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January 16, 2019</w:t>
      </w:r>
    </w:p>
    <w:p>
      <w:pPr>
        <w:pStyle w:val="Normal"/>
        <w:spacing w:lineRule="auto" w:line="240" w:before="0" w:after="0"/>
        <w:rPr>
          <w:sz w:val="24"/>
          <w:szCs w:val="24"/>
        </w:rPr>
      </w:pPr>
      <w:r>
        <w:rPr>
          <w:sz w:val="24"/>
          <w:szCs w:val="24"/>
        </w:rPr>
        <w:t>Series:  HERC Health Economics Seminar</w:t>
      </w:r>
    </w:p>
    <w:p>
      <w:pPr>
        <w:pStyle w:val="Normal"/>
        <w:spacing w:lineRule="auto" w:line="240" w:before="0" w:after="0"/>
        <w:rPr>
          <w:sz w:val="24"/>
          <w:szCs w:val="24"/>
        </w:rPr>
      </w:pPr>
      <w:r>
        <w:rPr>
          <w:sz w:val="24"/>
          <w:szCs w:val="24"/>
        </w:rPr>
        <w:t>Session:  The Science of Where: Utilizing Geographic Information Systems (GIS) to Improve VA Healthcare</w:t>
      </w:r>
    </w:p>
    <w:p>
      <w:pPr>
        <w:pStyle w:val="Normal"/>
        <w:spacing w:lineRule="auto" w:line="240" w:before="0" w:after="0"/>
        <w:rPr>
          <w:sz w:val="24"/>
          <w:szCs w:val="24"/>
        </w:rPr>
      </w:pPr>
      <w:r>
        <w:rPr>
          <w:sz w:val="24"/>
          <w:szCs w:val="24"/>
        </w:rPr>
        <w:t>Presenter:  Nancy Leathers,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i (Moderator 1): Hello, everyone.  This is the first HERC Cyberseminar in 2019, in the new year.  We usually organize this seminar on the third Wednesday every month, except summer and winter holiday breaks.  Today, I am honored to have Dr. Nancy Leathers, geographer, and Director of the VHA Planning Systems and Support Group, to give a talk on GIS.  Nancy has more than 20 years’ experience working with geospatial data and analysis.  She began her federal career in 2005, as the GIS Specialist for the U.S. Department of Agriculture, providing geospatial support for plant pest surveillance programs in Florida.  She later moved to Washington, D.C., working with the plant pest surveillance programs at the national level.  Nancy joined the VHA in 2015, and has been managing the Planning Systems and Support Group since early 2016, and I am excited to have Nancy talking about a GIS application in the VA.  I will collect questions.  You can type in your questions during her talk, and I will collect them and raise them at the end of the talk.  Let’s welcome, Dr. Leathers.  Nancy, it’s is all your time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ancy Leathers, PhD:  Great, okay.  Can you see my scree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Moderator 2):  We can now,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ancy Leathers, PhD:  Excellent.  Okay.  Well, thank you for the introduction and for giving me the opportunity to present to you today.  The title of my presentation is, “The Science of Where: Utilizing Geographic Information Systems (GIS) to Improve VHA Health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am going to begin the presentation with a brief overview of GIS, and that is mainly for the benefit of those of you who are unfamiliar with how the system works, and then I will provide some examples of how geographers and analysts in the VHA Office of Policy and Services use GIS to support healthcare, and I will finish with some thoughts about where VHA GIS is heading in the near future, and then provide you with a list of resources that are useful for those who are interested in learning a little bit more about GIS, or maybe trying a GIS out yoursel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so I am going to begin with the question, “What is GIS?”  So, GIS stands for Geographic Information System, or, Geographic Information Science.  And if you were to Google GIS, you will find a definition that is similar to what I have on the screen: a framework for gathering, managing, and analyzing data.  Which to me, sounds an awful lot like any other data management system or application.  So, what is it about a GIS that makes it unique or different from other applications or data management system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first of all, there are some GIS concepts, and the one way that GIS is different is that the GIS stores the locations of geographic features, so every point, line, polygon, or grid cell, in a GIS, represents real-world features, and every feature in the GIS stores location data, often latitude and longitude.  So, for example, on the map, you can see the red cross that represents the Malcom Randall VA Medical Center, and it is located at 29.6 degrees North latitude and 82.3 degrees West longitu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GIS data are organized in layers, and those layers contain common features with the same geospatial representation, so points are in a layer with other points, lines are in a separate layer from the points, and the polygons are in yet another layer, and a grid or a roster data is in a layer of its ow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because the locations of features are stored in the system, the GIS can stack these layers, and on the map on the left, I have used a base map and that base map includes some point features, like Gainesville, the dot showing the city, and the airport, and it also includes some line features, the roads; and it has some polygon features, lakes and ponds.  On top of that, I added the VHA Healthcare facilities, and because these are georeferenced, all of the symbols on the map represent the true location of those facilities in Gainesvil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other thing that makes a GIS different from other data management systems, is that the geographic features are linked to a database and that can be filtered and queried, so each feature in the map has a record in the database, and that database can have many columns of information associated with it, and those are called attributes.  So, in the table that you can see, each of these represents a feature, a hospital or a VA facility, and then there is additional pieces of information about that facility that are stored in the table, so the station number, the station name, whether it is a VA site, the parent station number, there is address information, type of facility, and much, much more.  These are called attributes.  We can use the attributes to symbolize the data, so for example, I used the facility type in the map that I shared in the previous slide to symbolize the VAMC, so it was represented as a red cross, and maybe I want to make all of my clinics a blue dot, and that way users can distinguish one type of facility from another.  I can also use the tabular data to query or to select features on my map.  Maybe I only want to display the VAMCs, and if I did that, I would use a filter, so that only VAMCs are displayed, and other records or other features in the database would not be represented on the ma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r, I may want to write a more complex query to select features using one or more attributes.  So, for example, let’s say I want to select the mobile facilities in Florida that are aligned with Malcom Randall VA Medical Center.  I would select my facility type equal to mobile, my state equal to Florida, and my parent station number equal to 573.  And in doing that, the GIS would select the features that meet all of those criteria, so this gives us a powerful capability to be able to select and do additional analysis with our featur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ong with using the attributes to display or query filter the data, the GIS users can join tabular data to a GIS database, as long as both of the tables have a unique feature or a unique identifier for each distinct record.  So, for example, I could pull information, for example, utilization or capacity data from another database, and then I could join that to my VHA facility layer using the station number, and then once those two tables are joined, I would be able to use the information from either source to be able to select, query, or analyze the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information about the geographic features can be obtained by selecting.  So, in this case on the screen, I just clicked on one of the features and it pops up and identifies all of the pieces of information, all of the attributes that I have associated with that feature.  As I said, if I had additional data that I joined, I would be able to scroll down the scrollbar and then view that additional inform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s I said before, I can use the attribute information to symbolize, and I can also use it to label my facilities, or the features in the map, and I can use the location or attributes of the feature to do more advanced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just to kind of circle back with what I told you earlier, in the layers that I have displayed on this map, this is a point feature, so each of the facilities are represented by a point on the map.  The VHA markets are polygons on the map, so they are in a separate GIS lay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inally, because GIS stores geographic information, it can be used to identify spatial patterns or relationships, so GIS can measure the distance between features, even if those features aren’t in the same layer.  It also recognizes clusters of points, and those are often called hotspots.  It can be used to find features that are completely within a selected area, or maybe within a distance of that area, or it can look for features that are in the exact same location.  By doing this, by using a GIS, I have the ability to dig in a little deeper and see information that might not have been recognizable without the help of the GIS tools.  And in doing that, in revealing those deeper insights, it helps us to make better decis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 example, GIS maps and analysis are used by the Veterans Choice program, and they are used to evaluate access to care, to find the nearest facility to each resident, to calculate the distance to the nearest facility, to determine the percentage of enrollees that live within 40 miles of a primary care facility, to identify potential partnerships that would help to improve access to care for a greater number of enrolle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before I move on to some of the examples of how VHA and the Office of Policy and Services use geospatial data and analysis, does anyone have any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ere are a few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ancy Leathers, PhD: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Wei, is it time to jump in there?  There’s a fe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i: There is one question I think in the audience, the person has studied GIS and just wants, or is interested in working with VA, with other maybe researchers in the GIS, just wants--can the person contact someone, or do you know someone and can make a recommend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ancy Leathers, PhD:  People to contact in VA or VHA that would be good points of contact for GIS?  People can reach out to me, I would be more than happy to answer questions, assist in any way I can, and I also have staff, my staff that are very eager to assist, and/or I can recommend other people, so I would say one of the best first points of contact would be to reach out to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i:  Okay, another question is, there are several questions here.  Another one is: How do you query the database?  How do you query command GIS-specific, a specific program langua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ancy Leathers, PhD:  It uses SQL, so there is a dialogue box in the GIS software that really helps to create that statement, so I am going to roll back up on my slides.  This, on the left side of the screen you can see the Select by Attributes, and if you look down, first you are allowed to choose whether you want to make a new selection, or select from a selected set, and then each of these are the fields in the attribute table, and then you have your equal to, greater than, and then if you want to display the values for a selected field, you can hit the Get Unique Values, and it displays all of those.  So, by clicking, double-clicking, and selecting, you end up with a query statement.  For example, in this one, select from, this was the sites layer where the primary service, that is the feature type, equals VAMC.  So, it is really easy, and then just click apply.  So, the application actually helps you create those SQL state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i:  Okay, and another question is: Do you use ArcGIS or open sour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ancy Leathers, PhD:  I use ArcGIS, and I haven’t used open source much, because I have either worked for a university or a federal agency where we had access to the ArcGIS, and I learned how to do GIS using the old Arc info, and I still think it is one of the most powerful tools avail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i:  Okay, and another question is, the person is not familiar with data storage matters, so the polygons in GIS kept as the list of lat/lon points or are the vectors pinned centrally, I think those are technical terms I am not familiar, do you know how it 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ancy Leathers, PhD:  Can you repeat the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i:  Okay, asking you about storage matters, the polygons in G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ancy Leathers, PhD: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i:  Kept as the list of lat/lon poi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ancy Leathers, PhD:  Okay, the latitudes and--right, so a polygon in a GIS is nothing more than a bunch of points that are connected, and they form a closed circuit, and so within the GIS, if you are editing, you can actually go in there and start editing those points, too.  And that is a polygon feature.  Now, as far as the centroid of the GIS, that is a single point, and that is a different layer, it is just a single do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i:  Okay, and also a person asks:  Does the VA have an enterprise license for ArcG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ancy Leathers, PhD:  We do, the Office of Policy and Services does have an enterprise GIS license, and I will touch on that in my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i:  Okay, and another question is more general, it is about how this information will be useful in VA rural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ancy Leathers, PhD:  I have a few slides that I have included on rural healthcare, and how GIS is being used by the Office of Rural Health.  I would suggest kind of holding on that one until I go through some more of the slides and talk about how we have been using GIS, because I think it opens the door to a lot of possibilities and your own imagination on thinking of ways that you can use that to improve.  It is really limitless, whether it is rural health or other topics, I think there is a lot of opportunity with the G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i:  Okay, I think I should let you go on,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ancy Leathers, PhD:  That’s what I’m thinking.  We can go back and answer some more questions at the end.  I just, since I covered a topic that was moving on to a little bit different segment, I thought maybe it was a good opportunity to stop and ask questions.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i: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ancy Leathers, PhD:  Now I have a question for the audi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nd that poll is up, Dr. Leathers.  The question being:  Can GIS users select map features based on more than one attribute value?  And the answers are streaming in, we have about 50% of your audience voted.  It usually levels off around 80%, so we will give people a few more moments to go ahead and give their answers.  And yeah, things have leveled off, so I am going to close the poll and share the results out, and Nancy, 100% of the people who answered say that, yes, GIS users can sel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ancy Leathers, PhD:  Good, perfect.  Yes, I gave the example of using and selecting the mobile facilities in the state of Florida that are assigned to the Malcom Randall VAMC.  Great.  Go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We are back to your slides,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ancy Leathers, PhD:  So, let’s move on.  Okay, perfect.  So now I am going to talk about the utilization of GIS.  So, I am talking specifically about the Office of Policy and Services, and in answer to the question about the enterprise licenses, in 2015, the VHA Office of Policy and Services--and I often refer to it as 10P--secured an enterprise license agreement with Esri, who is the leading GIS software developer, and that ELA gives GIS users in 10P offices access to the software, the data, the support and services, and that includes the enterprise licensing, both desktop and enterprise, and the extensions.  We also have access to training, we have passes to the conferences, and we get technical support with that.  It was, as I understand, Esri’s first ELA with a federal healthcare agency.  It provides easy access and software support for the GIS users, and I really believe that it has helped to foster collaborations between the GIS users in 10P that probably wouldn’t have happened if we weren’t working under that same enterprise license agreement.  So, I think it has had real positive outcom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of the offices, my office, specifically, in the Planning Systems Support Grid, does a lot of the data creation for VHA, so one of the data sets that we provide data for, geospatial data for, is the VA site tracking, those are the Vet Centers and VHA Healthcare Facilities.  The PSSG does the geocoding, in other words, we use the address field to determine the location and then we assign the latitude and longitude for each of those features.  We also add attributes to that data lay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talked earlier about the fact that you can join tabular data to a GIS using a unique identifier.  You can also join data based on location, and that is called a spatial join, so for each point feature, the GIS pulls information from other layers for that exact location and then it writes that information to the point features database.  So, for example, for a VHA facility, I have my stacked layers, including the VHA geographies, the census tract, the county/FIPS, the urban/rural classification, and congressional district.  And it looks through those layers and it determines that the location of that facility is in an urban area, and it documents that, and what congressional district it is in, so it is a very quick and easy way to add a huge amount of data to the database, and it is great for the VA site tracking, but it is especially helpful when we go on to the enrollment fi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re are between nine and 10 million Veteran enrollees and the PSSG geocodes the data, so again we are defining the latitude and longitude of all of the residential locations of Veteran enrollees, and then we add all of those other attributes, the VHA geographies, census tract, and so on.  We also do drive-time analysis, so it is the annual drive time and distance to the nearest primary, secondary, and tertiary healthcare facility.  That is done by the GIS, we launch that and it usually takes somewhere between 24 and 30 hours to find the nearest primary care facility for all nine million enrolle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do the data processing, the geocoding, and attributes for nearest primary care facility for the Veterans Choice Program, and that information then is used to determine eligibility, so if a Veteran lives more than 40 miles from a Veterans Choice primary care facility, then they are eligible for care in the community, or they can also be eligible for care in the community if the wait time is longer than 30 day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PSSG also develops the VHA geographies, so those are the data layers that represent the boundaries of the VISNs, the markets, the submarkets, and sectors, and those are all built from a county layer, and we create the urban/rural/highly rural classification, and that is developed from the Rural Urban Commuting Area, or RUCA, co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information that the PSSG produces, so the geospatial information, that is used for mapping, but it is also used sometimes to summarize data, so the information for the Veterans Choice Program, as I said, is used for determining eligibility.  Also, the enrollment data, the summaries that we create, are used for the annual 60-billion-dollar medical care budget.  The information that we produce is passed on to the enrollment and forecasting office, and then they use that information for doing annual projections of the number of enrollees that will be accessing care with the V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do share some of our geospatial data, we share it internally.  Some of those layers, especially the enrollment layer, because it includes PII and PHI, is only available to some people.  We also, then with the facility layer, and the VHA geographies, we share that both internally and externally.  The summaries of data are used widely across VH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map that I have up on the screen is an example of one of the maps that used some of our geospatial layers, and it is primarily for visualizing data.  So, this map provides three key pieces of information.  One, each of the states are color coded either yellow or white, and that represents the Medicaid expansion status, so if it is yellow, that is a Medicaid expansion state, if it is white, it is not.  The second piece of information is the size of the pie chart, and that size of the pie chart is proportional to the number of the VHA and non-VHA Medicaid users, and those are summarized by state, so you can quickly look at the map and see that California, Texas, and Florida have large numbers of Medicaid users.  And then the pie chart, the red and blue within that pie chart, distinguishes the non-VHA Medicaid Veterans from the VHA Medicaid Veterans.  The map was created to support policy recommendation, because the information that was being presented is easily interpreted by users, and it is also a lot easier to look at a map and get a good summary of the information, which is much easier to digest than a written or descriptive tex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mentioned already, PSSG provides data to determine the geographic eligibility for the Veterans Choice Program, so the enrollees who live more than 40 miles from a primary care facility are geographically qualified.  In the analysis on the screen, the PSSG used the network analyst tools to find Federally Qualified Healthcare Centers, or FQHCs, and those are on the map, the blue stars.  The Director of the Office of Rural Health used the information in these maps for establishing MOUs with FQHCs to provide care for eligible Veterans and to accept the VHA reimbursements.  So, on the map, the color-coding of the counties represents the number of the Veterans that live in each county; the lighter colors are the lower numbers and the darker colors are the higher numbers.  You can also see this kind of dark shading.  Dark shading is a 40-mile drive band around VHA facilities, so any Veteran that lives within this drive band doesn’t qualify geographically for care in the community.  The lighter colored areas are the areas where any Veteran that lives in these areas are beyond 40 miles from a VA facility.  So, the FQHC symbols were proportioned based on the number of 40-mile eligible Veterans, so the Veterans living in these outer areas, that are closer to that FQHC than any other Federally Qualified Healthcare Center.  So, you can see these small dots, these are facilities where there were not nearly as many Veterans that lived closer to that facility than any other.  And, you can see some of these dots are within the 40-mile drive band, but yet they are closer to more 40-mile eligible Veterans than any of the other FQHC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provided this information to the Director of Rural Health, and she used it, basically, when she met with the states, to be able to develop MOUs with some of these FQHCs that were closer to more Veterans than the other FQHCs, so in essence, we made her job easier, more efficient, and she could get the best bang for her buck out of her meetings with the FQHCs.  So, not only was it good information, these maps were a big hit at the conferences, it seemed to generate a lot of good convers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PSSG often uses a tool that is called Location-Allocation to find optimal locations for more than one facility, and to find those locations that will serve the greatest number of enrollees.  The information is often used by strategic planners, when they are deciding where to open a new facility, or to look at facilities that they may be considering closing or repurposing.  So, in this example, the PSSG took the analysis one step further.  This is the Jacksonville area, and the Jacksonville area has seen a large increase in the number of enrollees, and Veterans, over the past few years.  The green diamond in the middle of the map is the Jacksonville Healthcare Center, and when we ran the analysis to see which facility was closest to the Veterans, the Jacksonville site was within a 30 minutes’ drive-time of 43,000 enrollees, and the healthcare center couldn’t keep up with the demand.  So, they suggested that we set a generic cap of 25,000 enrollees per site, and we re-ran the analysis, and the results told us that a site or provider in Cedar Hills, to the South and West of the Jacksonville site, and it is about 10 miles away, would cut in half the number of enrollees that are being cared for at the Jacksonville HCC.  So, by using the geospatial analysis, we were able to help to alleviate the overload at the Jacksonville Healthcare Center and shift some of those to a facility that was closer to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map is an example of helping to support research.  Sorry, I lost my place.  There was a group of cardiovascular researchers that were interested in mapping some of their results, and they provided the PSSG with a spreadsheet that included the mean stress test rates and FIPS codes, and those FIPS codes are a five-digit unique identifier for every county in the United States, and if data includes the FIPS code, which it often does, it is really easy to join that information to the GIS.  So, they gave us the FIPS codes, and we developed the map.  Whenever numeric data is being displayed in the GIS, the person that is creating the map has the opportunity to decide what type of display they want to use or how they want the data aggregated, so you can display it using different methods like equal interval, quartile, natural breaks, and when you view the data, it sometimes gives you different impressions depending on where you make those brea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n this case, initially they started out and they wanted to have equal intervals, but when presented the map, and in reviewing it, they asked that we look at providing other options, and in the end, the decision was made to use natural breaks for displaying the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I have talked a lot about what Planning Systems Support Group does, that is my office, and I am very familiar with all of the work that we do.  But in all fairness, there are several other key GIS users in 10P, and I wanted to show some of the work that they are doing as well, so one of the projects, and this is the GeoSpatial Outcomes Division, and they are also called GSOD, and they focus a lot of their efforts on rural health issues.  In 2014 and 2015, the Office of Rural Health funded the development of Rural Health Atlases.  It was a huge undertaking, and it was accomplished by the GSOD.  They have a team of three geographers.  The atlases included hundreds of maps and data tables representing Veteran and enrollee populations, specific diseases, outpatient encounters, community healthcare measures, broadband coverage, and hospital bed occupancy rates.  All of the maps were created using a GIS, and these are just a few of the examples; one showing the number of VHA Rural and Highly Rural Enrollees by state, the darker colored states are the ones that have the higher enrollments, the lighter colored states are the ones that had the lower enrollment, and the other was the Rural and Highly Rural Patients with Chronic Renal Fail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atlases were very well-received by VHA leadership, researchers, and providers, and they have generated a lot of interest and additional requests for GIS maps and services.  It kind of helped to put GSOD on the bo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one of the efforts by GSOD was in support of the Office of Rural Health’s enterprise-wide initiative to increase rural Veterans access to healthcare, and they created the VHA Geriatrics Scholars Program map, so the program’s goal is to reduce the shortage of geriatric skills and knowledge and rural clinics, by having scholars train clinicians.  The symbols represent the location of participating VA facilities, and the size and color of those symbols represent the number of scholars per facility.  These maps are updated annually, so program leaders can see their progress and the maps and data are available on an interactive map that allows the users to zoom in and explore the data in more detai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GSOD and Planning Systems Support Group are now sharing office space, but we have been in the same building in Gainesville, Florida, for a number of years, and this was one of the projects that we worked on collaboratively, and it was a project that was requested by a telehealth group.  They were looking for candidate communities for telehealth spokes.  So, the telehealth spokes allow the Veterans and enrollees in remote communities to connect via computer with a healthcare provider that is at a distant VA facility.  The ideal location for a spoke is one that has an FQHC, or other facility where there is space available and limited assistance available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he analysis that we did, we identified communities that had least 100 enrollees, and they lived at least a 60 minutes’ drive-time from a VHA clinic.  The communities had to have adequate broadband access to be able to support the telehealth activities, and they had to have an FQHC either within the community or very near the community.  The output for this project wasn’t a map, it was a list, it was a table that included the community name and the number of enrollees residing in the community, the drive time and distance to the nearest primary care site, broadband and cellular coverage, and additional information about the FQHCs in that community.  And that information allowed project leaders to evaluate other locations for possible expansion of a pilot program in teleheal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project, there have been several re-dos of the information, re-analysis, including not only just the FQHCs, but also other federal facilities, and in one case, we looked at the potential for using Wal-Mart locations as a partnership between Wal-Mart and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project that PSSG and GSOD have worked on collaboratively is the support for the Office of Emergency Management, when hurricanes make landfall in the U.S. and Puerto Rico.  So, initially PSSG provided static maps for the Office of Emergency Management, and these were typically included in a daily or twice daily situation report, so that they could information out to those people that had a need to know, but the demand for the maps and the amount of information, the different types of information that they wanted displayed quickly exceeded our ability to provide those maps.  There is also, when you have an event like a hurricane, the events are changing quickly, so the map that we produced at 8 o’clock in the morning is no longer relevant by no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response to that, we turned to Portal for ArcGIS.  Portal for ArcGIS is a web environment that supports interactive maps.  This link right here that I’ve included at the bottom of the page is a link to the story in the ORH newsletter that talks about how GSOD helped to support the hurricane respon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and this is the interactive.  So, we had before a static map.  This is the interactive map, and in an interactive map, we are able to take advantage of other federal agencies, organizations, or open source data that is published and made available for interactive maps.  So, we are taking advantage, in this case, of FEMA data, we also had National Weather Service Data, and we had flood data on the maps, and also, in this case, for Florence and Michael, GSOD led the way and they also included some crowd sourcing, so Waze data were displayed, and there was also ability to look at pictures and reports that were coming from the field shortly after the hurricane made landfall, so you are able to quickly identify areas where there is damage, downed trees, flooding, or other information that is coming for people that are already in the area.  With Portal, we are able to take advantage of, not only other agencies information, but a lot of that information gets streamed, so it is updated on the fly, constant current inform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ving on to the Office of Population Health, that office is another active GIS user, although much of the data that they map can’t be displayed publicly, so I have listed a few of the projects that they have worked on; the Qarmat Ali Heat map, which was hotspot analysis for impacted service members, and I have provided the link to a website that explains it a little bit more, and in that case, during the Spring and Summer of 2003, there were servicemembers that guarded a water treatment facility in the Basrah oil fields in Iraq, but as it turned out, there was some contamination and the contaminant was a known cause of cancer, and so the GIS analysts used hotspot analysis to identify pockets of returning service members, and that way they knew where to provide treatment.  Similarly, they have used the location of potential Hepatitis C treatment candidates, so that they know where treatment may be needed.  They have also tracked, among other things, the HIV Veterans in care by VA facilit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inally, one of the last offices on my list is the Office of Reporting, Analysis, Performance Improvement, and Development; a true mouthful.  That is RAPID.  So, RAPID, the one GIS staff member, geospatial analyst on staff in RAPID is responsible for the management of the ArcGIS portal, and that is used by all of the 10P GIS offices, for creating the interactive maps and story maps.  That is a huge undertaking.  She also supports the home-based primary care.  They align the providers with patients to help increase the efficiency and delivery of healthcare to those who are homebound.  She also maps and creates interactive maps for community living centers, care coordination service risk scores, clinical specialty assignments and stroke patient density, among many, many other pieces of information.  She has also created the strategic for the Strategic Analysis Improvement and Learning, which is SAIL.  It is a web-based scorecard for quality and efficiency of all VAMCs and CLCs.  The SAIL data are now displayed for leadership on an interactive map that updates as new information becomes available, so even the Secretary of the VA can see this information quickly, and the web app allows the leaders to then see where facilities are or are not making progr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o kind of sum up, the VHA GIS has been used to provide maps and data to support analysis, policy, planning, program support, research, emergency response, and much, much more.  Okay, so can we go on to the next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that poll question is launched.  The question being: Which group of geospatial analysts produced the Atlases of Rural Health?  Planning Systems Support Group, GeoSpatial Outcomes Division, Population Health, or the Office of Reporting, Analysis, Performance Improvement, and Deployment?  The answers are streaming in.  We have about 25% voted.  It is going a little bit slower than the first one, but it is picking up now.  Things have leveled off so I am going to go ahead and close the poll and share out the results, and Nancy, 17% of your audience say that it was PSSG, Planning Systems Support Group; 60% say GSOD, 8% say Population Health, and 15% say RAPI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ancy Leathers, PhD:  Okay, so the majority wins, it was GSOD, the GeoSpatial Outcomes Division created the Rural Health Atlas.  Okay, so, we are going to move on.  I only have a few more slides, two more to be exact, and they are pretty quic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future of GIS in VHA.  I have included a quote from the Esri website about the movement to the web and cloud computing, and as I said, it allows for the integration of real-time information and that will help to increase the importance of GIS and expand the opportunities to communicate solutions through that common language of mapping.  That is a direction that the VHA is moving.  With the web, so specifically story maps and interactive web apps, and maps, there is lots more opportunity for visualization and analysis.  It reaches a much broader audience than a static map.  There is increased opportunity then for collaboration and data sharing.  We did a lot of collaborating and data sharing when we were working on the emergency response maps.  There are story maps, as well as the interactive maps, and as I mentioned, the inclusion of crowd sourcing is a huge help.  There is also the opportunity for data mining, and big data, so a couple of examples there would be someone came to us and asked about looking at recovery rate of high-elevation versus low-elevation patients, so we would be using an elevation layer along with recovery rates.  And then the other is socioeconomic data for determining social determinants of health, and those are probably just a few ideas of the opportunities that may be available using the vast amount of data that is now available for a GIS us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my very last slide is data resources and GIS data and resources.  So, on the left side of the screen I have listed some sites that you can go to, mostly Esri sites, but one CDC site, to get more information about GIS, and then on the right side, I have listed some of the sources.  The top three sources are healthcare or medical data, and the last two are the census and data.gov, good sites to go to for other types of data.  Data.gov right now is down because of the furlough, but there is a lot of information that is available there, and there are other sources, as well.  I was just trying to tap into a few, or provide some links to a few that are really good resour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am going to go ahead and click on and launch this.  It is the opioid epidemic map, and it is an example I talked about, the interactive maps, and the story maps.  This is one that I ran across on the Esri website, and I really like this, because first of all, it is relevant; the opioid epidemic is big within communities but also within the VA.  There we go, I think it is going to open.  Okay.  And this is an example of the amount of information and the way information can be displayed in a story map, so it starts out with information text about the opioid epidemic, and as you scroll down through this page, there are charts, graphs, text information, there are maps; these maps may take a second to load, but as I continue scrolling, little pieces of information pop up on the screen.  It zooms into areas that they want to draw your attention to, and provides other pieces of information.  So, if you have some time and if you have interest in the opioid epidemic or other story maps, there are many of them on the Esri website.  They are really great examples of the audience that can be reached and the huge amount of information that can be presented in GIS format to a very large audience, via the we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and with that, that ends my presentation.  Are there any ques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i:  Yes, there are several questions.  Let me see.  The first one is asking, it is more technically asking if it is possible to access GIS from R, SAS, Python or in the VINCI workspa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ancy Leathers, PhD:  We have some licenses, and I think they were VINCI licenses, because VINCI is used for research the ELA for the 10P offices extended five or 10 of those licenses to VINCI, so that users can have access to the softw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i:  Okay, another question is: Does PSSG have a shape file for RUCA and can that be shared with research stud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ancy Leathers, PhD:  We don’t [crosstalk] yeah, right.  Okay, so we don’t usually deal in shape files, but I am not sure about the size of the file, but it could easily be exported.  We use SDE, it is a spatial database, but anything from the SDE can be exported as a shape file, so I can take a look at how large a file that is, and if you will just reach out to me; do they have my contact inform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i:  Yes, I think so.  They should have your emai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ancy Leathers, PhD:  Okay, if not, it’s </w:t>
      </w:r>
      <w:hyperlink r:id="rId3">
        <w:r>
          <w:rPr>
            <w:rStyle w:val="InternetLink"/>
            <w:rFonts w:cs="Calibri"/>
            <w:sz w:val="24"/>
            <w:szCs w:val="24"/>
          </w:rPr>
          <w:t>nancy.leathers@va.gov</w:t>
        </w:r>
      </w:hyperlink>
      <w:r>
        <w:rPr>
          <w:rFonts w:cs="Calibri"/>
          <w:sz w:val="24"/>
          <w:szCs w:val="24"/>
        </w:rPr>
        <w:t xml:space="preserve">. You can reach out directly to me and we can communicate about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i:  Okay.  Now another question is: When computing drive-time, can GIS factor in traffic patterns based on time of 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ancy Leathers, PhD:  They can, but it is really dependent on, doing drive-time relies on a networked street light layer.  And if that street layer includes good, accurate information on time of day traffic flows, then that can be included.  We generally don’t, but we have the option to d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i: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ancy Leathers, PhD:  And part of the reason we don’t, is because we are generating data for nine or 10 million enrollees, and so it adds to the computational pull on that, but with a smaller dataset, it would probably be possi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i: Right.  And another question is:  Does the VA allow for GPS/GIS data collection via smartphone for research purpos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ancy Leathers, PhD:  Good question.  I can’t answer that, though.  I don’t really know.  If you collected the data and you dumped it into a spreadsheet or a text file, and then you can display it as point data, that is pretty easy, but I am not sure about moving from the smartphone to some other form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i:  Okay, yeah.  And research started doing designing using mobile devices a lot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ancy Leathers, PhD:  R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i:  The other question is: 10P, I don’t know what 10P represents, maybe you k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ancy Leathers, PhD:  It is the Office of Policy and Services, so it is under VHA, it is broken down into different offices, and 10P is one of tho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i:  Okay.  The question is:  Has 10P used the GIS to conduct workforce manage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ancy Leathers, PhD:  Not that I know of.  I don’t know of an example, but I wouldn’t doubt that it is possible.  I wouldn’t go so far as to say it hasn’t been done, I am just not aware of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i:  Okay, the other question is:  With respect to the Veteran Choice Program enrollees, is there a way that GIS can calculate distance the Veterans live from VHA facilities, particularly in regions such as Boston, where a shorter distance can take a long ti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ancy Leathers, PhD:  Right, so when we do the drive distance estimates, we always estimate both drive-time and distance.  So, we generate the data, it calculates both fields.  The Veterans Choice Program was set up and congressionally mandated, and it was 40 miles.  It is my understanding that when the Mission Act comes into effect, that I know the 40 miles is supposed to go away, but I have heard that will be replaced with a drive-time access measure, and it used to be, several years ago, before Veterans Choice, that was how they measured access to care, simply because of areas like Washington, D.C., Boston, New York City, other urban areas, where driving five miles may take 30 or 40 minutes, whereas in other locations, that is a five minute trip.  So, drive-time seems to be the preferr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i:  Yeah, then another question is:  For VHA geography, do you produce information on catchment areas of individual VAMC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ancy Leathers, PhD:  No, we don’t.  We don’t do catchment areas.  We do a VISN market boundary, but across VA there isn’t, or VHA, there isn’t an established definition or an agreed-upon definition for a catchment area, and it is my understanding that people in the field have a different idea of what that catchment is, from administrative offices.  So, as of now, no, we don’t develop that, because there isn’t a standard defini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i:  Okay, and another question:  How exactly do we access this on VINCI?  Will it come loaded with the VA-specific data that we saw tod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ancy Leathers, PhD:  I don’t use VINCI, so I am not sure.  I believe that you still have to have access to your own data.  My understanding is that VINCI provides the software, and the environment, but you have to have the links to the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i:  Okay.  Do we have time?  I think we are running out of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ancy Leathers, PhD:  We are, yes.  We are at the top of the hou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i:  Yeah, Rob?  Do you think we should wrap up, 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t is really up to you, I can go a little bit further, but really it is up to you and Dr. Leathers.  We can go a few more minutes, if you lik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i:  Okay, then let me take maybe a couple more questions.  The question is, are there HIPAA issues we would consider if using GIS for individual Veterans location mapp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ancy Leathers, PhD:  There are some definite guidelines on privacy issues that have to be addressed, so when displaying maps, anything that goes to the public, you have to talk to a privacy officer before you release anything.  We have a privacy officer that we communicate with regularly.  Mandatory; you have to do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i:  Okay, and I think we should go with the last question:  Can the ArcGIS enterprise license be extended to other VACO offices, in VHA or can it always be used with 10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ancy Leathers, PhD:  Right now, our enterprise license agreement specifies that it is only for 10P offices.  So that is as far as we can go, so if you are working for a 10P office, then you can have access, and if not, no, we can’t.  Because otherwise we would be violating the contra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i:  Okay, and I will just go with another, the last question:  Is it possible to make API codes from our web applications to get data from GIS?  Do you know what is API co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ancy Leathers, PhD:  Yeah, it is Application Program Interface.  APIs are used to be able to move data back and forth between systems.  You would have to have access to the system that is producing the data, but yes, APIs can be used with GIS to be able to move inform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i:  Okay, so let’s stop here and thank you, Nancy.  If anybody has any questions, you can send an email to Nancy for help.  Ro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onderful.  Thank you, Wei, and thank you, Nancy, and once again, that email address is </w:t>
      </w:r>
      <w:hyperlink r:id="rId4">
        <w:r>
          <w:rPr>
            <w:rStyle w:val="InternetLink"/>
            <w:rFonts w:cs="Calibri"/>
            <w:sz w:val="24"/>
            <w:szCs w:val="24"/>
          </w:rPr>
          <w:t>nancy.leathers@va.gov</w:t>
        </w:r>
      </w:hyperlink>
      <w:r>
        <w:rPr>
          <w:rFonts w:cs="Calibri"/>
          <w:sz w:val="24"/>
          <w:szCs w:val="24"/>
        </w:rPr>
        <w:t>; isn’t that corr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ancy Leathers, PhD:  That is corr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Right, and “Leathers” is spelt just like you would think it was, like lea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ancy Leathers, PhD:  Right.  So yes, thank you very much for bringing this important Cyberseminar to our community and thank you, audience members, for tuning in.  When I close the seminar, please do stick around and fill out the very short survey.  We do count on your answers to continue to bring you Cyberseminars like this one.  Nancy, did you have anything else that you needed to say before we en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ancy Leathers, PhD:  No, I just wanted to thank you for the opportunity.  I love being able to share information about G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Great.  Thank you very much, and thank you, Wei, from HERC.  Have a good day, everybody.  </w:t>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32024"/>
    <w:rPr>
      <w:color w:val="0000FF" w:themeColor="hyperlink"/>
      <w:u w:val="single"/>
    </w:rPr>
  </w:style>
  <w:style w:type="character" w:styleId="UnresolvedMention">
    <w:name w:val="Unresolved Mention"/>
    <w:basedOn w:val="DefaultParagraphFont"/>
    <w:uiPriority w:val="99"/>
    <w:semiHidden/>
    <w:unhideWhenUsed/>
    <w:qFormat/>
    <w:rsid w:val="00c320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hyperlink" Target="mailto:nancy.leathers@va.gov" TargetMode="External"/><Relationship Id="rId4" Type="http://schemas.openxmlformats.org/officeDocument/2006/relationships/hyperlink" Target="mailto:nancy.leathers@va.gov"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6873</Words>
  <Characters>39181</Characters>
  <CharactersWithSpaces>45963</CharactersWithSpaces>
  <Paragraphs>91</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7:31:00Z</dcterms:created>
  <dc:creator>Department of Veterans Affairs</dc:creator>
  <dc:description/>
  <dc:language>en-US</dc:language>
  <cp:lastModifiedBy>Bloom, Kimberly M.</cp:lastModifiedBy>
  <dcterms:modified xsi:type="dcterms:W3CDTF">2019-02-22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