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rch 11, 2019</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The Coping Long-Term with Active Suicide Program (CLASP) Across Vulnerable Transitions in Care: Treatment Description, Recent Data, and Future Directions</w:t>
      </w:r>
    </w:p>
    <w:p>
      <w:pPr>
        <w:pStyle w:val="Normal"/>
        <w:spacing w:lineRule="auto" w:line="240" w:before="0" w:after="0"/>
        <w:rPr>
          <w:sz w:val="24"/>
          <w:szCs w:val="24"/>
        </w:rPr>
      </w:pPr>
      <w:r>
        <w:rPr>
          <w:sz w:val="24"/>
          <w:szCs w:val="24"/>
        </w:rPr>
        <w:t>Presenter:  Lauren Weinstock, PhD; Jennifer Primack,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So I would like to introduce our speakers. Speaking first, we have Dr. Lauren Weinstock. She is an Associate Professor of Psychiatry and Human Behavior at the Warren Alpert School of Medicine at Brown University. And joining her today, we have Dr. Jennifer Primack. She is a research psychologist at the Providence VA Medical Center, and an Assistant Professor of Psychiatry and Human Behavior, also at the Warren Alpert School of Medicine at Brown Univers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Dr. Weinstock, I’d like to turn it over to you now. Perfec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Weinstock: Thank you, Molly. Sorry about the slight delay there in getting set up here. I wanted to thank you and HSR&amp;D for hosting us today, and for really hosting this wonderful series. I’ve really enjoyed dialing in as a participant myself. Dr. Primack and I will be presenting on The Coping Long-Term with Active Suicide Program, which we’ve been developing here at Brown University since roughly 2005. And I set an agenda for our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start with some background and description of the intervention with some recent data from our civilian samples, and then Dr. Primack will continue with the presentation of some of our recent data, and then really transition to discuss experiences in the application of CLASP within the VA setting, which she has taken the lead on here at the Providenc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irst, we wanted to begin with a few poll questions to get a sense of who will be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on your screen, we do have the first poll question up. We’d like to get an idea of what is your primary role in VA. So please go ahead and select the circle right there next to your response. We understand that many of you wear many different hands within the organization, so we’re looking for your primary role. The answer options are: student, trainee or fellow; clinician; researcher; administrator, manager, or policy-maker; or, other. And please note, if you are selecting other, that we will put up a feedback survey at the end of the session with a more extensive list of job titles. So you might find your exact one there to sel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ve got a nice responsive audience today. Already two-thirds have responded, so we’re going to give people just a few more seconds to get those answers in. Okay, it looks like we’ve leveled off, so I’m going to go ahead and close this and share thos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you can see, 10% of our respondents selected student, trainee, or fellow; 23% clinician; 30% researcher; 13% administrator, manager, or policy-maker; and 23% of respondents selected other. We’ve got a varied distribution. And Lauren, did you want to make any comment on that, or should we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Weinstock: We can certainly move 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So we have one more poll question for you all. And this one you can select all that apply, so please take just a moment and let us know: Which of the following describes your experience working with patients at high-risk for suicide? So the first answer option is you have frequent contact with patients at high-risk for suicide, and this can be clinical, administrative, etcetera. Second answer option, you routinely conduct risk assessments and create safety plans. You have little experience working with high-risk patients. Or, you rarely or never conduct risk assessments or safety plans. So again, you can go ahead and select all that apply there. It looks like we’ve got just under half of our audience has responded. We’ll give people a little bit more time. So again, which best describes your experience working with patients at high-risk for suicide? And the answers are still streaming in, so I’m going to give people just a few more seconds. Okay, we’re at about a 70% response rate, so I’m going to go ahead and close this out and share thos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48% of respondents have frequent contact; 23% routinely conduct risk assessments and/or create safety plans; 19% have little experience working with high-risk patients; and 31% rarely or never conduct risk assessments or safety plans. So, thank you to those respondents. And Lauren, I will turn it back over to you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Weinstock: Okay. Thank you. So with over two-thirds of the people who responded coming into frequent or routine contact with individuals at risk for suicide, the data on this slide are likely not new to anyone, really, on this webinar today. But we did want to briefly contextualize our [audio cut out 05:03] on the rising rate of suicide in the U.S. over the past few decades. And this is despite the growing number of available mental health treatments during the sam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most recent data suggests that suicide is the 10</w:t>
      </w:r>
      <w:r>
        <w:rPr>
          <w:rFonts w:cs="Calibri"/>
          <w:sz w:val="24"/>
          <w:szCs w:val="24"/>
          <w:vertAlign w:val="superscript"/>
        </w:rPr>
        <w:t>th</w:t>
      </w:r>
      <w:r>
        <w:rPr>
          <w:rFonts w:cs="Calibri"/>
          <w:sz w:val="24"/>
          <w:szCs w:val="24"/>
        </w:rPr>
        <w:t xml:space="preserve"> leading cause of death in the U.S. with over 47,000 suicide deaths per year. And further, we know that the annual suicide attempt rate is exponentially greater than that, with nearly 1.5 million per year. So it remains very clear that suicide prevention remains a significant public health mandate, really, that requires our att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though they’re not particularly precise with respect to immediate prediction, we do have some pretty good understanding from the research literature at this point of the risk factors for suicide. Some of which are over here, so more historical factors, that unfortunately are not especially amenable to change, such as prior history of suicide attempts. But many more of which are malleable, such as environmental, health, and mental health factors that can be targeted through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lthough an outpatient level of care is often sufficient in supporting individuals with many of these suicide risk factors or people who present with suicidal ideation, acute or inpatient care may at times be indicated. In fact, we view this as a real [audio cut out 06:32] contact in our healthcare system, as individuals may be presenting with especially heightened risk or active suicidal ideation or behaviors at the time of hospitalization. So again, that’s a point of contact that we really want to be paying close attention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the same time, at least in the United States, inpatient care is designed to be time-limited. So it’s really focused on goals of crisis stabilization, resolution of immediate safety concerns, and a focus on even here, rapid discharge back to the community. Either to existing or to new providers, depending on the circumsta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poses a major challenge in continuity of care for individuals at risk for suicide, many of whom have talked about “falling through the cracks of the healthcare system” in the period immediately following hospital discharge. And so when we think about that, it’s really helpful to think about really, what’s the landscape for individuals as they face these trans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e consideration is that individuals may be navigating treatment in a closed healthcare system, and I think doing this webinar for VA is really interesting, because that typically is considered more of a closed healthcare system where providers are able to potentially coordinate care or communicate with one another a little bit more easily than necessarily in a more open healthcare system where individuals may be navigating across different levels of care, different providers, and communication between treatment teams may be much more fractured. And that’s not to say that Veterans aren’t treated in open healthcare systems as well, so that’s an important consideration for today’s audience. But regardless of whether individuals are being treated in a closed versus open system, there are certainly numerous other barriers to treatment immediately following hospitalization, including practical barriers, things such as transportation, cost, location, even timing of appointments, in terms of time of day. There are certain emotional barriers in terms of acceptance of treatment or a stigma towards treatment. There’s also barriers with respect to access to referrals and that may be especially true in more rural settings where there are just fewer providers. But even in more urban settings where maybe providers are really full, they’re not taking new cases, may not bill insurance directly, which may not be feasible for a lot of patients. There are other issues with respect to brief hospitalizations and sufficient time to coordinate referrals. This may be especially true if somebody leaves the hospital AMA. There could be very little time—against medical advice—little time to coordinate care. And there are also consequences of missed appointments in our behavioral healthcare system, where it’s just very burdened and it can be difficult for patients to get to care, and when they don’t get to care, there’s sort of a situation in which perhaps they are not treated as a patient within that system. Especially if they are a new patient. So these are things, challenges and issues we’ve encountered and our patients have shared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has really been the context in which we began to develop CLASP, which was designed to be a fully adjunctive intervention to provide support across the transition from inpatient to outpatient treatment for individuals who are at risk for suicide. And just to give you a sense of [audio cut out 10:37] in terms of the structure, in our inpatient to outpatient transitions work anyhow, we deliver three in-person sessions before discharge, which allows the provider and the patient to meet together face-to-face, establish some rapport, and also spend some time preparing for discharge and the period after discharge with a particular focus on personal values and go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think it’s very important to integrate into treatment a family member or significant other, who we often refer to as the SO, in the intervention. And ideally, we would bring that person in for a meeting, for a family meeting before discharge as well, so we can prepare for that post-discharge period and everyone could be on the same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CLASP doesn’t end at the point of hospital discharge. It actually continues with that same provider. So we are offering some continuity of care here, culminating in six months of telephone check-ins with both the patient and separately with the significant other. At times, sometimes together, if it’s indicated. And then finally, we do also provide feedback letters to treatment providers. These are typically brief, but again, sharing some of what we’re learning about patients’ risk and current suicidal ideation and behavior with the providers in the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rom a theoretical perspective, going back to the slide earlier on risk factors, we’re really focusing on a risk reduction model targeting factors that may be malleable or amenable to change. And for CLASP, we really focus on these four. So these include: hopelessness, isolation or a sense of reduced belongingness, impairments in problem solving skills, particularly with respect to managing strong emotions and suicidal ideation and urges, and then finally challenges with treatment engagement. And those are the four risk factors that we try to target across all of our CLASP cases, but then we also will personalize the intervention as well, in terms of additional individual risk factors, such as substance use or anxiety, things of that na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erapeutic approaches that we incorporated into CLASP are really grounded in multiple evidence-based interventions and really is a blend of a focus on values and goals from Acceptance and Commitment Therapy. I think I saw a recent webinar specifically focused on ACT for suicidal individuals in VA. I thought that was great. We also, consistent with our focus on integrating of family member or significant other, we integrate family interventions from the Family Intervention Telephone Tracking intervention as well as the McMaster Model of family functioning. And certainly incorporate some pretty concrete problem solving and then to really work towards that treatment engagement, really focus on some service linkage through elements of case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interventions that we’ve adopted in CLASP are really designed to map on to the risk factors that were especially relevant to that vulnerable transition out of the hospital. So for example, a focus on personal values was adopted to address hopelessness. Integration of family or support of others was [audio cut out 14:23] with isolation. Pretty straightforward that interventions focused on problem solving is designed to help individuals improve their problem-solving abilities. And then finally, all of those things together, combined with case management, our goal is to really enhance treatment engagement and provide service linkage as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the same time, as we’re sort of mapping our interventions to our risk factors, we are also thinking kind of bigger picture here as well with our class model, in terms of the over-arching strategies that we’ve adopted and how they might map on to some meta therapeutic goals that we think are important when working with individuals at risk for suicide. So for example, the strategy of having provider-initiated calls was designed to really enhance the idea of clinician availability and a sense of concern. Routine discussion of suicide was adopted to reduce stigma and increase communication around managing suicide crises. Calls to both the individual and the patient and their significant other was really designed to increase interaction between them around suicide risk management, and also [audio cut out 15:44] joint problem solving. And then finally, adopting a problem solution focus really was selected to model and reward active problem solving for individuals. Again, during this period after hospitalization, which can be quite vulner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together, we view CLASP as being different from psychotherapy or case management, but certainly incorporating elements of each of those. We actually view CLASP, as I mentioned earlier, as an adjunctive intervention. So this is something that could be delivered as an adjunct to any and all standard treatments that a patient may be receiving as part of his or her care. And so for that reason, we don’t refer to our CLASP providers as therapists, but rather as treatment advisors who really support the individual across the transition in addition to whatever treatment they may be receiving. And really, by providing some ongoing monitoring, by facilitating a values-based problem solving, facilitating these open communications between the patient and their identified significant other, assisting with case management, and as well delivering specific psychotherapy interventions as appropri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ummarize a bit here, we really view CLASP as existing in a bit of that sweet spot, to speak, at the intersection of psychotherapy, family therapy, and case management. It’s not trying to be all three at once, but rather representing kind of an intersection of the th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transition a bit to the data at this point, these are data from our early pilot trial here at Brown University and Butler Hospital. So these are patients who had been admitted to our inpatient units here at Butler and had been admitted with either having made a suicide attempt immediately prior to hospitalization or having been admitted with at least some suicidal ideation with some intent. So these are individuals. That’s how we identified our at-risk sample. And first we conducted [audio cut out 18:12] you can see that this group over here, that was 25 patients, and then that was followed by a randomized trial where we had followed cases for up to six months after hospital discharge, and they were randomized to either our CLASP intervention or an enhanced treatment as usual, which essentially consisted [audio cut out 18:34] ongoing monitoring, and those same letters that we provide in the CLASP intervention we provided in our control condition as well, to community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can see here, comparing our open case series—I lost my cursor, there we go—to data from previous studies, as well as comparing our group of individuals randomized to CLASP versus enhanced treatment as usual, that we did see some early promise for CLASP with respect to reduction in suicide attempts in those for six months following hospita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round that same time that we were wrapping up our initial CLASP trial, the ED-SAFE study was funded. And this might be a study that many of you are familiar with. Just very briefly, the study was conducted in a network of eight emergency departments and evaluated suicide outcomes in at-risk patients across three phases. The first one here, TAU, meaning treatment as usual or [audio cut out 19:40] follow-up phase. The second one here was focused on universal screening and compared to the Phase 1, with the question of whether screening alone could in fact improve outcomes over time. And then the final phase, which was the intervention phase here, which was essentially building off of the universal screening by adding a secondary risk screener for the providers in the ED, incorporating a self-administered safety plan, also in the ED, and then actually followed by a year of our CLASP intervention tailored for post-ED discharge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t this point I actually will pass it over to Dr. Primack, who will continue with the data presentation for our CLASP-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Primack: Okay. Thank you, Lauren. So Lauren’s given a really good overview of theoretically what CLASP looked like when it was originally developed.  I’m going to go on to talk a little bit about some of the differences between—sorry, let me minimize this. Okay, there we go. Okay, I’m sorry. I was having some technical difficulties. So between the CLASP as it was originally developed compared to our ED ver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 couple of reasons why there were some differences. First of all, in our emergency department study over eight emergency departments across the country made it difficult to have on-site staff at each place, doing in-person sessions. So that was changed over to completely telephone-based intervention as opposed to the original CLASP which had the three in-person sessions and also an in-person SO session. And also, in terms of timing, again CLASP as Lauren mentioned, was originally developed for that transition period from inpatient to outpatient treatment, and so our patients initially were in the inpatient unit for a longer period of time, allowing us to be able to do these individual sessions and to do more with them while they were in the hospital. That was not the case in the emergency department. So we had some restrictions there, too, in terms of the volume of patients that required us to extend our protocol to a 12-month protocol compared to the 6-month protocol that we originally developed for CLASP. And then there were some differences in the phone contacts. So we had 11 phone contacts in CLASP with the patient versus in the ED we had seven phone contacts over the 12-month period. Similarly, lower numbers of contacts with the SO, for practical reasons. So those were some of the main differences between adapting—between our original conception of CLASP in inpatient to outpatient, compared to the 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 can see some of the outcomes. These are collapsed across all the phases, and just these are some of the things that were observed; 0.4% suicide deaths, number of suicide attempts, 288. Twenty-one percent of the sample had a suicide attempt in the follow-up period. And suicide behavior overall, about 25% of the sample had some kind of suicide behavior during the follow-up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suicide outcomes, well we can see here the three columns corresponds to treatment as usual, our screening phase, and then the intervention phase, where the CLASP intervention was added into the screening. And you can see here in suicide attempts—there’s really, we wanted to look at whether or not the enhanced screening had any kind of impact on behavior over the 12-month follow-up period. And you can see here that there isn’t really any difference between treatment as usual and the screening. So screening—the universal screening did increase the rate of detection of suicide risk, but didn’t really decrease that over time. The impact of that was no different than treatment as usual. Whereas when we added the intervention component in the final phase, you can see here relative risk reduction of about 31%. So adding the intervention to the universal screening reduced risk of suicide attempt in the follow-up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other side, you can see the suicide composite was a way of looking at CLASP across a variety of suicide behaviors including interrupted attempts, aborted attempts, and preparatory behavior. You can see a similar pattern here. So once again, the universal screening didn’t really decrease behaviors, but adding the intervention, the CLASP intervention in that final phase, had a relative risk reduction of about 3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here you can see these are evidence—you can see it collapsing across suicide attempts and again, similar pattern to what I talked about earlier in both the suicide attempts and death and the suicide composite with a risk reduction for the intervention component, but not necessarily with the scre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here takes a look at the data over the 52-week follow-up, and again you can see similar patterns. I’m going to kind of—I apologize, I’m going through this kind of fast, but we can talk more about this if people have questions at the end. This is the—again, for the multivariate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ottom line is that one of the things that we’re looking at in terms of future directions for CLASP and CLASP-ED is moving on to think about who best benefits from CLASP, to thinking about moderators. And we’re actually, for those of you who are interested, Dr. Miller is going to be presenting exactly on this at AAS at the end of next month. So we hope that you’ll be able to attend and see what type of patients and what the moderators are for our data. So there will be some interesting data. We hope you can attend and learn more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turning to inpatient care transitions, so these are some of our ongoing effectiveness trials. We’re currently looking at CLASP in the ED—I’m sorry, and the transition between inpatient and outpatient at Butler Hospital. Dr. Miller is R01. And then I’m going to talk about, in just a few minutes actually, the VA study that just wrapped up which was an HSR&amp;D Merit Award looking at CLASP in the transition from inpatient to outpatient care at the Providenc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where I’m going to move on now to talk about CLASP. We talked about the original CLASP in the emergency department setting. We had to do a couple modifications to be able to look at CLASP in the context of the VA, for a variety of reasons. Some of the things that we did—and this was all from the Merit Award that I had mentioned earlier—is we required a fair amount of coordination with the suicide prevention coordinator at our hospital. So we already—as you know, those of you who are all in VA—so we have an SPC system. They coordinate risk, flagging of patients and there’s a lot of follow-up involved with the SPC. So one of the first steps in developing and looking at CLASP in the VA was to work with our local SPC there to figure out how we can best implement it in our current system without overlapping the current work that they were doing. So there were a lot of meetings up front and then continued throughout the study, monthly meetings with the SPC. And coordination between the patients that we were seeing in our research study with patients that were being followed through the SPC system, which overlapped a l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so again, integration into local hospital suicide prevention team. We did some work with that. I sit on the suicide prevention committee, so the patients from CLASP were actually discussed as part of the discussions of our local hospital committee. We also had to increase the flexibility of phone calls. So again, those of you who are familiar with the SPC system, once someone is flagged with suicide, there’s a certain number of phone calls that they get after that initial flagging. So we had to, in CLASP—the original version where we called them once a week right after they leave the hospital, we didn’t want to bombard people with phone calls right when they were leaving the hospital. So there was more flexibility of the scheduling of phone calls for VA CLASP. And then with slightly fewer inclusion criteria. So we pretty much took everyone for CLASP. We ruled out active or primary psychotic disorders, so schizophrenia, schizoaffective disorder, and we also ruled out borderline personality disorder. We used a screener for that and then the SCID-II. But other than that, pretty much anyone who had some kind of attempt or ideation with a method was eligible to be enrolled in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differences between civilian CLASP and our VA version and I think this becomes important when I talk about the results in a little bit. In our civilian CLASP, as Lauren mentioned, there is coordination of multiple healthcare systems, multiple hospitals, potentially, whereas in our VA system, we have a centralized healthcare system with all the VA providers linked together through the integrated notes system. So it makes it a very different kind of intervention than what we do in the civilian hospitals. In our civilian CLASP we also mailed letters to mental health providers or faxed letters, and again a lot of those people were outside of the either Butler Hospital system or whatever hospital we were in, as opposed to our VA CLASP where we had integrated notes into CPRS. We would identify providers to be additional signers, and this created or resulted in, for both participants in both the control and the intervention condition, a lot more discussion back and forth with providers. This was something that we hadn’t necessarily anticipated, but providers were a lot more involved in our VA version, just because they were getting the notes and they are identified as signers and they could call or contact us. So that was one big difference. And again, so in civilian CLASP, the advisers were contractors. At the VA we used VA social workers. They were already employed part-time at the VA. So they were already familiar with the system. And then like I mentioned earlier, coordination through the SPC program. So we did a lot of work with our local SPC. And that person was also tracking them. So if you think about in the civilian samples, a lot of times the patients went in that transition from inpatient to outpatient, they were set up maybe with one—the first appointment. But there was relatively minimal follow-up from the hospital perspective in terms of what was happening to these patients. Whereas at VA, that’s not necessarily the case. So there’s a lot more follow-up through the SPC office. And so it was a question of how do we fit CLASP and what we’re doing for CLASP and the work that the advisors are doing through this SPC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on to the actual study. So we approached 330 patients for this study. We’re a relatively small inpatient unit at the Providence VA, but we were able to approach quite a few. As you can see though, eligible are about 117, and about 107 completed a baseline assessment. So we randomized 105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some of our baseline characteristics of eligible participants, and probably no surprise to any of you. You can see that it’s a predominantly male sample, about 90% of our sample was men. A largely white sample, about 87% of our sample was white. Only 6% Hispanic or Latino. And then in terms of branch of military, it was largely Army, but we had patients from kind of all branches of the military. And in terms of deployment, almost half of our sample was deployed in OEF/OIF. Again, these are preliminary data, but we’re still kind of collecting all that, but it gives you a sense of what our sample look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suicide behaviors and ideation, so this is what the sample looked like, again at baseline. So 20% of the sample of our patients in CLASP had a suicide attempt in the week prior to hospitalization. The rest were enrolled because they had ideation with a method and intent. And then 60% of the sample had a lifetime history of suicide attempt and 40% of them had multiple suicide attempts. So in this last factor, you can see it’s a pretty severe and not unexpected sample. About almost 80% of the sample had some kind of history of suicide behavior, lifetime history. And we’re still collecting some of the frequency data for the most common percentage, the methods, but our most common methods in terms of reasons why there were admitted were overdose, cutting, and hanging were the three top 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for CSSRS, most of the folks had method and intent coming in. And again, the most common methods when they were thinking about it, not just behaving, was overdose, hanging, vehicular, and firearm. Average number of methods contemplated in the week prior to hospitalization was 1.6, so they were thinking of multiple metho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looking at those differences between those who had a history of suicide attempt versus those who didn’t, we—I mean, bottom line for this slide, there’s a lot of text here, but those with a history of suicide attempt were a more severe sample. They had greater lifetime ideation, severity, longer duration, less sense of controllability. They were also less likely to report their deterrents as being strong enough to prevent future suicide behavior. And the history of suicide attempt was associated with a greater likelihood that they would attribute their ideation to military service. So that’s an interesting finding that we found from the baselin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ould love to present you with data, but we’re actually in the midst of our data analysis, and so it’s a little bit early, I think. You know, in a month or so we should actually have an outcome paper, some data to show you. But a couple of things that I did want to mention, so in our very preliminary initial comparisons, we actually do not see—have not been seeing any significant differences between our CLASP and our control condition. And that control condition, I think Lauren mentioned it earlier, is an enhanced monitoring condition. So we had patients come in for three, six, nine, and 12-month assessments. And then based on those assessments we wrote reports to the VA provider and identified that provider as a signer in their CPRS notes. So really, that was what the control condition was. So we’re not really seeing any differences, at least in our initial comparisons between CLASP and control, in suicide ideation, severity, or attempts. And we’re right now in the midst of looking at that suicide composite that I mentioned that looks at all suicide behaviors. So we don’t have that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to mention is our CLASP group is slightly—our intervention group tend to happen to be a little bit higher on depression severity, so that’s something that we’re going to be looking at in the next couple of days, actually. And then we did not find differences in treatment utilization between CLASP and control patients either, so they were using the same amount of both emergency services, crisis calls, and outpatient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re really looking at right now is looking at moderators, we’re looking at trying to control for baseline [unintelligible 36:18] severity in some of the things. And again, we’re right in the midst of that, so I wish I could present a little bit more, but that’s just kind of an overview of what we’re starting to see initi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I did want to say about this, and this comes back to that slide about differences between the VA and civilian, is that CLASP was really designed to capture that transition period from inpatient to outpatient with the assumption—and again, you know, CLASP was developed for use in civilian hospitals where there is significantly less follow-up and case management happening during that transition period. So CLASP was really filling a void that we don’t necessarily see in VA anymore. So you think about the SPC coordinator, they follow, there’s a lot more additional treatment. We can see what patients are doing when they leave the hospital and the folks that we’re getting on the inpatient unit, for the most part, tend to be very highly connected already with services. Most of our participants in the study, in both control and CLASP condition, had multiple mental health providers. They were already attending treatment. They had medication and therapy. So there was a lot more follow-up and also with the SPC involved, these patients were getting a lot of treatment in that transition period. So we think that CLASP is actually—we do think that there’s promise for CLASP, but perhaps in that transition period from inpatient to outpatient, where they’re already getting a lot of services, it might not be the best place to implement an intervention like CLASP, but more so looking at other types of transition periods where patients are a little bit less connected, or trying to get those Veterans who aren’t really hooked into the system as much as some of our inpatients w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ouple other challenges that we had in terms of like implementing CLASP at the VA, in our local VAs. We had a lot of difficulty enrolling significant others. So I think this is true of both the civilian and the VA sample, but in our VA sample we had about 20% of our Veterans participating with a significant other. Most of them could not identify someone or they did not want a partner or significant other participating with them in the study. So that was one of the issues that we really struggled with. And our advisors really worked hard with patients to try and get them to identify someone in that six-month period that we were following them. But it became something that was very diffic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ow treatment engagement or participation. Again, I mean I think this is due to the fact that patients coming—or Veterans in the inpatient unit were already getting a fair amount of treatment, and so we were adding more. So a lot of them tended to do the inpatient, the in-person sessions, and then dropped out with the phone sessions, but still remained engaged in their regular VA treatment as usual. I think we had about—the average number of phone calls was about four for VA participants. And those who participated with the SO had a larger number of phone sessions. We had a fairly large dropout rate in assessments over the 12-month period. And I think one of the reasons is in our particular sample, we had a high percentage of patients who were transitioning over to residential treatment for substance use following their inpatient hospitalization. So we had a fairly high percentage of folks who it was hard to get a hold of, because once they left inpatient they had minimal access to their telephones or they were in these residential programs for a while and forgot about the study. So this was one of the struggles that we had. And in terms of future implementation, thinking about what that means for our VA, our Veteran populations who do have a fairly large—a high frequency of substance and alcohol use treatment that they’re receiving after they leave the hospi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last point is the point that I had mentioned earlier, that I was talking about. I think the VA in general offers a higher standard of care for these high-risk patients in terms of tracking and follow-up. A larger percentage of them getting safety plans, getting in to see their med providers or therapists earlier than what we’re seeing in some of our other studies in our civilian samples. Again, the greater follow-up and coordinated care system. And one of the things that was happening with our VA sample is that we were getting a lot—I was getting a lot of calls from VA therapists who had questions about the study and there was a lot more back and forth I think than we ever saw in the civilian sample. So those are some of the significant differences between our VA CLASP and our civilian CLAS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urrent status of CLASP, this is just to summarize some of the things that we both talked about. So for at-risk patients leaving the hospital, our pilot data suggests that CLASP is a promising intervention. We’re still looking at that in VA. That’s something that we’re going to be exploring more in the next one or two weeks and we should have some more data with that. But in general, the bulk of the data does show that for these high-risk patients it is something that could be potentially efficaci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the ED study, which most of you are probably familiar with, so for these at-risk individuals who are leaving the emergency department, the evidence is that CLASP reduces risk for suicide attempts and behavior following that period after the 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going, fully powered effectiveness trials are forthcoming, and like I mentioned, we’re still in the midst of all of our data analysis. And then the other CLASP, the civilian CLASP, is still an ongoing study. So they are not in the data analysis phase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future directions and needs, so these are some of the questions that we as a team are looking at or interested in exploring. So if effective, how can CLASP be implemented and disseminated successfully? And again, I think for VA and those of us who are working in VA, the question really is where is CLASP best suited to fit? And there’s a lot of data, as you all know, about suicide rates in those who aren’t connected with the VA. So how can we use an intervention like this to actually target the folks who are not like our inpatient sample, already pretty fully connected and hooked into the system, but how can we find these other transition periods to implement CLASP, because we do think it’s going to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re health plans a logical place for dissemination? Community mental health partnerships with local healthcare systems. Again, we have a lot of our Veterans who are not receiving care in VA, but potentially in community mental health centers, so looking for ways to partner with these community mental health centers to implement and disseminate CLAS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ongoing questions from—this is from our ED-SAFE study, but also relevant to every iteration of CLASP, is who is going to pay for the intervention? Who will deliver and from where? You know, thinking about CLASP in the VA system, we’ve had these kind of questions about potentially is the crisis hotline a good place to disseminate or implement CLASP? Or, you know, how do we get these Veterans who are not in the system potentially hooked in? And who is going to deliver it? Is it through the SPC office? Is it through identification through outreach? So there’s a lot of different avenues in VA for where we can potentially look at implementing CLASP. I apologize. My cat is in the background, cry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uture directions. Some discussion with VA Central Office, like I mentioned. Can CLASP be integrated into SPC activities? Within our local hospital, we’ve had a lot of coordination with our SPC and there’s a lot of buy-in from our SPC office on the usefulness of CLASP. And again, is this focus about inpatient setting, is this too narrow for VA? Should we be looking outside of that transition period? And I think our early data suggests that yes, we should be looking at alternatives through dissemination, whether through outpatient or through the SPC office. Some suggestions that VCL might be an appropriate place for roll-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ose are some of the things that we are thinking about in future directions for CLASP. I wanted to end by just showing you and thanking our CLASP team. There’s been a lot of—like Lauren mentioned, this has been years and years’ worth of work. Dr. Miller, who is the primary investigator, developed CLASP and along with all of these other folks here including Lauren and myself, who have worked on various iterations of CLASP throughout the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d also like to thank our patients and their family members for their participation. All of their feedback has really helped us to understand why and how CLASP is working,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anted to end by opening it up for questions or comments to everyone. And thank you very much for you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both very much. So for our attendees that joined us after the top of the hour, to submit your question or comment, please use the GotoWebinar control panel located on the right-hand side of your screen. Just click the arrow next to the word question, down towards the bottom of the control panel. That will expand the dialogue box and you can then submit y our question or commen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nnifer, can I get you to go ahead and leave that up in screen—I’m sorry, slideshow mode for the last slide? Thank you so much. So we do have a question. You mentioned that further results may be coming out soon. Do you intend to publish those or do a follow-up Cyberseminar or any further dissemination of the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Primack: Yes. So, we’re working on—so we have a lot of like week-to-week data too, and longitudinal data. It’s just going to take us some time. But absolutely. We hope to publish it. We can send a note. I’m not sure about a future webinar, but we definitely will be publishing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e next person writes: I apologize if I missed this. Has this just been implemented at your medical center or has this been generalized to other medical center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Primack: Yes, at the moment it is just in our medical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 next person writes: Thank you so much for covering this important topic. Could you please comment a bit more about the self-administered safety plan, and is this available for the general public to s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Weinstock: That’s something I can comment on. It was—I mean, it was—to call it completely self-administered is maybe too far. I think there were staff in the ED who sort of helped guide [audio cut out 47:40] that safety plan that was used in the original ED-SAFE study, but it was quite different from, if you’re familiar with the Stanley and Brown Safety Plan, which is much more collaborative and more open-ended and personalized. Whereas the Safety Plan in ED-SAFE was a little bit more like pre-populated perhaps is a way to describe it. And so the clinician who would kind of walk through that with the patient would sort of introduce each concept on that safety plan, and then there’d be sort of like a lot of checkboxes that patients could mark off and sort of identify which areas were useful for them. I’m not sure that it is readily available. It’s a little unclear, it’s really hard to unpack from ED-SAFE how much the safety plan with the CLASP ED intervention together influence outcomes versus just one or the other. Just anecdotally, our experience as CLASP advisors is that we would always be sure to ask the patients when we first contacted them if they had that safety plan. Our experience was that a lot of them didn’t, or didn’t [audio cut out 48:56] completing that safety plan and so we usually repeated it as part of the CLASP intervention. And I know in the subsequent ED-SAFE 2 study, where it was more of an implementation trial, they really expanded that work to include the [audio cut out 49:11] plan, and we don’t personally—Dr. Primack and I—have involvement in that project, but my sense is that the investigators there saw the value in a more collaborative safety plan for subsequent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for that reply. The next question: Working at the Women Veterans Call Center, we do get a lot of women who are not connected, who are struggling with those tough emotions. I wish we had more methods of getting them help. Some are very hesitant to reach out to the VCI. Any suggestions on how to better improve our impact? Again, thank you so much for sharing this information. I found it very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Primack: I think this is a great question. This is something that I’ve been thinking about. I’m actually the site lead for the Providence, the women’s—PVRN for Providence. So it’s something that I’ve thought about a lot. I mean, we really, really struggle to get women into the study. I think for some of the reasons that you mentioned in your question. Also, a lot of the women that we did enroll were a lot more severe in terms of their level of distress, whether it was depression or PTSD. We have a co-ed unit, so there is no separate unit for women, and so it was pretty difficult to find women on our unit who are comfortable, and those who were there wanted to leave pretty quickly. So being able to get them when they came in. So we’ve been trying to brainstorm ways in which we can like potentially bring in the women’s PVRN to help with recruitment or study focus exclusively on women Veterans. I think we have to look—at least within our particular VA—have to look outside of this inpatient setting to be able to attract and to be able to get these women into the program. But I think it’s an important question and we need to really think about that. I don’t have a great answer for that yet, other than we need to look at other sources outside of our inpatient un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person writes: Thank you for this information. My apologies if I missed this, but what provider credentials are needed to conduct the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auren Weinstock: So we have, in our early pilot work it was piloted—it was mostly, we had mostly PhD-level interventionists, but we realized that if this was going to [audio cut out 51:54] in the community, if it were to be implemented, that it would be very likely that PhD-level providers would not be the ones to deliver CLASP. So when plans were made for the ED-SAFE study, we made a really significant shift at that point and began to train and rely on master’s-level clinicians. So these are people with mental health backgrounds and master’s level licensure or working towards licensure, and there was still a little bit in ED-SAFE, probably we still had a few PhDs in there, just because we needed the manpower for the volume of patients we had, which was more of a research need versus a clinical decision, but in our effectiveness trial that is ongoing at Butler, and I believe to a certain degree also at the VA, we really made a shift towards our master’s level providers and they have delivered the intervention. They can [audio cut out 53:00] The training was pretty identical I would say, to our experience training PhD-level providers, and have delivered the intervention with quite a high level of fide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Primack: And I would add that—you know, for our VA sample, they were licensed social workers. So we wanted to design it with implementation and dissemination in mind and so we wanted to make sure that the providers were folks who would be doing this kind of work at the VA. So both of our CLASP advisors were licensed social work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 next person writes: Do you have any thoughts on why the Veteran participants did not want to involve significant ot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ifer Primack: In a lot of cases, they just simply did not have someone identified that they could participate with. Like I think I mentioned this earlier about our substance use rates were very—were higher than in our civilian group, I believe. We’re still looking at this data, we’re comparing the two, but so a lot of the folks mentioned just—this is anecdotal, but saying that their significant other, that they had kind of burned bridges with a lot of the significant others in their lives. And then a couple of people also mentioned that they just didn’t feel comfortable having someone know about their suicidal thoughts. So you know, we really tried to work with them around this, but I think there were a variety of reasons. I would say the main reason though was really that a lot of our participants could not identify anyone that they thought would be willing to participate with them or that they wanted to participate with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person writes: Great talk. Has any work been done using this CLASP or similar programs for Vets with identified suicide risk as they transition out of prison? I’m trying to learn more about any suicide prevention work being done with this unique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Weinstock: Well, I can certainly answer that because I am—this is Lauren—I am PI of a study called the SPIRIT trial, which is a large multi-site trial actually evaluating the Stanley and Brown Safety Plan for suicide prevention in at-risk individuals transitioning from jail detention to the community. So this isn’t CLASP per se, but for similar reasons to why we had to change it around a bit in the ED, when you think about jail detention, it’s quite time limited. People are arrested but often released within short windows of time. So there’s not a lot of time to deliver a full CLASP intervention. And we felt, for a variety of reasons, that safety planning, the SPI intervention, in particular, might be especially well-suited [audio cut out 55:55]. We randomized 800 individuals into this RCT. We still have about 30 or so people still in the intervention. We’re not quite finished with the study yet, but it’s been really eye-opening and I think—it’s a group of individuals—and I would say too, in the SPIRIT study, about 5% of those 800 individuals were identified Veterans. Although we did safety planning in the jail, we are doing the phone follow-up, not unlike SPI plus phone follow-up in the SAFE-ED trial, but also not unlike the phone follow-up that we do in CLASP for the first six months post-release. And we are following people up for one year. So I’d be happy to talk more about that offline, if someone would like to contact me. We’re hoping to present some of the baseline data from the SPIRIT trial in some conferences upcoming focused on suicide. And I will just say in that study, I was just looking at the data before this webinar, that I think it was something around 91% of the sample had a history of suicide behavior and [audio cut out 57:14] had a history of suicide attempt. So it’s a super high-risk, high-needs group of individuals who are not getting a whole lot of mental health treatment because of the time-limited nature of jail det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Should VA facility suicide prevention program coordinators already be aware of CLASP, or will that come down the ro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ifer Primack: I think that’s something that’s going to come down the road as we—you know, we have to publish the data first and then we’re having ongoing discussions with Central Office, but at this point we don’t know if it’s the best place in the transition from inpatient to outpatient. Like I said, based on a lot of our other data, we do think it’s an intervention that can work. We just think—we need to be cautious before rolling it out. So no, and yes, down the line they should be aware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with that, I’d like to use this last couple minutes for either of you to give any concluding comments, in no particular order. Lauren, we can start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Weinstock: Sure. I just want to thank you for the opportunity for us to share this work with all of you and as Jen had mentioned, all of this is very much ongoing work. We’ve spent quite a number of years developing and refining CLASP and thinking about ways that we can implement CLASP in different settings. And just as a final note, I think that really does speak to ultimately, I think, the flexibility of CLASP as an adjunctive intervention and thinking through—we didn’t talk as much as we could have in this limited time around sort of the theoretical and the clinical interventions that we use, but I really do think that they’re amenable to application in a number of settings, and hopefully we can continue to evaluate that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r. Prim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ifer Primack: Yeah, thank you. So again, I’d also like to thank everyone for listening and answering your questions. I think echoing what Lauren said, this is really exciting work for us. We’ve been doing it for a while. I think from the VA perspective, I presented some very, very preliminary data. We actually think that this is a program that could be really useful just in terms of like standardizing some of the things that are done within the SPC office or treatment of high-risk patients, but I think really what I’m excited most about is thinking about how—you know, how are the types of patients who could benefit from this particular type of program? And I think the question about women Veterans is a really important one. How can we target those Veterans who are either not fully connected into the VA system or more hesitant to use services? So I think that’s really where the promise of CLASP is something that we can look forward to. And again that focus on this inpatient to outpatient where we already have folks who are very connected into this system. Perhaps that’s a little bit of a narrow focus for us, so I’m excited about expanding CLASP, looking at it in these other settings, and really digging deep into the data. Hopefully we will have some additional data for all of you that will be published soon. So again, thank you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thanks both of you for coming on and lending your expertise to the field. We very much appreciate it. And thank you to our attendees for joining us today. And I am going to close out the session in just a moment. Please wait while the feedback survey populates on your screen. It will take just a few moments to fill out those questions, but we do look closely at your responses and it helps us improve presentations as well as the program as a whole. So once again, thank you so much Lauren and Jennifer for coming on, and thank you to our attendees. This does conclude today’s HSR&amp;D Cyberseminar. Have a great rest of the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239</Words>
  <Characters>46968</Characters>
  <CharactersWithSpaces>55097</CharactersWithSpaces>
  <Paragraphs>11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5:00Z</dcterms:created>
  <dc:creator>Department of Veterans Affairs</dc:creator>
  <dc:description/>
  <dc:language>en-US</dc:language>
  <cp:lastModifiedBy>Bloom, Kimberly M.</cp:lastModifiedBy>
  <dcterms:modified xsi:type="dcterms:W3CDTF">2019-04-15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