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8, 2019</w:t>
      </w:r>
    </w:p>
    <w:p>
      <w:pPr>
        <w:pStyle w:val="Normal"/>
        <w:spacing w:lineRule="auto" w:line="240" w:before="0" w:after="0"/>
        <w:rPr>
          <w:sz w:val="24"/>
          <w:szCs w:val="24"/>
        </w:rPr>
      </w:pPr>
      <w:r>
        <w:rPr>
          <w:sz w:val="24"/>
          <w:szCs w:val="24"/>
        </w:rPr>
        <w:t>Series:  Suicide Prevention</w:t>
      </w:r>
    </w:p>
    <w:p>
      <w:pPr>
        <w:pStyle w:val="Normal"/>
        <w:spacing w:lineRule="auto" w:line="240" w:before="0" w:after="0"/>
        <w:rPr>
          <w:sz w:val="24"/>
          <w:szCs w:val="24"/>
        </w:rPr>
      </w:pPr>
      <w:r>
        <w:rPr>
          <w:sz w:val="24"/>
          <w:szCs w:val="24"/>
        </w:rPr>
        <w:t>Session:  Evidence-Based Suicide Assessment: Guidance for Clinicians and Policy Makers</w:t>
      </w:r>
    </w:p>
    <w:p>
      <w:pPr>
        <w:pStyle w:val="Normal"/>
        <w:spacing w:lineRule="auto" w:line="240"/>
        <w:rPr>
          <w:sz w:val="24"/>
          <w:szCs w:val="24"/>
        </w:rPr>
      </w:pPr>
      <w:r>
        <w:rPr>
          <w:sz w:val="24"/>
          <w:szCs w:val="24"/>
        </w:rPr>
        <w:t>Presenter:  Peter Gutierrez,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olly:  </w:t>
      </w:r>
      <w:r>
        <w:rPr>
          <w:sz w:val="24"/>
          <w:szCs w:val="24"/>
        </w:rPr>
        <w:t>And with that we are at the top of the hour so at this time I would like to introduce our speaker.  Joining us today, we have Dr. Peter Guiterrez, he’s a clinical research psychologist at VA Rocky Mountain Mental Illness Research Education and Clinical Center for suicide prevention.  He is also a professor at the University of Colorado School of Medicine in the Department of Psychiatry.  So I’d like to thank you for joining us today Dr. Guiterrez and at this time, let me try that again, at this time I would like to have you share your scr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Okay.  Well hello everybody.  Thank you for joining us this afterno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Peter, Pete, I’m sorry to interrupt.  You might have to come out of slideshow mode to see the pop up.  We’re not seeing your screen y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Oo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So we only [unintelligible 00:49] pop up again.  No problem at 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K.  Where did it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I can send it to you again in just one second. Okay.  You should have the pop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Hang on.  I’m sorry fol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Not a problem at all.  We are go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I am not seeing the pop up.  Did I screw something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No, no, no.  I’m sure you’re fine.  You have your slides up and you should get a pop up that says share my screen if you need to minimize the Power Point it might have popped up behind there.  Thank you for your patience ladies and gentleman.  I assure you we did this less than 90 seconds ago and it worked well so we will get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Hm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You’re not seeing the pop up that says show my scr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No.  Should I get out of, GoToWebinar and get back in and see if that does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Oh no.  That’s fine.  Just minimize everything on your computer and pull up just the Power Point but not in presenter mode and then give me just one second and let me know if you see it now.  Still not seeing a pop up box to share my scr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No I’m no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Okay.  That’s not a problem at all.  Give me just one second.  All right.  So in the essence of time, I’m going to go ahead and pull them up and you can just give me the cue when you are ready to switch slides and there we go.  So just go ahead and give me the cue to when to switch sides,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Okay.  Well let's try this again.  Thank you for joining us everyone.  And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work that I am presenting today was supported by a grant from the U.S. Department of Defense so this is my required disclaimer.  The important thing to know here is that if I say anything that seems in any way silly or weird that’s because it’s my own silly and weird idea and not the silly or weird idea of the U.S. Government.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lso need to disclose that two of the measures used in this study are published in a book upon which I hold the copyright so if everyone decides to run out and buy the book after seeing this presentation I might get a buck fifty in royalties but you all need to know that ahead of time.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the first poll question and, Molly, I think you said you were going to take over at this poi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Correct.  So for our attendees, as you can see, you do have a poll question open on your screen so go ahead and click the response right there on your screen.  I’m sorry click the button right there next to your response.  We’d like to get an idea what is your primary role in VA?  Student, trainee, or fellow, clinician, </w:t>
        <w:tab/>
        <w:t>researcher, administrator, manager, or policy maker, or other.  Go ahead and click your response and it looks like we got a nice response of audience, about half have voted so far and more responses are coming in so we’ll give people just a few more seconds.  Okay I see a pretty clear trend.  I’m going to go ahead and close this out and share those results.  It looks like 9% of our respondents selected student, trainee, or fellow, 39% clinician, 23% researcher, 9% administrator, manager, or policy maker, and 19% selected other.  So thank you to those respondents and we a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Okay.  So next slide please.  All right so the purpose behind this study was to answer what we think is a fairly common and somewhat vexing question within clinical work and that is how do you know just how high the risk is of the patient who you’re working with?  And what’s the probability that they are going to have serious suicidal ideation or make a suicide attempt in the near future?  And to date, the field really has not come up with a good answer to that question.  In fact, a fairly recent data analysis conducted by Franklin and Colleagues found that our ability to predict such things is only slightly better than chance and as, you know, the almost quarter of you who are clinicians know that’s not very reassuring when you’re worried about a specific patient.  So we also know that evidence based approaches to risk assessment definitely have utility and so we designed this study to see what we could learn about the predictive validity of four commonly used suicide assessment measures.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is takes us to our next poll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So we do have another poll question up.  How often have you worried a Veteran you are working with might die by suicide?  Never, once or twice per year, once or twice per month, or weekly?  Go ahead and take your time responding to that one.  Again, if you’re just joining us just click the circle right there on your screen next to your response and, again, how often have you worried a veteran you are working with might die by suicide?  Never, once or twice per year, once or twice per month, or weekly?  And it looks like just over half people have responded so we’ll give people just a few more seconds.  Okay.  I’m going to go ahead and close this out and share those results.  So it looks like 9% selected never, 39% once or twice per year, 38% once or twice per month, and 14% weekly.  So thank you to those respondents and we’re back on your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Thank you.  All right.  Next slide please.  So most of you have worried about a Veteran suicide risk fairly, fairly often.  So hopefully these results will be useful for your clinical practice.  So a couple of things to make sure I highlight before I get into the results of the study.  First of all, the purpose of the study was to look at predictive validity of suicides specific assessment measures.  So this was not a screening study and as we’ll see as I tell you about the participants in the study, everyone who participated in this study had already been identified as being at a non-zero level of suicide risk by a military provider.  So we’re interested in those patients who have already popped up on someone’s radar as potentially being at risk and then determining how helpful are the existing measures that we have at predicting future outcomes for that set of patients.  The other thing that’s important for all of you to know, as VA providers and VA staff, is that we initiated this study before the VA implemented our new Comprehensive Suicide Risk Evaluation process.  So all of this work predated the implementation of CSRE.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primary study aim here was to determine which of four commonly used measures, two of which were self-report measures, two of which were interview based measures, do the best job of predicting future suicidal thoughts and suicide attempt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this was a very large study.  We recruited participants at two major U.S. Military Installations in the United States.  One was a very large naval medical center located in the southeast and the other was a large army base in the southern United States.  And in order to be eligible to participate in the study, the participants had to be active duty members of the U.S. Military who either on their own, or based on a referral from a military provider, were seeking services in either a military emergency room, outpatient behavioral health clinic, or an inpatient psychiatric unit specifically for concerns related to suicide risk.  And I should note that although we recruited across, you know, these multiple types of clinical settings at these two large installations, most of our referrals did end up coming from inpatient psychiatry.  And as I said before, but it’s worth repeating, every participant was deemed to be at a non-zero level of suicide risk by a military provider based on whatever the standard screening processes were in the clinics where those individuals were seen.  So all of the participants who were willing and consented were administered a set of baseline assessments and then we re-contacted them in three months and did follow up assessments.  And those follow up assessments were either conducted in person or over the phone at the choice of the participant based on what was most convenient for them.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our baseline measures that we selected starting with the two interview base measures were the Columbia-Suicide Severity Rating Scale.  The second was the Self-Harm Behavior Questionnaire.  And then the two self-report measures were the Brief Suicidal Behavior Questionnaire-Revised and the Beck Scale for Suicide Ideation.  At the three month follow up we relied on three other widely used measures.  The Suicide Attempt Self Injury Count, The Treatment History Interview, short form, both of those measures were developed by Marsha Linehan for use in her clinical trials on dialectal behavior therapy.  And then third was the Adult Suicidal Ideation questionnaire which is a well validated measure specifically of the severity of thoughts about suicide in adult clinical population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should note that there are multiple versions of the C-SSRS in use and it can get a little confusing so I want to be clear that the version that we use for this study was the full measure.  So with all the subscales and not the screener questions from the C-SSRS that are used in VAs CSRE.  So that’s important to keep that in mind.  We used the full Columbian measure, not the screener.  I should also note that all the measures used in this study protocol differ from the items that are used in the CSRE so this was in no way a test of the predicted validity of the CSRE but the VAs screening and assessment process.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ticipation in this study was completely voluntary and because the participants were all active duty military personnel we could not compensate them for their time in this study.  So it was voluntary and they did it simply because they believed in the importance of the research.  They didn’t receive any sort of compensation.  We had licensed mental health providers working as our site assessors at the two sites.  They administered all of the assessments, both the baselines and the three month follow ups.  And we had a very rigorous safety protocol that was in place in the event that any clinical information specific to suicide risk was uncovered that wasn’t known to the participants providers who referred them to the study.  So if someone was endorsing a suicidal crisis and their provider wasn’t aware of that, then there were steps taken to ensure that they stayed safe.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just to make life interesting, my computer just froze.  There we go.  Okay.  So a large sample, little over a thousand active duty service members completed the baseline measures and of those almost 73% participated in the three month follow up assessments.  As you can see, they were a relatively young sample which one would expect given that they were all active duty service members.  So a little under 25-years-old, three-quarters male, which again is a representative for the most of the U.S. Military, fairly diverse in terms of race and ethnicity with slightly over half being white and Caucasian but almost 22% being black and African-American service members, 17.8% Hispanic or Latino.  On average they had served a little over four years in the military and about a quarter of them had a history of combat experience.  Slide please.</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This is a breakdown by the service, you know, a few things to note here not surprisingly sailors and soldiers made up the bulk of the sample but we did have representation from every single branch of the U.S. Military including the Coast Guard and that’s fairly unusual.  They’re our smallest service and they don’t often get the chance to participate in research so we were pleased that we were able to recruit it even though a small number of them for this study.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our third poll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Thank you.  So for our attendees, as you can see, you do have the third poll question up on your screen.  What percentage of the time do you expect we could predict who will have thoughts about suicide or will make an attempt?  Less than 20%, 20% to 50%, 51% to 75%, or more than 75%.  And again, please go ahead and just click the circle right next to your response and the question again what percentage of the time do you expect we could predict who will have thoughts about suicide or will make an attempt?  Less than 20%, 21% to 50%, 51% to 75%, or more than 75%.  And it looks like the responses have slowed down so I’m going to go ahead and close this out and share those results.  Looks like 32% selected less than 20% of the time, 46% of our respondents selected 20% to 50%, 21% of our respondent selected 51% to 75%, and 1% of our respondents selected more than 75%.  So thank you to those respondents and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Thank you.  All right so that’s an interesting spread there.  So well we’ll see just how intrigued you are when I get the result.  I like that 1% of you said more than 75% of the time.  I would love if that was my answer.  And it might be.  I’ll be coy.  All right next slide please.</w:t>
      </w:r>
    </w:p>
    <w:p>
      <w:pPr>
        <w:pStyle w:val="Normal"/>
        <w:spacing w:lineRule="auto" w:line="240" w:before="0" w:after="0"/>
        <w:rPr>
          <w:sz w:val="24"/>
          <w:szCs w:val="24"/>
        </w:rPr>
      </w:pPr>
      <w:r>
        <w:rPr>
          <w:sz w:val="24"/>
          <w:szCs w:val="24"/>
        </w:rPr>
        <w:br/>
        <w:t xml:space="preserve">All right so getting into the results.  We ran multiple analyses beginning with calculating the areas under the curve.  So this is the ability of the scores and the various measures to correctly classify, based on baseline scores, those individuals who reported ideation or an attempt at the three month follow up.  So looking at the ability of the measures to correctly classify those who endorsed ideation at three month follow up all four of the measures performed better than chance.  So the SBQ-R, BSS, and the SHBQ total score all performed better than chance and with the Columbia, several of the subscales did both the suicidal ideation severity subscale and a suicidal behaviors subscale classified ideation, at three month follow up better than chance.  When it came to correctly classifying those participants who endorsed a suicide attempt at the three month follow up appoint only the SBQ-R, the BSS, and the SHBQ total score performed better than ch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f we go to the next slide, these are the results from the ROC Analyses.  You see the various areas of the curve there but I would direct your attention to are the cut off scores and the sensitivity and the specificity estimates for each of those cut off scores.  This is important because as many of you are clinicians and faced with making decisions about how to best care for, you know, the Veterans to have been identified as suicide risks, kind of scores are particularly useful in trying to interpret the results of a standardized assessment so these give you some guidelines to go on.  I’d like you to notice that although these areas under the curve are all above 0.5, which means the scores performed better than chance, none of them rise to the level that we would really like to see for measures of something as important as suicide risk.  We would really like to see these scores well above 0.7 and I’m going to return to that point a bit later on in my presentation.  So can we have the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ter the ROC analyses we then ran a series of regression analyses to determine how the scores performed first individually in predicting both ideation and attempt and then a combination with one another so essentially competing with each other to predict ideation and attempt.  So in the first set of models looking at models where all the scores were used together.  In terms of predicting three month ideation only the self-harm behavior questionnaire total score was a significant predictor but as you see there, the odds ratio is just barely above one.  So it predicted ideation but it didn’t do a very good job of it.  Looking at the ability of the scores to predict suicide attempts, they did a little bit better so in these analyses both the back scale for suicidal ideation and the suicidal behavior subscale of the Columbia were significant predictors but you’ll see that the BSS, again, that odds ratio is just barely above one, whereas for the suicidal behaviors subscale of the Columbia, that’s not bad.  An odds ratio of 1.8 is doing much better than the Beck scale is in predicting suicide attempts at three months based on that baseline assessment.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HBQ has both a total score and subscale score so in this set of analyses we included all the subscale scores to see if using the more fine grained scores changed things and, indeed, that was the case when looking at the prediction of ideation.  So in these models the only significant predictor of three month ideation was the non-suicidal self-injury subscale of the SHBQ although, as before, that odds ratio is not much higher than one so it was a predictor but not a very good one.  And then in predicting attempts utilizing the SHBQ subscale scores in the models, we again found that both the BSS and Suicidal Behavior Subscale, the C-SSRS were the best predictors.  And in these models the Columbia actually did quite well producing an odds ratio of 2.2 which is quite good.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nally because of the baseline information that we had about the participants we knew the subset of the sample who, at baseline, reported that they had made at least one suicide attempt at some point in their lifetime.  So those individuals completed additional subscales on the Columbia which has the ability to assess the lethality of an individual’s most recent suicide attempt, most lethal suicide attempt, and their initial or their first suicide attempt.  And so we re-ran all the analyses in the subset of participants who reported an attempt at baseline and here we found that in terms of predicting ideation only the Beck Scale for Suicidal ideation was a significant predictor and that it performed best in the model that included the Columbia’s assessment of the most lethal suicide attempt.  But none of the scores were significant in predicting suicide attempts in this subset of participant’s.  Next slide please.  This brings us to our final poll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So for our attendees, as you can see on your screen you do have the final poll question.  So based on these results, which measure would you select as the most useful?  C-SSRS, SHBQ, BSS, or SBQ-R?  Do you want to go over those acronyms again real quick while people are submitting their respon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Yeah.  I was just having the same thought.  So that’s the Columbia Suicide Severity Rating Scale, full measure, the Self Harm Behavior Questionnaire, the Beck Scale for Suicidal ideation, and the Suicide Behavior Questionnaire – Revi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And we’ve gotten our responses.  I’m going to go ahead and close those out and share those results.  So a resounding 77% of respondents said the C-SSRS, 6% replied SHBQ, 16% BSS, and 1% SBQ-R.  So thank you again to those respondents and we’re back on the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Thank you.  So this must mean no one’s too concerned about my potential conflicts of interests because the two measures that I developed polled the worst.  Ha-ha.  Moving on.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overall each of the measures did have some utility over the three month follow up period but none of them were particularly good predictors.  And so what this really means, in practical terms, is that clinicians, and frankly researchers as well, can choose to use whichever those measures your most comfortable with, that you find the easiest to administer and score, that you had the easiest access to.  And you can absolutely refer to the derived cut off scores from this particular study as guidelines for interpretation.  And you will have access to these slides after the Webinar so you can, you know, return to this as a resource.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nterestingly, although three quarters of you said that you would go with the Columbia, I should point out that it’s probably not the best option as a standalone measure for suicide risk assessment.  It performed much better when it was used in combination with other measures so that is, you know, something for all of you to keep in mind.  And so if you only have the ability to include one measure in your clinical practice, this is above and beyond the CSRE process that all of us are required to use as VA clinicians, then you really can select from any of the other three measures and, again, relying on the direct cut off scores to guide interpretation.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we designed this study we really were hoping that one measure or a combination of self-report measure and an interview based measure was going to rise to the top and clearly demonstrate that it would be the gold standard assessment tool.  And in fact, I kind of probably naïvely titled the study the Gold Standard Suicide Assessment Study and in hindsight I really wish I hadn’t done that but I didn’t know what I would find until we analyzed the data.  Because these data really say there is no clear winner in terms of which of these four measures is outstanding relative to the rest.  So again our individuals deciding which suicide assessment measures to use for clinical or research purposes really need to look at the practical considerations of their use and keep in mind that overall the amount of variance that these measures were able to explain in the outcomes of interest suicidal ideation and suicide behavior was relatively small.  There’s still a lot of variance left unexplained and that’s important to keep in mind.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a large study.  It was a rigorously conducted study utilizing well validated, widely used measures and based on all of that, the evidence is just not strong enough for clinicians to make decision about clinical disposition based purely on assessment scores.  So for example, I would not say to you that someone who scores above the cut off on any of these measures needs to be psychiatrically hospitalized.  I also wouldn’t say they don’t need to be.  The data are just not compelling enough to make that kind of decision based on test scores and that’s true looking at the specific cut off scores that we found or even a range of scores.  So what I think these measures are most useful for is in helping clinicians to track change over time in the at risk for suicide patients who you are treating.  And presumably when an individual scores move below a derived cut off score on one of these measures and if those scores stay below the derived cut off score then that individuals risk of engaging in a suicide attempt or having serious suicidal ideation in the future, should be lower than someone who is consistently above the cut off score on this selected measure.  So I really want to make this point very clear.  You should not be making decisions about how to treat people based on scores on these measures.  The measures really I think are the most useful in terms of tracking the improvement over time.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so the bottom line, like I said, is measures are important for tracking change but no single measure is sufficient for treatment planning.  And so your choice of assessment tool should be part of your comprehensive approach to managing and treating suicide risk in the Veterans with who you work.  It’s also important to keep in mind that none of the measures that were included in this study will allow you to stratify suicide risk as you can with the CSRE, the VA’s process.  And finally, none of the measures that we used in this study are considered a VA standard of care.  So I am suggesting that the results of this study may be important for you thinking about how to add to what you are already doing with your patients at risk for suicide but in no way replaces it and should not be considered a standard of care.  Okay next slide.</w:t>
      </w:r>
    </w:p>
    <w:p>
      <w:pPr>
        <w:pStyle w:val="Normal"/>
        <w:spacing w:lineRule="auto" w:line="240" w:before="0" w:after="0"/>
        <w:rPr>
          <w:sz w:val="24"/>
          <w:szCs w:val="24"/>
        </w:rPr>
      </w:pPr>
      <w:r>
        <w:rPr>
          <w:sz w:val="24"/>
          <w:szCs w:val="24"/>
        </w:rPr>
        <w:br/>
        <w:t>Hopefully this presentation answered some of your questions.  It may have also raised additional ones and we’ll give you the opportunity to ask those questions in just a minute but before we do that, I want to make folks aware of a resource that hopefully you know about but if you don’t, now’s my chance to plug it.  We here in the MIREC run the Suicide Risk Management Consultation Program.  This is a national program.  It’s available to all VA clinicians.  It’s also available to community providers so long as they are treating Veterans at risk for suicide.  Absolutely free.  It allows you to place a consult request with our service and I am one of the consultants who works on this service.  It will allow you to schedule an hour long phone consultation with one of us to talk about risk assessment, how to conceptualize suicide risk, strategies for managing risk, best practices for documentation, and a whole host of other related topics.  So if you’re interested in initiating a consult all you have to do is send an email to SRMconsult@va.gov and we will send you a triage form to complete and get you scheduled to talk with one of our consultants.  You can also learn more about the consultation program at the link there at the bottom of the slide on the Rocky Mountain MIRECC website.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So I did well even with the technical glitches and it saved plenty of time for questions so we will now take your question and I will do my best possible job of answering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Excellent.  Thank you so much.  So for our attendees if you joined us after the top of the hour, to submit your question or comment please use the GoToWebinar control panel located on the right hand side of your screen.  Down towards the bottom you’ll see a question section.  Just click the arrow next to the word questions, that will expand the dialogue box, and you can submit your question or comment there.  So a few people wrote in wondering if this Power Point is available.  It is.  You received a reminder email five hours ago from HSRD Cyberseminar and in it is a live hyperlink to the recording, I’m sorry, to the handouts and you’ll also receive a follow up email with a link to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meone wrote, sorry, can you tell me what were the PPV and NPV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Ah, yes, so for those who don’t know that’s positive predictive value and negative predictive value and we actually, we didn’t calculate those.  However if you go back to the slide that has the table, I’m not asking you to do this Molly, I’m sorry, afterwards, this individual can do that.  If you go back to the slide with the areas under the curve values there it’s not the same as PPV and NPV but it does answer some of the same question and sensitivity and specificity of each of the derived cut off scores is also provided in that t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The next person writes.  What was the clients, oh wait, was the clients ease of participation in the screening tool have any bearing on which tool was being administe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Now that’s an interesting question.  We didn’t, we didn’t specifically ask the participants for any feedback on how understandable the measures were or, you know, what the found the ease of using or responding to the questions was.  But that is definitely something we got feedback from our site assessors in informally and I can tell you that there’s variability across those four measures in terms of available user manuals, scoring instructions, administration guides, etc.  And we got more question from our site assessors about the Columbia and how to correctly administer the Columbia than we did about the other three measures.  So if you’re, you know, if you’re trying to decide whether or not to add one of these measures to what you’re already doing in your work with Veterans at risk for suicide I strongly encourage you to, you know, carefully review the measure ahead of time, you know, maybe administer it to, you know, a colleague to get some practice with it and decide, you know, for yourself just how easy you find it to be to administer.  Because that certainly makes a difference in terms of, you know, how often you’re going to use it, how comfortable you’re going to feel using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The next person writes.  Ideation to action models are predicted on a mechanism of social integration.  How did you capture level of social integration in your particip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iterrez:</w:t>
      </w:r>
      <w:r>
        <w:rPr>
          <w:sz w:val="24"/>
          <w:szCs w:val="24"/>
        </w:rPr>
        <w:t xml:space="preserve">  We didn’t specifically have a measure of social integr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I’m sorry.  I’m so sorry to interrupt, Pete, I just realized I made a mistake in reading that so I’d like to do it again.  Ideation to action models are predicated on a mechanism of social integration and how did you capture that level of social integration in your particip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Fortunately that doesn’t change my answer.  So we didn’t have specifically a measure of that and I didn’t include this on the slides in the interest of time but in addition to the baseline measures that I told you about, we also administered the Military Suicide Research Consortium common data elements to all of our participants.  This was an MSRC funded study and on a requirement of the funding was using the common data elements.  The common data elements include items from the interpersonal needs questionnaire which has questions on it about burdensomeness and failed belongings.  So we do have items in the dataset on those variables which some individuals have seen as proxies for social integration so if we wanted to go and do additional analyses looking at that, we could, but we haven’t at this 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olly:  </w:t>
      </w:r>
      <w:r>
        <w:rPr>
          <w:sz w:val="24"/>
          <w:szCs w:val="24"/>
        </w:rPr>
        <w:t>Thank you.  Lots of excellent questions coming in so we’ll just keep getting to them.  The next one, could you remind us about how long each of the four baseline measurements takes to adminis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Umm.  It varies fairly widely.  So I can, I can give you some estimates.  So the Columbia is a very comprehensive measure.  It assesses ideation and behavior and if someone has made a suicide attempt, or multiple suicide attempts, such that the lethality of the attempts can be assessed then there are additional questions that need to be asked.  So it probably, for someone who’s never made a suicide attempt, completing all the questions required of a Columbia might take 10 minutes or so.  For someone with multiple attempts it might take 15 or 20 minutes.  The Self Harm Behavior Questionnaire similarly is a comprehensive interview based assessment which also assesses non-suicidal self-injury and so, again, the more lifetime experiences with suicide that an individual has the more questions they will need to be asked so, again, similarly to the Columbia, the SHBQ  could take 10 to 20 minutes depending on how much history an individual has.  The Beck Scale for Suicidal Ideation is relatively brief, a little over 20 items.  It takes five to 10 minutes, depending on how quickly someone reads.  The SBQR, The Suicidal Behavior Questionnaire – Revised, is the shortest.  It’s four items.  I‘ve never seen anyone take longer than few minutes to complete it.  So all together we’re looking at, you know, if you administered all four, as we did in this study, it was less than an hour of baseline assess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Given the lack of success identifying a single self-report measure to identify risk for suicide attempt, is it time to consider more theory based approaches to understanding suicide as opposed to the standard one based on risk and protective facto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Well there’s theory underlying a lot of the existing suicide specific assessment tools and I mean obviously we were only looking at four of them in this study and, you know, there’s theory underlying them as well.  The theory being that severity of thoughts about suicide and severity of self-directed violence should be predicted but I understand, you know, the question.  You’re talking more about suicide specific theories.  So there’s certainly been, you know, a lot of research done with measures based on particular suicide theories.  None to my knowledge have been as comprehensive as this study.  My guess is, though, that the results may not be that much stronger and that’s one of the reasons why there’s a big movement to see whether machine learning approaches to suicide assessment might actually be better than standard self-report and interview approaches to assessment.  Machine learning approaches, there are algorithms that have been developed that are highly accurate in retrospectively correctly identifying people who have died by suicide, people who have made suicide attempts.  Where that field is still has a lot of work to be done is in terms of predicting future behaviors and to date, at least, there have not been any machine learning studies that have been able to accurately predict future behaviors and ideation either.  You know you might argue well then maybe suicide assessment is a ginormous waste of time because we can’t predict anything and I would say that’s a little overly cynical.  I have that thought when I’m kind of staring at results like the ones I presented today and feeling a little discouraged.  But then I come back to well what’s the clinical utility of these measures and I think that the utility is by selecting standardized assessment tools where you’re asking the same questions the same way over time then you’re developing, you know, true baseline levels of suicide risk for your individual patient, you’re able to track change over time.  And so I think maybe the short answer to this question is we should give up on the notion of trying to predict and we should focus much more on assessing improvement over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The next question.  Do you know if there are plans for the SBQR or SHBQ to be added to the mental health assistant tool in CP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Uhh.  That’s above my pay grade.  I am not aware of any efforts to add either of those, 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The next question, perhaps I missed this but what was the answer to poll question #3?  And that was what percentage of the time, I’m sorry, what percentage of the time do you expect we can predict those who will have thoughts about suicide or will make an attemp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The answer was, were in the 51% to 75% range but we are much closer to 51% than we are 7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Oh, did you want to add some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No.  Sor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Any thoughts on the implications of your findings on using these measures to assess the effectiveness of suicide prevention interven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I think these measures have utility for that purpose.  I think there are other measures that do as well.  And so what I really come away from this study convinced of is what I said a moment ago, is that we’re never going to be able to predict multiply determined outcomes like suicide attempts with these kinds of measures.  And so were their utility, I think, really lies is in tracking change over time and in empirically demonstrating that treatments are being effective because symptoms are being reduced or signs of distress specific to suicide are being reduced.  And so I think that’s really the big take away message from this study.  I would’ve been thrilled if, you know, one of these measures was able to accurately predict attempts but they just aren’t and so that’s the best we can do I thi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The next question.  As most participants were from an inpatient psyche population, how generalizable do you think your findings are to an outpatient popu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Yeah that’s a good question and I’m glad you asked that.  So the referrals came from inpatient units but these individuals were all discharged and then presumably receiving some sort of outpatient care in between when we recruited them and when they participated in the follow up assessment.  So I would say that this was a higher risk sample than, you know, a general clinical sample but I would think that the results do generalize to a higher risk, you know, clinical sample.  Because remember that everybody, in order to be eligible for the study had to be at a non-zero level of suicide risk so we’re not, we weren’t talking about just a, you know, a random sample selected from outpatient mental health even though we were recruiting in settings like that.  They had to have been deemed at some level of suicide risk by a military provider just in order to be eligible for the studies since our focus was on assessment and not on scree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We have about a half a dozen or so more questions.  For those whose responses indicated high or immediate risk, you noted accessing immediate assistance for those soldiers.  How can those of us in the field access immediate assist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Well it depends on where you work.  Presumably anyone in, you know, VA, mental health clinic has access to a VA emergency department or psychiatric emergency services.  You know the safety protocol that we used in this study was to rely on the emergency services at the two installations where the participants were recruited.  So in both settings we had a military mental health provider who was involved with the study available to perform an immediate, more comprehensive assessment if that was deemed necessary by the site assessors and we would, the site assessor would, you know, maintain contact with the participant while calling the on call provider who would then either come to the site assessor’s office or the site assessor would take the service member to that clinician’s office, do a warm handoff, and then allow them to use, you know, their clinic procedures to take it from there. So that’s exactly what we would do in the VA, you know, if in the course of outpatient appointment you determine that someone was at, you know, imminent risk of suic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Why was the focus only on self-ratings rather than not multi method assessments, for example, clinical rating, peer rating, self-rating,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Well to some regard it was multi method because the SBQR and the BSS are self-report, the Columbian and the SHBQ are clinician interviews.  Beyond that, though, we were really interested in approaches to assessment that clinicians would use in routine clinical care and so self-report and interviews are the two most common methods in routine clinical care so that’s why that was our foc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Would you say it is not necessarily about which particular measure makes significant independent contribution to prediction but rather when combined?  What is the optimal combined cut off that successfully identify those at ri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I’d like to say that but even combining the measures didn’t dramatically improve predictive validity.  We thought that that might be the case.  That the combination of two or more of the measures would explain enough variance that we could say okay this is truly the assessment protocol that ought to be used but even in combination of that, that just was not supported by our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Just two more questions and a quick comment before I get to those.  No question, I just wanted to thank Dr. Gutierrez for the insight and to checking change over time.  Thank you for that.  And the next question, have similar analyses been conducted for Reach Vet?  How many, I’m sorry, how can these results compliment or inform Reach V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No.  Those analyses have not been conducted for Reach Vet.  I confirmed that last week.  So you know, how do these results compliment?  They really don’t.  I mean Reach Vet is very different from this particular assessment study and that brings me back to, you know, to a caveat that I mentioned at the beginning of the presentation.  That none of these measures overlap with the measures and the items that are used in the comprehensive suicide risk evaluation that we are now using in VA.  And Reach Vet is a machine learning approach.  So what Reach Vet does is to rely on the massive amounts of information from medical records that are available for our Veterans who are enrolled in VA care to develop predictive algorithms of, you know, the very small number of Veterans and the highest risk [unintelligible 57:29] so that that outreach can be made to them.  So the methodology is completely different, the data sources are completely different, they’re really, they’re not comparable at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One last question.  Maybe on your [unintelligible 57:43].  I work in a college counseling setting and often times students request SMS Administration of Assessments.  How may administration differ if respondents are replying by SMS and not in per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Well that is a very interesting question which I don’t have an empirically based answer to.  There’s certainly been suicide research that has relied on ecological momentary assessment where individuals respond to questions on a smart phone or even by text.  So for self-report measures, I think there’s probably a precedent for doing that.  For clinical interviews, I’m not aware of any research that’s looked specifically at using SMS as a way to respond to clinical interviews.  We do a lot of provision of care in VA via Telehealth.  And certainly, you know, anything that you can administer face-to-face to someone you can certainly do via Telehealth but that’s a different modality than responding by SMS.  So I’m afraid I really don’t, I don’t know how that would work.  I would certainly think it would affect the nature of responses but I don’t have any data one way or the other o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and with that we do have about a minute left.  Would you like to give any concluding comments or take away mess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Gutierrez:</w:t>
      </w:r>
      <w:r>
        <w:rPr>
          <w:sz w:val="24"/>
          <w:szCs w:val="24"/>
        </w:rPr>
        <w:t xml:space="preserve">  Yeah I would just like to thank everyone for listening today, for submitting some very interesting, thought provoking questions.  Would also let you know that the final slide in the slide deck, which you haven’t seen, are some selected references specific to this study so that’s another resource there if you want to dig a bit deeper.  We are about to submit the manuscript of the primary findings of this study for peer review so hopefully in the not too distant future that will be accepted for publication somewhere so you can all read up on this later if you’re interested in learning more.  So thank you very much for your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Excellent.  Well thank you so much Dr. Gutierrez for coming on and lending your expertise to the field and, of course, thank you to our attendees for joining us.  This session has been recorded and you will receive a follow up email two days from now with a link leading directly to the recording and the handout so feel free to distribute those materials to people you feel may be interested in this topic.  And with that, I’m going to close out the session now.  So for our attendees, please stick around for just a second while the feedback survey populates on your screen.  It’s just a few questions but we do look closely at your responses.  So thank you once again, Pete, and have a great rest of the day every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RECORD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0678e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0678e0"/>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a450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600</Words>
  <Characters>37625</Characters>
  <CharactersWithSpaces>44137</CharactersWithSpaces>
  <Paragraphs>8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04:00Z</dcterms:created>
  <dc:creator>Department of Veterans Affairs</dc:creator>
  <dc:description/>
  <dc:language>en-US</dc:language>
  <cp:lastModifiedBy>Bloom, Kimberly M.</cp:lastModifiedBy>
  <dcterms:modified xsi:type="dcterms:W3CDTF">2019-08-09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