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20,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User-Generated Physician Ratings—Evidence from Yelp</w:t>
      </w:r>
    </w:p>
    <w:p>
      <w:pPr>
        <w:pStyle w:val="Normal"/>
        <w:spacing w:lineRule="auto" w:line="240" w:before="0" w:after="0"/>
        <w:rPr>
          <w:sz w:val="24"/>
          <w:szCs w:val="24"/>
        </w:rPr>
      </w:pPr>
      <w:r>
        <w:rPr>
          <w:sz w:val="24"/>
          <w:szCs w:val="24"/>
        </w:rPr>
        <w:t>Presenter:  Yiwei Che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Hi, everyone. Welcome to the HERC Cyberseminar. Today we have Yiwei Chen, who is the PhD candidate in economics from Stanford University. Now, Yiwei’s research focuses on identifying and addressing important policy questions in the healthcare system across the U.S. and China. He aims to collect innovative, important, and open fixed datasets and try rigorous applied microeconometrics design in answering policy questions. Now, this year—I believe some of you have also participated—this year HERC offered an econometrics course focusing in regression analysis with observational data. Yiwei’s study actually today can be a very good example how we can analyze the—how can we conduct analysis with observational data. So let’s give the time to Yiwei. Yiwei, you can st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Hi. Yeah, thank you. Can you hear m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you sound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Thank you. Thank you, Robert and Wei for introduction. So today I’m going to give a presentation about my dissertation, User-Generated Physician Ratings—Evidence from Y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line user-generated ratings have been increasingly popular in healthcare. Sorry, my computer freezed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iwei, I think you may need to click your mouse into the slide that’s being shown and then you can move forward or back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Ah, here we go. Thank you. All right. So according to our internet surveys by Software Advice, the survey finds that 54% of internet users are already using online physician ratings. And the number of online reviews for physicians are also growing rapidly. For example, on Yelp. Here’s a chart for total number of reviews for physicians in my data sample, which I will describe in more details later on, but here is a chart of total number of reviews of physicians over—between 2008 and 2016, in my data sample. As you can see, the number of online reviews for physicians are almost growing exponentially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think about this question or this phenomenon? On one hand, we may think that online ratings can really potentially improve the efficiency of healthcare. And it’s particularly important, because currently consumers have very little information on which to base their physician choice decisions on. And in other industries, online ratings have been shown success in steering consumers to better businesses, as well as promoting business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y may face a series of challenges in healthcare to deliver such promises. Perhaps most importantly, I think what I’m trying to highlight in this first bullet point, is that it’s a unique feature of healthcare is that healthcare inherently is multidimensional and maybe users are perhaps better at evaluating some quality dimensions, such as patient centeredness, rather than other dimensions, such as clinical effectiveness. If that’s the case, it’s unclear what those online ratings actually inform to the readers, and especially to readers who actually value clinical quality more. Now because of the result of this, it’s also unclear whether ratings actually affect patients’ choice of physicians in a significant way, because it really depends on how much patients trust the ratings. Third, we may also worry about the physician’s incentives. We may worry that physicians may be distorted after being rated online to over-please patients. And one particular behavior we may worry about is that they may be distorted to prescribe harmful substances such as opiates, to over-please patients. Now this is actually one of the interesting hypotheses that the medical industry has, one of the triggers of the opioid cri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going forward, you know, to show my analysis and my results, just to take a poll on what does audience think. Do we think online physician ratings are actually good for patients as a priority, like what do you think? Is it yes, no, or it’s hard to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iwei, that poll is up and your audience members are making their choices now. We have about 50% finished making their choices and it’s climbing rapidly, so we’ll give people a few more moments to make their choices. Things usually level out around 80% and we’re rapidly approaching 8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yeah, it’s leveled off so I’m going to go ahead and close it and share out the results and inform you that 44% of your attendees answered yes; 12% answered no; and another 44% answered, it’s hard to say.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Thank you. Wow, so this—well, it’s kind of an unclear question, right? And I’m surprised actually many audience here already think it’s a trick to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this project about? So I’m going to use Yelp ratings and Medicare claim data to study these challenges I mentioned on the previous slide and examine whether online physician ratings actually are good for patients. In particular, I’m going to do three things. First, I’m going to explore what are the contents of Yelp physician reviews, and do they correlate with clinical quality? I’m going to show you text analysis which shows that Yelp reviews actually turns out they primarily describe physicians’ interpersonal skills and office amenities. Yet interestingly, it turns out that the ratings are actually positively correlated with many measures of clinical quality as well. So even though people are writing about physician’s interpersonal dimensions, or office amenity dimensions, it turns out those ratings are actually a good predictor of physicians’ clinical qualit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I explore whether ratings actually affect patients’ physician choices. So my approach is that I’m going to use an instrument variable design. I’m going to use reviewers harshness in rating other businesses as the instrument for physicians’ ratings to retrieve the causal effects of ratings on annual revenue and patient volume. I’m going to find that a one-star higher physician average rating improves physicians revenue and patient volume by 1-2% in statistical significance [unintelligible 7:12] So roughly, if we compare a one-star doctor with a five-star doctor, we’re talking about 4-8%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third part, I’m going to try to look at whether physicians actually changed practice behaviors after being rated. I’m going to be using a difference-in-difference design, comparing physicians who are rated earlier versus later. I’m going to show you some suggestive evidence that physicians seem to slightly increase their lab and imaging tests, but there’s no statistical difference showing that they increase opioid prescri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roject broadly relates to a couple of economic and medical literature. First, it relates to how rating mechanisms affect consumers and suppliers, such as in public hygiene, education, consumer goods, restaurant, etc. And this paper contributes by using a novel IV design that can be adopted for other rating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in the medical literature, there’s a large literature looking at the outcome-based health provider report cards such as physician or institutions risk-adjusted mortality rate, and what we find in research is that they find that they typically do not elicit a large consumer response, and not always had good impact on physician behaviors. For example, physicians often knowing their outcomes of their report cards are released to the public, they may start to cherry-pick healthy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aper extends to online physician ratings as a new format of health report cards that knows those ratings are subjective, perhaps more user-friendly in terms of measurement, and I look at both how patients and physicians respond to those ra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rd, in the medical literature, there is a young literature that find that online ratings seem to be positively correlated with clinical quality. Now, this paper is different because I used the universe of Yelp ratings for mostly—actually, for all the individual physicians, compared to the small and specialized provider sample in the existing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mp to describe what data I’m going to pull. I’m going to pull out the U.S. nationwide Yelp online doctor ratings until June 2017 at an individual review level. So to give you a little bit of background, why do I study Yelp? It turns out that Yelp was actually the most used online physician rating website surveyed in 2014. And the total story is that the founder founded Yelp because he couldn’t find a good doctor. So it’s kind of the original inspiration why the founder founded Yelp. And I’m going to group the Yelp rating data with the Medicare database to look at how patients and physicians respond to the ratings. So I’m going to use both the annual physician level 100% payment data that covers all physicians payment received from Medicare. All physicians payment and 100% payment from Medicare. And the second piece is claim level data for a random sample of 20% Medicare enrollees. And how do we think I bring Yelp to Medicare? And it turns out that the same internet surveys from Software Advice found that the elderly are actually among the highest usage age group of online physician ratings. So I’m actually looking at a very important consumer sector of online physician ra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 I have some external data for medical credentials from both physiciancompare.com, which is the official website endorsed by CMS, as well as healthgrades.c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look at some real data. So this is the simple Yelp page under doctor tag, if you’re looking at the San Francisco area. So these are the top five ranked doctors in the San Francisco area. You can see some of those, really the listings are not doctors. They are like firms, such as Dolhun Clinic or The House Doctor. And some of the listings are nicely written as individual doctors, such as first name, last name, comma, MD. So my paper is mostly focusing on this latter group, because for easiness of merging, I’m going to merge the Yelp ratings with Medicare through doctors’ names. And another feature you may notice is that, as we’d expect, the most salient feature on Yelp is the average star ratings, which is just a simple average of all the star ratings all the reviewers gave to the specific listing. I’m going to use the average rating as the key independent variables in my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a sense of how large the dataset is and how I’m going to merge the data. So from Yelp, like 542,000 historical reviews for more than 95,000 listings under the doctor tag across the whole U.S. are collected until June 2017. From Medicare, the 100% payment data consists on average of 972,000 clinicians between 2012 and 2015. And here the clinicians including all doctors, nurses, physician assistants, and basically anyone who bills Medicare. Then I’m going to match Yelp with Medicare through matching Yelp physicians’ last name, first name, and Health Service Areas, which is roughly a size of county with physicians’ NPI directory. And for those of you who do not know what is NPI director, it is a directory such that anybody who wants to be on Medicare has to be enrolled, so it’s a super set of all the physicians who may be on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matching process, overall 37,000 physicians are matched between Yelp and NPI directory. And as you can see, only individual physicians will be matched. And I claim that overall match rate is about 70%. So what I find is that the individual Yelp listings with a suffix of MD, DO, and OD, so for those listings I know for sure they are individual physicians, and 70% of them can be uniquely matched with the NPI directory through my algorithm. That’s why I infer maybe 70% of all Yelp listings who are individual physicians, whether with or without those MD suffixes, could be matched from my algorith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give you a scope of who are the physicians that are matched, so those physicians are most in small group practices as well as in primary care and face-to-face specialties, such as family medicine, internal medicine, and dermatology, etc. So they are not a typical U.S. physician in the sense that a lot of U.S. physicians are say lab persons or radiologists. But it kind of makes sense that what I could find, what kind of match on Yelp, is those physicians that patients actually see on a face-to-face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o to the first question. What quality information do ratings convey? So, before my—you know, yeah. So I want to dig in what Yelp reviews actually convey to readers. And if you think about it, a Yelp review may contain multiple dimensions of information. Such as service information, clinical information, etc. So let me read you two real examples. The first one, “She encouraged him to exercise and lose weight which resulted in his much improved cholesterol ratio and energy level.” So that seems to be something about clinical information. In the second example, “What irked me slightly was that I did not get a reminder call about my appointment.” That seems to be just office amenities or, I call it service information. So I’m going to need methods to aggregate more than 200,000 reviews in my sample into categ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ay—I mean, I had two approaches, but in the interest of time I’m going to show you the machine learning approach. So in the machine learning approach, I used the so-called Latent Dirichlet Allocation model. So in that model, a review is considered as a set of topics. And you may intuitively think each topic as just a cluster of key words that tend to co-occur in a review. For example, maybe the key words, exercise, weight, and energy, they like to co-occur in a review, which may constitute as a topic. Or the key words reminders and appointment, may like to co-occur in a review, and that may constitute as topic. So in my previous slide, the first message may correspond to the first topic, and the second message may correspond to a second topic. So machine learning algorithm, what it does, it reads in all reviews, generates possible topics, and classifies reviews into topics mostly automatically. And I’m going to show you in the next slide that I find the most frequent topics seem to describe physicians’ attitude, interpersonal skills, office amenities,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show you the results. So this is a word cloud of the most frequent common topics the algorithm generates. So the cloud does not mean anything, it just makes things more visual, and the size of each word is the relative importance of this key word within this topic. And we can see that this first topic seems to be very generic. It’s like, I really like this doctor and I really go to this do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second topic, the second most frequent topic the machine generates seems to be more substantial. It seems to suggest that saying that this doctor really feels my concerns, takes time and being very patient, and answers my questions. So it’s kind of doctors seem to have very strong empathy ski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topic seems also to be quite meaningful. It says the office staff is very friendly and great and I recommend them and very professional. So great office sta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one seems to also be very interesting. It says the back office calling scheduling phone call was kind of about scheduling and the office amenities. So we get a sense that those ratings seem to be centered on a lot of office amenities as well as interpersonal dimensions. Which have been kind of very important aspect of healthcare and very meaningful in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it goes back to our motivation, it does not address our key concern is that it seems like—it does not seem like reviews center on clinical quality. What kind of clinical information do I get from reading those reviews? So let me phrase it differently. If patients choose higher-rated physicians, it is unclear whether they will be matched up with physicians of better or worse clinical quality. So really the key question, if we think about it slightly differently, the key question is the third bullet point, is do higher ratings actually correlate with better clinical quality measures? Because if the answer is still yes, so regardless of what they actually show, they may just be measuring a physician’s interpersonal skills, but if they are still positively correlated with physicians clinical quality, then patients who will visit higher rated physicians, will still end up visiting physicians with higher clinical quality, on average. So it’s really the correlation it is a key object of interest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to study this correlation between ratings and physicians medical credentials as one measure of physicians’ clinical quality. So let me correlate ratings with physicians’ medical credentials and among all the rated physicians at a physician j level. So I’m basically going to run a regression, but this regression is not going to try to make any causal statement. I am going to try a correlational statement to see if medical credentials are correlated with physician’s ratings. So here, let us say yj is physician j’s credential including board certification, medical school rankings, and number of self-reported accreditations on physiciancompare.com. Reference Rj 2017 is the latest cumulative average rating in 2017 for physician j. I’m going to include the location HSA fixed effect and specialty fixed effect. And my goal is to say yes rating is predictive of physician’s medical credentials is one way to think about is rating predictive of a physician’s clinical quality. If we are saying medical credentials is a measurement of a physician’s clinical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look at some outcomes. So left-hand side is another way to say dependent variable and right-hand side is [unintelligible 20:07] independent variable. In the first column, what we see is a dependent variable or left-hand side variable as indicator whether a physician is board certified. And a beta coefficient is positive three percent. And that is saying a one to five-star change in physician ratings is associated with 12% increase in probability of being board certified. Now, compared to mean of left-hand side of 73% in my sample, the 12% seemed quite substantial. That’s the 73 here. In the second column, I used medical school rankings collected from star class, so now I actually reversed the rankings so that actually better schools have higher rankings, so the larger the number, the better school it is. So what we see here is beta is about 1.7, that means a one to five-star change ratings associated with plus seven in medical school rankings, which is again quite substantial compared to the mean of the left-hand side 59. And third, I’m going to use the log number of self-reported accreditations on physiciancompare.com and what I see is a one to five-star change ratings associated with 11% more in number of self-reported accreditations on physiciancompare.c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edical credentials is one measure of a physician’s clinical quality. So I’m going to use another set of clinical quality measure, which is basically direct patients’ health outcomes. So do ratings correlate with patients better health outcomes? So in order to do that, I’m going to first link patient (i) in each year (t) to her most frequently visited primary care physician (j). So I’m basically letting her primary care physician to be in charge of her patient outcome. Then I’m going to run another regression at a patient (i) year (t) level among all patients of rated primary care physicians. So here Yit patient health outcome in year t, right-hand side Rj 2017 is rating of physician j in 2017 and physician j is also patient i’s primary care physician in that year t. So I’m again basically correlating a physician’s Yelp rating with a patient’s health outcome the same year. Then the control Xit, including patient characteristics, including their past-year risk scores, patient demographics, location fixed effect and year fixed effect. Again, the goal of this regression is a correlational or you can say a predictive one, saying is rating predictive of patients’ health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look at some outcomes. The first column, the left-hand side is among diabetic patients, whether the primary care physician ordered the recommendation eye exam, according to the HEDIS guideline. In the second column, similarly I used among the eligible females, according to HEDIS guidelines, whether the primary care physicians ordered the recommended mammogram for the breast cancer screening. And what we see here is that it turns out a one to five-star difference in ratings is associated with a +.008 increase in probability of the patient receiving an eye exam, which is actually 1.5% of the mean of left-hand side. And in the second column, we see similarly that a higher ratings, so one-star versus five-star ratings, is associated with—sorry, let me put it another way. Five-star compared to one-star physicians are associated with +.025 increase in probability of the patient receiving a mammogram exam, which is 3.7% of mean of left-hand side, .67. In the third column, I have a direct patient health outcome, which is according to AHRQ, whether a patient received a preventable inpatient admission. And the idea is that with good enough primary care, for some conditions, such as hypertension and diabetes, those conditions may be avoided at inpatient setting. So I’m to check whether this patient actually received those so-called preventable inpatient admissions. And what I find is that whether your doctor is a one-star doctor versus a five-star doctor, if you have a five-star doctor, you have a -.0036 decrease in probability of receiving a preventable inpatient admission which is -9% of mean of left-hand side. So it’s quite substantial. I’m not going to list in column, because it’s unconventional as a dependent variable, is that I’m also going to use the Charlson and CMS risk scores including current diagnosis as a dependent variable. So the Charlson and CMS risk scores are those risk score models to capture a patient’s expected mortality rate and expected health spending, so that kind of general predictive model to capture patients’ general well-being and higher scores means worse health. And again, I find a one to five-star rating change in their primary care doctors is associated with a -3% decrease in risk scores in a statistically significant way. So what I have shown so far is just across the board, whether I use the clinical measures in terms of physicians’ medical credentials, or whether they ordered the right exam, or whether their patients’ direct health outcome changed, it turns out Yelp ratings are actually good positive predictors of all those quality measures. And a side note, which I didn’t show you, is that this effect is quite strong. Because if I put medical school rankings as an independent variable as a comparison, what I find is that Yelp ratings actually predict better than medical school ranking d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reconcile the fact that even though writers are mostly writing about physicians’ interpersonal skills and office amenities, yet those ratings seem to be a positive predictor of physicians’ clinical quality measurement as well. So I have two hypotheses, which unfortunately I’m not going to differentiate. One is that maybe a person’s ability are just correlated across multiple dimensions. So a doctor who is good at being a manager is also being good at clinical quality. And second, there could be a causal story, in the sense that well, a better paid physicians’ interpersonal skills may lead to better patient [unintelligible 26:46], which may lead to better patient health outcomes. So unfortunately I’m not going to be able to tackle those two hypotheses in my paper, but something to thin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just been talking about it seems like Yelp ratings contain some good information on their interpersonal skills as well as they are predictive of their clinical quality. The second part of my paper is going to look at whether ratings actually affect patients’ physician choices. Because if they don’t, like nobody is reading it, then the tool is still kind of useless,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be very precise about my question. My question is, does a higher Yelp rating bring more patient flow to a physician than a low rating does? And the ideal experiment, the hypothetical experiment I have in mind, is that if I am Yelp and I can randomly assign the Yelp average ratings to a physician, whether a physician receives higher ratings have higher patient flow than those receiving lower ones. So this is the ideal experiment I have in mind. I am going to try to mimic that later on in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I’m going to try to approach this through an OLS framework, the ordinary least squares. So I’m going to estimate physician j year t regression among all physicians from Medicare Part B payment data, which is the outpatient claims between 2012 and 2015. So here, left-hand side Yjt is physician j’s revenue and patient volume in year t. Right-hand side Xj is physician’s fixed effects and 0t are year fixed effects and they are location HSA and specialty s specific. So very flexible year fixed effect. Djt indicator of one since physician j’s first rating year. Or put in another way, physician j has a rating. And condition on physician j has been—has a rating, so he is not being rated, Rjt is the cumulative average rating of physician j by year t, to mimic what patients see during that year. And I de-meaned that variable to mean 0 for easy implementation. And the key coefficient of interest is beta and this is saying was it the same physician? Condition on him being rated, how do different levels of his rating Rjt affect his patient revenue and volume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show you the OLS result before discussing the potential endogeneity or the confounding issues. In the first column, again, the dependent variable is the log physician’s revenue from Medicare. What we see is lambda coefficient is about -1% and beta coefficient being +1%. So what does that mean? Let’s focus on lambda. So for the lambda coefficient, it means that for a physician who just got rated was an average rating of about 3.6 stars. His revenue is actually going to decrease by 1%. So maybe the audience thinks a 3.6 star as a below than average quality signal from here. The beta coefficient is +1%. That means for every extra star on top of the average rating of 3.6 stars, a one-star increase in ratings is still associated with 1% more increase in revenue. So maybe patients still regard higher ratings as a signal of better quality. In the second column, I use log unique number of patients as the dependent variable, which is a kind of quality measure. And the results are similar. The lambda is -0.8% and the beta is +0.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e question becomes, is beta the actual treatment effect of differential ratings on patient flow? We may worry that physicians’ time-varying quality or ability of budget before ratings may co-determine the likelihood to receive high or low ratings and new patient flow. Let me give you two stories. One story is that maybe physicians have been already improving their office training, office staff training, which will increase their revenue as well as increase their likelihood to receive high ratings. The second story could be the case that maybe a physician has spent all their budget on marketing so they will increase their revenue, but they may not have enough money for their—you know, staff budgeting, so may not have enough staff capacity to accompany the increase in patient flow, so they may actually have a likelihood to receive low ratings. So endogeneity bias is really un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I’m going to tackle this problem is the idea is that if we think about it, each reviewer on Yelp may actually have intrinsic harshness in rating all businesses. And such harshness in rating all businesses may generate ratings independent of physicians’ inner quality. So my IV is actually a physicians’ cumulative average reviewer’s harshness and each reviewer’s harshness is going to be measured by her average rating in all non-physician j businesses. Now, due to the nature of Yelp, actually most of those reviews would be on restaurants. So the idea is I am going to use all the reviewers average restaurant ratings as an intuitively measure and I’m going to use their average restaurant ratings as the IV for their doctor ratings. And exclusion, the restriction assumption is that having a panel of harsh versus lenient reviewers does not correlate with physicians’ time-varying factors that co-determine the likelihood of receiving high/low ratings and patient flow. So let me show you some IV results first and before—I’m going to show you a very cool event study gra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show you the IV results. So now in the second column I’m going to use the instrument variable estimation using a reviewers average non-physician j ratings as the instrument for physicians’ ratings on Yelp. What we see here is now beta is 1.9%, in this cell. That means a one-star increase in physician ratings caused a 1.9% increase in physicians’ revenue. In the fourth column, the IV result is 1.2% for the log unique number of patients, and that means a one-star increase in ratings leads to about 1.2% increase in physicians’ log unique number—in physicians’ unique number of patients. So overall, we’re talking about every star increase in Yelp leads to about a 1-2% increase in physicians’ revenue as well as patient volu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how you actually another cool event study graph. So it tests whether physicians with different reviewer harshness have different pre and post trends around being rated. So I’m going to hide the specification because of the time constraint, but let’s think about it intuitively. Let’s think about two groups of physicians. The blue group is the physicians whose first year reviewers, those reviewers who give their first year reviews, therefore the harshness instrument is higher. That means those reviewers like to give high restaurant ratings. And the red group is the vice versa. Those are the physicians whose first year reviewers like to give low restaurant ratings. And let’s compare those two with physicians. So in this first graph, the dependent variable is physicians’ log revenue. What we see here is that zero is the first year those two groups of physicians received their first year Yelp ratings. And as you can see, it seems like the physicians’ revenue do not seem to systematic differ before those two group physicians received their first Yelp ratings. But once those two group physicians receive their first Yelp ratings, the blue group, the physicians whose reviewers like to give high restaurant ratings start to increase in revenue and the red group, those physicians whose reviewers like to give low restaurant ratings, started decreasing revenue. And the second graph, if I used log unique number of patients left-hand side, the story is similar. That after the two group physicians received their Yelp ratings, they are not—the patients started breaking trend. And exactly according to how their first year reviewers rate their restaurants. So I hope this kind of sharp evidence that what’s the correct risk of reviewers actually determining your revenue and patient volume, which is kind of evidence showing that it’s Yelp ratings that’s causing the change in physicians’ revenue and patient volu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we’ve talked a lot about patients response on physicians’ revenue change, physicians’ volume change. Let’s examine if there’s any patterns on physicians’ behavior chang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be precise on my questions. I’m going to focus on whether physicians change their practice behaviors after being first rated on Yelp. And I’m going to argue that being first rated is a very important event, because it makes future reviews more likely because the first reviewer sometimes needs to set up a profile for the doctor, or maybe psychologically it really breaks the barrier that the future reviewer is no longer the first guy to write something. So it makes future reviews more likely as well as increases a physicians’ salience on the internet. Because now a doctor can be Googled or can be Yelped on the internet. So because of this, physicians may now have more incentives to please patients in order to potentially improve their ratings. And my exact question is, will physicians try to please patients by ordering possibly wasteful, such as lab imaging service, and harmful, such as opiates, and impact patients’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y empirical strategy would be a difference-in-difference. So let me first define patients of each cohort, m, belonging to 2009 to 2015. So in cohort m, I’m going to consider two groups of physicians. The first group is primary care physicians who are first rated in year m. This is the kind of treatment group physicians in my cohort. And the other group is those physicians who are first rated in 2016 or 2017, this is the control group for the physicians in my cohort. How they differ from the treatment group is that those physicians are first rated later and as well as they are even all set on my data sample, because my Medicare data sample lasts until 2015. So throughout my Medicare claim sample, those primary care physicians in the control group had never been rated. Then I’m going to compare the treatment and control physicians’ patients and how much their patient—I’m going to compare their patients’ health services received before and after year m as kind of difference in difference. So again, I like a patient to her primary care physician, and I’m actually going to only restrict to the preexisting “before-m” patients. So what do I mean by that? I’m going to restrict the patients who first visit their physicians before year m in both the treatment and control group. The idea is that after year m, you know, the new patients, the new patients after year m, they also see the posted Yelp ratings, which may make them differ from the control group patients. Sorry, let me rephrase again. The new patients after seeing the Yelp ratings may make them different from the pre-existing patients who have not seen the Yelp ratings. So I am going to focus on the pre-existing patients in order to isolate hopefully the doctors’ effort change, rather than the patient composition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et me put that into regression framework. So I’m going to include the treatment and control pre-existing patients of all cohorts (m) and rule out cohort (m), patient (i) year (t) level difference-in-difference from Medicare claim data between 2008 and 2015. So here, hitm is patient i’s health outcome utilization year t, who is also of cohort m. Xij is a patient i, physician j fixed effect. It is constant if i stays within her physician j, but if i switches to j prime in some year, a new fixed effect is generated for the new relationship. So this flexible fixed effect multiplication removes a lot of self-selection between patient and physician into each other. So the t on the usual year fixed effect, they are year t, location HSA, or specialty s specific, and are cohort m specific. And those year fixed values would be added value of the control group. Alpha k are the usual difference-in-difference coefficients, so tjm is an indicator whether physician j is in the treatment group, those are the physicians who are first rated in year m as opposed to the control group. So alpha k really captures how the treatment patients and control patients differ in case years since year m. Again, m is the first year the treatment physician is being rated on Yelp. And throughout the control, physicians have not been r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graphically see the results. So the first outcome, the dependent variable, I am going to use a patient’s total outpatient spending per primary care visit. So here outpatient spending, including spending in any physician for any services as long as it’s outpatient. So I’m basically incorporating the referral amount as well for primary care visit. So here each dot is the alpha k coefficient, and again, zero is basically year m, is the first year the treatment physician is being rated. And what we see here basically is—what we see here is that before zero or before year m, the treatment and control patients do not seem to systematically or statistically differ in their dollar amount spending per primary care visit. But once the treatment physicians receive that first year Yelp rating, in each of the same year on average, the treatment patients received about nine dollars more, within an error of four dollars, compared to the control group physicians. Now, I’m not going to push the story too far, because there may be some pre-trend here in this gra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second graph, let’s look at lab imaging spending. Now this graph is actually sharper and cleaner in the sense that before the treatment physician received their first Yelp rating, in each same year the treatment and control patients again do not seem to systematically differ in their lab and imaging spending, but the treatment patients after their physician received a Yelp rating started to receive about two dollars more, instead of one dollar, in lab and imaging spending. Two dollars is about 1% of total lab and imaging spending. </w:t>
      </w:r>
    </w:p>
    <w:p>
      <w:pPr>
        <w:pStyle w:val="Normal"/>
        <w:spacing w:lineRule="auto" w:line="240" w:before="0" w:after="0"/>
        <w:rPr>
          <w:rFonts w:ascii="Calibri" w:hAnsi="Calibri" w:cs="Calibri"/>
          <w:sz w:val="24"/>
          <w:szCs w:val="24"/>
        </w:rPr>
      </w:pPr>
      <w:r>
        <w:rPr>
          <w:rFonts w:cs="Calibri"/>
          <w:sz w:val="24"/>
          <w:szCs w:val="24"/>
        </w:rPr>
        <w:t xml:space="preserve">And let’s look at opioid spending. We basically do not see a statistically significant opioid spending tr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look at health outcomes. I used number of ER visits, post CMS risk score measure and Charlson risk score measure, and again we basically do not find a statistically or visually significant trend. That’s why I conclude the number of ER visits and health risk scores hardly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wrap up and just wrap up what we show you today. So, from my analysis I find that Yelp ratings seem to significantly impact patients and physicians. And actually—I actually have a strong stance that it seems that patients actually significant benefit from ratings despite the potential concerns. First of all, they do not seem to be the wrong measure. Better rated physicians seem to be good in many dimensions. Like either interpersonal or clinical dimensions. They seem to have acceptance rate among patients. Ratings do significantly bring consumers to higher-rated physicians. And last, I do not find evidence that physicians are hurting patients after they are rated online. There is little evidence showing that they order more opioids. On the other hand, there may be potential costs for other players. So first, there may be some small extra costs to taxpayers, because as we just see, patients seem to order about 1% more in lab imaging—sorry, physicians seem to order about 1% more in lab imaging spending after they are rated online. And what is really understudied, because I don’t the data for it, is what are the investment costs and risks to physicians, because maybe after they are rated online, physicians need to invest more in their staff training and office amenities, which could be significant cost, and a risk averse physician may face quite a lot of risk because the operating ante, without knowing what it is, could be quite noisy to even a really good physician. So that’s all the empirical evidence I’m going to show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ake another poll after showing all the evidence to see how did the audience actually change. Like, do you think online rating—online physician ratings are good for patients? [unintelligible 44:53] one of those five o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Yiwei, that poll is now launched and we have about 20% of your viewing audience having made their choices, and that number is going up like it did the first time. So we’ll give people a few more moments. We’re up to over 60%. And things have leveled off so I’m going to go ahead and close the poll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t this time, 27% answer yes; 13% answer no; another 13% answer it’s hard to say; your largest number, 40%, answer probably yes, but more research is needed; and only 7% say probably no, but more research is nee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Sounds goo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Yep. So I think I’m done with my slides, so I welcome any questions or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 don’t have any questions at this time, but let me remind the audience members, if you do have questions, please use that questions pane in the GotoWebinar dashboard on the right-hand side of your screen which came up when you joined. Wei, do you have any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Well, I was—my line was just cut off. I just came back. I’m glad you picked up. Yeah, I don’t see any questions, but I have one question for Yiwe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ou have used physicians, I think most of them work in small clinics,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What percent of those physicians account for in terms of nationw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Sorry, the vo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The total number of physicians for Medicare and what percent of these physicians were stu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Yes. Okay. Let me share some numbers. I think in my sample—in my sample, the total number of physicians matched in my sample represents about 4% of the U.S. total medical workforce, but they are over-represented in the primary care specialties. So in primary care specialties, 7% of primary care physicians are rated on Yelp and actually matched in my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Is that—so do you have any idea about the quality of the physicians online and any difference between those you studied and those who are not studi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Yeah, yes. So a couple of things I want to comment on is first of all, definitely those physicians are not as typical U.S. physician, in the sense that I missed the large group physicians, as well as the physicians in more specialized—I shouldn’t call it more specialized, but in less face-to-face specialties. That’s true. But the second thing I want to comment on is that even though Yelp is the most—one of the most, actually a tie with HealthGrades—one of the most used online physician platforms on the internet, but I think this market is still quite fragmented in the sense that you have Yelp, you have HealthGrades, you have ZocDoc, so I don’t exactly know what would the number be if you counted all doctors who are rated in all platforms. So I don’t know that particular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I actually have a third comment. The third comment is that it turns out—so I actually compared the ratings on Yelp with the ratings on HealthGrades on the primary care physicians that I can match up with. It turns out, they are quite correlated. That the ratings on Yelp is like 46% correlated with the ratings on HealthGrades, which actually surprised me a little bit in the sense that given how sparse the ratings are, that the ratings on both platforms are quite correl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Now, we do have a couple of questions to read here. Let me read it for you. The first question is: Did you study any physicians whose salary is not impacted by the increase or decrease of patient fl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Can you say that again? I’m trying to underst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Did you study any physicians whose salary is not impacted by patient flow? By the increase or decrease of patient fl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I see. I didn’t separate those two out, unfortunately. I—first of all, you know, I—yeah, I don’t have data on exactly how the salary structure is for each physician, because I only used the medical claim data, which is basically how the Medicare pays the physician, but it depends on how the organization distributes the money from the Medicare. So I don’t know the answer to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en another question is that—it’s raised by Brian Walker [phonetic]. He said, I think these ratings make it more likely for equally qualified physicians from receiving less patients. For example, consumers only look at the top ratings of restaurants on Yelp. Asking, do you have any thoughts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I actually have a little bit different thought. I’m not exactly sure if that’s the case, but my [unintelligible 50:48] is that if anything, I would see people use Yelp to avoid a one-star physician. So I’m not exactly sure, just because my lambda coefficient, it seems like people have a high threshold in the sense that people think a four-star physician is an average physician. So five-star would definitely gain relative to four-stars, but I think one-stars really lose compared to four-stars. So I think it’s how would you avoid bad ratings online rather than getting good ones, I think that is the more important—just my personal opin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I think that’s all the questions. Any more questions from the audience? No. So in that case, maybe we can close here. Rob, what do you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why don’t we give Yiwei a chance to make closing comments and you know, if anybody has any last questions that they were holding on to, they could submit them th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iwei, do you have any closing comments that you woul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Oh, yeah. Thank you. Yeah, so thank you everybody for attending. If you have any comments, you can write to me. My website can be found, if you can just Google Yiwei Chen Stanford. My website is public listed on the internet, and the full text of the paper is also posted on the internet, if interested. And if you have any comments or questions, shoot me an email. I’m happy to discuss anything about it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Good,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very much for your research. I’m sorry, Wei.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ou’re good. I think I just want you to take over and maybe we can close. We can end today’s 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I just—I noticed that one more question popped up. If you don’t mind, I’ll a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next question asks: Would there be any way to map out these ratings info via geospatial software, such as ArcG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iwei Chen: Definitely. I haven’t done that yet. One thing, I was a little bit hesitant to do that, it’s because it’s just kind of the nature of Yelp, they are overly represented in more urban areas, so rural areas are definitely under-represented. There is not many ratings across the board, whether it’s restaurants or doctors, in the rural area. So the graph may not look as pretty, because in the rural areas, it’s the majority of the landing—I shouldn’t call it the vast majority, but it’s a lot of [unintelligible 53:2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seems to be the final question. So at this time, I’d just like to ask the audience members please stick around to fill out the short survey that pops up when we close the webinar. We count on those answers to continue to bring high quality Cyberseminars, such as this one. And once again, thank you Yiwei for your work and for presenting today. And thank you, Wei, for hosting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iwei Chen: Thank you. Take care,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131</Words>
  <Characters>40648</Characters>
  <CharactersWithSpaces>47684</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5:00Z</dcterms:created>
  <dc:creator>Department of Veterans Affairs</dc:creator>
  <dc:description/>
  <dc:language>en-US</dc:language>
  <cp:lastModifiedBy>Bloom, Kimberly M.</cp:lastModifiedBy>
  <dcterms:modified xsi:type="dcterms:W3CDTF">2019-04-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