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2, 2019</w:t>
      </w:r>
    </w:p>
    <w:p>
      <w:pPr>
        <w:pStyle w:val="Normal"/>
        <w:spacing w:lineRule="auto" w:line="240" w:before="0" w:after="0"/>
        <w:rPr>
          <w:sz w:val="24"/>
          <w:szCs w:val="24"/>
        </w:rPr>
      </w:pPr>
      <w:r>
        <w:rPr>
          <w:sz w:val="24"/>
          <w:szCs w:val="24"/>
        </w:rPr>
        <w:t xml:space="preserve">Series:  Spotlight on Pain Management </w:t>
      </w:r>
    </w:p>
    <w:p>
      <w:pPr>
        <w:pStyle w:val="Normal"/>
        <w:spacing w:lineRule="auto" w:line="240" w:before="0" w:after="0"/>
        <w:rPr>
          <w:sz w:val="24"/>
          <w:szCs w:val="24"/>
        </w:rPr>
      </w:pPr>
      <w:r>
        <w:rPr>
          <w:sz w:val="24"/>
          <w:szCs w:val="24"/>
        </w:rPr>
        <w:t xml:space="preserve">Session:  Scalable Interventions for Veterans with Chronic Pain: Phase 1 of the Learning to Apply Mindfulness to Pain (LAMP) Trial </w:t>
      </w:r>
    </w:p>
    <w:p>
      <w:pPr>
        <w:pStyle w:val="Normal"/>
        <w:spacing w:lineRule="auto" w:line="240" w:before="0" w:after="0"/>
        <w:rPr>
          <w:sz w:val="24"/>
          <w:szCs w:val="24"/>
        </w:rPr>
      </w:pPr>
      <w:r>
        <w:rPr>
          <w:sz w:val="24"/>
          <w:szCs w:val="24"/>
        </w:rPr>
        <w:t>Presenter:  Diana Burgess,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Robin Masheb: Good morning everyone and welcome to today’s Cyberseminar. This is Dr. Robin Masheb, director of education at the PRIME Center of Innovation at VA Connecticut. And I will be hosting our months pain call, entitled Spotlight on Pain Management. Today’s session is, </w:t>
      </w:r>
      <w:r>
        <w:rPr>
          <w:sz w:val="24"/>
          <w:szCs w:val="24"/>
        </w:rPr>
        <w:t xml:space="preserve">Scalable Interventions for Veterans with Chronic Pain: Phase 1 of the Learning to Apply Mindfulness to Pain Trial. I would like to introduce our presenter for today, Dr. Diana Burgess. Dr. Burgess is a progressor of medicine at the University of Minnesota medical school and a core investigator and director of the Advanced Fellowship Program in Health Services Research at the Center for Care Delivery and Outcomes Research, a VA HSR&amp;D Center for Innovation housed at the Minneapolis Veterans Affairs Healthcare System. Since she has had continuous externally-funded program of research on healthcare disparities with a focus on pain. She is presently the principle investigator on two federally funded clinical trials testing non-pharmacological interventions for Veterans with chronic pain, funded by VA HSR&amp;D and the Department of Defense. Our presenter will be speaking for approximately 45 minutes and will be taking your questions at the end of the talk. Feel free to send them in using the question panel on your screen. If anyone is interested in downloading slides from today, go to the reminder email you received this morning and you will be able to find the link to the presentation. Just a reminder that Spotlight on Pain Management now offers continuing education credit for most professionals. Immediately following today’s session you will receive a very brief feedback form. We appreciate you completing this form as it is critically important to help us provide you with great programming. Dr. Bob Kerns, director of the NIH-DoD-VA Pain Management Collaboratory Coordinating Center and professor at Yale School of Medicine will be on our call today so that he may take questions related to policy at the end of our session. And now I’m going to turn this over to our presenter, Dr. Burg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iana Burgess: Hi, thank you so much Robin and thanks everybody for joining us today. I would like to acknowledge my wonderful research team and the Department of Defense which is the funder for this gr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oday I’m going to start by providing some background. Why do we need scalable, non-pharmacological interventions for Veterans with chronic pain? And I want to talk a little bit about the Pain Management Collaboratory of which this project is a part. I’m then going to give an overview of the LAMP study, Learning to Apply Mindfulness to Pain. This is a six-year project and we are still in year one of this project. What I want to do is really to give you a window on the intervention refinement process and talk about our approach and share some of the tools and strategies [unintelligible 03:18] using. This is a great opportunity for me because normally I present at the end of a project and I’m actually quite interested in all the stuff that happens in the middle of a project, so I hope you’ll be, too. Then I will leave some time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hy do we need scalable, non-pharmacological interventions for Veterans with chronic pain? So as many of you know, we are in midst of dual public health crises of chronic pain and opioids. According to the IOM report, chronic pain effects over 100 million U.S. adults and costs the nation $635 billion a year in healthcare costs and lost productivity. According to the CDC in 2017, 47,000 Americans died of an opioid overd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Veterans are disproportionately affected by chronic pain and opioids. There are about 20.4 million Veterans and over 9 million Veterans in VA care, so this translates to a lot of Veterans. Up to 50% of male Veterans and up to 78% of female Veterans report pain. Chronic pain exists with mental and physical health conditions that disproportionately affect Veterans and contribute to or exacerbate chronic pain. This includes PTSD, substance abuse and depression. VA patients have almost twice the rate of accidental fatal poisoning and opioid analgesics are the drug class most commonly invol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is broad consensus that healthcare systems need to switch from opioid-centric chronic pain management to multi-modal pain treatment that uses evidence-based, non-pharmacological treatment or NPTs. And again, you can see this reflected in the CDC guidelines for prescribing opioids for chronic pain, the VA and DoD clinical practice guidelines for opioid therapy for chronic pain, the IOM report, the National Pain Strategy, clinical practice guidelines from the American College of Physicians for noninvasive treatments for back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particular there’s a critical need to provide effective, non-pharmacological treatment to the vast number of Veterans with chronic pain and comorbid conditions. So what we need to be to able to do this was a topic of a VHA 2016 State-of-the-Art Conference on non-pharmacological approaches to chronic pain. And as one of the outcomes of this, in part, was the NIH-DoD-VA Pain Management Collaborative funding initiative or the PMC3. And the LAMP study is part of this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goal of this initiative is to study the effectiveness of nondrug approaches to chronic pain management in military and Veteran healthcare delivery systems. And it was informed in part by some of the outcomes of the [unintelligible 06:37]. It’s awarding $81 million grant over six years. And it funds the coordinating center and 11 pragmatic clinical trial demonstration projects that will be conducted in military treatment and VA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 want to turn to an overview of the LAMP trial, Learning to Apply Mindfulness to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ong-term goal is to reduce chronic pain and comorbid condition among Veterans through non-drug, evidence-based approaches, in this case mindfulness-based interventions, that are Veteran-centric, designed to optimize engagement, adherence and sustainability and that are deliverable to large number of Veterans, hence sca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Now I want to unpack this and describe how we’re going to do this. So first, what are mindfulness-based interventions? So many of you are probably familiar with this classic definition of mindfulness by Jon Kabat-Zinn, mindfulness is “</w:t>
      </w:r>
      <w:r>
        <w:rPr>
          <w:sz w:val="24"/>
          <w:szCs w:val="24"/>
        </w:rPr>
        <w:t xml:space="preserve">the awareness that arises by paying attention, on purpose, and non-judgmentally, to present moment experience.” MBIs, or mindfulness-based interventions use mindfulness meditation training and practice to improve attention regulation, body awareness, emotional regulation and shifts in self-perception. So mindfulness-based stress reduction, or MBSR, developed by Jon Kabat-Zinn is certainly the predominant MBI and the most studied MBI, but there are others and some varieties of [unintelligible 08:26] that are just a little more streamlined [unintelligible 08:28] studied in the past deca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BIs or mindfulness-based interventions are considered no-drug, evidence-based strategies for chronic pain. And at this point, there are a number of systematic reviews and [unintelligible 08:44] reviews on MBIs for chronic pain. MBIs have been shown to improve pain intensity, pain acceptance, physical functioning although the evidence on this is mixed and to improve comorbidities such as depression, anxiety and sleep difficul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ther thing to point out is a critique within the systematic reviews and in the literature in general is there’s a need for more attention to MBI intervention design and fidelity. So the effect sizes are modest, although that is true with a lot of treatments for pain and they do vary across studies. And one important thing to note is that MBIs are really multi-faceted interventions requiring systematic development. So there’s a lot of pieces. If anybody has ever taken MBSR, there’s many components. And in general they have not been developed systematically using intervention design principles and based on conceptual frameworks. So we believe that there’s a real need for more attention to intervention design and fidelity. So the LAMP study uses evidence-based models to optimize our MBIs to meet adaptive behavior goals. We really believe that MBIs require systematic development and that we can leverage important advances in behavioral health, particularly theoretical and evidence-based models to strengthen and optimize MBIs to meet pain go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re using an iterative, stepped approach informed by the Behavioral Change Wheel model developed by Michie et al. This model synthesizes 19 behavioral change frameworks and it addresses components required to change behavior: capability, opportunity and motivation. So it’s the COM-B model [unintelligible 10:49] for behavior. And as part of the model, you map intervention elements with patients needs and desired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our conceptual framework. I’m going to go through the model and later I’ll go into greater depth about how we’re systematically refining and developing our intervention based on this framework and the Behavioral Change Wheel optimize our MBIs intervention ability to meet adaptive pain goals and effect our desired outcome. Okay so at the top are our two MBIs that we are testing and these MBIs systematically include information, instructions and resources, group and home practice in or to build skills. Mindfulness skills and other behavioral skills that [unintelligible 11:42] the intervention. And that contributes to adherence and sustainability. These build capabilities, you know basically skills. There’s a number of skills people need to use and we need to provide opportunities through instruction [unintelligible 11:58] the course, through group and home practice, through very particular learning objectives that I will go into in more detail. And the idea is that we are going to influence motivation that activate adaptive pain and allows people to enact and enable adaptive pain and stress related responses and behaviors and inhibit maladaptive responsive behaviors and behaviors. So some examples of adaptive behavior: acceptance, unemotional problem solving, engaging in physical and social activities that help one’s pain and engaging in stress reduction techniques. And we want to reduce maladaptive behaviors through this mindfulness course. So we want to reduce catastrophizing, fear avoidance, physical inactivity, social isolation, and overuse and abuse of medications and substances. So mindfulness skills and the other behavioral skills we’re building are at the heart of this. But the difference between this and perhaps a less focused intervention is that we’re really being very specific with how every intervention component, and we actually have 56 activities that I’ll be talking about, spread out over our 8-week course is designed to really focus on these adaptive and reduction of maladaptive pain and stress related responses to lead to the improvement in pain response, pain functioning and other outcomes related to pain and comorbid mental health conditions. And this will become more concrete as I move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LAMP is also designed to delivery MBIs to large numbers of Veterans, hence scalable. Again, there’s over 9 million patients in the VHA, many of whom have chronic pain. And VHA leaders and providers struggle to meet Veterans’ demand for complementary, integrative health treatments including those for pain. They site a lack of time, lack of space, lack of funding and staff training. Traditional mindfulness-based stress reduction is difficult to scale up. There’s really a lack of certified MBSR instructors due to an intensive and costly certification process. This is a very intense process and it can cost up to $30,000 to certify an instructor. It’s also very time intensive, requiring eight 2.5 hour sessions and a day-long retreat which takes a lot of space, a lot of programming and not everyone who wants this program and could benefit from it right now is able to get the program. So I’ll talk about how we design LAMP to be sca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also designed LAMP to be Veteran-centric and to optimize engagement, adherence and sustainability. So there’s been a number of qualitative studies and some quantitative studies looking at patient-level barriers to MBSR including a study conducted with VA patients. Some of the barriers include intensive time commitment which again is 33 hours, 45 minutes of daily practice, travel time. You have access barriers such as travel. And interestingly, although MBSR is a group-based program, some Veterans, especially women, don’t like the group format and some women felt that it was not a comfortable environment. So it could either be the group format or how the groups were run. So we really want to focus on that. And we believe that these barriers may contribute to the high rates of drop-out, non-adherence and lack of sustainability. Because [unintelligible 16:04] MBSR was developed to be a manualized, testable program for mindfulness, but it wasn’t necessarily developed based on behavioral change principles that we now have a lot more research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m going to describe what the LAMP programs are. We have two programs that we’re going to be testing to be able to deliver MBIs to large numbers of Veterans, hence they’re scalable and to optimize engagement, adherence and sustainability. And again we’re adapting and using a rigorous intervention mapping process guided by the COM-B and the Behavioral Change Wheel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 first program is the Group+Mobile Mindfulness. This is 8-weeks using prerecorded modules that are presented by an MBSR instructor, viewed in a group. So it’s viewed on a video screen and interspersed with discussions led by a facilitator who is trained by isn’t an MBSR expert. So it’s based in MBSR and this is a format that’s been developed by co-investigators Roni Evans and Alex Haley and we’re adapting it for Veterans with pain. And the idea is that we’re able to have a virtual mindfulness instructor to give the mindfulness piece, but then get the benefits of the group and the group reflection using a trained facilitator. We’re also getting everybody a mobile app that has the same in-class and practice modules, their homework, and a workbook and we’re incorporating specific behavioral change strategies. One nice thing is that if people miss a course, miss a class, they can do the lessons at home. Traditional MBSR had a CD or a cassette, but this can be done on people’s ph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Mobile Mindfulness is the same training and practice modules, but it’s delivered via a mobile app. The inclusion of this condition enables us to examine the added benefits of group components. Also importantly, everybody in our intervention will have access to the app after the 8-week intervention period to increase sustain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Okay, now I’ll just go through our specific aims in the two phases. So this is a phased award. As I mentioned we’re still in year one. </w:t>
      </w:r>
      <w:r>
        <w:rPr>
          <w:sz w:val="24"/>
          <w:szCs w:val="24"/>
        </w:rPr>
        <w:t>Aim 1.1 is to develop and implement an engagement plan to involve Veterans and stakeholders as partners. Talk a little about that. Aim two, which I’ll really spend the bulk of the presentation on is using iterative user-centered design methods to adapt two MBIs to optimize Veteran engagement and sustainability. And aim three is to conduct a 3-arm pilot RCT to test data extraction, recruitment, intervention, and data collection protoc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In phase two, the aim 2.1 consists of a 4-site, 3-arm RCT to, with 750 Veterans, to test the effectiveness of both of our MBIs compared to usual practice. The primary outcome is improvement in Brief Pain Inventory </w:t>
      </w:r>
      <w:r>
        <w:rPr>
          <w:sz w:val="24"/>
          <w:szCs w:val="24"/>
        </w:rPr>
        <w:t xml:space="preserve">total score assessed at six months. We’ll also assess the outcomes directly after the intervention and at 12 months. We’re also going to examine the effectiveness separately by gender, as women Veterans experience elevated rates of chronic pain and mental health conditions. Secondary outcomes include patient-reported measures related to pain, co-morbid mental health conditions and function. And we’re also going to be looking at some measures from the electronic medical record such as medication prescription refills, health care visits for pain management. And we will also explore patient characteristics that may predict treatment 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We have an implementation aim where we’ll collect and describe implementation data guided by the RE-AIM framework. This will include a multi-stakeholder, </w:t>
      </w:r>
      <w:r>
        <w:rPr>
          <w:sz w:val="24"/>
          <w:szCs w:val="24"/>
        </w:rPr>
        <w:t xml:space="preserve">mixed methods process evaluation. We will assess patient, staff, and health system leader perceived barriers and facilitators of the intervention. And collect quantitative data to assess intervention application, adherence, fidelity, and to inform cost estim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Okay, so a few innovations that I’d like to call your attention to. This is the first </w:t>
      </w:r>
      <w:r>
        <w:rPr>
          <w:sz w:val="24"/>
          <w:szCs w:val="24"/>
        </w:rPr>
        <w:t xml:space="preserve">to test scalable MBIs specifically for treating chronic pain in the VA context. It would be the first study statistically powered to examine the effects of MBIs of women with chronic pain. It’s grounded in a theoretical framework using behavioral change theory, informed by Veterans with chronic pain and key stakeholders. And we’re really trying to address implementation barriers related to M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 want to talk about the intervention refinement process which I’m very excited about. We’re in the throws of it. And it is being led by Roni Evans with Alex Haley and we have had a poster accepted at the International Forum for Back and Neck Pain Research in Primary Care, going into more detail on our process. And we’re working on a manuscript. So if you’re interested, I have my email at the end. So again this is part of phase one, refine intervention and conduct pilot study. Again we are still in the firs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an overview of our MBI refinement. It’s a complex process, so I highlighted components that I’m going to go into more depth about. So it starts off with intervention mapping. We conduct a needs assessment. We create matrices of determinants, performances and outcomes. We use theory-based methods and practical application. So I already described the COM-B. We are also using the Behavioral Change Wheel. We refine the interventions, we have themes, we prototype, we have feedback. Then there’s the adoption and implementation plan and the evaluation plan. So next is project management tools and processes. [Unintelligible 22:49] early on in the process did mind mapping, let’s see where this is. We did the intervention spreadsheet is really the highlight of this. This is a giant spreadsheet that maps out the 56 activities. We have our intervention assets and our learnings. And then there’s a design and development process. So structure and format options, topics and themes, we do scripts, prototype assets, intervention assets and then refine and r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here’s a diagram to give you another type of way to look at the intervention development and refinement process. So decide on the intervention structure and format, decide on the module topics and themes, develop key messages, create the scripts, create the keynote slide deck. Now the keynote slide deck is for our facilitators and what’s nice is to keep everything consistent we create a deck that guides facilitators and this is mapped onto the patient workbook that people get in both conditions. And then we film the content videos and then there’s post produ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mportantly, we have a lot of Veteran and stakeholder engagement throughout the process. So key to this is our Veteran engagement panel which is a racially diverse, mixed-gender group of Veterans with chronic pain. And these Veterans are partners, not participants. We have in-depth meetings to provide input. We’ve already had three meetings, and our last meeting was three hours because our first two meetings that were two hours long just didn’t enough [unintelligible 24:33] enough time. These Veterans are very involved. There’s a lot of cohesion. They do experiential exercises. They really have been just invaluable and they also are willing to give us some feedback in between sessions. We also have a stakeholder advisory panel that includes VA leaders in integrative health, women’s health, pain management and women Veterans and we have non-VA and Veteran experts in chronic pain, women’s health and mindful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 want to talk about needs assessment which is part of intervention mapping. For our needs assessment, we conducted a literature review and there’s been some great qualitative articles on [unintelligible 25:20] using MBSR for pain management and Veterans using MBSR. We also got a lot of input from subject matter experts including people like Jud Brewer who designed mindfulness apps. We have our Veteran engagement panel, our stakeholder advisory panel and something I wanted to call your attention to that I don’t know how many of your are aware of are something called Veteran personas, created by the VHA Human Factors Engineering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Veteran personas were developed by the Human Factors Engineering program and what the team did was they created, their goal was to create representative users from four key groups of Veterans. And they collected and analyzed Veteran data from many sources to find patterns and then they sorted the data into groups of similar characteristics. So the characteristics and needs align with eras of service. So Vietnam-era Veterans, World War II and Korean War Veterans, Post-9/11 era male Veterans and Post-9/11 era female Veterans. From each of these groups they distilled a single representative user or persona and then to validate these personas, they convened focus groups of Veterans who served during these eras and asked them how well each person represented the characteristics and needs of the group. And then the personas were adjusted based on the feedback rece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an example of here’s the four personas and as you can see, you get a representative sort of snapshot of my use of VA services, my health issues, my needs, technology pain points, my technology knowledge and also the behavioral or the health wheel. So it was super helpful for us to go through since a big part of this is the app, there’s a big technological piece. So I thought that was very interesting and for those of you doing interventions that utilize technology, you might want to check it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n example of part of our needs assessment from our Veteran engagement panel. So we used a structure [unintelligible 27:42] facilitator guide to discuss resources they needed. We had a needs assessment. We took formal notes. We took notes on whiteboards and we put all of this into [unintelligible 27:54]. So that was super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heart of this is our intervention spreadsheet which has 56 activities. I looked at it, it’s 37 columns and 50 rows and let’s see. I wanted to figure out how I could actually break it down for you. So this you don’t have to look in depth, but this snapshot is an activity. There are eight weekly sessions and seven activities per session, so you have 56 activities. Every activity has a learning objective. We say what the COM, the capabilities, opportunities and motivation and intervention function we’re targeting. We say what the format is, give the time and we talk about behavioral change techniques. Roni Evans is, she is the creator of this intervention spreadsheet and when we meet we often project it on a giant screen. And this is basically our Rosetta St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then so we have on the columns, all of the components of the activities. Then the rows, the first row is just a description under the column headings. Then we have our assets. So is there a link to a script? What’s the link to the presentation slide? Link to the video and link to the workbook. And the idea is we want to make sure that everything is aligned. That our messages, our learning objectives, our language all carries through all of our intervention ass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 is a larger example of one activity. Remember there’s 56. And this is week one, mindfulness and pain educational video. So you can see there’s a lot of learning objectives because this is a more didactic session. So we have all the information we want to provide about giving people some background, engaging in healthy behaviors can be difficult for stress and stressful. Physical and psychological discomfort is part of being human and is normal. We talk about mindfulness. We talk about the consequences of mindfully approaching pain and provide information on barriers and facilitators to learning mindfulness skills. And information on the human capacity for mindfulness. We talk about the different COM-B functions that it addresses. Again the format, the educational video. The time and the behavioral change techniques used. And this really is wonderful because we will be able to have a systematic approach that can be replicated and in our evaluation of pilot we’re actually mapping our evaluation to these different, to the objectives in the intervention map if that makes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mk. Weekly activities. Every week we have these seven activities. Introduction, individual reflection, if it’s on the app, they do it with their workbook or reflection and group discussion. The educational video, guided meditation practice video, guided mindful movement practice video, individual reflection or reflection and group discussion depending on if [unintelligible 31:36] app or in their group, and session close. This also ensures that we are carefully controlling that our app condition and our group condition have the same, everything is pretty much the same except for the group piece. So we’re being very consist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here’s our weekly topics. Mindfulness and pain, working with the body mind connection, being kind to yourself, thoughts and feelings, power of perspective, finding the positive, connecting and communic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m going to switch to examples of learnings. So we’ve been getting learnings from a variety of sources. We’re doing individual interviews with Veterans for optimizing the app portion. [Unintelligible 32:23] a lot of learnings from our Veteran engagement panel. So as an example we asked for written feedback as well as a group discussion in response to our videos, our sample videos. We got their reactions, suggestions and this was really helpful. So for example, “Not sure what I’m being asked to do with mindfulness – how can it make my pain better.” That was a key part of what we were trying to do, but we didn’t quite land it. So we worked on that. They liked addressing ways, they said, “Addressing all the ways that pain affects life was affirming.” They liked experiential learning, liked definition of pain. Need more practice. And then we had many suggestions. You know, really helpful things like here, “Provide example of judgmental thoughts.” “Be more clear on point of body scan, how it relates to mindfulness.” Importantly, this process has not been used in other mindfulness-based interventions, at least not to our knowledge. So in the original MBSR there’s a finger injury example and they thought this was trivial. They said, use the back pain or knee pain example. Don’t just talk about a finger injury. So we’re getting lots of feedback big and small. We’re not using, let’s see, we’re not subjecting everything to this process, but rather we’re getting more generalizable feedback that we can use for our different scripts. So we created sample videos, then we went back to the drawing board, worked on our scripts and then we’ll be filming our pilot video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ntervention assets. We also, our intervention assets, the key is our video and audio lessons delivered in group settings via video and on the mobile app which I’ll talk a little more about. We have a facilitator training manual and presentation slides. And then the patient workbook. One important thing is we believe by having a very detailed facilitator training manual and presentation slides is that we can really maintain a high degree of fidelity when we scale this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want to talk a little bit about the mobile app refinement which is really something new for most of us in the group. We do have a core investigator, John Ferguson [unintelligible 34:56] with experience. We are very clear to integrate our app refinement group with our larger intervention [unintelligible 35:03] group. We’re basically customizing a platform designed for behavioral researchers and what’s cool is this has data collection capability. We were able to make it compliant with VA standards. Although, there’s been a lot of usability testing and fixing bugs which apparently is the case for apps when the Apple operating system for example was changed apparently in a very big way, that required changing. So we’re also going to have a back-up for this [unintelligible 34:44] for our participants that they can view on a computer just in case. We are also doing optimization interviews with Veterans where we have an hour-long session with Veterans and they use the app and give us feedback. So it’s not a very complicated app but it’s still is kind of an in-depth process doing this. We customize this and so we’re able to play videos, we’re able to play audios. We’re able to have every week, the components of each session, so the reflection, the video, the guided meditation, guided mindful movement and then another reflection. And then participants follow along with the paper workbook and people in both conditions, the app only and the app plus group all have access to this. They will have access to this after the eight weeks and we think that very important because people’s phones are with them and they will be able to replay any session they want, get refreshers, do their exercises. And that was something Veterans we interviewed thought was ver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rFonts w:cs="Calibri"/>
          <w:sz w:val="24"/>
          <w:szCs w:val="24"/>
        </w:rPr>
        <w:t xml:space="preserve">Okay. So now I am actually a few minutes early ready to open it up for questions and discussion. I do want to point out that we have two forthcoming methods posters that we’ll be presenting at the International Forum for Back and Neck Pain Research in Primary Care in Quebec City. And I am happy to send you copies of the posters in a word document once we create them. And these will also turn into manuscripts. So again, </w:t>
      </w:r>
      <w:r>
        <w:rPr>
          <w:sz w:val="24"/>
          <w:szCs w:val="24"/>
        </w:rPr>
        <w:t>A Mindfulness Based Intervention for Adaptive Pain Behaviors: Application of a Theory and Evidence Based Design Process and we are also working on, will be working on a methods paper.</w:t>
      </w:r>
      <w:r>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at is it. And now I’m very happy to field all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Dr. Burgess. This is quite an amazing, large project you’re undertaking. We are asking for attendees to please write in some questions for us to field. And while I’m waiting for that, I did have some questions about the slide, and I was wondering if you might be able to go back 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iana Burgess: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e one where it has very detailed about all of the processes you went through to design the intervention. There was something actually called a mind map that I had never heard of bef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iana Burgess: Oh, yeah!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But there wer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iana Burgess: So my, yeah. [Unintelligible 38:2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But there were a number of details on this slide that I thought if you had extra time, this might be nice to drive into some of these detai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iana Burgess: Yeah so there is mind mapping software and basically you’re creating [unintelligible 38:43-38:44] like a circle and then, I wish I could draw this. And then you have spokes out and you’re basically capturing all ideas in a non-linear way. And that was really important in the beginning because we sat down and we just had so much input that we then had to consolidate in a more linear way. So that’s like, it’s something that people do in organizational and in business and in software development people often do mind ma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heb: Great so it sounds like this slide was also kind of an overview of the process that you’ve been going through in terms of brainstorming and making sure you had all of the potential details down in terms of the intervention and the way you are going to evaluate things. Is that correct? That this was kind of a way to structure all of those detai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iana Burgess: Yes, that is. And we have many subgroups. The thing that I didn’t point out is we have an organizational structure where this is our intervention subgroup and Roni Evans at the Center for Spirituality and Healing is leading this. And luckily they had done, Roni and Alex Haley had done, used this process in developing a similar mindfulness intervention for a mindful movement intervention for the YMCA which is a funded NIH grant. And through trial and error they had developed these tools and then they refined it as we worked on 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t’s great. And you mentioned a number of times about these 56 different exercises, components and I wasn’t exactly clear about what counted as one of those 5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iana Burgess: Oh, yeah. Let me go down. It’s really just sort of, okay so if you look, so every week you have one of seven activities. So each of these are considered an activity. So introductio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t’s an activity. Okay,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iana Burgess: Yes. So all [unintelligible 40:49-40:5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This is seven of the 5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iana Burgess: Yeah, so seven and then there’s eight weeks so it’s seven times eight. But basically we want every piece to count so what has been really wonderful about working with Roni in particular, also working with an adult learning specialist who is at the Center for Spirituality and Healing, is that we’re making sure that all of these [inaudible 41:15] seven activities every week and that each week we have these different topics, that they all include a learning objective, the intervention function, what’s the format, what’s the time, what’s the behavior change techniques, and that they’re systematically linked to these different ass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So for each of the 56, you were doing a learning objective, an intervention, a format, a time and behavior change techniq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iana Burgess: Yes. Yes, exactly. And we’re filling out the grid so later we could go back and we’re making sure that everything really counts. And that everything is not just put in there because it’s nice to have or it seems interesting, but that we’re trying to get as much power as we can from any intervention that’s shorter than MBSR. We have hour and a half classes instead of two and a half hours in the group session and it’s going to be even shorter in the app. So we’re trying to get a lot of behavioral change strategy bang for the bu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Okay. And to then, are these group sessions going to be rated then for each of the 56 activities and that each activity hits those different compon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iana Burgess: Yeah. So a lot of it is pretty structured. So if you look at, let’s see, the activities, several of, three of them are videos. And then the reflection, so three, four and five are videos. And then we also have the audio meditation. And we are doing, we do have a fidelity checklist. We are going to be audio taping the sessions. But the other way to keep everybody on target is we use a PowerPoint to guide the facilitator part. So we are doing facilitator training. So the introduction, the reflection group discussion and then the session close, all of these have a PowerPoint that ensures that our language is the same, we’re consistent, we’re maintaining fidelity and this is all also mapped only the workbook. So a lot of these things that can be controlled, we are trying to control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t’s interesting. Yeah, a question that we have from our audience is about what are the prerequisites for the facilitators of the groups. And do they need to have some sort of experience or training with the meditation practice? Or some sort of mindfulness-based exper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iana Burgess: Yeah. That’s a great question. So we actually don’t require, or really are not looking for people who are mindfulness experts. We’re looking for people who can facilitate a group. And for the pilot study we’ve hired our first facilitator and there’s another person that we’re pretty interested in. And right now they’re people who, we want them to have a Masters in a counseling-related field and be able to work with our Veteran population and to basically be good at facilitating. We also want to make sure the person that we ended up hiring had experience running studies with Veterans. We want them to be able to incorporate feedback and to also understand that this is manualized, that they’re not doing therapy, they’re not going off target. We’re going to be training them. We’re going to be leading them through the program, but on purpose we don’t want them to have their own, to be mindfulness instructors. And they don’t need to have a meditation practice as a MBSR because they are not delivering mindfulness instruction. That will be delivered via audio. They are basically facilita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Okay, great. So i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Bob Kerns: Rob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Bob Kerns: It’s Bob Ker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Hi, Bob.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b Kerns: Could I take the liberty of asking a question? [Unintelligible 45:28] a brea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Can I just finish up one kind of [unintelligible 45:32] this line and then I’ll come back to you because I have some other questions that are rel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b Kerns: Yep, absolut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So it looks like you in detail have identified these 56 key points. They’re very highly structured and you’re going to be looking at them for adherence. And then the next questions I have from the audience is how then are you looking at these as potential mediators of change? I’m assuming that’s why you’re going to that level of detail, is you want to know which of these 56 are the most important, or are they all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Yeah, you know actually we do have mediators, but we are not in the pilot study </w:t>
      </w:r>
      <w:bookmarkStart w:id="0" w:name="_GoBack"/>
      <w:bookmarkEnd w:id="0"/>
      <w:r>
        <w:rPr>
          <w:sz w:val="24"/>
          <w:szCs w:val="24"/>
        </w:rPr>
        <w:t xml:space="preserve">asking about pieces of these at the level of the video, at the level of the group discussion. But our mediators, we’re using the Applied Mindfulness Process Scale and then we’re using some of the targets such as pain catastrophizing, things like that. We are also looking to see how much mindfulness they do. But we’re not, the intervention development process was not really designed, it was designed to have a very strong theoretically-guided intervention that we could deliver with fidelity, that we could scale up and disseminate widely. But we’re not mapping these on specifically to our mediators. Actually if you look at the COM-B what we are looking at instead is, did we hit these adaptive pain and stress related responses and behaviors. That’s what we really want to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Okay. [Unintelligible 47:21] then another question I have from the audience is interesting, is how long does that typical MBI intervention take before a given patient reports benefit or not? So you’re not trying to also map these specific interventions to treatment response. You’re more generally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Yeah. It would be great if we had the time. You know the advantage of this UG3 UH3 mechanism is you have two years for refining the intervention, piloting it, creating your measures, making sure that you’re identifying patients with pain properly. We’re identifying them through the medical records. So there’s a lot of other pieces. And we want to build the best intervention we can, but we do have just a year before pretty soon we’re going to be doing our short pilot in August, so we don’t have, year two we don’t have as much time. We’re being pretty systematic, but there’s kind of a limit to how much micro testing we could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So we’re just trying to do the best we c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Right. You know what, let me give Bob a chance, but I have some other really interesting questions that are coming in now. Go ahead B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b Kerns: Well I typed mine in the, I guess to you as one of the organizers. So I don’t want to take the privilege. Go ahead with your questions, I’m sorry to interrup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Okay, so another interesting question I thought it that the idea about one aspect of practicing mindfulness is practicing flexibi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Burgess: Mm-hm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And the idea that mindfulness treatments worked in a slightly different way that say a manualized CBT and that they’re kind of more flexible and goes with the flow of the patient. And so this person from the audience is asking how did you, or not, incorporate that element of cognitive flexibility into the current intervention that you’re develop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That is a great question. So Alex Haley who is part of the intervention team is an MBSR instructor and his mother actually is also an MBSR instructor and she’s going to be doing the mindful movement. So the courses are actually, a lot of it is adapted from MBSR. So the actual content is really in keeping with the MBSR lessons, the MBSR manual. So I think we want to keep the just of it, the active components, but be a little more structured in terms of how we want to test them. So for example, in MBSR there’s an example where you hit your thumb with a hammer and then the explanation is what are the thoughts and feelings that are happening and how mindfulness can help you be aware. Well our Veteran engagement panel just said well, our [unintelligible 50:26] is a lot different than being hit with a hammer. We have this [unintelligible 50:29] pain blah, blah, blah. So our goal during the entire process is to really keep the key active ingredients as MBSR because that was part of our grant proposal. But to make sure that [inaudible 50:46] verification with patients and that we’re being more mindful. So this will be an MBSR intervention, we’re just trying to unpack it and put it back together so we can map everything onto, and we’re using more behavioral change strategies to get people to utilize the mindfulness in their daily life. And to do the practice and so worth. Does that make sen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Mm-hmm, mm-hmm. Some other questions are things about peer specialists or will there be the potential for a peer specialist to facilitate these types of groups? If facilitators don’t have their own mindfulness practice and experience, how do they handle different difficulties that might arise from participants who are having difficulty practic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Yeah, these are great questions. So there is going to be ongoing supervision of the facilitators by Roni Evans and Alex Haley who again is a trained mindfulness instructor and. So for the YMCA study, luckily this has been done before and what happens is the facilitators are put through the course and are given a lot of training in the common questions and then there’s feedback that between, kind of like counseling supervision between the sessions. They do get to get input from Alex. But from the similar course that this is based on, we feel that we can prepare the participants for, or the facilitators, for the questions they’re going to get. And really the facilitation is much more reflecting of how the week went, how this worked for you and some of the behavioral change strategies to address barriers to actually doing the practice and so forth, which is something that isn’t really addressed in traditional MBS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That’s gre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Burgess: Did I answer th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Yes, yes. [Unintelligible 52:55-52:5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Unintelligible 52:55-52:56]. The other thing about peers is we have not thought about that, but I think that’s a great piece and we are going to discuss [unintelligible 53:03] if we want a little bit more about the criteria needed to be an instructor. We thought about having people be able to address some of the psychological comorbidities so that’s why we have the idea that they are going to be people with a counseling degr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That’s great. Here’s another really interesting one. How are you thinking about, or are people who have used mindfulness for pain management in the past, dealt with the idea that when you’re asking people to use mindfulness interventions they’re really focused on their bodies [inaudible 53:46] their mind. But when you’re working with patients with pain, there tends to be too much attention to one’s pain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Mm-hm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_[inaudible 53:55] body and catastrophizing and so how are those two things even theatrically reconcil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Yeah, that’s a really good point. Well, and we actually had this when we gave participants in our Veterans engagement group the body scan. And some of them said, well why am I paying attention to my body? And there’s different mindfulness techniques and in the big picture the idea is by paying attention non-judgmentally you could note negative catastrophizing cognitions and just be aware of them and hold them lightly and let those go. And you could also note what choices that you could make. Should you, you have the ability with that pause and that gap to engage in a more adaptive behavior. So maybe you could notice these negative cognitions and take a walk. Or you could notice that you’re clenching up and relax your body. We’re also doing mindful breath and mindful movement. So we’re trying to provide a real toolkit of ways and changing people’s relationship towards their pain through mindful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That’s great. That’s really exciting. Bob, I don’t have anymore audience questions at this point if you want to take a couple minutes to give us your thoughts maybe from the 30,000 foot view and wrap things up for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b Kerns: Sure. Well first of all, great presentation Diana. Diana knows, but I’m sure my perceptions are reflected by others on this call who appreciate just how wonderful it is to hear somebody talk about not only theory forming, but kind of the broader approach to the study. The application of theoretical and conceptual models in real world, pragmatic, in the context of a pragmatic clinical trial to refine the intervention itself, is really terrific. I wondered, just one question Diana, because I’m involved as a co-investigator in [unintelligible 56:14] where of course there are, and others in the collaboratory are obviously shared in the experiences of, or the challenges related to, or anticipated challenges related to recruitment and retention in trials like this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Mm-hm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b Kerns: If there already lessons learned from the [unintelligible 56:39] trial that you could point to, one, two, three, what you’re thinking about in terms of the LAMP trial that you’ve modified or tweaked as a function of lessons learned from the action tr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iana Burgess: This is great. Well one thing we’re doing is we’re making sure that every facilitator has a back-up facilitator on that date because this seems really obvious, but when you have a tight timeline, facilitators get sick and you need to have extra ones. We’re being much more, second we actually got feedback from our stakeholder engagement panel and from our Veteran engagement panel on some other things, and from some other trials on some things we can do for adherence. So we are giving travel pay to people who come to the session which we hadn’t originally planned. So we’re re-budgeting to make sure we can give people money per session. Also, I think it will be, because we have the app, we want to make sure that everybody has a backup. So if they’re not able to get to a session, you can use the app for backup. Let’s see, we actually were able to do pretty good retention, or not retention, recruitment in action. The problem was having staff, we had a very complicated process using a lot of paper. We’ve decided, even though we were worried if we would be able to do this electronically, we are going to use REDCap. And we have a much more streamlined approach of getting a lot more things done electronically and making sure really we’re staffed up for the work of running a trial. And hopefully, we’ll see what happens with the mobile app, we’re trying to do a lot of things to increase engagement, but the idea is it could overcome some of the barriers to precipitation because at least people in that condition will be able to do it on their app. Does that answer your question? We’re trying to do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So, [unintelligible 58:37-58:3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And we’re doing a lot of the usual, yea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b Kerns: Yeah, I think these are big challenges doing these kinds of trials and as we build a body of knowledge, and in particular through the collaboratory of course we’ll be able to share that better. I think it’s of likely great interest to many of people on the Spotlight on Pain Management calls. So this is really what it’s about. These large-scale, multi-site effectiveness trials that really can ultimately lead to changes hopefully in improving the uptake of evidence-based practices in VA. And these innovations that you’re testing, Diana, are particularly strong and much needed. So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iana Burgess: Thank you. Thanks so much for the opportunity to present to all of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Thank you Diana for presenting to us and kind of pulling back the curtain of what it’s like to put together an intervention like this and try to test it and roll it out. Thank you to our audience for writing in. We had some really great questions today that made for a interesting discussion. Just one more reminder to hold on another minute or two for the feedback form. If you’re interested in downloading the PowerPoint slides, you can go to your reminder email from this morning with the link. Slides from all of our past sessions can be found by searching on VA Cyberseminar’s archive and you may use the filters to download previous sessions for Spotlight on Pain Management. You’ll also be receiving an email with your certificate of attendance for today’s session. Our next Cyberseminar will be on Tuesday, May 7th with Dr. Amy Bohnert and Dr. Mark Ilgen, The Connections between Opioid Use, Overdose and Suicide. We will be sending registration information out around the 15th of the month and I want to thank everyone for attending this HSR&amp;D Cyberseminar and we hope that you’ll join u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687</Words>
  <Characters>43821</Characters>
  <CharactersWithSpaces>51406</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36:00Z</dcterms:created>
  <dc:creator>Department of Veterans Affairs</dc:creator>
  <dc:description/>
  <dc:language>en-US</dc:language>
  <cp:lastModifiedBy>Bloom, Kimberly M.</cp:lastModifiedBy>
  <dcterms:modified xsi:type="dcterms:W3CDTF">2019-05-0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