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7, 2019</w:t>
      </w:r>
    </w:p>
    <w:p>
      <w:pPr>
        <w:pStyle w:val="Normal"/>
        <w:spacing w:lineRule="auto" w:line="240" w:before="0" w:after="0"/>
        <w:rPr>
          <w:rFonts w:ascii="Calibri" w:hAnsi="Calibri" w:cs="Calibri"/>
          <w:sz w:val="24"/>
          <w:szCs w:val="24"/>
        </w:rPr>
      </w:pPr>
      <w:r>
        <w:rPr>
          <w:rFonts w:cs="Calibri"/>
          <w:sz w:val="24"/>
          <w:szCs w:val="24"/>
        </w:rPr>
        <w:t>Series:  QUERI Implementation Network</w:t>
      </w:r>
    </w:p>
    <w:p>
      <w:pPr>
        <w:pStyle w:val="Normal"/>
        <w:spacing w:lineRule="auto" w:line="240" w:before="0" w:after="0"/>
        <w:rPr>
          <w:rFonts w:ascii="Calibri" w:hAnsi="Calibri" w:cs="Calibri"/>
          <w:sz w:val="24"/>
          <w:szCs w:val="24"/>
        </w:rPr>
      </w:pPr>
      <w:r>
        <w:rPr>
          <w:rFonts w:cs="Calibri"/>
          <w:sz w:val="24"/>
          <w:szCs w:val="24"/>
        </w:rPr>
        <w:t>Session:  Implementation Strategies for HCV Treatment that Distinguish Higher-Performing VA Facilities: An Applied Use of Configurational Comparative Methods</w:t>
      </w:r>
    </w:p>
    <w:p>
      <w:pPr>
        <w:pStyle w:val="Normal"/>
        <w:spacing w:lineRule="auto" w:line="240" w:before="0" w:after="0"/>
        <w:rPr>
          <w:rFonts w:ascii="Calibri" w:hAnsi="Calibri" w:cs="Calibri"/>
          <w:sz w:val="24"/>
          <w:szCs w:val="24"/>
        </w:rPr>
      </w:pPr>
      <w:r>
        <w:rPr>
          <w:rFonts w:cs="Calibri"/>
          <w:sz w:val="24"/>
          <w:szCs w:val="24"/>
        </w:rPr>
        <w:t>Presenter:  Edward Miech, EdD; Vera Yakovchenko,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Molly: We are very grateful to have joining us today, Rachel Gonzalez. She is the assistant director of the National Hepatic Consortium for Redesigning Care for Veterans Health Administration and will be available for commentary at the end and questions with the audience. I apologize to our presenters if I butcher any of your titles or names. Without further ado, Vera, I would like to turn it over to you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We're very excited to be speaking to you today about our work with the Hepatitis C Innovation Team project and evaluation. As Molly mentioned, on the phone are Edward Miech and Rachel Gonzalez.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 following slide is our presentation outline. First, Rachel will give an overview of the HIT team. Then I'll describe our evaluation approach and the implementation strategy background. Then Edward will describe the novel method of Configurational Comparative Methods. And then it'll come back to me to describe our evaluation results. Hopefully we'll have plenty of time at the end to tak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 the next slide, Rachel,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hel Gonzalez: Thanks, Vera. Good morning everybody. So I'm going to provide just a little bit of background to the issue we wanted to address as well as the purpose for what we call the HIT Collaborative. So while it's estimated that about 1% of the U.S. population is affected by hepatitis C, it's much more prevalent among Veterans and particularly high among those who were born from 1945 through 1965. We refer to these Veterans as the birth cohort. The estimated prevalence among this birth cohort is greater than 10%. Of note, prevalence for hep C is higher in men than in women and highest among ethnic minority groups, among African Americans. So you're often going to hear us refer to the birth cohort, which again, is those born from 1945 through 1965, also known as the baby boomer generation or the Vietnam Era gene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ased on this estimated prevalence, the CDC issued a recommendation about six years ago now that everyone born in the birth cohort be tested for hep C. And the VA actively adopted this recommendation. When we began the VA initiative to eliminate hep C, approximately 180,000 Veterans were identified as having active hep C infection, with testing rates as low as 40% at some of our facilities. For those of you outside of VA, there are about 130 to 140 medical centers with associated outpatient clinics. And so when we talk about these facilities, each of those we were able to identify their testing rates and it rang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2013 and into 2014, a new era began in hep C treatment. The drugs available were very different than what was available in the past. So in the past, patients would typically need to be on treatment for about a year. They could suffer side effects such as rash or fatigue, in some cases so extreme that patients would find it difficult to maintain employment, just kind of have the energy for activities of their daily life. Additionally, this treatment was only effective at eliminating the virus in less than half of those who began treatment. So you can imagine when physicians and other clinicians approached their patients and said you have about a 50/50 shot and here with the side effects, many people declined and were effectively waiting for the era that we thought would come and eventually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w evidence-based treatment had significantly fewer side effects, and about nine out of 10 patients achieved a cure in about half the time. So initially when this era began, we were looking at a 24-week treatment. That then became 12 weeks for some patients, now is an eight</w:t>
        <w:noBreakHyphen/>
        <w:t>week period of treatment. So again, we were just living in a very different era than before 201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response to this new era and acknowledging that we would not see an increase in the type of specialist clinicians who traditionally treat hepatitis C, the HIT Collaborative was launched, and it was initiated by the HIV, Hepatitis, and Related Conditions program office within VA. Next,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some of the 400 to 500 members of the HIT collaborative, and this gives you some idea of the reach of this. They represent all regions across the VA. The implementation strategies that we're going to hear about today were chosen by the team, and they're working within a Lean framework, which we'll talk a little bit more abou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he HIV, Hepatitis, and Related Conditions program office commissioned two groups, the National Hepatitis C Resource Center, that has now been renamed the National Hepatic Center for Redesigning Care, and the Office of Healthcare Transformation, both within VA. So the HIT Collaborative leadership team is a partnership between these two, Office of Healthcare Transformation and NHCR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use population health and process improvement principles, and we emphasize these with multidisciplinary teams. These HITs were charged with increasing their capacity to improve every aspect of hep C care, identification, testing, and treatment for those affected by hepatitis C. So as you can see here, the Hepatic Innovation Teams, they were multidisciplinary truly. It was not just clinicians. It was not just specialists. It was system redesign, basically Lean or process improvement experts, population health, IT, across the board of clinicians, pharmacists, nurses, NPs, RNs.  Every kind of member you can think of was a part of this initi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worked locally to contribute to national goals that were established by the Collaborative leadership team but also established local goals in their own regions and at their own medical centers. They participated in national calls and working groups and had monthly virtual meetings. So the emphasis here, because it's across the VA system, is we did almost all of this work virtually. The picture you saw was at one of just a handful of face-to-face meetings we've been able to do.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a Yakovchenko: Thanks, Rachel, for describing the HIT. Now let's transition to evaluating the HIT. So our main question was to understand, as Rachel described, what those local strategies were that sites were doing and whether they were difference-makers in establishing more HCV treatment at the sites, so more uptake of the new evidence-based practice that Rachel describ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examined, the next slide is a schema of what an implementation strategy is and how we conceptualized implementation strategies. So on the left is evidence-based practice of hepatitis C treatment, and to the right is our goal. You want higher outcomes of uptake. In the middle, in the red circle, is what we're studying, the implementation strategies. These are methods or techniques used to enhance adoption, implementation, and sustainability of a program or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was quite fortuitous, on the next slide, please, that at the time of this evaluation beginning, the implementation science community established a set of implementation strategies, discrete implementation strategies, that had previously never been published. This was done because prior to 2015, no discrete strategies had been specified. Also, no categories of strategies had been specified in great detail. This led to a lack of conceptual clarity across projects, like the poor specification, poor reporting limited ability to establish analytic results. This was because terms and words are sometimes difficult to understand. The same term might have multiple meanings. Different terms might have the same meaning. And term meanings might change over time. This led to confusion in establishing definitions and general nomencla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 next slide you'll see work by Powell, Waltz, and others in establishing the 73 ERIC strategies through the Expert Recommendations for Implementing Change project. They developed these 73 strategies within nine clusters. These are the nine clusters here. So we have financial strategies, changing infrastructure, supporting clinicians, providing interactive assistance, training and educating stakeholders, developing stakeholder interrelationships, evaluative and iterative strategies, adapting and tailoring to context, and engaging consumers. You can see that they are conceptually distinct. And within each, in these parentheses, you see how many strategies exist within each of those cluster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the ERIC project also did was establish the Relative Importance and Feasibility Ratings for each of these 73 strategies. On this graphic, you see on the y-axis feasibility and on the x-axis importance, and you see a strong correlation between the two. You can see that each of the strategies on the map has a score. On the next click, you'll see that the three examples, changing liability laws, are low feasibility and low importance. Modeling and simulating change in the middle of the figure is about moderate on both. And assessing for readiness and identifying barriers and facilitators is both high feasibility and high importance. This just gives you a sense of how these strategies relative to one another were deemed to be either high or low importance or feasibility. Next slide. One more cli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m so sorry to interrupt. Could I get you to turn up your volume just a bit or amplify your voice a little bit? It's a little quiet on our en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a Yakovchenko: Sure. I will do my best to speak up. So with that in mind, the 73 strategies newly available to us and this regional team's implementing local activities at the 130 medical facilities, it was our job to learn what was happening on the ground. We decided to explore new method, new family of methods, Configurational Comparative Method, CCM, to understand which strategies or combinations of strategies were linked to our outcome of increased hepatitis C treatmen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e did was an annual survey of HIT members, and what we're reporting here is our first year of a four-year study. Through the survey, we asked sites, of among the 73 strategies, which strategy did you do? We also examined the volume of hepatitis C treatment per site. And for both our factors of the strategies and our outcomes, we calibrated them to zero or one, so either there is a presence or absence of a strategy, and either low or high treatment. On the following slides, Edward will describe the CCM methods. But in short, we used R Studio and several packages to conduct these analyse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just a graphic of how we asked questions about the strategies. So it was an online survey and we had one respondent per site. Next slide. All right, Edward, take it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Miech: All right. Thank you, Vera. And thank you, Rachel. Welcome to all of you and thank you for joining us for today's Cyberseminar. I think this is a particularly exciting time to be working in the field of CCM, Configurational Comparative Methods. Major methodological breakthroughs have taken place in just the last three to four years. I think Coincidence Analysis, often referred to simply as CNA, is one such breakthrough. And I think a goal of today's presentation is to raise awareness of this powerful method that was developed across the Atlantic. It's not every day an entirely new method comes down the pike, and hopefully for some of you perhaps, today is such a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arly on, I'd also like to issue a disclaimer that given the nascency of these methods and implementation science and health services research, this work that we're presenting today should be considered exploratory, both conceptually and methodolog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Configurational Comparative Methods, which is a family of methods and includes Qualitative Comparative Analysis, probably the best-known member of CCA, but it includes Coincidence Analysis and others, there is a movement from variables to conditions. And kind of in a simple formulation you have a group of cases with an outcome condition and another group of cases without the outcome condition, and you have a lot of information about each case, also likewise formed, expressed in the form of conditions. The analytic question is what uniquely distinguishes Group A from Group B. We're going to take a look at that in the context of the implementation strategies used by these different VAs for hepatitis C treatment sta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figure that follows, this slide, there's a data matrix, and it's got the 80 cases with each row representing a different VA medical center. It's got the 73 implementation strategies in the columns. And this is meant to be kind of abstract and it might look a little overwhelming at first, but that's part of the intended effect. Forty cases have the outcome, and that's because they're higher performing facilities in the top two quartiles, and the other 40 don't. The question is going to be which strategies separate Group A from Group 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the data matrix I just referred to, zeros and ones. I can turn on the ones. That makes it a little bit easier to see. But it kind of presents the analytic challenge, how to find signal in all this noise. Implementation strategies most likely are going to have an effect jointly with other particular implementation strategies. It so happens that Configurational Comparative Methods, especially CNA, are expressly designed to do this type of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dataset, the average number of strategies that was reported for each VA was 25, plus or minus 14, so there were a lot of strategies to kind of work through. As I mentioned before, the 40 cases on the top are kind of the high-treatment VAs in terms of their treatment starts, the upper two quartiles, and then the bottom 40 are the low treatment. The research question, again, is do implementation strategies uniquely distinguish Group A, the high-treatment group, from Group B, the low-treatment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interest of time, I'm just going to go straight to the reveal to show that, indeed, that as we're going to show in this Cyberseminar, six strategies distinguished 65% of the VAs that were high treatment from the low-treatment group with 100% consistency, so that whenever you saw that configuration, that solution, those two strategies together, for example, you always got high treatment and never low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another kind of zoomed out look at the dataset, this time with the solutions bracketed in kind of a dark black box up here. And again, this is hard to see. Vera is going to be walking us through what these actual strategies are. But you can see that for the first part of the solution, strategy 24, whenever it was present, that case belonged to the high-treatment group and there are no ones down here at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part of the solution is a combination of two conditions. Again, they both had to be present, with these black boxes indicating both being present, to be in the high-treatment group. If you look down at the bottom, the two never occur together. Hence, the 100% consistency. The last part of the solution are these three other conditions that all, again, jointly had to be present, and when they were, you always got the outcome and never not got the out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how briefly kind of a zoomed in view of what this looks like. Again, strategy 24 by itself; 34 and 45 together; and 47, 18, and 70, and these are going to be unpacked for you later in the Cyberseminar. The analysis is able to show that these combinations do uniquely distinguish, they all kind of explain unique cases. They're non-redundant. Part of Configurational Comparative Methods is to strip away anything that's superfluous or extraneous or redundant to get to this minimal theory of difference makers. It's important to note that this doesn't necessarily say anything about the other strategies not in the solution. So it doesn't say that they don't matter or they're not important. What it does say for these particular strategies is that these were difference makers and they distinguished the high-treatment group from the low-treatment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 CCMs, you don't have P values and those kind of traditional measures of fit. Instead, you have something called consistency in coverage. And consistency is the number of cases explained by the solution that are in the set of cases with the outcome versus all cases that are explained by the outcome. So in this case, there's 12 cases for 24, strategy 24, and there are none for 24 in the set of cases that don't have the outcome. So it's 12 over 12, or 100%. If there had been two down here, which there aren't, but if there had been, it would have been 12 over 14, or 86% consistency. So consistency tells you how often you get the outcome when that configuration is pres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measure is coverage. Coverage is for all of the cases that have the outcome, how many are covered or explained by this solution? So in this case it's, again, 12 cases that have the outcome. And as we discussed before, there are 40 cases altogether in the high-treatment group, so 12 over 40 is 3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ll this is part of the output you get with Configurational Comparative Methods. We just saw S24 by itself was 30% coverage and 100% consistent. The incl is another term for consistency with unique coverage, the number of cases that are uniquely explained by that particular configuration. You can see that for these three solutions paths, they're all 100% consistent, they all cover at least 30% of the cases, and they all explain at least three unique c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just a recap that using Configurational Comparative Methods there were three distinct solution paths, one with one condition, a second with two conditions, and a third with three conditions that collectively explained two out of three, 65%, of the VA facilities with the higher HCV treatment starts. And those three paths together represented six difference-making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part of what people find appealing about Configurational Comparative Methods is their ability, of course, to assess things in combinations. They are transparent and verifiable, just like you saw, with the black box if you can see it in the actual spreadsheet. Once the solution has been identified, you can go back to Excel or your spreadsheet and actually see that those solutions obtained. It's pretty straightforward to interpret, which can have some advantages when working with non-researchers. And you always retain a connection to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left the names of the facilities out for obvious reasons. But you can see which cases are explained by which solutions. And you always have the option then to kind of go back to those cases and try and figure out, well, what's going on with those particular conditions? Why is it these two, and why if you have one it's not sufficient, you need both. And finally, it allows for what's called equifinality, this idea that there are multiple paths to an outcome condition. It's not just a single line or a single equation, but different cases are explained by different configurations. So in this Cyberseminar, we're showing you a solution that has three solution paths. So there are three ways to get to outcome equals one, or high-treatment sta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nfigurational Comparative Methods can also parse necessity and sufficiency in a kind of remarkably nuanced and granular way, that you can see how, in the original data matrix, as I mentioned before, just having one of the two-condition configuration was not sufficient. There's plenty of examples of those. Likewise, just having two of the three-condition configuration was not sufficient. There's a special name for these types of conditions. They're called INUS conditions, I-N-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INUS condition is a special type of condition that I think appears frequently in health services research and implementation science, and it isn't necessary. As you can see, there were three paths to the high-performance set of cases and only one strategy, strategy 24, was sufficient by itself. All the other conditions had to appear in combination with other conditions. So this term, INUS, which comes from this INUS theory of regularity proposed by Mackie, is that the condition is insufficient by itself, but it's a necessary part of a combination of conditions where that combination is sufficient for the outcome. And so all of a sudden, we're way beyond this is significant or not significant, but we're seeing which conditions work with other certain conditions and whether they're necessary or sufficient or whether they're INUS. So we're really getting, being able to parse the role of different conditions, the presence of or absence of particular factors in a way that's not easy to do with other traditional quantitative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examples, again, from the three solution paths. Thirty-four, 45, 18, 47, and 70, all those strategies are all INUS conditions, and Configurational Comparative Methods can find them. So instead of saying, getting a long list saying S24 is significant, S34 is significant, S45 is significant, S18 is significant, this is a completely kind of different set of findings showing how the conditions work together, which might be of interest for people who are looking at implementation mechanisms, for example, or how interventions interact with context and are interested in kind of prying open that black box to kind of see how conditions kind of work together to yield an outcome of inter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Coincidence Analysis, which I mentioned earlier, is a relatively new member of the CCM family. It was developed within the last five years in Europe. And in fact, I only learned about it myself when, in 2016, I flew to Germany and took a five-day workshop on Coincidence Analysis and CCA. It's freely available to anyone as the R package CNA. You can download it now if you wanted. As Vera mentioned, these analyses were conducted with R Studio, R, and CNA in addition to QCApr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ike QCA, CNA uses Boolean algebra and set theory to develop these solutions of difference making configurations. But the big fundamental difference between CNA and QCA is that CNA uses the bottom-up strategy instead of the top down. So let's say you had five factors that you were looking at in a dataset, and you had a fixed outcome. With QCA, you would start with these like five object configurations. You would take your raw data and convert them to the underlying configuration, and all those configurations would be five factors long, five conditions long, five objects long. Then you would try to minimize and optimize those configurations, and they would get shorter, become a four-object condition, a three and so for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ith Coincidence Analysis, you go the other way. So you start with one-object condition, so in the case of this dataset with 73 strategies, looked at strategy one present, strategy one absent; strategy two present, strategy two absent to see whether it meets the consistency threshold that we’ve set of 100%. Then after it goes through all 146 of those, because there's 73 strategies present or absent, then it starts looking at combinations of two. Strategy one present, strategy two present; strategy one present, strategy two absent; strategy, you know, and so forth. So there's going to be four possibilities for each two-factor combination, one-one, one-zero, zero-one, zero-zero. So it does that for factor one and factor two, factor one and factor three, factor one and factor four, factor one and factor five, all the way to 73. Then it does the same thing again for three-object configur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rovides like a new set of tools for addressing a fundamental issue, I think, in CCM data analysis and perhaps in other analysis as well, which is like what do you do when you have 73 implementation strategies? I can't, it's obviously too many to put in a model. How can I reduce that dataset to something that's manageable, that's useful where I can find the signal in the no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using the minimally sufficient condition function within the R package CNA, it's called MSC, we were able to, all at once, to look across all 73 of the implementation strategies and the 80 cases. Again, one object at a time, then two objects at a time, and three objects at a time. We were able to use this output to narrow down the initial set of 73 strategies to the smaller subset of candidate factors to model. These factors kind of came from configurations that had separation in terms of their strength of connection to the outcome, and I'll show you that in the next table. But it's almost like you have a new imaging technology that you can use with your dataset like an MRI, and suddenly you can peer inside and see things that you weren't able to see bef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looking across all these 73 conditions, there was a very long table, but this is an abbreviated version of that. You can see that from the outcome being present, the S24 by itself had a much higher coverage value than any of its one-object peers, it's 30% coverage that we already saw. And complexity is just the number of objects in the configuration. Then when you skip down to two, you see that there is, again, a particular configuration that explains substantially more cases than any of its other two-object peers, and that's S34 and 45, which also ended up being a solution. Then likewise for the three-object configur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a part of why I say this is an exciting time, I think, to be in Configurational Comparative Methods because these tools were never before available, and now suddenly you have ways to look across large datasets with 50 factors or 60 factors or 80 factors or 100 factors and however many cases you have. And to be able to see when you're looking at factor selection, those particular factors that seem like prime candidates based on this kind of output.  You still need to interpret it with your clinical judgment and theoretical knowledge, but it provides a tool and a resource that just wasn't available bef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couple of slides I'm going to go through very quickly just to explain why these results are so different with Boolean algebra and set theory than they would be with like linear regression because Boolean algebra is a fundamentally different kind of math with a fundamentally different search targ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Boolean algebra, numbers and operators represent different things than they do in linear algebra. So in Boolean algebra, one plus one equals one. Well, how can that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schematic. Think of electricity flowing from left to right. This is a light bulb. These are switches. If the switches are open, no electricity flows across and the light bulb is off. That's the zero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witches can be open or closed. So when you have the zero or zero, the light bulb is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go back to one plus one equals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is case, this switch is closed. This switch is closed. The electricity can flow across either path, and the light bulb turns on. So in Boolean algebra, you get this one plus one equals one. And this is just part of this whole machinery that reveals these combinations of conditions, these INUS conditions, this equifinality of multiple paths to the outcome. This all becomes possible with this kind of ingenious application of Boolean algebra and set theo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just going to go rapidly through this set of slides and then turn it back to Vera because she's going to walk you through the actual implementation strategies. So Vera, you're up. I'm just going to quickly go through these, and this is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a Yakovchenko: So I wonder if anyone is interested about the six solution strategies. The next slide will walk through each of the pat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Edward described, we had three paths consisting of six strategies. In the first path, you could click. Strategy is local technical assistance, and this was sufficient in itself, as Edward mentioned, for the outcome, local technical assistance on its own. Path two is a combination, a conjunction of foster collaborative learning and recruiting, designating, and training leaders. So this path, the strategies had to operate together to produce the outcome. And in path three, this was a three-path solution with create new clinical teams, share knowledge from quality improvement efforts with other sites, and to activate patients. So again, these three had to operate together to produce the out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is slide, we'll go into a little more detail on the characteristics of the strategies. So on the cluster column, you can see that we have five of the nine ERIC clusters represented. Developing stakeholder relationships shows up twice. But otherwise, we have strategies from each of the five clusters. Then in importance and feasibility, you can see a spread of both high and low relative to one another strategies. Local technical assistance, for example, is high importance with low feasibility. In solution path two, they seem to neutralize with one being high importance, the other being low importance. Then in path three, we see a mix again of high and low impor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verall, the strategies seem to be higher importance and lower feasibility. This might be interpreted differently across different settings. The VA may have, these may have been high importance and high feasibility in a VA setting. It's all relative depending on where you are ba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go into more detail on each of the paths and how they may have been operationalized on the ground. Proctor and others have attempted to help us specify implementation strategies, so beyond the title of strategy, how does it operate?  What is its mechanism of action?  What is its dose and temporality?  And here, I'll just mention a couple specifications of local technical assistance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hat were its active ingredients?  These are still preliminary findings.  We’re still continuing to better understand what was happening on the ground, but let’s describe these for the moment.  So the active ingredients were building capacity, so helping sites learn about the new treatments, helping sites implement the new hepatitis C treatments, other coaching, and providing them with clinical and quality improvement expertise through the national H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ausal mechanism is something that remains in question, but this is a process by which the strategies exert the change, so we need to know if there’s a mediator from between the strategy and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ode of delivery of local technical assistance differed widely.  We had one-on-one small group, large group, virtual meetings, and web-based technical assi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ntended targets were, as you saw in the beginning, a very large group of staff and providers across the VA.  It was available to them but also available to them by request.  This was our local technical assistance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solution path two was the conjunction of leadership and a learning collaborative environment.  The way we were understanding how this worked together was that leadership involvement needed to precede the regional HIT team 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FY15, fiscal year ’15 when the HIT teams were launched, proposals that were being developed required regions to establish local teams that had representation from front-line staff, from regional leadership, and other expertise.  We’re seeing this as they had to work in concert to produce the outcome.  And as Edward showed you earlier, the lower treatment sites had either one or the other, but none of the lower treatment sites had both of these strategies for that solution p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go to path three.  Path three was the create new clinical teams, share knowledge of QI efforts across sites, and engage patients in their care, so we’re envisioning this as a treatment-oriented solution p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y way of background, hepatitis C has traditionally been treated by liver doctors and hepatologists, and pharmacists had previously played a smaller role in treatment of hepatitis C.  But with the new treatment, pharmacists started to play a larger role on the treatment team, and we see this as the creation of new clinical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rough the cross-site communication of the HIT collaborative, we started to see the spread of other activities and sharing of quality improvement efforts, so sites were able to modify their outreach strategies and care delivery through active outreach, through letter campaigns, through mobile clinics, and these were ways to more actively engage patients.  And this was our treatment-oriented path.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onclusion, we found from the 73, we identified six difference-making strategies across three solution paths.  No single strategy was necessary for higher performance.  There were three different paths, and that's the equifinality that we’ve been describing.  Only local technical assistance was sufficient in itself because it alone could stand and produce the outcome of interes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future directions are to use the CCM approach and test the paths that we’ve been able to identify and to help plan and roll out interventions both in hepatitis C and in the future for different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started to describe, we have more work to do in specifying the strategies as they happened on the ground, and this will lead us to help design and package the interventions that could be tested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lso important for us, given this was longitudinal, to examine strategies over time and if the paths remained consistent across the stages of implementation, or perhaps those paths were able to change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I'd like to acknowledge everyone who made this work happen.  This work was co</w:t>
        <w:noBreakHyphen/>
        <w:t xml:space="preserve">lead by Shari Rogal at the Pittsburgh VA and our operational partners at the HHRC, as well as the HIT leadership team, Angela Park, Timothy Morgan, the HITs themselves at each of the regions, and our collaborators, Matt Chinman, JoAnn Kirchner, Byron Powell, Tom Waltz, and Enola Pro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provide several references for both the CCM and the implementation strategies.  We would be happy to take any of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ll very much.  So for our attendees that joined us after the top of the hour, to submit your question or comments, please use the GoToWebinar control panel located at the right-hand side of your screen.  Down towards the bottom, you’ll see a questions section, and you can just click the arrow next to the word questions.  That will expand the dialogue box, and you can submit your question or comme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the difference between QCA and CCM was noted.  However, how would one choose which one to sel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Great.  Thanks for that question.  This is Edward.  So, again, Configurational Comparative Methods is the umbrella term for the family, and within the CCM’s umbrella, there’s QCA, Qualitative Comparative Analysis, there’s CNA, Coincidence Analysis, and there are other methods as well.  Again, most people only know about QCA if they know about any of these, and when I started, all of my work was QCA.  Now, 20 datasets later and a couple years later, I'd say 80 to 90% of my work now is with Coincidence Analysis just because it’s so versatile and has that bottom-up functionality.  One of the greatest strengths of Coincidence Analysis we didn’t even touch upon in our Cyberseminar, which is its ability to detect causal chains.  So if you have one set of conditions that lead to another set of conditions that in turn lead to the outcome, CNA can detect that.  QCA can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it’s kind of really up to you and your team.  Coincidence Analysis, again, is kind of brand new.  If people want to go with something that’s been around since the ’90s, QCA is a solid choice, but for issues like factor reduction and causal chain identification, CNA is the only method that does all of tho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at response.  The next question, what is the probability that you would find a strategy that appeared to work by ch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Well, this is Edward again.  There’s kind of different paradigms for correlation and linear regression and probabilistic analyses and Configurational Comparative Methods.  Now of course anyone has to be on guard for overfitting and for inferring a causal relationship when there is none.  So, part of the safeguards we took were to make sure that any solution explained at least 25% of the cases with the outcome.  For it to appear independently across that many cases was one way of guarding against a spurious fi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eally, you'd have other ways to triangulate your findings.  I will mention in another study, not this one, with 4,000 cases with a split sample design, we were able to take a derivation set, develop a CCM model, and then apply it to this other validation dataset that had been sequestered until then to see how it performed, and it performed even better.  So there are different strategies for addressing that, but it’s always something to be on guard against, whether the finding is real or whether it’s just some kind of artifact of no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This is Vera.  If I may add to that question, you might be interested in our 2017 Implementation Science article led by Dr. Rogal where we used linear methods to look at individual strategies associated with treatment starts, and we found that 28 of the 73 were independently associated with hep C sta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someone’s audio cut out during your answer a couple questions ago, Edward, so I'm going to ask you to repeat.  You just said one of the CNA’s great strengths is that it can detect blank change, which QCA cannot.  I missed the blank part.  Can you repe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Sure.  It can detect causal chains, a chain effect where you have one set of conditions that leads to another set of conditions that in turn leads to the outcome.  And so being able to detect that this like early set of conditions can yield this later set of conditions that then links to the outcome directly is something that Coincidence Analysis can do by virtue of its bottom-up approach.  So it can do causal chain analysis, and that’s probably the feature that has received kind of the most attention up to this point in terms of what it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did you investigate potential confounding factors like differences between sites that might impact the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Thank you for that question.  We did.  We looked at respondent location, so whether they were in infectious disease, gastroenterology, primary care.  We also looked at the type of provider, whether they were an MD, PharmD, or a different specialist.  And we saw that there were no differences between specialty or provider type or years with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Sorry, sorry.  And this strengthens our findings because we see that the paths are visible across different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ow might the results of this work have been affected if there had been several respondents per site instead of just one per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We did at the beginning have multiple respondents per site, and we examined inter-rater reliability.  We saw that it was .66, so a decent, moderate score, and we could continue investigating if we had multiple respondents, but we believe that the strategies hold tr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mebody writes, great talk.  Using the MSC function, how did you decide which ones to use in the final model?  Was it simply based on those that had the highest cover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Thank you for that question, and I think just going back to the data matrix with those 73 implementation strategies, as far as I know, there’s no a priori reason to say I want to select those four theoretically speaking as opposed to the other 69.  And what you hear with QCA, kind of the conventional wisdom, is like theoretical knowledge should guide all factor selection.  And I think in part that may be just because nothing else was available until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answer the specific question, so again we kind of, as you will, imaged the whole dataset using MSC function for one, two, and three objects.  And then we looked for the configurations that did have that separated from their similar object peers in terms of coverage with the idea that there was likely something going on there.  That’s just reducing the dataset, though, and we still went through the model-building process.  And if there had been combinations across the six, the model would have found those in the CNA and the QCA software.  But in this case, it just so happened that the same three configurations that kind of separated also became the solution path.  It doesn’t always work that way.  And, again, the model-building process in QCA and CNA is iterative, and so using this routine allowed us to kind of winnow the 73 strategies down into a handful, a much more manageable number.  And although it goes beyond kind of the scope of our talk today, we’ve done additional work, and we’ve been able to get a model with two more solution paths with 100% consistency that has 80% coverage.  So we’re able to explain 80% of the cases that are high treatment, four out of five, with 100% consistency.  And the two additional paths are also two-condition configur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Did you assess hepatitis C treatment response as well as treatment initiation?  And thank you for the gre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a Yakovchenko:  Rachel, would you like to describe the high treatment success rates of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hel Gonzalez:  Absolutely.  So, yes.  To address the question, we track both hep C treatment initiation as well as SVR, sustained viral response, and whether or not the patient achieves a cure for all intents and purposes.  At this point, the VA has established that about 90% of those patients who start treatment do achieve SVR, so over the course of the four years that we focused on hepatitis C, that particular measure is something that we tracked regularly.  So every month we would take a look at the percentage of patients who were achieving a cure as well as the number of patients who were initiating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And just to add, there was not enough variability in the treatment success rate for us to examine it using CC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In grant writing, how did you explain these methods to revie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a Yakovchenko:  Edward, would you like to ta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Well, I'll just make a quick point, but then I'm going to hand it back to you, Vera, because this is part of a partnered evaluation [unintelligible 56:16].  It’s one part of a multifaceted proposal.  But I have been surprised as an analyst.  I've had people reach out to me because on a grant review panel, they were told that they should consider including QCA or a Configurational Comparative Method in their analysis, and they should go find someone to do it for them.  So I'm on at least one proposal where the principal investigator had never heard of these methods before but was being told by a reviewer that they might seriously consider adding that to their next iteration of their proposal.  It’s all yours, Vera, fro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Sure.  So, given these methods are quite new, when we put in our partnered evaluation with this past round, we took good care to explain and be able to distinguish these from traditional methods.  So I think Edward is working on a paper describing some of these methods, so I hope that that will in the future be a good resource for folks using CC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s there a fuzzy set equivalent for Coincidence Analysis like there is for QC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Excellent question, and yes, there is.  There is both fuzzy set CNA and MultiValue CNA, so you don’t have to limit yourself to zeros and ones.  Factors could be zero, one, two, or one, two, three.  And with fuzzy set, it’s where you calibrate where between zero and one you have .26 and .45, all these possible values.  But, yes, a Coincidence Analysis has the fuzzy set and the MultiValue option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I'm sorry if you said this, but how did you determine high treatment groups from low treatment groups?  Was it solely by the number of patients on treatment?  Did you account for size of the potential treatment population or just absolute number of treatment sta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Good question.  We did look at treatment in absolute numbers as well as treatment rates, and we ended up using treatment volume and absolute numbers because the treatment rate variation was quite narrow.  And we used the median to cut off our lower and higher treatment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I would like to give each of you an opportunity to make any concluding comments if you’d like to.  In no particular order, Vera, we can start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ra Yakovchenko:  I’d just like to thank everyone for taking the time to listen about our work, and I'll hand it over to Rachel and Ed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hel Gonzalez:  Thanks, Vera.  Thank you, Edward.  Thank you to everybody who joined.  If you have any additional questions about the HIT collaborative, you see our e-mail contacts, and we hope we’ve added something to your existing knowledge.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ward Miech:  And I'll just add it’s been exciting and rewarding to work on this project with such a great team, and it kind of has the trifecta going for it with implementation strategies, hepatitis C treatment, and Configurational Comparative Methods.  And I think that all three of those I think might have drawn people to the Cyberseminar and all kind of interesting in their own right.  And this was a wonderful opportunity to integrate all three of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I just want to let people know that this session has been recorded, and you will receive a follow-up e-mail two days from now with a link leading directly to the recording, so feel free to pass that along with colleagues you feel may be interested in this topic.  With that, again, I'd like to thank our presenters for joining us and lending their expertise to the field.  I'd like to thank our attendees for joining us, and I'd like to thank Christine Kowalski and the QUERI IRG group for organizing this and all of our QUERI Cyberseminars, which all take place on the first Thursday of the month at noon Eastern.  Please keep your eyes peeled for next month’s advertisement.  With that, I'm going to close out the session.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79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068</Words>
  <Characters>40292</Characters>
  <CharactersWithSpaces>47266</CharactersWithSpaces>
  <Paragraphs>94</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4:00Z</dcterms:created>
  <dc:creator>Kathy M</dc:creator>
  <dc:description/>
  <dc:language>en-US</dc:language>
  <cp:lastModifiedBy>Bloom, Kimberly M.</cp:lastModifiedBy>
  <dcterms:modified xsi:type="dcterms:W3CDTF">2019-04-0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