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9, 2019</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MOVE!+UP: a Behavioral Weight Loss Program for Overweight Veterans with PTSD</w:t>
      </w:r>
    </w:p>
    <w:p>
      <w:pPr>
        <w:pStyle w:val="Normal"/>
        <w:spacing w:lineRule="auto" w:line="240" w:before="0" w:after="0"/>
        <w:rPr>
          <w:sz w:val="24"/>
          <w:szCs w:val="24"/>
        </w:rPr>
      </w:pPr>
      <w:r>
        <w:rPr>
          <w:sz w:val="24"/>
          <w:szCs w:val="24"/>
        </w:rPr>
        <w:t xml:space="preserve">Presenter:  </w:t>
      </w:r>
      <w:r>
        <w:rPr>
          <w:rFonts w:cs="Calibri"/>
          <w:sz w:val="24"/>
          <w:szCs w:val="24"/>
        </w:rPr>
        <w:t>Katherine Hoerst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it’s now just at the top of the hour I’d like to turn things over to Tracy Simpson, who is a mentor person for our presenter, Kate Hoerster, and she’ll be doing intros. Tracy,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y Simpson: Yes, that’s great. Thankyou. All right, so, I’m just going to give you a little bit of background about Dr. Hoerster before she gets started. So Dr. Hoerster received her PhD in clinical psychology in 2010 from the joint San Diego State University, University of California San Diego Program, and her Master’s in Public Health from the San Diego State University Graduate School of Public Health; and that degree was conferred in 2009. Dr. Hoerster has been an investigator at the VA Puget Sound HSR&amp;DCOIN since 2014, and she is an Assistant Professor in the department of Psychiatry and Behavioral Sciences at the University of Washington. She holds an adjunct appointment in the department of Health Services School of Public Health. She has published 46 peer reviewed papers,16 of which she first authored, and today Dr. Hoerster will describe her HSR&amp;D Career Development Award Funded Research focused on developing and piloting a behavioral weight loss program for Veterans with PTSD called, MOVE!+UP. She will outline the intervention structure and content and the iterative refinement process used to enhance the intervention over the course of the pilot work. Dr. Hoerster will also describe plans she and her colleagues have to study MOVE!+UP on a larger scale. I’ve had the good fortune to be one of Dr. Hoerster’s mentors on our CDA and its been wonderful to see how she has put all the various pieces of data she and the team have collected to incredibly beneficial use in shaping MOVE!+UP, and I’m excited for you all to get to hear about her work. Kate, you rea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I am, thank you so much, Tra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y Simpson: You’re welc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I really appreciate that introdu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y Simpson: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Yeah, thank you and thank you so much to everyone for joining this seminar today. My colleagues and I are really excited about MOVE!+UP’s potential as a patient centered approach for simultaneously addressing mental and physical health among overweight veterans with PTS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getting started today, I want to thank the key players who’ve helped make MOVE!+UP happen. First, the boots on the ground team, Nadiyah Sulayman and Lamont Tanksley, who are pictured with me. I’m in the middle, Nadiyah on the left is MOVE!+UP’s Research Coordinator and Lamont is the Peer Support Counselor, who’s been delivering MOVE!+UP. So, a big thanks to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re are many other wonderful people to thank. You can see here on this slide my CDA mentors and co-investigators including, Dr. Tracy Simpson, who introduced me just a moment ago, who’s one of my core mentors on my CDA. I also want to thank our MOVE!+UP research team, we’ve had wonderful local and national operational partners in the National Center for Health Promotion and Disease Prevention and the Office of Mental Health and Suicide Prevention. And we’re also, of course, grateful for the HSR&amp;D Career Development Award funding and local seed grant funding, that, from our local R&amp;D that made this work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 I’ll tell the story of how we developed MOVE!+UP. Which, as you heard from Dr. Simpson, is a weight loss program for Veterans with PTSD. We took a clinical observation that I made in my role as psychologist in the PTSD clinic, and ultimately developed what we think is a patient-centered intervention that we’re really excited about and think may have a strong impact on both the health and mental health of Veterans with PTSD. We have conducted a pilot uncontrolled trial of MOVE!+UP and I’ll describe takeaways from the data and from our iterative refinement process that we’ve used throughout the pilot. I will also briefly discuss our future plans, which is primarily to apply for merit funding from HSR&amp;D to conduct a hybrid trial, and we’ll be resubmitting a grant to do that in June. My CDA mentor, Tracy Simpson, will moderate questions at the end of the talk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conduct our first poll to get a sense of your experience in this area, so Rob is going to get the poll up for you a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you Dr. Hoerster, and the poll is up and running, and your audience members are making their choices. We have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Ok, wonderful, so—yeah, go ahea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We have about 50% voted and it usually levels out around 75—80%, so we’ll have to give people a few more moments. Yeah, and things have pretty much leveled off, so we’re going to go ahead and close the poll and share out the results. And I’ll tell you Dr. Hoerster that 44% of your attendees say yes, that they have noticed unique changes with maintaining a healthy weight. 8% say no. 15% say they’ve never thought about it. And 33% say that they do not work with Veterans with PTSD. And I’ve hidden the poll. Would you like to move right on 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econd poll, the question being: What factors do you think affect maintaining a healthy weight among Veterans with PTSD? And this one, audience members, you can choose all that you think apply. And Dr. Hoerster, approximately 20% of your audience has voted, so we’ll have to give people a few more moments. It will probably take slightly longer than the last one, since there are multiple options. Also, audience members, I would like you to know, if you would like to include something else you’re free to use the questions pane to provide us answers with more detail if you like, and I will let Dr. Hoerster know what those are when we get a break. Looks like things have leveled off, so I’m going to go ahead and close the poll and share out the results. And obviously this is going to be over 100% because people can choose more than one thing, but 87% say that eating behaviors, like binge eating, are factors that they think affect maintaining a healthy weight among Veterans with PTSD. 58% say safety concerns. Ninety two percent sleep challenges. Seventy one percent social support impairments. And only 3% say that they’re unsure.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Okay. Well thanks everyone for participating in that. I’ve foreshadowed a bit that the literature and clinical observations have demonstrated that these are some of the factors that do interfere with maintaining a healthy weight for Veterans with PTSD. I really appreciate  seeing sort of the breadth of exposure to that in the participants today, and hopefully by the end of the call today you will all have a sort of a deeper understanding of how this plays out for Veterans with PTSD and what we can do about it. So, I wanted to start out today by talking a little bit about how MOVE!+UP came to be. I started working at the VA about 10 years ago having worked primarily in Health Behavior Change research in my doctoral work, and when I arrived at the VA for my pre-doctoral psychology internship, I immediately, my first rotation was to work with Veterans with PTSD and right off the bat noticed the significant disease burden facing my patients. I, for example, would look around a group that I was leading and see that most of the folks in the room, folks I really cared about, were overweight and often with lengthy problem lists full of conditions like cardiovascular disease and diabetes. Many of the folks in the groups would talk about wanting to improve their health in addition to their mental wellbeing. Some of the folks in the groups, for example, would talk about wanting to do that to be able to play with their grandkids and support their families. Others had hobbies, where they had been previously active and wanted to get back to those. And most of the Veterans I worked with also talked about the various barriers that got in the way of being healthy. So things like using food to cope with painful emotions and painful memories, and avoidance, and anxiety that came up when being out in public getting in the way of exercising out in their communities through activities like walking. I also heard powerful stories from some about how they’d found emotional wellbeing as a biproduct of working on their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aking what I saw clinically, I looked to the literature and indeed the clinical observations I’d made were validated. In the epidemiological literature, Veterans with PTSD have disproportionately high rates of obesity and related conditions like cardiovascular disease. And in the study that I led several years ago with colleagues, mostly from VA Ann Arbor, we found that unfortunately MOVE!, VA’s national weight management program, is less effective at producing clinically meaningful weight loss for Veterans with PTSD when compared to those without PTSD. And that was despite comparable utilization in the program, so it wasn’t due to lower engagement in MOVE!, but rather something, barriers getting in the way to weight loss even with adequate participation. And in part this is likely because Veterans with PTSD have unique barriers to activity and healthy eating. For example, as we, sort of foreshadowed with our poll, they’re at risk for binge, emotional and night eating. Sleep is often poor as we know with PTSD, which is associated in general with poor eating and excess weight. Hyperarousal symptoms, so concerns about safety in public in particular can interfere with exercising in the community and so on. There are a number of different barriers that have been demonstrated in the literature. We also know that, sort of separately, an insufficient number of Veterans receive an adequate dose of mental health treatment for PTSD and weight loss treatment may actually be beneficial for addressing PTSD symptoms. In particular physical activity is known to improve mood and there is some emerging evidence that PTSD itself may be addressed through weight management interventions. So based on these clinical observations I’ve made and these studies I’ve outlined here, I have since been applying my background in health behavior change research to try to understand and address the disproportionate disease burden and mental health simultaneously among Veterans with PTSD, ultimately developing MOVE!+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you’ll hear today about how MOVE!+UP content and structure have really changed substantially over time, based on quantitative and qualitative data from a pilot study. But the overall conceptual model for the program has remained the same in forming some key MOVE!+UP ingredients, all primarily centered around addressing MOVE!’s limitations for Veterans with PTSD. So I’ll briefly describe those key components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VE!+UP is conducted in a group, so it’s a group based treatment, as a way of harnessing social support which is especially important in Veterans with PTSD when addressing weight based on prior literature. The sessions, the group sessions, cover some basic weight management support through goal setting and behavioral monitoring and promoting physical activity and healthy eating. So sort of the basics of weight management. In addition, MOVE!+UP is very focused on addressing those PTSD specific barriers that I described by providing cognitive behavior therapy and other interventions, things like thought challenging, for example—these are all meant to address those issues, those barriers that I mentioned previously. We also really strongly emphasized addressing the limited social support and community engagement for Veterans with PTSD, because we know that enhancing community engagement and enhancing social support are effective ways of promoting physical activity and healthy eating. And so we really emphasize those because those deficits are so strong with Veterans with PTS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VE!+UP also involves community walks as a way of getting active and practicing being out in public while doing so. So, of course the walks provide an opportunity to exercise, but that’s really only a small portion of the function of those community walks. The walks really are meant to act as a form of sort of in vivo exposure which is a component of PTSD treatment. So giving them a chance to experience the sort of anxiety and concerns that might come up while being active in their community and then working together with the group to learn how to do that in their lives back at h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order to support the in-session group work additional individual calls are provided. The brief counseling calls that are focused on helping problem solve issues with meeting activity and diet goals to give some sort of individualized trea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ill now describe the pilot study methods that we’ve used to test and refine MOVE!+UP. Forty-four overweight Veterans with PTSD participated. To be included, Veterans had to be overweight and have a current likely diagnosis of PTSD. They also had to receive primary care provider approval. We had minimal exclusion criteria in order to enhance generalizability, and Veterans were primarily recruited through flyers that were distributed through the medical center and through providers having conversations with their pati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can see the demographics for the pilot study sample. Just in general, the pilot sample was diverse and representative of the VA Puget Sound Patient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ve Cohorts enrolled in the MOVE!+UP pilot. So, as a reminder, this is a group based intervention and so we enrolled five distinct Cohorts in the intervention over the course of the pil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I’d like to take a moment to orient you to how we modified our intervention over time across those five Cohorts. In pilot studies, we often in our field develop an intervention that we believe will work based on theory, clinical observation, and other foundational work. And then we look at issues like feasibility and outcomes after the pilot concludes. Which is really valuable if the intervention looks promising at the end, but less so if not. And so we opted to take a different approach which was to iteratively refine the intervention over time. Which instead of the prior pilot format I described, interactive refinement allows you to use the data throughout to improve the intervention package over time, so that the final product is likely to be effective and hopefully more Patient-Centered,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MOVE!+UP was modified at each stage of the pilot, during cohorts, for example. But, primarily was modified between cohorts and you can see with the green arrows the points at which the intervention was modified. I want to also point out that particularly for cohorts 1 through 3 this refinement process was pretty rapidly conducted. And I’ll describe a little bit later about why that timeline sort of shifted, but you can that this is a rapid refinement that occurred between the cohorts. Data sources that were used to inform modifications included patient recorded pre-post quantitative outcomes and qualitative interview findings. And we also used observations from the roleplays that we used for training purposes, supervision and fidelity assessment that occurred on a weekly basis. So really rich, comprehensive data were used in order to refine the intervention data over time. For the quantitative findings we focused on whether we were moving the needle on things like; physical activity, diet, PTSD and weight. And if not, we looked for any indication of why. So, for example, we looked at whether we were effectively promoting our mediators, like social support which was so strongly emphasized in the intervention and whether that was associated with change or lack of change. And then we combined those findings with qualitative findings and those many other rich data sources ultimately informing changes to MOVE!+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astly, all MOVE!+UP components were up for modification, so certainly the content and structure of the intervention but also supervision and fidelity rating processes. So as you can get the sense from this, this is a really involved process. Worthwhile we would say, but a very involved process to use all of the data sources and refine the interv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included a number of measures that baselined 16 weeks and 6 months to assess our impact on health behaviors, health outcomes and also those potential mediators of change listed here. We also conducted one hour qualitative interviews immediately after the in-person group sessions ended and for cohorts 1 through 4 another brief interview was conducted at 16 weeks. Veterans were compensated for participating in those assessment visits, but I want to note that they weren’t compensated for participating in the MOVE!+UP treatment sessions. One thing that’s important to note though is that MOVE!+UP was established as a regular MOVE! Clinic with MOVE!+UP  stop codes and really integrated into regular routine care so Veterans were eligible for travel pay as relev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recruited our first Cohort to examine our initial MOVE!+UP structure and content and I want to describe what MOVE!+UP looked like for that first cohort. So at first MOVE!+UP consisted of four in-person group sessions followed by six bi-weekly brief counseling calls for a total of sixteen weeks of contact. Participants were meant to get their general weight loss information from the general weight loss program in VA MOVE! simultaneously. So we and many other national VA experts thought this would be the most efficient approach. Provide the Veterans to MOVE!+UP with the supports for addressing PTSD specific barriers and encourage them to receive the general weight loss support from MOVE! The program was led by a peer support counselor, who was a Veteran in recovery from mental illness. Just a bit about that treatment model, peer support counselors capitalize on their shared experience to promote health and mental health. And this model made sense in MOVE!+UP for addressing MOVE!’s limitations for Veterans with PTSD because, peer support counselors provide social support and linkages between the health care system and the community really well, which was of course one of the objectives of MOVE!+UP. Peer support counselors have effectively promoted health in prior work, also especially if you brought in that definition to reflect community health workers in general. And in our preliminary research, Veterans with PTSD requested this form of support for working on health behavior changes. We found that in a prior study we conducted. For all these reasons we included a peer support counselor as the facilitator. I also want to note, the VA Office of Mental Health has a strong emphasis on providing recovery oriented services to Veterans with PTSD, and that’s indicated by there being approximately 800 peer support counselors hired in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ll walk you through how we went from this intervention to the final version that we hope to test in a larger RCT. We made countless changes to MOVE!+UP’s content and structure that I won’t be able to get into detail about today, but I’m just going to highlight a few main features that changed over time to illustrate how to iteratively refine an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llowing cohort 1 our team immediately poured over lengthy transcribed interviews. So remember those were about an hour in length, sometimes a little bit longer because people, the Veterans who participated were very passionate in their responses to those interviews and really wanted to help us refine the intervention. We also looked at fidelity assessments and quantitative outcomes and mediators. We created a document at this point that outlined all of the proposed changes and the database reasons for supporting those, and then all investigators and key staff reviewed and approved proposed changes, sometimes debating whether or not to integrate a change and then ultimately the changes that were approved were integrated into study materials, which were immediately sent to the IRB for approval. And meanwhile we trained up on the updated procedures and materials and began recruiting the next cohort. So, this intricate fast paced dance was the process we used after each cohort. So, what did we find for cohort 1? Well, in a nutshell what we found was that despite good feasibility and Veterans being really positive about the program they had very modest weight loss. And of course this is a weight loss intervention primarily. The data, all of those data sources combined, suggested that perhaps the participants weren’t losing weight because our intervention process for physical activity and diet goal setting and checking in on those goals was too unstructured. We also found that participants didn’t want to go to MOVE! or any other alternative weight loss program, really, to get their general weight loss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cohort 2, you can see here, that we changed how participants set their goals, got feedback on them, and tracked them over the course of the week and discussed their progress the following session. That’s one of those big significant changes that we made. We also really worked on enhancing our efforts to promote simultaneous MOVE! participation through handouts, coordination with the MOVE! Program, and focusing on this as a real area of emphasis in our supervision ses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still, after cohort 2, despite having some positive but modest health behavior and mental health changes our participants still weren’t losing weight. And again we found that participants likely weren’t losing weight because they weren’t accessing those general weight loss resources en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you can see here, I’ve described in a nutshell the changes that we made for cohort 3. We included general weight loss information in the cohort 3 manual. So sort of a departure from this notion that they would get all of their general weight loss support from the MOVE! program, instead we integrated some key, sort of principles and so forth around weight loss into the manual. But again we retained our four session group in-person format, because we still were convinced this was the most efficient approach. And we continued to simultaneously work to better promote MOVE! engagement, really honing the peer support counselor’s motivational enhancement skills and other strategies to achieve that ai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fter cohort 3, the story continued to repeat itself with participants having success, being really happy with the program but really limited weight loss and so acknowledging that people were resistant to going to MOVE! for various reasons, logistical reasons and otherwise, primarily they really wanted to do the weight loss work together with each other as part of MOVE!+UP. So we decided to integrate key weight loss information into our materials to be covered in-session. But this posed a dilemma; how could we do this in the four short sessions while still providing the PTSD specific content? So we decided to be flexible and sacrifice continuity in the structure of MOVE!+UP and better integrate weight loss cont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cohort 4 you can see we increased the number of sessions. We added two additional in-person sessions as well as two additional brief counseling calls dedicating those two additional in-person session exclusively to providing general weight loss education. We thought this was a happy medium of an efficient program balanced with the acknowledgement that few participants wanted to attend a separate weight loss program like MOVE! no matter how hard we tried and how creatively we tried to make that hap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happened after we made cohort 4’s intervention more substantive while still honoring it’s light touch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 you can see the findings for cohort’s 1 through 4 combined because despite an increase in dose for cohort 4, their findings didn’t really differ from the prior three cohorts. MOVE!+UP was feasible and acceptable, people really liked it. They loved, especially, the PTSD focused content and the opportunity to work together as a group on their health and mental health goals. Three quarters attended at least half of the in person sessions, but Veterans requested general weight loss information be integrated into MOVE!+UP over and over as you’ve heard me say. And they also requested more professional help in addition to the peer support counselor. Many participants over time said that they really appreciated the shared lived experience with the peer support counselor and that they really thought they needed more mental health specialty care to really address their issues. We did see some improvements in diet, physical activity, PTSD, quality of life and other important mediators but, again, to summarize the weight loss changes were really modest. And not surprising given the lack of simultaneous MOVE! participation because we know you need a sufficient dose to achieve weight lo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I am going to ask you to participate in another poll. So Rob will get that going. The question is, given what we found, how do you think we responded after reviewing our cohort 4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Dr. Hoerster. The poll is up, and a little over 10% have voted so we’ll give people a little bit more time. Answers to the question: 1. Made another incremental change and continued to promote. Gave up on the MOVE!+UP model. Or made a big shift to MOVE!+UP content and structure. And Kate, I think I had to concatenate some things. I don’t remember exactly what but, th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It look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nks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Cuz restrictions on the GoToWebinar. Only about 50% of your people have voted, oh it just bumped up, and yeah, things have leveled off so I’m going to go ahead and close and share out the results. And what we have is that 43% say that you made another incremental change and continued to promote MOVE!+UP. Nobody thinks you gave up on it and 57% say that you made a big shift to MOVE!+UP’s content and struc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on the end of my seat to find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Great. Well I appreciate that many of you seem to know that past behavior is the biggest predictor of future behavior. So, the good news is that we did add a 5</w:t>
      </w:r>
      <w:r>
        <w:rPr>
          <w:rFonts w:cs="Calibri"/>
          <w:sz w:val="24"/>
          <w:szCs w:val="24"/>
          <w:vertAlign w:val="superscript"/>
        </w:rPr>
        <w:t>th</w:t>
      </w:r>
      <w:r>
        <w:rPr>
          <w:rFonts w:cs="Calibri"/>
          <w:sz w:val="24"/>
          <w:szCs w:val="24"/>
        </w:rPr>
        <w:t xml:space="preserve"> cohort and really listened to the Veteran participants. So before I describe that, to summarize cohorts 1 through 4 had limited weight loss and requested general weight loss and professional involvement. And fortunately, after hearing such a consistent message across cohorts, we really took those requests and data to heart, especially when we saw that sort of combined consistent message over and over again. And we added that previously unplanned fifth coho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made MOVE!+UP much more substantive with sixteen in-person sessions. So, we really shook up the content and format, great departure from the initial plans. And since they were getting such an intensive intervention the brief phone counseling calls were offered just on an as needed basis. In addition to the peer support counselor we added a psychologist co-leader to really address those mental health related barriers with specialty treatment. And then lastly, what was covered in sessions was really changed. So specifically, MOVES! standard curriculum and handouts were all integrated with the PTSD specific content. So this really became a combined MOVE! and PTSD intervention. For example, MOVE! relies really heavily on the healthy plate concept for healthy portion control and nutritious diet. So we added, for example, this handout here form the MOVE! materials, we added that and really focused on that throughout all of the sixteen sessions and how people were doing with achieving a healthy plate providing individualized feedback on their logs, tracking their portions and diet and so for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modified a number of standard MOVE! handouts. So here is the MOVE! manual’s two page handout on mindful eating which is very relevant to overweight Veterans with PTSD, of course, because as I pointed out earlier they often engage in emotional eating, and mindful eating can be sort of an antidote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modified that handout by integrating a PTSD focus, shown here with the orange arrow but also of course really discussed that in that particular session in the room. And we shortened that handout so it was two pages, it became one page, so that there was room to cover the more PTSD focused content, like thought challenging and really exploring PTSD, really the barriers and how to overcome them. So we made such modifications to the standard MOVE! handouts through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Good news, from this work Veterans and cohort 5 really loved the program. Three quarters attended at least half the sessions. So, that was at least eight sessions in this case. And nearly three quarters lost a clinically meaningful amount of weight compared with twenty to thirty percent that we see in the general MOVE! program nationally in those with, or without, PTSD. So, again three quarters lost a clinically meaningful amount of weight in that final cohort. And also important to note is that the average PTSD symptom reductions were clinically meaningful. So we were really heartened by these find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ir words, the Veteran’s words in qualitative interviews, really echoed those positive quantitative outcomes. These quotes I’ve included here show grown awareness of patterns leading to poor health behaviors, learning how to cope with PTSD to improve health, and ultimately adopting sustained lifestyles that are healthy. So I’ll read those to you now. The first quote, “It opened up my eyes to how I was eating, if I was getting depressed or into my thoughts, or being alone with the PTSD that affected my mood, my mood of eating, I’d eat more.” “It helped me do things that are more relaxing for me to do, and get me out of my shell and interact with other people that are suffering from PTSD too.” “My eating changed, my physical activity changed, and now it has become a hab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made hundreds of changes, big and small, to the content, structure and processes we used in MOVE!+UP. Here I’m just highlighting, and today I’ve just highlighted the main changes that we made over the course of our pilot, and outlining them here in this table. Initially this was a very light touch intervention that was meant to augment MOVE! or other general weight loss programs delivered by a Peer Support Counselor. At the end of the day, the Veterans wanted to do this work. very much, they really wanted to work on their health and their weight. But no matter how creative we got about promoting MOVE!’s engagement with structural and psychological interventions, they wanted to do that work on their weight with people they felt could really relate to their challenges of having both PTSD and being overweight. So, in the end, we developed a peer and psychologist led comprehensive, combined weight loss, PTSD intervention that was directly created in collaboration with the Veteran participa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ummary, based on this proof of concept pilot, we think that MOVE!+UP holds promise as an efficient and patient-centered program for promoting health and mental health simultaneously in overweight Veterans with PTSD. So thereby addressing some really top VA priorities. We are in the process of applying for an HSR&amp;D merit to conduct a hybrid type 1 trial to study MOVE!+UP in an RCT, and to also identify implementation facilitators and barriers, which are, as we see it, really essential next steps to test MOVE!+UP and hopefully ultimately implement it if it is efficacio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I wrap up today, I want to highlight some of the challenges and realities for conducting pilot work that involves iterative refinement. Particularly, as it relates to rapidly evaluating data and re-testing intervention. So first it’s important to know that broadly there are many things that are outside of a research team’s control in doing this work. So for example, there are regulatory procedures that can delay rapid turnaround time. Our IRB in Seattle is very responsive and engaged with researchers. And of course there are really important protections in place for human subjects that we honored and so that impacts the timeframe in which you are able to turn around and re-pilot an intervention. There are also other unpredictable life events, you know, many countless things like staff turnover that can affect the timing of an iterative refinement pilot. I had my first child right after cohort 3 wrapped up which affected our ability to rapidly turn around our data and test a new version of MOVE!+UP. That said, I think taking time away from MOVE!+UP during maternity leave actually allowed me to accept that we needed to increase the dose of that intervention. That’s when we ended up adding sessions for cohort 4, when I returned from leave. So I’d say that it’s very important, obviously, to, you know given the timeline of getting research into clinical care, we want to do these things rapidly, but one takeaway is to also find a way to step back from the work, to gain perspective and flexibility, even in the face of those rapid paced demands of intervention development research. Another factor that we encountered was that this was a group-based intervention and for folks doing group-based work, group dynamics can really impact the sort of process and experience in a particular cohort. And in our case, group dynamics really took up a particular focus during one of the cohorts, and that may also have been something that affected the effectiveness of that particular version of MOVE!+UP. It was a strong focus of supervision. That said, that’s a reality for group-based intervention, and thus really worthwhile to spend the time working on group dynamics and we actually learned from that process how to integrate issues related to that topic and just supervision going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astly, another consideration for doing this work would be looking at the program specifics and how those would affect an iterative refinement approach. For example, a shorter program is obviously easier to turn around and re-pilot than a longer one, which we found with our particular work. Our group-based program also provided natural stopping points, but an individual program would require developing a priority midstream evaluation stopping points. So those are just some things to consider. These are all realities while doing this kind of work that aren’t insurmountable, but really important to keep in mind and plan for as much as possi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onclusion, we faced tradeoffs. Certainly when we were developing MOVE!+UP. When we initially designed it, we and many national leaders, and our grant reviewers, etc., were all excited about the light touch approach of this augment to move, that would efficiently capitalize on the existing MOVE! program. But Veterans told us in many ways that they wanted and needed a one stop shop MOVE!+UP program that incorporated both weight management and PTSD programming into the same group. Our transition to that model makes MOVE!+UP more patient-centered and hopefully more effective in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ikewise, there were tradeoffs with our iterative refinement approach because the intervention was different across cohorts, including different doses. We can’t easily aggregate the data, which, of course, makes presenting the data in a manuscript or a presentation more complex. It also was a very time intensive process at every step of the way to really honor each data source and integrate it and consider how it would improve the program. It requires being open to really hearing and valuing a variety of perspectives, like those of the peer counselor and the Veteran participants as well as other Veteran groups that I’ve presented to about the work. In the end we think the pros out weight the downsides and now that we’re applying for funding to study MOVE!+UP in a larger trial, we believe this iterative refinement approach yielded a more patient-centered program likely to be eff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I close today  I really want to give an emphatic thanks to the Veteran patients and participants who generously co-created MOVE!+UP with us. It was a genuine honor for our team to work alongside them in this process. Thank you so much for your time. And now we have time for questions, comments and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 Dr. Hoerster. We do have a couple of questions queued up. But, let me, remind audience members, if you have a question, and we welcome them, please use the questions pane in the GoToWebinar dashboard. It’s one of those white fields on the righthand side of your screen that popped up when you joined. And, also Kate, in answer to the, I think it was the second poll, somebody wrote in, “Self-esteem was also a factor” and I didn’t get a chance to let you know that until just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ure you address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nk you. That’s such an important point. And certainly was actually something we integrated over time into our intervention to add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First question. Do any of the Veterans you work with have gastric surge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nk you for that question. You know, that is not something that came up in the course of the pilot. But I certainly think that, you know, if we are to study this on a larger scale, or hopefully when we ultimately implement it if it’s efficacious that will certainly be something that we’ll look at and hopefully coordinate care for because we know that bariatric surgery can be really effective as an intervention and we want to coordinate with those services. I think that MOVE!+UP, actually, because we know that there are so many relevant mental health factors that impact someone’s decision to opt for bariatric surgery, as well as potential mental health consequences of bariatric surgery. And so I actually think  MOVE!+UP would be a really helpful program to be coordinated with bariatric surgery programs because of those issues. So we didn’t have that come up in the course of the pilot but I’ve actually been thinking more about how the work we did in MOVE!+UP would dovetail with the needs of bariatric surgery patients. So thank you for tha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e’ve had actually  a couple people write in asking, basically, how did your team make decisions about changes to the program when there were different perspectives or opin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So  thank you, that’s such an important question with this work. We actually were really surprised given the number of data sources and people at the table from local partners to national partners to our investigators and staff and Veterans. We were surprised that there weren’t more conflicts in the data, in fact, for the most part there was just generally strong convergence on themes. But of course there were occasions when people or the data had sort of differing views and in those cases we took additional time to creatively arrive at a compromise if possible. We looked at, you know, larger contextual issues regarding feasibility. For example, some Veterans even with the 16 session model really said at the end of the time that they wanted more treatment. And so we squared that by sticking with our 16-session model because it aligned with the MOVE! program and because you know it aligns also with standard practice in general. So we did look issues like feasibility and so forth when making those decisions. Another example actually that came up related to weight stigma. So  some participants said early on in particular that the weight management messages actually increased their internalized weight stigma, to use a sort of psychological term. And hearing that we certainly didn’t want to abandon doing the important support for weight management because many other participants it was a really important goal to them to lose weight. So  how we addressed that was we incorporated a session in the final version of the program to really look at things like body image and weight stigma and then peppered throughout the intervention sort of body acceptance along with setting realistic weight loss goals. And those, and then we also examined weight stigma, we added a measure of that so that we could track the impact on weight stigma. And that I think is a nice example of how we found a compromise that was informed by the data from various Veteran participants in order to address that issue but not abandon those folks who really wanted to work on w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Next question: How did you address active alcohol use and/or illicit drug use in the cohor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t didn’t come up very often in our intervention but  it did and one of the, it did a couple of times, and one thing that I think really I appreciated about the model that we set up is that we were really integrated with the broader healthcare system with our intervention. And so you know, for example I mentioned we set it up as a regular clinic, wrote CPRS notes, and so forth. We had IRB approval to do that and that was not just for convenience or because that‘s what I am familiar with as a clinician, but because we really saw this as an integrated healthcare approach. And so there were occasions where substance use arose and then we were able to, with our existing systems and with IRB approval, we were able to coordinate with other services to ensure that Veterans’ sort of whole health was taken care of. We also you know with alcohol use, for example, there were people with sort of you know would be considered unhealthy alcohol use so in addition to them getting maybe substance use treatment in another setting, we also worked with Veterans to set personalized goals in MOVE!+UP and for those who are consuming an unhealthy amount of alcohol we worked with them to frame that as one of their goals that they would work on from a weight management perspective as well as a whole health approa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Next question: What sleep content was integrated into the intervention? Did you measure any sleep or nightmare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We did integrate one session focused on sleep. Thank you for bringing that up, that was something that we were able to add in that longer format. We did sort of pepper it in  in the earlier versions, but with the 16-session format we dedicated a whole session to that because we know that sleep is impaired in PTSD and that’s such an important predictor of weight outcomes. And so  we included a sort of traditional sleep hygiene education and then some Veterans set personalized goals regarding sleep that we tracked over time and supported them with. And we did measure sleep outcomes as well in the study and we saw important improvements in insomnia. So I’m glad you asked that because that is one of the outcomes that we saw a clinical meaningful improvement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Hoerster. Next question: How might MOVE!+UP be implemented in settings other than at VA Puget Sound?</w:t>
        <w:br/>
        <w:br/>
        <w:t>Dr. Katherine Hoerster: So  this is a really important issue. As you can tell we’re really excited about MOVE!+UP and if it is efficacious we want to be sure that it can be implemented at other sites and not all sites have the same features that the Seattle VA has. We want to understand various sites’ features and how those would impact implementation. And one of the ways that we’ve been doing this is locally at VA Puget Sound, which includes Seattle, but many other sites including CBOCs, we have been conducting stakeholder interviews, and we’ve been looking at what are the implementation, facilitators and barriers that we should have our eye toward when we are considering future implementation. And it’s been really, really valuable to hear about, even within the Seattle VA, thinking about implementing in another setting than where we implemented it here as part of our study, we’ve heard lots of great potential issues as well as solutions related to things like selecting the walking routes and securing space and appropriate stuff. And that’s just been locally at VA Puget Sound. In the hybrid trial that we are applying for this would be a two site trial both at Seattle and American Lake, which is the other site at VA Puget Sound, which has  pretty different site features. And so as part of that hybrid trial we would be conducting similar stake holder interviews to those that we have been doing, as well as collecting sort of process implementation data things like cost as part of the trial. We would conduct similar stake holders interviews to those we’ve been doing, but on a national level, so that we can, you know again, understand and address potential implementation barriers for future widespread implementation. And as part of the trial, another sort of important source of data we’ll be getting, if we are funded, is we’ll be able to consider what is up for modification and what’s not. In the sort of process data that we’ll be collecting and the stake holder interviews will really help us determine that, as well as identifying important implementation strategies that we could try 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This one, it’s a little bit long so bear with m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ou mentioned that part of the treatment used motivational enhancement for weight loss. Could you describe this a little more in-depth? Also, was the PTSD part of the treatment informed by PE, CPT or was it psycho-education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sz w:val="24"/>
          <w:szCs w:val="24"/>
        </w:rPr>
        <w:t>Dr. Katherine Hoerster: So, I’ll start with the second part of the question. Given all that needed to be covered in the 16 sessions, I would say that the PTSD content is, it certainly couldn’t be full evidence-based treatment like PE or CPT integrated but, there are both cognitive and behavioral elements that align with those treatments that are integrated into every session of the program. So they are informed by prolonged exposure and cognitive processing therapy, but would really be better described as Cognitive Behavior Therapy for PTSD and incorporate more generic interventions that are part of Cognitive Behavior Therapy, such as thought challenging and so forth but also behavioral exposure elements. For example, those community walks that we have as a component of MOVE!+UP. Those are framed and really integrated as formal in vivo exposure exercises in many ways. So that people recognize as they are doing it this is a way that you are learning to cope with anxiety that comes up with being out in public and then practicing that over the course of the week on their own. So there are elements of those treatments in there but they’re not full evidence based psychotherapy. The first part of the question was, can you repeat that Rob?</w:t>
        <w:br/>
        <w:br/>
        <w:t>Rob: I sure can. You mentioned that part of the treatment used motivational enhancement for weight loss. Could you describe this a little more in-dep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So the motivational enhancement was actually primarily used earlier on in the treatments in the earlier iterations of MOVE!+UP primarily focused on encouraging people to go to MOVE! or if they were not interested in doing MOVE! to use other general weight loss education through the internet or other formats. Just essentially, in addition to their participation in MOVE!+UP getting general weight loss education. And so that’s primarily where that showed up and the peer support counselor for example received the teach training, which is done through primary care and focuses on basic motivational enhancement principles. You know having goals be directed by the Veteran for example and you being open in the approach with promotion. So those principles were integrated into the conversations that the peer support counselor had regarding attendance of other programs for weight management like MOVE! but they also of course that spirit that we really tried to integrate throughout the conversations that the Peer Support Counselor had with the Veterans participating. So including our materials are very Veteran directed goals, as an example, those were all identified through the Veteran’s values and that sort of thing. And so that’s how motivational enhancement showed up, but it wasn’t, you wouldn’t characterize it as formal motivational interviewing but really integrating those principles into the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at was the last question that we have queued up, but we wouldn’t want to close without giving Dr. Simpson an opportunity. Tracy are you there? It looks like Tracy’s phone may be muted at her end or something went wrong. So I’m not exactly sure what happened Kate, but another question cam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y Simpson: Now I’m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go ahead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Tracy Simpson: Sorry, this is Tracy, I was muted in two places and didn’t realize it. Thank you for a chance to say thank you to Kate that I think you did a fabulous job summarizing the process and explaining exactly how we, you primarily went about envisioning this very cool program and bringing it to this point where I think we’ve got some really promising findings that should really be helpful to Vets, hopefully all over the country at some point in the not too distant future. So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Thank you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racy Simpson: No probl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_Tracy for that. Yes, we’re obviously very excited about this program and its potential for improving the health and mental health of Veterans with PTSD and the Veterans who participated made such a big investment in bringing this program to where it is and I think it really shows and so we’re very grateful for that very excited about hopefully setting this on a larger sc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Hoerster tw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Hoerster: I think you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more questions came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erine Hoerster: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ah, but that will take us slightly over the top of the hour so let me just say. Attendees please if you need to leave right now please do fill out the short survey that comes up when you close the Webinar. And I’ll launch right in. First of all a comment, all caps great presentation incredible work with lots of exclamations marks. In terms of questions, in the later iterations of the group did you say a psychologist was a co-facilitator with peer support counselor?</w:t>
        <w:br/>
        <w:br/>
        <w:t>Dr. Katherine Hoerster: Yes, that’s right. We brought in the psychologist perspective and as an interventionist and that was done to provide as the Veterans requested that more specialized mental health treatment foc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nd that, you know the qualitative responses to that change were really positive. That the Veterans who participated found it a really complementary experience to have both the peer support counselor and the psychologist delivering the intervention 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What is the plan for your hybrid trial or rollout take-up if it’s found to be efficacio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Well  we have outlined a really detailed plan for that actually in our grant. I’m probably not going to be able to get into the details about that, but I will say that as I mentioned before as part of the hybrid trial, we have a really detailed plan for collecting various features at the sites and using the CFIR, Laura Damschroder for example, is one of our co-investigators. She developed the CFIR model. And so we have a plan for collecting many rich data sources to inform what the optimal implementation strategies would be going forward. As well as combining those with those stake holders interviews, that I described, and those would then form implementation strategies in the future. I think we’re in a really good position to do that because, we’ve had these really active and wonderful collaborations with operational partners. For example, in the National Center for Health Promotion and Disease Prevention, where we’ve worked really closely with the Director of the MOVE! program Nasia [phonetic] Raffa. She’s been a wonderful collaborator in that and so we have these great relationships existing that we can capitalize on to roll those out. Including we’ve identified training formats and approaches that we could use our existing struct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Kate, somebody’s asking for contact information for study authors. Is there an email address that I can give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Yes, absolutely. My email address is in the VA Outlook. I’m the only Katherine Hoerster in the VA, so hopefully you can find me through the Outlook directory. But, yes, absolutely. Please, reach out if you have any questions and want to discuss the project further, and other implications, I’m happy to connect with fol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 And the last question: Would you perceive a role</w:t>
      </w:r>
      <w:bookmarkStart w:id="0" w:name="_GoBack"/>
      <w:bookmarkEnd w:id="0"/>
      <w:r>
        <w:rPr>
          <w:rFonts w:cs="Calibri"/>
          <w:sz w:val="24"/>
          <w:szCs w:val="24"/>
        </w:rPr>
        <w:t xml:space="preserve"> for an occupational therapist to be involved in disseminating this program as well?</w:t>
        <w:br/>
        <w:br/>
        <w:t>Dr Katherine Hoerster: There have been some really great collaborations actually locally between occupational therapy and our peer support counselor and other sort of community based programs that are happening in our PTSD clinic. And, you know that actually is something that we can consider when we’re doing some of our implementation. Really the stake holder interviews is what other, other stuff that could potentially be involved and what are the components of the intervention that are modifiable and we won’t lose the sort of spirit and effective elements of MOVE!+UP when we modify it. But occupational therapy could be one of those additions that could be ultimately included and I could see being really valuable because of their ability to really help Veterans to collaborate with Veterans, I would say, in pursuing their personal goals out in the community. So it’s a really logical, wonderful consideration for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nce again Dr. Hoerster thank you very much and also thanks to Dr. Simpson who had to sign off. Thank you again for your work in general and for this </w:t>
      </w:r>
      <w:r>
        <w:rPr>
          <w:rFonts w:cs="Calibri"/>
          <w:sz w:val="24"/>
          <w:szCs w:val="24"/>
          <w:lang w:val="en-US"/>
        </w:rPr>
        <w:t>Cyberseminar</w:t>
      </w:r>
      <w:r>
        <w:rPr>
          <w:rFonts w:cs="Calibri"/>
          <w:sz w:val="24"/>
          <w:szCs w:val="24"/>
        </w:rPr>
        <w:t xml:space="preserve"> in particular. Unless you have final comments, I’ll just go ahead and close and wish everybody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Yeah, I ju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_a good 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erine Hoerster: I just wanted to thank everyone for the really rich, engaging questions at the end and really appreciate you taking the time to learn about MOVE!+UP. And again as I said a moment ago, please feel free to reach out with any questions or thoughts. Thanks so much Rob and thanks to the </w:t>
      </w:r>
      <w:r>
        <w:rPr>
          <w:rFonts w:cs="Calibri"/>
          <w:sz w:val="24"/>
          <w:szCs w:val="24"/>
          <w:lang w:val="en-US"/>
        </w:rPr>
        <w:t>Cyberseminar</w:t>
      </w:r>
      <w:r>
        <w:rPr>
          <w:rFonts w:cs="Calibri"/>
          <w:sz w:val="24"/>
          <w:szCs w:val="24"/>
        </w:rPr>
        <w:t xml:space="preserve"> for having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ave a good day everybo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0230"/>
    <w:rPr>
      <w:sz w:val="16"/>
      <w:szCs w:val="16"/>
    </w:rPr>
  </w:style>
  <w:style w:type="character" w:styleId="CommentTextChar" w:customStyle="1">
    <w:name w:val="Comment Text Char"/>
    <w:basedOn w:val="DefaultParagraphFont"/>
    <w:link w:val="Annotationtext"/>
    <w:uiPriority w:val="99"/>
    <w:semiHidden/>
    <w:qFormat/>
    <w:rsid w:val="00f70230"/>
    <w:rPr>
      <w:sz w:val="20"/>
      <w:szCs w:val="20"/>
    </w:rPr>
  </w:style>
  <w:style w:type="character" w:styleId="CommentSubjectChar" w:customStyle="1">
    <w:name w:val="Comment Subject Char"/>
    <w:basedOn w:val="CommentTextChar"/>
    <w:link w:val="Annotationsubject"/>
    <w:uiPriority w:val="99"/>
    <w:semiHidden/>
    <w:qFormat/>
    <w:rsid w:val="00f70230"/>
    <w:rPr>
      <w:b/>
      <w:bCs/>
      <w:sz w:val="20"/>
      <w:szCs w:val="20"/>
    </w:rPr>
  </w:style>
  <w:style w:type="character" w:styleId="BalloonTextChar" w:customStyle="1">
    <w:name w:val="Balloon Text Char"/>
    <w:basedOn w:val="DefaultParagraphFont"/>
    <w:link w:val="BalloonText"/>
    <w:uiPriority w:val="99"/>
    <w:semiHidden/>
    <w:qFormat/>
    <w:rsid w:val="00f7023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702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230"/>
    <w:pPr/>
    <w:rPr>
      <w:b/>
      <w:bCs/>
    </w:rPr>
  </w:style>
  <w:style w:type="paragraph" w:styleId="BalloonText">
    <w:name w:val="Balloon Text"/>
    <w:basedOn w:val="Normal"/>
    <w:link w:val="BalloonTextChar"/>
    <w:uiPriority w:val="99"/>
    <w:semiHidden/>
    <w:unhideWhenUsed/>
    <w:qFormat/>
    <w:rsid w:val="00f702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252</Words>
  <Characters>47038</Characters>
  <CharactersWithSpaces>55180</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4:00Z</dcterms:created>
  <dc:creator>Department of Veterans Affairs</dc:creator>
  <dc:description/>
  <dc:language>en-US</dc:language>
  <cp:lastModifiedBy>Bloom, Kimberly M.</cp:lastModifiedBy>
  <dcterms:modified xsi:type="dcterms:W3CDTF">2019-05-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