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4, 2019</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The Behavioral Health Interdisciplinary Program (BHIP) Enhancement Project: Results and Future Directions from a Hybrid II Stepped Wedge Clinical Trial</w:t>
      </w:r>
    </w:p>
    <w:p>
      <w:pPr>
        <w:pStyle w:val="Normal"/>
        <w:spacing w:lineRule="auto" w:line="240" w:before="0" w:after="0"/>
        <w:rPr>
          <w:sz w:val="24"/>
          <w:szCs w:val="24"/>
        </w:rPr>
      </w:pPr>
      <w:r>
        <w:rPr>
          <w:sz w:val="24"/>
          <w:szCs w:val="24"/>
        </w:rPr>
        <w:t>Presenter: Bo Kim, PhD; Christopher Miller, PhD; Jennifer Sulliva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t this time I would like to introduce our speakers. So joining us today we have, Dr. Christopher Miller, he's an Investigator and Clinical Psychologist at the Center for Healthcare Organization and Implementation Research known as, CHOIR. And that's located at VA Boston Healthcare System. He's also an Assistant Professor of Psychology in the Department of Psychiatry at Harvard Medical School. Joining him today we have, Dr. Bo Kim, she's also an Investigator at CHOIR at VA Boston Healthcare Systems and an Instructor in the Department of Psychiatry at Harvard Medical School. And finally, also joining us today is, Dr. Jennifer Sullivan, she's the Acting Associate Director at CHOIR and is a Research Assistant Professor at Boston University School of Public Health. We're very grateful to our presenters for joining us today and at this time Dr. Miller I would like to turn it over to you. If you can just select the monitor to claim. Wonderfu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Can everybody hear me I ho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opher Miller: So, welcome and what we’re going to be talking today about says here in the title slide, Implementing Collaborative Care for Outpatient Mental Health Teams. So we'll be talking specifically about the BHIP Enhancement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 wanted to start with some acknowledgments here first in terms of funding. The research portions of this were funded by a QUERI grant from VA's Health Services Research and Development Service led by, Dr. Mark Bauer. We should also acknowledge that additional funding was provided by, VA’s Office of Mental Health and Suicide Prevention, kind of on the operational side for the implementation that we’ll be talking about today as well. So this really was a joint project. We don't have any especially financial conflicts of interest to disclose. If we were looking to make money off of our work this was not probably the field we would have gone into specifically implementing collaborative care. And finally kind of a standard disclaimer here that the views that we’re presenting today are our own and don't necessarily reflect those of VA, the US government, or our academic affiliates. And finally in terms of acknowledgement we do want to acknowledge the many additional collaborators who took part in this. It really was a team effort. And so we're really presenting on behalf of a large group of people. I'm not trying to take credit for this all by our lones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want to start though with a couple of poll questions just to kind of get a feel for the room. So as you can see here, asking about primary work roles first of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as Dr. Miller mentioned, we’d like to get an idea of what your primary role is in VA. We understand you may wear many hats within the organization, so we’d like to get an idea of your primary role. If you are selecting ‘Other’ please note that I will put up a feedback survey at the end of the presentation that has a more extensive list of job titles, so you may find yours there to select. Otherwise feel free to write into the question section with your exact job title. And it looks like we have a nice responsive audience, already 70% have responded. So I'm going to give people just a few more seconds and then closeout the poll. The answer options are Non-VA researcher, VA researcher, clinician, administrator or other. And with that I'm going to go ahead and closeout the poll and share those results. It looks like 18% of our respondents are Non-VA researchers, 42% VA researcher, 7% clinician, 11% administrator, and 22% selected other. So thank you to those respondents. And Chris did you have any commentary before we move on to the nex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opher Miller: Oh, just thank you people for responding and it sounds like we’ve got a pretty decent mix and we’ll try to avoid going into too much acronym speak from the VA perspective.</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Molly: Always a good call. Okay, so_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Next question here is really focused on implementation facilitation or blended facilitation as an implementation strategy. And again Molly, I’ll turn it over to you for this p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ank you. So what is your level of familiarity with implementation facilitation as an implementation strategy? The answer options are, I am a trained implementation facilitator, I have used implementation facilitation in a study or project, I am familiar with implementation facilitation but have not used it as an implementation strategy, or finally I am unfamiliar with implementation facilitation. And again, a nice responsive audience we've already had over 75% respond. And the answers are still streaming in so I’ll give people a few more seconds. Okay it looks like I’m going to close this out and share those results and we have 13% are trained implementation facilitators, 24% have used implementation in a study or project, 31% are familiar with it but have not used it as a strategy, and 33% are not familiar with implementation facilitation. So thank you again to those respondents and we are back on your slides, Chr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opher Miller: Okay thank you. So again sounds like a good decent mix. And again part of this we will look to make sure we provide some of the bare bones background so those unfamiliar with implementation facilitation or blended facilitation as it’s otherwise known. We’ll try to kind of provide context for tha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the outline of what we’ll be talking about today, hoping to leave lots of time for discussion at the end. What I’m going to start by presenting is some overview and outcomes from our recently completed study the, BHIP Enhancement Project. Which is now out in JAMA Network Open which is really exciting. I’ll start by talking a little bit about the implementation strategy in the form of blended facilitation and how it played out in the study. I’ll talk a little bit about the study methods, kind of the research portion of the study methods, and then talk about just a few of the highlights from the implementation and clinical outcomes. I’ll then transition the next steps, I’ll talk very briefly about cost analyses and turn it over to Dr. Sullivan and Dr. Kim to talk about upcoming qualitative analyses and real exciting case study methodology. I’m going to again hopefully leave lots of time for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t comes to the BHIP Enhancement Project, this is again acronym here that stands for, Behavioral Health Interdisciplinary Program. BHIP teams are basically VA-based outpatient mental health teams. They were originally conceptualized during a rollout of the BHIP initiative which started back in 2012, that rests on three pillars. They were meant to be collaborative with increasing provider collaboration, Veteran-centered which is really kind of an emphasis on recovery-oriented and evidence-based care for Veterans, and Coordinated in the sense of having improved continuity of care and coordination. So you see the original logo that came with the BHIP rollout. So again the context here just to emphasize is that these are VA-based general outpatient mental health teams. And the goal of the BHIP initiative was to really make sure that these were teams in more than name only. But the question that these three pillars I think leaves is kind of, Yes, but how? How do we actually achieve care that's consistent with these pillars? After all I think most people would acknowledge that they want care to Veterans to follow these three pillars, but how do you actually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that's where the CCM, or collaborative care model, also known as the collaborative chronic care model, can come into play. You can see some citations on the bottom of the page. Long story short the CCM originated in the 90s originally focused on chronic physical health conditions. And the idea here is that the CCM is a set of six interlocking principles. So it's not an evidence-based practice in kind of the traditional sense of a medication algorithm or a specific psychotherapy manual. But the basic idea here is that collaborative care, or care that is consistent with the CCM will first, as you see along the bottom, have good organizational leadership and support. Right? Without that no kind of structuring of care is going to take place. And the overarching goal then is more anticipatory, continuous, evidence-based and collaborative care. So the other columns here, right the other elements of the CCM include Work Role Redesign. Often this is taken in randomized trials the form of a care manager who essentially serves as the glue to hold together the care team. Doing things like reaching out to patients to assess functioning before patient sessions, following up afterwards to get additional data or to follow up on no shows. That kind of thing. Element 3, Veteran Self-management Support is basically acknowledging that for many of our chronic health care conditions if the only time a Veteran or patient is thinking about their health condition is in a session with a provider then there’s going to be a lot left to be done. And so the idea here is to really focus on Veteran’s or patient’s values and skills and really help them to be working toward wellness outside of treatment sessions. Element 4 Provider Decision Support is basically about making sure that the treatment team or the providers have access to expertise they need. Whether in the form of treatment manuals, medication algorithms or streamlined access to specialty consultation if there’s something outside their particular area of expertise. CCM Element 5 Information Management, this is a complicated one but it basically boils down to, do you have an established registry or panel of patients for whom the team is responsible? In physical healthcare this could best be illustrated by you know if you're a diabetes clinic do you have ready access to average A1C levels for the patients on your panel. So once you have that kind of registry in place you can do things like track outcomes across the whole team's caseload, provide targeted feedback to providers about how they’re doing that kind of thing. And finally Element 6 Community Linkages acknowledges that sometimes the expertise not just within the team but within the medical center itself may leave some gaps in terms of patient care or support services. So care that’s consistent with the CCM would likely include some kind of connections outside of the medical center. So overall then the CCM is kind of this set of interlocking principles or elements that care can be structured around. Rather than a real specific cookbook for how exactly to deliver care. All right so that's the CC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utting this all together then right, we’ve got the BHIP rollout, which is in need of a guiding clinical model. Again there are three pillars without necessarily a whole lot of guidance for how to achieve those pillars. We do have good evidence for using the CCM to structure care for chronic conditions, including mental health conditions. But relatively few implementation trials. And so you put these two things together and two things happened. Number one, VA’s Office of Mental Health and Suicide Prevention officially adopted the CCM as the guiding clinical model for the BHIP rollout. And in order to evaluate how that was going the BHIP Enhancement Project was launched. Alright so this is the context in which the study that I'm going to be talking about in the next steps that Dr. Sullivan and Kim will be talking about is taking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key questions for the BHIP Enhancement Project. First as it says here, can CCMs be implemented under general clinical practice conditions in these BHIP teams or outpatient mental health? So this is really an implementation question. Can you get CCM based care into place in these teams without a ton of exogenous resources being poured into the medical centers in question? And secondly, does it make a difference to health outcomes? So this is a clinical outcome. Kind of a ‘So what’ question. Let's say we get CCM based care or care that's consistent with the CCM into place. If it doesn't have a difference for health outcomes then we really haven't made much of a difference at all. And so those are used to kind of hybrid trials then will reckon this as the Hybrid II Implementation Effectiveness trial. We have two kind of coequal themes here. One is about implementation and one is about the clinical results of that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it comes to blended facilitation or implementation facilitation we kind of use the same words interchangeably here. What we basically want to do is begin with the sites ongoing BHIP initiative effort. That is we're working the teams, we’re working with medical centers that already had BHIP teams up and running to a certain extent, but BHIP teams whose care wasn't necessarily structured around the CCM when we started working with them. When we talk about blended facilitation there are a couple of different components here. Long story short an external facilitator in the form of Dr. Bo Kim, Dr. Mark Bauer, or myself were essentially funded by the study to essentially provide guidance on CCM based care to facility assigned internal facilitators who were in turn working with the clinical team in question. I didn't mention it before but these outpatient mental health teams, these BHIP teams, were meant to be about five to 10 mental health staff serving a panel of about a thousand patients. So what we as external facilitators did in concert with the internal facilitator and in turn in concert with the teams in question was an expensive pre-site visit assessment process. To look at things like institutional support for BHIP, extent to which services were already based around the CCM principles, that kind of thing. We then did a one and a half day site visit with the team, the BHIP team in question, to look at what kind of process redesign consistent with the CCM might be useful. And then kind of the bread and butter of our ongoing work with the teams was regular phone and video meetings. Basically, typically on a weekly basis for about 6 months and then kind of truncating down for months six to 12 focused on team building and process redesign to help these teams better align their care delivery with the CCM principles. So the workbook that we used to kind of guide this was called the BHIP-CCM Enhancement Guide. So before I move on to the guide, though just to summary, so blended facilitation is about having an external facilitator working with an internal facilitator in turn working with the team in question over the course of a year,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BHIP-CCM Enhancement Guide, I think I might throw out a little bit of detail further on from this, but those who are interested we're happy to provide a copy of it. So when we talk about the study methods then, right? I mentioned there was a Hybrid II because we are kind of coequally looking at implementation and clinical outcomes. But it's a stepped wedge in a sense that all participants all participating BHIP teams did receive this blended facilitation support during the trial. This is not a traditional you know kind of parallel groups design where some people get relegated to the control group, right? Instead what's randomized is the start time. Are you starting early, middle or late, with facilitation support? The control in this case is basically kind of almost like a waitlist, it's technical assistance resources including distribution of the Enhancement Guide as well as monthly conference calls to support those teams that are waiting for facilitation support to start. So you can see here an illustration for three sites in this slide in reality multiply this times three for each of the three external facilitators for a total of nine sites involved in this study. As you can see the first of 3 sites started essentially at time zero, or study month one and then the other sites started later. The stars here represent primary qualitative data collection with providers, the black dots represent quantitative data collection from patients about things like quality of care, perceived collaborative-ness of care and quality of life. And the backwards arrow showing minus Q4, Q3, Q2 and Q1, are showing that for each team’s data collection we also looked back a year to collect important pre-data for the patients who were treated by that team. And we'll get to kind of the specific study results in just a few minutes here. So long story short it's a stepped wedge design, everybody eventually got facilitation support which is important kind of design deci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mping in again, I'm going through this quickly because I want to leave plenty of time for my co-presenters here and for discussion. When we look at the study results I wanted to first start with just the participants so again we've got this hybrid designs so we're looking at implementation as well as clinical outcomes. When it comes to the implementation outcomes we looked at several things, but what I'm going to primarily talking about today is when it comes to collaborative-ness of care, alignment of care with the CCM elements as a proxy for that we used team development measure or TDM. Basically what we did is we had 83 providers across T0 so right before facilitations started as well as kind of a post facilitation administration that happened somewhere between T6 and T12. Long story short for some sites the step down process was more abrupt than for others often based on just what the needs of the site were. When it comes to participants for Veterans health status as measured by the VR-12 which is basically a Veteran specific version of the social functioning 12’s scale. We did do phone interviews with over a thousand Veterans across T0, T6, and T12 across the 9 sites. And when it comes to additional clinical outcomes in the form of mental health hospitalizations we looked at the panels of team treated Veterans across the 9 sites and we were lucky to have a comparison sample of, and this is a mouthful here, but non-team Veterans drawn from the same medical centers. So essentially the counter factual of, if we hadn't gone in and done all of this facilitation stuff, right? How might our Veterans have done in terms of hospitalizations, all right? So again three outcomes here the first one’s about implementation, numbers two and three are about clinical effectiveness as is the befitting our Hybrid Type II design. So briefly going through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it came to CCM-ness, so to speak, we didn't have any significant change in the TDM scores. But when we looked at two specific subcomponents of the team development measure, mainly role clarity and team primacy, which is essentially the extent to which team members put team goals above their own goals. We did find significant improvements over the course of implementation, however it's worth noting there's no control group here this is simply a pre- post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t came to the VR-12 likewise we didn't see any change in the mental component score. That is the mental health related quality of life for the overall sample within the team however, there was significant improvement for Veterans with three or more health diagnoses. And this is consistent with other findings that collaborative care seems to be most useful for those on the slightly more ill end of the spectrum. When it comes to mental health hospitalizations and this is directly from the JAMA Network Open article that came out actually in March. This is a bit of a complicated slide but the important thing to note here is that whether you are in a CCM treated kind of a team that had the facilitation or a team that didn't, if you anchor to kind of when we started facilitation. Veterans who had been a part of the team’s panel did show a reduction in hospitalization rates. However, all that shows in and of itself is that being an outpatient mental health care helps prevent inpatient hospitalizations. Which of course we would expect. The important, I think, take away here is that the drop in hospitalizations where the team treated Veterans, was in fact greater than the drop for non-team treated Veterans. So it really does seem to be the case that engaging in collaborative care with providers does help prevent mental health hospitalizations for the patients being treated by those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summarizing what I've talked about so far then, based on our analyses here we concluded that blended facilitation or implementation facilitation of collaborative care in VA based outpatient mental health teams is associated with improved team functioning, at least specifically for role clarity and team primacy. We didn't see any change overall in the VR-12, although it seems that those with three or more mental health diagnosis may have benefited somewhat more than other Veterans while this may be regression of the mean, we nonetheless think it’s a useful finding. And finally that we did see a robust reduction of the mental health hospitalization rate that outstripped the reduction in hospitalizations associated with outpatient mental health care from non-team treated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next steps then briefly I did just want to mention that we're going to be doing a cost benefit analysis from the health system perspective. To see whether the reduction in hospitalizations that I mentioned in fact counterbalance the facilitation costs. And at this point I will turn it over to Dr. Sullivan who will talk about post implementation qualitative analyses and finally Dr. Bo Kim will talk about her case study methodology. So thank you and here's Dr. Sulliv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themeColor="text1"/>
          <w:sz w:val="24"/>
          <w:szCs w:val="24"/>
        </w:rPr>
      </w:pPr>
      <w:r>
        <w:rPr>
          <w:rFonts w:cs="Calibri"/>
          <w:sz w:val="24"/>
          <w:szCs w:val="24"/>
        </w:rPr>
        <w:t xml:space="preserve">Dr. Jennifer Sullivan: Thanks Dr. Miller. So we're going to turn our attention now to the key qualitative questions as part of the BHIP Enhancement Project. So we were interested really in exploring two key questions as part of this project. Does BHIP implementation using blended </w:t>
      </w:r>
      <w:r>
        <w:rPr>
          <w:rFonts w:cs="Calibri"/>
          <w:color w:val="000000" w:themeColor="text1"/>
          <w:sz w:val="24"/>
          <w:szCs w:val="24"/>
        </w:rPr>
        <w:t xml:space="preserve">facilitation influence changes in the six CCM elements that Dr. Miller highlighted a few minutes ago? In particular can we attribute the changes that we're seeing to this project? And then our second question is, what are the key factors affecting implementation? So for today's presentation we're going to focus on question one because question two, the analyses are still ongoing.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sz w:val="24"/>
          <w:szCs w:val="24"/>
        </w:rPr>
      </w:pPr>
      <w:r>
        <w:rPr>
          <w:rFonts w:cs="Calibri"/>
          <w:color w:val="000000" w:themeColor="text1"/>
          <w:sz w:val="24"/>
          <w:szCs w:val="24"/>
        </w:rPr>
        <w:t>So in terms of data collection we conducted audio recorded semi-structured interviews with BHIP team members at nine sites at both baseline and 12 months after the project had been in place as Chris showed us in his diagram. The questions focused on six</w:t>
      </w:r>
      <w:bookmarkStart w:id="0" w:name="_GoBack"/>
      <w:bookmarkEnd w:id="0"/>
      <w:r>
        <w:rPr>
          <w:rFonts w:cs="Calibri"/>
          <w:color w:val="000000" w:themeColor="text1"/>
          <w:sz w:val="24"/>
          <w:szCs w:val="24"/>
        </w:rPr>
        <w:t xml:space="preserve"> CCM elements, work role redesign, pace patient self-management, provider decision support, clinical information systems, linkages to the community and organizational support. And during our post intervention calls we also ask questions about whether those changes could be attributed to the BHIP project or something more generally and we also included questions about team members perceptions about internal and external facilitators, which we won't show findings </w:t>
      </w:r>
      <w:r>
        <w:rPr>
          <w:rFonts w:cs="Calibri"/>
          <w:sz w:val="24"/>
          <w:szCs w:val="24"/>
        </w:rPr>
        <w:t>from today. So following the interviews the recordings were transcrib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ince our question for this project focused on the CCM, we used a priori CCM elements as our domains and conducted direct content analysis. At each time point we reviewed all evidence within the domain per site and rated evidence about how established each domain was. Using a scale from one not at all present and ranging to five stably and broadly present. And once each site’s domains evidence was summarized and rated we then used a team consensus process to come to agreement on all ratings at all sites. We then combined each site’s evidence into a cross-site matrix to then compare the CCM rating across all si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otal there were 39 unique respondents or BHIP team members that participated, 27 at baseline and 31 post intervention. Half of our sample were social workers and psychologists with representation from other expected disciplines on the team as you can see listed here. And when we say 14% were other staff we're referring to staffs like pharmacists, addiction counselors, and peer support specialis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our qualitative results on this question, we saw there were 3 CCM elements most frequently present pre- and post-trial. These were work role redesign, which as Dr. Miller had said encompasses things like care management, need driven access, and patient follow up. Patient self-management, which is the focus on individual skills and values, shared decision making, and self-management skills. And then provider decision support which includes things like provider education, practice guidelines and specialty consul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compared pre-and post-trials results across all the sites we saw more implementation in three elements including, work role redesign, patient self-management support and clinical information systems. And then we saw less positive movement, I don't like to say negative but less movement in a positive direction on the element of organizational support and fresh leadership support. So in terms of work role redesign, at baselines staff mentioned having no show procedures in place, same day access procedures and also having those that had BHIP teams form did have some team meetings although we had heard a lot about informal communication occurring. At T12, or post trial, we still saw that there was a lot of discussion about same day access and no shows procedures, however we really saw a lot more discussion around improved team functioning, cohesion and coordination. Although some teams were established BHIPs there was movement on team structures in particular having meetings in huddles as well as changes to sort of team composition and intake procedures. Within patient self-management support at baseline we saw that that staff mentioned evidence based practices having telephone contact with patients and completing treatment plans for patients. In T12 In addition to these practices we heard a lot about patients attending team meetings, or patient staffing, and creation of additional brochures, informational packets to give patients that were coming to the team. In clinical information systems at baseline we heard about the use of clinical reminders, and there was one provider who mentioned using a patient registry. At T12 we heard staff discuss more about patient registry or tracking a team’s patient even if they weren't fully implemented one year later and at least there was some more interest in doing that in pursuing these to implement it. And we also heard more about measurement based care from about half of the sites that we spoke with. In leadership support and organizational support we really at baseline heard about mixed support from leaders, so although they broadly supported the project to resources and support there was some leaders who were less directive and less involved with the teams in providing input in terms of the implementation process. At T12 we also saw a real mix where some staff reported very supportive leaders again. But there was sort of more of a range in responses regarding overall leadership involvement where there was more of a mix or negative perception of support one year later, either through lack of follow through with resources or just in terms of going all the way to active non-support as well. So there really was a mix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of those things we did want to know which of these changes if any could be attributed to the BHIP Enhancement Project. And you know I wanted to provide two quotes about participation in the project being an impetus for change. So the first was, “We have very  experienced competent people on our team who know how team-based care should be delivered. This was a golden opportunity to start doing some of the things we accumulatively knew needed to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in addition here is another example, “What this project did was address longstanding problems and issues that we've had in the clinic that have gone unaddressed…the CCM forced us to address some issues…like how to make referrals, what our discharge criteria are, when to refer to specialty programs…just a lot of very subjective things that we have made more objective and made processes more effic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n within the CCM elements what the staff mentioned BHIP Enhancement Project had done for them. So they’re aligned actually with many of the findings I just had presented and work role redesign we really, the staff mentioned more structure again to the meetings huddles, that they’re actually working towards identifying more shared patients within the team. And then that new team members were added to compliment the smaller team that was already in the existence. So for example adding a social worker or other staff member. So in the other CCM elements and patient self-management we see that patient staffing were occurring more often and that as I mentioned those informal informational materials and orientations were also occurring. Provider decision support, there were more structured with the consult outside the team and better team communication and cohesion overall was mentioned. And then clinical information systems was just this idea that there was some talk about panels being created to track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nclusion we saw that sites really made progress in several CCM elements and progress was mostly made in areas, sites were really focusing on pre-trial. So this really suggests that as we think about future implementation efforts we might want to target CCM elements less further along. Like linkages to the community and maybe clinical information systems or the way information is managed across within the team. And then results also suggest the importance of continued leadership support for employee engagement. So such things as continued training and staffing throughout the implementation process and as we think about sustain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at brings us to qualitative next steps. So the future work right now is really focused on two questions of interest. What are the key factors affecting implementation, using the i-PARIHS framework and then we're looking to conduct Qualitative Comparative Analysis to really assess patterns across different types of data. So for example Chris mentioned the TDM data we have information on successful implementation, overall context and then what I had just presented today on progress on the CCM elements. So we're really excited to embark on those additional analyses. And Dr. Kim will now turn her attention to sharing with us case study methodology to explore site-to-site variability. And probably also profile some of the rather potential data 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 Kim: Thank you. Hello, this is Bo Kim and it’s really exciting to be able to talk to you today about case study methodology. So Dr. Miller and Dr. Sullivan they talked about primary outcomes that we have seen from our data as well as all some of the qualitative findings that are currently coming across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r. Kim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m so sorry to interrupt, can you move a little bit closer to the telephone it's a little bit quie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Yes, we're laughing in our room right now here because it's very common that I'm asked to speak louder.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No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So as we are looking at our different results one thing, and this is something that you might be feeling as well, one thing is that we really thought about how heterogeneous our findings are. So we might be reporting our mean findings, we might be reporting overall trends and what we're seeing but we also recognize that from site-to-site they are so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really brought us to wanting to know a little more about what exactly those heterogeneities are, and how they are different or similar to some of the commonalities that we’re seeing. That brings us to the main research questions we wanted to tackle using case study research. That is as you're seeing on the screen here, how were the nine sites similar or different in their implementation of the CCM? And then for CCM implementation, what are the factors and mechanisms that matter, and in what ways do they matter and under which circumstances? So you might be asking at this point, “oh, you know why case study research if that's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you may be familiar with as well many of the implementations that we work on or think about in terms of health care innovations they’re often very complex they need to be tailored to many local context. And then it's very, very common that oftentimes the implementation work is carried out under very limited control of what is happening at the same time at the site of implementation for example. So then the question that we are dealing with becomes not only okay does the implementation work or not but more of how does it work, why does it work, when and therefore whom? So in order to be really getting at these how and why types of questions that's what brought us to case study research. It's a methodology that has been used in other fields such as business, social sciences, and political science. To really address the how and why types of research questions and it really methodically takes into account those uncontrollable events that I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main I guess impetus should I say of the reasons of why we thought this might be interesting is that we have multiple data sources from our study which we are both excited about an also challenging in the sense that how are we going to bring them all together. Yes there is one, you know the TDM the team development measure we talked about, yes there are the provider interviews, yes you know there are other single measurements but what does it all mean? And how do we actually integrate them? So that's what we are trying to think about through the case study research and can we do that systematically in a way that it can be repeated for other studie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emise that we’re coming at this with is that each site or each case there is implementation work that happens at that site that leads to some implementation outcomes. And given the many data sources that we have what we would like to do is to analyze that data systematically that provide looks into that particular site’s implementation experience which can then put next to the extent of implementation success that we are seeing for that site and see whether there are associations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rings us to the task needing to define what successful implementation is. Especially given the many data sources, what exactly are we going to look at among those many pieces of data to say that a site was successful to a certain extent of implementing this CCM? So this is where we turned to i-PARIHS once again. You might have briefly seen that on a previous slide. It’s the framework that we were guided by and I'd happy to go into more detail about i-PARIHS later. So i-PARIHS defines successful implementation as these three things that you're seeing. Achievement of goals, embedding of the innovation, and individuals and teams and stakeholders being eng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brought together an expert panel consisting of our research team members as well as implementation science experts. And we deliberated on how do we reflect those elements of successful implementation using the data that is available to us. We decided that we’ll designate the success of implementation extent of using the team development measure, specifically the role clarity and team primacy that Dr. Miller mentioned earlier. We also wanted to look at the extent to which the care processes of the team had implemented are consistent with the CCM and that's the CCM summary document that we have for each of the sites. And then there's also an improvement progress log in which case in the idea that we want these teams to continuously work towards quality improvement and process improvement. How well are they able to prioritize the changes they want to make and then actually make progress on those changes that they had decided? So we tracked that throughout the year and that's another item that we wanted to include in this extent of successful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aving defined what we will designate as successful implementation, I wanted to provide you with an overall data analytical approach that we are taking for this. So this is very high level, I'm happy to discuss any of the details but this is where we're getting started. So on the very left side of the slide you will see that we are starting with one data source per site. So for each of the data sources we want to focus on what are some of the influencing factors that are coming out as is told to us by that data source. So we do that for all the data sources and for each of the sites. Then we move on to the second component here that you're seeing where staying within one site we will then look across influencing factors that came out across all the different data sources for that site. And from that we’d like to think about is that influencing factor a particular influencing factor, did it have a hindering effect, did it have an enabling effect or a neutral effect on implementation. So now having done that for each site we're also then ready to look across the different sites to how the different influencing factors showed up. Either very commonly across the sites, differently or whether in the certain directions of hindering or enabling are different at the different sites too. As a part of that and as an extension of that we can then look and trend and this is where the successful implementation that I just talked about comes into play. So as we're looking at how different influencing factors and possibly combinations of influencing factors are having an effect on these sites how do we put that then next to the implementation success that we have defined for each of them and do we see any patterns there. And as these four steps that you see on the left hand side one of the reasons why we're taking a lot of time in wanting to specify each step as much as possible is that eventually we hope that this can be a methodology that can then be applied to other implementation studies where we can really take a very systematic similarly outlined step toward defining these factors and mechanisms that matter which hopefully will contribute to transferable and generalized goal findings regarding the factors and mechanisms that matter in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currently calling this the matrixed multiple case study approach and part of it comes from what you're seeing on the screen right now in terms of how we are setting up the main case study database. So we want to set it up in a way that we can easily look across and visualize looking across each of the data sources. We want to be able to look across each of the influencing factors that are identified and then of course as I was mentioning for the cross site analysis we want to be able to look across at different sites for any of those cross sections of the data sources and the influencing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ome very early preliminary findings that we have. It was interesting to see that one of the influencing factors that showed up at most of the sites it had to do with the innovation in terms of for our case the CCM the innovation’s difference from current practice. So that being clear seems to come up as an influencing factor. It's really nice to be able to also see that some of the expected influences are indeed coming through from our data and from our analysis. So for example, the local leadership having allocated resources, tangible resources, toward implementation seems to definitely be coming up from what we are seeing. Beyond expected influences and higher levels or categories of things that we believe might matter what we're excited about looking at through this case study research are what are some really specific mechanisms for successful implementation that the sites have experienced? So one of the things is that we are finding that recipients then having an appreciation for and willingness to handle very detailed tasks, and this may range from documentation of the exact processes that they have redesigned to making sure that for meetings, for team meetings, there are agendas set as well as minutes of meeting notes sent around. All of the very detailed tasks are showing up more than we had expected from our data as very specific mechanisms that could be contributing to successful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much to be done, many data sources to be analyzed still but we're hoping that the systematic way in which we're approaching this will be helpful in terms of our getting at the answering the research questions that I shared with you earlier. For next steps even beyond that analysis for our specific BHIP project we of course as a methodology need to compare this to other evaluation approaches in terms of how well it's able to help us understand the influential factors and mechanisms. And then we're also super excited because of the part of the VA behavioral health query program we have our sister projects that share common frameworks and measurers and strategies. So not only are we looking forward to cross site analysis in more detail but hopefully the really defining the step by step systematic approach in which we're doing this we’ll be able to conduct this analysis in a repeatable way with cross project analyses also down the road. So we’ll be able to hopefully answer more of these questions not only for one project but for a multitude of projects. And then we also of course, we see the importance of making sure that this kind of approach can be applicable to case studies outside of just the realms of behavioral health and VA as well. So this would mean really thinking about how the matrixed multiple case study approach would be handled if we're thinking about implementation efforts with wide ranging data types, data types and sources that might be quite different from the particular data sources that we're talking about here for our study. So those are some of the next steps that are coming for our case study here and I think that brings us pretty much to towards the end of our planned talk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lked a little bit about the project itself, an overview of the implementation strategy that we used, we shared with you some of the methods and sort of the primary implementation and clinical outcomes that we have found. We are excited as you can tell about the multiple next steps that we still have in front of us including the cost analyses plans that we have, some of the qualitative results analyses that's continuing to move forward incorporating innovative ways of looking at that and of course the matrixed multiple case study approach that I've just shared with you as well. With that we'd like to open up towards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if you joined us after the top of the hour. Bo can I have you advance it one more to the, your contact information slide. Thank you, we’ll go ahead and keep this up. So for our attendees if you joined us after the top of the hour to submit a question or comment please use the GoToWebinar control panel located on the right hand side of your screen. Down towards the bottom there's a question section just click the arrow next to the word questions that will drop down a dialog box and you can submit your question or comment there. And we have several pending ones so we will jump right into it. “Great presentation, very interesting and helpful as we are thinking through our own work. How did you decide to choose Hybrid II verses one or three design more specifically what prompted you not to do Hybrid III when you are using Bradley tested evidence-based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That's a great question. So this is Chris and you know certainly I think that you know Dr. Bauer could say more about this but my initial impression is that so the collaborative care model I didn't present the kind of pre-existing data on its effectiveness. Long story short when it comes to physical health conditions care oriented around the CCM has been shown to be robustly more effective with no net increase in cost and that also has been the case for mental health conditions, long term health conditions, you know like depression that kind of thing. However, as you saw you know the CCM is really a set of elements or principles and a lot of the randomized trials came with a lot of exogenous research support. So many of the RCT's for example the way that they essentially got the CCM element of work role redesign into place is that there would be a study funded care manager who would then be embedded at the sites in question who would do essentially as I mentioned serve as the glue that holds the care team together. Reaching out to patients, administering assessments between sessions, informing doctors or APRNs about somebody who seems to be going off their meds that kind of thing. And so even though there was a robust then support for the CCM from those trials the version of the CCM that we had here which was much leaner right in the form of an external facilitator supporting the teams carrying the bulk of the load themselves was a relatively novel piece. And we really didn't know whether the clinical effectiveness of the CCM delivered in this way was a done deal enough that we would either just do a straight implementation trial or otherwise do a Hybrid III. So that's kind of the long and short of it is that our intervention or the way we were approaching this CCM was different enough from the existing literature was that it was worth looking at the clinical outcomes as well. I hope that hel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we have, “How well it went in terms of the randomization for start time were you able to follow the rollout order as prescribed by randomization or was there an issue in the real world following this 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Yeah, that's another great question and I will say that we have a paper under review that talks about our balancing algorithm. I could talk about this stuff all day but I don't want to bore people. Long story short we had a balancing algorithm with the nine sites that basically took into account about eight to ten key facility characteristics. Things like morality, percent of patients who are of Hispanic background, extent to which other process improvement initiatives had gone well. And what we basically did is use those to assign an imbalance score to any particular assignment of the sites to the three different waves. Three waves of three sites there are 1680 total combinations. So what we did was selected the thirty-four least imbalanced assignments and then we randomly selected from among those essentially the top two percent. So what we were left with kind of still retained many of the benefits of randomization but made sure that the sites weren't completely imbalanced. When it comes to sites being willing to be part of the waves you know the fact that we had an 8 month delay the later sites didn't necessarily love that idea but the fact that they were going to be engaging in the trial and still receiving free external facilitator help. And we're going to be part of a community practice for eight months where they were getting some support in the meantime was enough to retain them. I think we only ended up having and I didn't present these data one site that dropped out really before we started wave one and we were able to replace that site with an additional interested site. So that's kind of where we went in terms of, that's how we did the randomization and that's how we retained people so that they were okay being in a later w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we have, “How did you decide on the number of sites? And or how did you power the study based on clinical outcomes or implementation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I will defer to our biostatistician Dr. Robert Lew who is a clinical trials and epidemiologist guy by training here. I could not answer that question and Bo and Jenny are nodding heads. But Bo did you have something to ad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Not in terms of exactly, I'm not sure whether I'd just answered the question but in terms of how we got to nine sites or deciding to include nine sites I think it had a lot to do with thinking about what resources from our research team’s sites were able to allocate this effort, allocate to this effort. So it was realistic knowing that there were going to be three different external facilitators given the time that we’ll be spending one year each for each of the sites knowing that it's going to be rolled out in a stepped wedge fashion. What is realistic in terms of the number of sites that we can include and still be able to obtain a good knowledge from the results that we’ll be getting from the trial. So I think it was a balancing act in that sens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I should have let you answer first before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that reply. The next question, “Was the reason for less positive change in CCM elements for leadership support explored? Were they interviewed for their opin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Sullivan: That's a really, really great question. And you know I think that that would be wonderful to be able to follow up with the leaders to be able to explore the perspective on what was going on there. That was not part of the design as it had been laid out initially. And even across the same team I can state that perceptions weren’t often the same. So you’d see sort of some staff members feeling that leadership were supportive and others saying that maybe were either less involved, more involved, I don't know, we're saying the opposite were oh we didn't get the support we needed. So I wish that we had built in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Sullivan: __kind of the leadership interviews as part of the work that we did because yeah that could lead to a very different perspective. Did you have something to add Chr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opher Miller: Yeah and this is Chris I'll just add anecdotally, this is going beyond the data but thinking about our role as facilitator, and Bo I'd like to hear your perspective on this as well. But just anecdotally during the time that we were engaging in facilitation with this trial we think that collaborative care can have impact on things like access, suicide, opioids that kind of thing. However it's not a slam dunk for that stuff, right? What we were doing was taking clinical time offline in order to help these folks develop better team processes. And so I think part of what people talked about was that as maybe more urgent issues came down the pipeline like access issues that kind of thing that those things tended to take people's attention and resources away from our efforts. And that's just I think the nature of working in an environment where high priority clinical issues or political issues come down the pipeline and dedicating a year to something that's not directly a slam dunk for those issues can be challenging. But Bo, I don't know if you've had the same exper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I had the exact same experience and I think the responsibility fell as far as research is meant to our partners at the Office of Mental Health and Suicide Prevention really think about how this is setting up a structure that can help address those other priorities regardless of what those priorities of the day might be. So that's kind of a convincing and a persuasion that I think is not always easy to make when they're being asked to show immediate results of how they are better preventing appearances like for example. So I think that was potentially one way in which the work was perceived by the people that we interview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both for those replies. The next question, “I'm sorry if I missed this. Did you use the i-PARIHS or other model for design planning, implementation and or evaluation outside of the cas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Sullivan: Thank you for that question, yes we did use i-PARIHS. So that was the central framework through which we thought about designing and devising of our implementation trial to start with. And many of the data sources in terms of the different categories under which we collected this data are also aligned to the different domains of the i-PARIHS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Did the influencing factors referred to by Dr. Kim come from the qualitative data or were they named by the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Thank you for asking that. So the influencing factors are ones that are coming from the data sources themselves. So for example qualitative interviews are one of the sets that we're looking at for this in which case we're trying to make sure that the factors are those that are emergent from the data. So unlimited just to the qualitative interviews there are other information that we have. For example the external facilitators had our own log of how the different process changes at the sites that we were working with were progressing so that's also a different piece of data that we have in a different angle of look at which the sites have and how they have experience using this notation. One by one we're going through the data sources to extract out the influencing factors that are showing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but while we wait for any further ones to come in I would like to give you each the opportunity to make any concluding comments you'd like in no particular order. We can go in speaking order. Chris did you have any anything you'd wanted to wrap up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opher Miller: You know I think that covers it. I just encourage people to reach out if they’re interested in the outcomes paper, the protocol paper, some other papers that we've done based on thi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Sullivan: Yes I would second that. I wanted to thank everyone today for attending and listening to our presentation and also say that we're definitely willing to do additional follow up if you have additional ideas for analysis or we're looking for some guidance as you begin to think about work in your areas using these approaches. So thank you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 Kim: Part of the design for today's talk in terms of sharing not just our outcomes but our next steps really is so that we can hear from you and learn from you and collaborate with you all going forward. So we really look forward to continue this discussion on these top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Well I’d like to thank all three of you for coming on and lending your expertise to the field. And especially on behalf of your team. One final question popped in, “Have the qualitative results been publ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Sullivan: So we are still, not quite yet. We are getting there. We’re working on a manuscript currently. So thank you for asking. Oh and you know we, Dr. Miller just reminded me, there is a baseline paper available and where is that published? Yes. So Dr. Miller is the first author on that. I have it right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opher Miller: Oh that's right it's Administration and Policy in Mental Health and Mental Health Services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And if anybody didn't capture that you do have their contact information on the screen on this slide. So feel free to contact them offline for that information. So once again thank you so much for coming on and presenting for us and thank you to Christine Kowalski and the IRG group for organizing these monthly sessions. The QUERI Implementation Network Sessions take place every first Thursday of the month and next week you will see the announcement for May. So please keep an eye out for that email. And with that I would like to thank the audience for joining us and I'm going to close out the session in just a moment. Please stick around and answer the few questions on our feedback survey. It helps us to improve the individual presentations as well as the program as a whole. So we appreciate your feedback. And with that this does conclude today's HSR&amp;D Cyberseminar presentation. Thank you Chris, Jennifer, and Bo. Have a great rest of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60</Words>
  <Characters>48798</Characters>
  <CharactersWithSpaces>57244</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6:00Z</dcterms:created>
  <dc:creator>Department of Veterans Affairs</dc:creator>
  <dc:description/>
  <dc:language>en-US</dc:language>
  <cp:lastModifiedBy>Bloom, Kimberly M.</cp:lastModifiedBy>
  <dcterms:modified xsi:type="dcterms:W3CDTF">2019-05-21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