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May 10th, 2019</w:t>
      </w:r>
      <w:bookmarkStart w:id="0" w:name="_GoBack"/>
      <w:bookmarkEnd w:id="0"/>
    </w:p>
    <w:p>
      <w:pPr>
        <w:pStyle w:val="Normal"/>
        <w:spacing w:lineRule="auto" w:line="240" w:before="0" w:after="0"/>
        <w:rPr>
          <w:rFonts w:cs="Calibri" w:cstheme="minorHAnsi"/>
          <w:sz w:val="24"/>
          <w:szCs w:val="24"/>
        </w:rPr>
      </w:pPr>
      <w:r>
        <w:rPr>
          <w:rFonts w:cs="Calibri" w:cstheme="minorHAnsi"/>
          <w:sz w:val="24"/>
          <w:szCs w:val="24"/>
        </w:rPr>
        <w:t>Series:  Focus on Health Equity and Action</w:t>
      </w:r>
    </w:p>
    <w:p>
      <w:pPr>
        <w:pStyle w:val="Normal"/>
        <w:spacing w:lineRule="auto" w:line="240" w:before="0" w:after="0"/>
        <w:rPr>
          <w:rFonts w:cs="Calibri" w:cstheme="minorHAnsi"/>
          <w:sz w:val="24"/>
          <w:szCs w:val="24"/>
        </w:rPr>
      </w:pPr>
      <w:r>
        <w:rPr>
          <w:rFonts w:cs="Calibri" w:cstheme="minorHAnsi"/>
          <w:sz w:val="24"/>
          <w:szCs w:val="24"/>
        </w:rPr>
        <w:t>Session:  Opioid Use Disorder and Employment Disparities in Justice-involved Veterans</w:t>
      </w:r>
    </w:p>
    <w:p>
      <w:pPr>
        <w:pStyle w:val="Normal"/>
        <w:spacing w:lineRule="auto" w:line="240" w:before="0" w:after="0"/>
        <w:rPr>
          <w:rFonts w:cs="Calibri" w:cstheme="minorHAnsi"/>
          <w:sz w:val="24"/>
          <w:szCs w:val="24"/>
        </w:rPr>
      </w:pPr>
      <w:r>
        <w:rPr>
          <w:rFonts w:cs="Calibri" w:cstheme="minorHAnsi"/>
          <w:sz w:val="24"/>
          <w:szCs w:val="24"/>
        </w:rPr>
        <w:t xml:space="preserve">Presenter:  </w:t>
      </w:r>
      <w:r>
        <w:rPr>
          <w:rFonts w:cs="Calibri" w:cstheme="minorHAnsi"/>
          <w:color w:val="000000"/>
          <w:sz w:val="24"/>
          <w:szCs w:val="24"/>
          <w:shd w:fill="FFFFFF" w:val="clear"/>
        </w:rPr>
        <w:t>Andrea Finlay, PhD, MA, BA; Meredith Henne, BA, MPH; James LePage, Ph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So, I’d like to welcome everybody to the quarterly focus on Health Equity and Action Cyberseminar entitled Opioid Use Disorders and Employment Disparities in Justice-involved Veterans. Before I introduce today’s speakers, I would like to introduce the Office of Health Equity here at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Office of Health Equity was created in 2012. The main vision of the Office of Health Equity is to ensure that the Veterans Health Administration provides appropriate individualized healthcare to each Veteran in a way that eliminates health disparity outcomes and assures health equ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Office of Health Equity has five goals. Our first goal is to strengthen VA leadership to address health inequalities and reduce health disparities. Our second goal is to increase awareness of health inequalities and disparities. Our third goal is to improve health outcomes for Veterans experiencing health disparities. Our fourth goal is to improve cultural and linguistic competency in diversity of the Veterans Health Administration workforce. And our fifth goal is to improve data and diffusion of research to achieve health equ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Office of Health Equity works with many different communities of Veterans including the justice-involved population. When talking about health disparities Veterans experience a greater obstacles to health related to race and ethnicity, gender, age, geographic location, religion, socioeconomic status, sexual orientation, mental health, military era, disabilities, and of course justice-involve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want to recommend that all of you consider visiting the Office of Health Equity’s website. We’re constantly updating it with new materials to include a fact sheet on justice-involved disparities with data from today's presentation. And this fact sheet was just posted today. The Office of Health Equity has a special relationship with the QUERI Partnered Evaluation Initiative at the VA Greater Los Angeles and with the Center for Health Equity Research and Promotion at the VA in Pittsburgh. Today's presentation is the topic that I'm personally very interested in. Before starting my fellowship at the Office of Health Equity I interned at the American Correctional Association where I learned about the health disparities of those justice-involved population is experiencing. During my time at the VA I learned a lot about health disparities in justice-involved Veteran population such as Substance Use Disorders and employment disparities and mental health concerns. Before I get started with this presentation on justice-involved Veterans health disparities I would like to ask the audience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pproximately what percentage of justice-involved Veterans have a diagnosable substance use or mental health disorder? A. 25%, B. 50%, C. 10%, and D. 80%.</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And Meredith, that poll is up and answers are streaming in. We’re up at 50% already of your attendees voted. We’ll give people a few more moments to make their choices. And things have leveled off, so I'm going to go ahead and close the poll and share out the results. And let you know that 25%, I’m sorry 8% chose answer A 25%, 31% chose of your viewing audience chose answer B. Only 2% chose answer C and 59% chose answer D at 80%. And now we're back on your sl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So the answer is approximately 50%. In fact, these disorders place Veterans at serious risk for homelessness and difficulties obtaining employment when released into society. To kick us off I'm excited to introduce two VA researchers who are working at the forefront to address these unique health disparities among justice-involved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 start us off Andrea Finlay, PhD, is a Research Health Scientist at the Center for Innovation to Implementation at the VA Palo Alto Health Care System and is an Affiliated Researcher at the National Center on Homelessness Among Veterans. Her research focuses on identifying and addressing gaps in access, engagement and quality of health care among justice-involved Veterans. Dr. James LePage, PhD is a Clinical Psychologist and Associate Chief of Staff at the Research and Development Service at the VA North Texas Health Care Syst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 is also an Associate Professor of Psychiatry at the University of Texas Southwestern Medical Center. His research interests are primarily focused on the psychosocial reintegration and employment of vulnerable Veteran population. Specifically Veterans with histories of incarceration and Veterans experiencing homelessness. To begin our presentation I’m going to hand it off to Dr. Andrea Finl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Great, thanks Meredith. Today I'm going to be discussing Disparities in Access to Pharmacotherapy for Opioid Use Disorder Among Justice-Involved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Quick disclosures, I'm employed and funded by the Department of Veteran Affairs and this study was funded by VA Health Services Research and Develop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e have a poll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And that poll is launched. Question being, What is your primary role in VA? And answer choices are VJO or HCRV Specialist, Clinician, Researcher, Administrator, manager or policy-maker, and Student, trainee, or fellow. And Andrea, I don't know what VJO or HCRV specialist means so maybe you could clarify that?</w:t>
        <w:br/>
      </w:r>
    </w:p>
    <w:p>
      <w:pPr>
        <w:pStyle w:val="Normal"/>
        <w:spacing w:lineRule="auto" w:line="240" w:before="0" w:after="0"/>
        <w:rPr>
          <w:rFonts w:cs="Calibri" w:cstheme="minorHAnsi"/>
          <w:sz w:val="24"/>
          <w:szCs w:val="24"/>
        </w:rPr>
      </w:pPr>
      <w:r>
        <w:rPr>
          <w:rFonts w:cs="Calibri" w:cstheme="minorHAnsi"/>
          <w:sz w:val="24"/>
          <w:szCs w:val="24"/>
        </w:rPr>
        <w:t>Dr. Andrea Finlay: Sure, that is a Veteran Justice Outreach Specialist or a Health Care for Reentry Veteran Specialist and those are the specialists who are in the Veteran Justice Program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I'm probably the only person here that doesn't know those acronyms. And we have approximately 60% of your audience voted we'll give people a few more moments to make their choices. And I'm going to go ahead and close the poll and the share out the results and I'll let you know that 15% say that they are VJO or HCRV specialists, 33% are clinicians, 26% are researchers, 17% administrator, manager or policy-maker, and 9% student, trainee, or fellows. And we’re back on your sl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Great, thank you. And we have one more poll question for you, so which best describes your experience working with justice-involved Veterans? You regularly work with justice-involved Veterans? You occasionally work with justice-involved Veterans? You conduct research with justice-involved Veterans? You have not worked with justice-involved Veterans or oth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And attendees if your answer is other you can go ahead and use the questions pane and give us details on that, tell us exactly what other means to you. Dr. Finlay approximately 60% of your audience has voted we’ll give people another minute, another few seconds to make their choices. And it looks like things have leveled off so I'm going to go ahead and close the poll and share out these results. And let you know that 18% say that they regularly work with justice-involved Veterans, 26% occasionally, only 4% conduct research with justice-involved Veterans, 40% have not worked with justice-involved Veterans and 12% say other and we don't have any answers as to what other means at this time. And we are back on your sl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Okay, thanks so much Rob. Well that's interesting to hear and hopefully after this call some of you who do research will be interested in continuing to do some research with this popul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for many folks on this call I'm sure you're aware that we are currently experiencing an opioid epidemic, more than 40,000 people died in 2016 from overdose. Overdose is the leading cause of death within 10 years of prison release and 59% of these deaths involved opioids. Justice-involved Veterans are also at very high risk for opioid overdose so it's the number one cause of death of among Veterans who are exiting pri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are 3 medications to treat Opioid Use Disorder. I'm sure many folks on the phone are familiar with these medications but in case not I’ll just quickly go through it. Methadone is an opioid agonist it's a long-acting medication that binds to the same receptor sites as other opioids and it reduces cravings and the effectiveness of other opioids. Methadone has been around the longest so it's usually the medication most people are familiar with. Buprenorphine which some people know under the trade name suboxone is a partial opioid agonist it's slow onset, long acting medication that binds the opioid to receptor sites much like methadone, but it's maximal affects are less than that of full agonists. The third medication is naltrexone, which many people know under the trade name vivitrol, it's an opioid antagonist. It's a long-acting medication but instead of binding to the receptor sites it blocks the pharmacological effects of opioids. And therefore neither tolerance nor dependence develop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l three medications are effective at treating Opioid Use Disorder for patients who are using one of these medications they have a reduction in their Opioid Use Disorder symptoms, they stay in treatment longer, they use alcohol and drugs less, they reduce their HIV risk behaviors, and particularly important for this population they reduce their criminal justice activities. Pharmacotherapy for Opioid Use Disorder is mandated to be considered for all indicated Veterans at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e VA DOD clinical guidelines state that their support form medical management in addition to using these medications, but there's insufficient or weak evidence for other psychosocial interventions. In other words these medications are effective stand-alone and don't necessarily need to be paired with some other sort of psychosocial intervention. Despite the fact that opioid overdose is a high risk for Veterans who are exiting incarceration and that these medications are effective and supposed to be available at the VA we know that there are many Veterans or people who are involved in the criminal justice system who experience barriers accessing this 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riminal justice history is certainly one factor that prevents people from accessing care. There's been studies that have shown that people who have been referred to methadone clinics from the criminal justice system, it takes longer for them to enter the methadone clinic then somebody who doesn't have a criminal justice history. Some people who have been justice involved previously are afraid of going on methadone in case they become incarcerated again and have to withdraw from the medications if that criminal justice setting doesn't provide methadone. Folks report a reliance on willpower or waiting until they relapse to use these medications, or just a general lack of knowledge about these medications and their effectiveness at treating Opioid Use Disorder. There’s also provider, or system level, barriers that exists. Providers sometimes have stigma towards patients who have Opioid Use Disorder or patients who are justice-involved. Particularly for buprenorphine diversion is a concern in prescribing that medication. There’s a lack of available services or time and resources and there are very few criminal justice settings that provide these medications it is changing slowly but in general jails, courts and probation or parole agencies do not provide these medica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ithin the VA and the Veteran Justice Programs we are concerned about making sure that Veterans who are justice involved can access these medications and to help reduce their risk for overdose. Currently 8% of the incarcerated population in the U.S. are Veterans and thousands of Veterans each year exit jails and prisons and there are two programs in the VA to link these Veterans to VA and community health care. The Health Care for Reentry Veterans Program primarily conducts outreach in prisons and the Veterans Justice Outreach Program primarily conducts outreach in jails, courts, and working with law enforcement. And the specialists who are part of these programs they meet with the Veterans, they assess their treatment needs and then try and connect them with appropriate VA and community health 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ur primary research aim was to examine whether Veterans who have contact with the Veteran Justice Programs and were justice involved in some way, if their justice involvement is a barrier to their receipt of pharmacotherapy. In our study we conducted an observational study of Veterans who were diagnosed with a Opioid Use Disorder in fiscal year 2012. We examined the National VA Electronic Health Records and we used the 2012 VA Drug and Alcohol Program Survey that's collected by the Program Evaluation Research Center of all the addiction treatment programs in the VA. Our primary outcome is pharmacotherapy for Opioid Use Disorder and we measured that as a patient who had a methadone clinic stop code in their electronic health record or they received a buprenorphine prescription fill or they received a prescription fill for oral or injectable naltrex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examined a number of patient and facility factors. Justice status was of course our most important patient factor that we were examining but we also included gender, age, race/ethnicity, and co-occurring conditions in our models. For facility factors we examined things like availability of Substance Use Disorder programming, number of evidence based practices available at that facility, the presence of a methadone clinic at the facility and whether the facility was located in a rural or urban area. We conducted a mixed effects logistic regression model with a random effect for facility and adjusted for these various patient and facility facto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ur final sample we had 1,105 Veterans who had contact with the Health Care for Reentry Veterans specialist, so in other words they were prison involved. 4,333 Veterans had contact with a Veterans Justice Outreach specialist, so in other words they were jail or court involved. And then 43,251 Veterans there was no known justice involve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ong Veterans who received prison outreach 8% were diagnosed with Opioid Use Disorder. Among Veterans who received jail or court outreach 13% were diagnosed with Opioid Use Disorder and among Veterans who were not justice involved 1% were diagnosed with Opioid Use Disord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ong Veterans who were diagnosed with Opioid Use Disorder in fiscal year 2012, 27% of prison involved Veterans received 1 of the 3 medications, 34% of Veterans who were jail or court involved received one of the medications and 33% of Veterans who are not justice involved received one of the medications. For Veterans who were prison involved they had 25% lower odds of receiving pharmacotherapy compared to Veterans who are not justice involved. We did not observe a difference between the jail and court involved Veterans and the non-justice involve Veterans. So it's really the prison involved Veterans who were experiencing this disparity in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ther factors in addition to justice involvement that were significant, women, Veterans who were over the age of 35, black Veterans, homeless Veterans, and Veterans who lived in a rural areas all had lower odds of receiving these medications. Veterans who were Hispanic had a co-occurring Substance Use Disorder, or who were at a facility that had a methadone clinic, had higher odds of receiving one of these medica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s you can see Opioid Use Disorder is elevated among justice-involved Veterans, many more Veterans who have justice involvement are diagnosed with this condition compared to Veterans who are not justice-involved. That's probably not surprising for some of them their opioid use is the reason that they became involved in the criminal justice system. But it speaks to the need for this population to really address this condition. We saw that Veterans who were exiting prison are struggling to access medications for Opioid Use Disorder and we recently updated these analysis with fiscal year 2017 data and we saw the same pattern. So in the last five years nothing has changed, Veterans who are exiting prison are still having a harder time accessing these medications compared to other Veterans at the VA with the same conditions. We also saw that women, black Veterans, homeless Veterans, and Veterans in rural areas all were struggling to access these medications. So all of these groups are targets for quality improvements. Currently we’re conducting a study where we’re interviewing Veteran Justice Program specialists, people on the criminal justice side, VA providers and justice involved Veterans. And we’re really trying to understand exactly what the barriers are for these Veterans who are exiting prison and why they're not accessing medications at the same rates as everyone else. So hopefully we’ll have those results available to you so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nk you so much for your time today and I'm happy to take any questions if there was anything specific about my talk before I hand it over to Ji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I think we're going to address all of the questions that you guys have regarding Andrea’s research at the end of Dr. LePage’s present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Okay, great, thanks so muc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Alright, somebody is, I assume it’s my turn to g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It is, and you look great Ji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Okay so everything looks alright? Good. I apologize this is my first Webinar using this particular system so there’s some quirks that are involved. So as stated my name is James LePage I’m the ACOS for Research and Development at VA North Texas. I'm also an Affiliated Researcher for the National Center of Homelessness Among Veterans. I want to thank everybody for coming and listening, I need to make a quick note last night I noticed two factual inaccuracies that combine jail and prison data in one typo in my slides. I planned on changing it just a few minutes ago but I was afraid of messing up the actual presentation and not being able to get back on. So those still exist in the slides, I will point them out, I’ll point out the inaccuracy and I'll ask you to forgive the typo. I have a corrected set of slides if anyone is interested I can get those to you afterward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talk is going to be focused on employment. It is difficult to discuss employment with Veterans leaving incarceration without at least acknowledging the number of negative correlates associated with incarceration. As such I have broad goals for this talk in the time available I’ll likely do a disservice to all of the goals. But the first goal is to understand the problems faced by Veterans leaving prison. The second is to present the employment barriers encountered by those leaving prison. And the third is for the audience be able to identify broad needs to improve the employment outlook for Veterans leaving prison. Need to state that I have no conflicts with this talk and the research that’s presented here is funded in part by Rehabilitation Research and Development out of the Office of Research and Developme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s is where the two inconsistencies are, and I'll hit those as I come to them. Now the Department of Justice Bureau of Justice Statistics publishes the best national data on U.S. state and federal prison. They also provide specific information on Veterans incarcerated but these reports are not updated annually. The most recent national date is from 2011 to 2012 published in 2015. As I stated there’s two adjustments that need to be made to this slide, the first is the total number of Veterans in prison. It's not 180,000 it's 130,000. 50,000 are currently incarcerated or estimated to be incarcerated in local and county jails. The number of 180 comes from the combination of those who are spending the night in either prison or jail. As Dr. Finlay  stated that's about 8% of the total incarcerated population. As you can also see Veterans who are incarcerated are approximately, excuse me. Of note in this is where the second problem came in, and I apologize again for that. There is a higher percentage of violent sexual crimes in the Veteran population. However according to the Bureau of Justice Statistics, the percentage of Veterans incarcerated in prison who committed a violent sexual crime is actually 35% not 11%, 11% is the jail number. And the non-Veteran population it’s 23% who are incarcerated due to a violent sexual crime. Again I apologize or those mistakes on there. Of those that are incarcerated, a higher percentage of Veterans were told that they have a mental illness 47% versus 36%. And the most common diagnosis that they've been told by a mental health provider that they have, are depression at 27 and PTSD at 22%. Overall about the estimates are about 50% have a diagnosable Substance Use Disorder. Interestingly enough the Department of Justice Statistics or the Bureau of Justice Statistics did not look to see what the overlap between mental health diagnosis and substance use diagnosis are. So they both are hanging around 50%. It's unclear what the actual total number of individuals who have a mental health disorder or a substance use disorder is in pri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lright based on the numbers of individuals leaving prison, total numbers of individuals leaving prison, at about 8% Veteran incarceration rate. Its estimated that close to or approximately 50,000 Veterans are released from prison each year. For context, the Center for Disease Control estimates that there were about 41,000 new cases of hepatitis C last year. So a very large number of Veterans returning to prison. Of those the great majority may be eligible for services based on their type of military discharge. I see 76% of the national sample here in Texas about 81% of those Veterans incarcerated based on their military discharge would be eligible for some type of service through the VA at least based on their discharge typ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 demonstrate the differences between previously incarcerated Veteran populations and general Veteran populations, this slide provides a general list of diseases and conditions  that were more prevalent in a sample of Veterans being treated at VA North Texas Health Care System. The data was obtained by combining our VA North Texas Health Care data with data from the Texas Department of Criminal Justice. A thousand Veterans released from prison between 2006 and 2011 who are receiving treatment at the VA within 5 years of release were matched in age, gender, and race with Veterans who had not been recently released from prison who are also receiving care at VA North Texas Health Care System. Over all there were higher rates of diseases seen here in the grid related to employment and a number of these are obvious obstacles to employment and vocational success, specifically substance use disorders across the board, also much higher rates of mental illness and mental health problem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dditional information that demonstrates the difficulties encountered in this population, that are both contributors to and consequences of employment difficulties were also evaluated. Using a similar sample of Veterans being served by VA North Texas Health Care System who were recently incarcerated, the recently incarcerated Veterans this time were matched to general Veterans on age, race, gender, mental illness, substance use disorders, and medical disease burden. We used a match tolerance of zero. Based on that, 998 matched pairs where identified, Veterans recently released from the incarceration and those who were general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s can be seen from this slide presented here, these are the comparison rates of a set of negative events that occur during the 5 year follow-up period. Including death, homeless services, receiving inpatient psychiatric care, inpatient medical care, inpatient substance care, returning or going to prison, and then having at least one of those negative events occur. We can discuss whether inpatient substance use is a positive or negative thing, and obviously for some individuals who the treatment is required, it would be a positive thing but it clearly demonstrates that this group of Veterans coming out of prison are going to be experiencing a number of very life disruptive events once they're released from pri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o show you the previous slide reincarceration, substance treatment requirements, and homelessness exists at high rates in this released population. These are factors which are related to employment. One way to conceptualize this is through the cycle related to release and return to incarceration and the basic cycle is presented here. As can be seen it's difficult to pull apart all the components of the cycle because homelessness is tied to unemployment, unemployment is tied to substance use, substance uses tied to homelessness. But these constellation of negative events that occur in a higher rate than in those who are released from prison contribute to reincarceration which then leads to release which then, without additional services, and without focused attention on this population, increase the probability of returning to homelessness having sustained unemployment, and returning to substance u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o talk about employment, getting into employment, as would be expected there’s significant evidence of the association between incarceration and unemployment. Though the data is not uniformly evaluated, there are large studies of those with histories of incarceration. The significant difficulties of obtaining and maintaining employment as well as significant lower lifetime earnings. Some of the evidence that’s in the literature at this time, this is from Veterans and non-Veterans populations, is that after incarceration in any given week 40% of those with felony histories up to 55% of African-American males with a felony history are unemployed. The chances of getting hired are approximately 40% lower for those with felony history. And those with felony histories are often forced to take low paying unskilled positions resulting in lifetime earnings of 10 - 30% less than those without a felony conviction. Obviously with the increased difficulty finding employment that obviously results in diminished ability to find independent housing, which ultimately leads to homelessness, which is also a contributor again, in kind of a synergistic relationship, back to employment. Those who have transient or unstable housing and have to devote a fair amount of attention to actually finding housing have difficulty sustaining employment over the long period. And then factor in substance use and we get a negative mix of psychosocial factors contributing to overall difficulty reintegrating back into the commun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s described here, the high unemployment rate has a consequence for national unemployment. With those formerly incarcerated Vets and non-Vets, accounting for up to 20% of the national unemployment rate. So if the unemployment rate is 5%, 1% of total employment within that 5%, or one of the percentages within that, is accounted for by individuals who have felony histories. And that's based on a conservative 12% lower level of unemployment. So if the overall level of unemployment for this population is higher, obviously the burden on society caused by the unemployment of those coming out of prison would be commensurately high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digging directly into the barriers that impact individuals coming out of prison. There’s essentially 5Ss that we’re conceptualizing the math. It's really 5Ss + 1, which is an Es. But for all intents and purposes 5 to 6S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first of those is stigma. And many of these are going to be obvious to you when you've listened to them but it's important to keep them in mind's in the broad scheme of how they interact and the kind of nature that they or how they impact employment and the nature of the problems that the individuals who are leaving incarceration encounter. So from the area of stigma there’s two primary areas of stigma. There's other stigma and self-stigma. Other stigma is the stigma that individuals actually receive from the community. Meaning the difficulties employers have in seeing an individual with a felony history as potentially being a productive employee. Obviously many companies have specific policies that prohibit them from employing those with histories of incarceration. But many, even if they do not have specific policies, the likelihood of hiring an individual with a felony history being hired goes down, is considerably lower than those without a felony history. Obvious problems are lack of feeling like the individual can't be trusted, having concern about the safety their workplace, and also what the optics would be if it was found out by their customers that somebody with felony history is working at the location. One of the other areas is self-stigma and self-stigma is the negative view individuals have of themselves based on their felony history. Frequently those who have had felony histories never believed that they were going to end up incarcerated, and this causes an impact on their self-esteem and their confidence and in some ways kind of have what they feel like they deserve. Often times that self-stigma will avoid them disclosing to other individuals about their felony history, avoid them asking for help because they're concerned about their role in society and how they'd be perceived by the other individual. One of the things that's been noticed is that anticipated stigma actually creates other barriers. So regardless of whether the employer actually has stigma about this population or whether the Veteran feels badly about themselves if they believe that the employer is going to have stigma against them, it forces the individual to adjust their behavior. So what we see are decreases in the amount of activity done searching for employment, decreases in disclosing employment history, and also lower rates of working with their social network who they can use to find employ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t unexpectedly work skills can deteriorate by incarcerated as technology moves forward and general knowledge becomes stale and outdated. Also social skills are often a barrier for the time period after release due to personality traits that may have then adopted while incarcerated. Behaviors such as projecting violence, overall distrust, and not showing emotion are very functional while in prison. But they may be barriers to obtaining and maintaining employment, succeeding in interviews or working well with others while actually on the job. And it does and we anticipate it does take time for these behaviors, these learned behaviors while incarcerated, to fade aw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are also a number of state dependent statutes that prohibit those with history of incarceration from working in certain professions. These are different from state to state served to restrict the options available to those released from prison. Some of those that are here in Texas are mentioned here child care, security, health care, teaching, oil and gas field which one would think would be okay there are a number of restrictions in that area. Each state has its own set, though in general this kind of core group is one that you often see. With these statues imposed it does again reduce the pool of potential jobs that are available to individuals coming out of pri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cial networks can also be impacted, and are also a barrier to employment. Family rejection, non-justice friends fading away, are some of the consequences that are involved in individuals who have been released from prison. One of the other areas is individuals who are released from prison are frequently have high rates of association with other justice involved individuals. This is due to housing concentrations, also the limited number of available jobs that are available to this population. With the reduction in family and social network comes a reducing in the ability of the Veteran to actually be able to reach out to friends and family to help them find jobs. Obviously in job search, want ads, online applications, etc. are a good source. But we found that a large number of Veterans in vocational programs find jobs by asking people in their family, at their church, at their sobriety meetings, various social areas and as the social network goes down the opportunity for individuals to help them find a job also decreas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ne of the more interesting phenomenon that you see is employment saturation. And employment saturation is a phenomenon where individuals coming out of prison cluster in the same general neighborhoods or zip codes. This happens because there's obvious needs for very low cost housing combined with rental limitations on those with criminal histories. And therefore there are only certain areas within urban areas where individuals coming out of prison have a reasonable or high likelihood of finding a stable home. The problem with that is that when individuals, when you get a large number of individuals living with a similar type problem, they’re competing for low pay jobs which can accommodate felony histories. So all of these individuals are competing for a limited pool of employment options out there which not only increases the competition but serves to drive wages lower. This problem can be especially important in areas where they’re without public transportation. Where individuals looking for jobs who may have transportation limitations are really forced to work, look for work, in the area that’s within walking distance of where they liv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re are a number of areas that are barriers to obtaining vocational services for Veterans that we've observed in the work that we've been doing. This is a list of them, I won't get into the actual details and numbers, but because of the high rates, or the high instant rates, of homelessness within a recently released Veteran population. The homelessness serves as a barrier to obtaining vocational services in part because the pursuit for housing dominates a fair amount of time. Also individuals who are living in homeless shelters frequently do not have access too easy transportation to come to a VA or another VA-type clinic to be able to receive vocational services. Areas which have limited transportation also causes significant difficulty in getting to vocational services. In the Dallas-Fort Worth area we have Dallas proper which is over a million individuals, there's also Fort Worth which is 700,000 individuals. Both of those have public transportation systems but between the two cities lie Grand Prairie and Arlington Texas. Neither one of those have public transportation systems at a level that is useful to getting to or finding employment. And Veterans in those areas have significant difficulty getting to clinics in Fort Worth or in the Dallas area which makes them less able to access vocational rehabilitation services. If the individual currently has a poor paying job this frequently leads to the inability to take off work, living paycheck to paycheck makes it difficult to be able to get to a VA to be able to be engaged in vocational rehabilitation. Especially if those that vocation rehabilitation or vocational reintegration services are provided during standard work hours. This focus on the 8-5, 8-4 type schedule has significant impact for individuals being able to move beyond the very basic entry level position that they obtained when coming out of prison. One of the areas that’s going to be obvious is the services available to rural Veterans. And that's both the rural Veterans inability to actually come to a VA due to distance and it's also to the financial difficulty of a VA being able to provide services in very rural counties which are quite distant from the actual VA. VA North Texas Health Care System covers about 40 counties and it takes about 3 hours to drive from one side of our catchment area to the other side. There other areas in Texas, say west Texas which have even longer distances between one side and the other. And in small rural communities where there may only be a small number, a relatively small number, of Veterans, it's very difficult to be able to provide vocational services in a consistent manner to those areas. We know that Veterans, when they leave prison, tend to come back to larger urban areas, but secondary to that they return to the county where they were arrested. And many of those individuals, though obviously not the majority, because the majority live in urban areas, will return to rural communities. One of the things, to kind of highlight that, is that a few studies that we had done here we enrolled 439 Veterans in various employment research studies conducted at the Dallas VA. Those 439 had histories of felony convictions, 46.5% of everyone who enrolled in our research programs lived in either the VA's zip code or surrounding 7 zip codes. Now that doesn't imply to vocational programs such as CWT don’t exist in other areas and that they couldn't have accessed these. But it does show that when a program is located specifically at a site it's going to draw heavily from the surrounding area in that site. Graphically it looks like the following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a density map of where Veterans are by zip code in our catchment area. The area points to Dallas where we’re located 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 the studies this is the density map of Veterans who actually were involved in our employment studies. Now those employment studies involved vocational classes, follow up, we did supportive employment studies there were a wide variety of different types of studies. But as you can see the clustering was in the Dallas area where the services were specifically being provid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ne other thing that is important to note is that Veterans who are coming out of incarceration frequently do not use VA services even though they may be available. This is a graphic of the year 2010 which shows that 3,947 eligible Veterans were discharged from the Texas Department of criminal justice. About a thousand of those came to the North Texas catchment area. Of those, only 225 were actually seen by VA North Texas Health Care System within 5 years of being released from prison. Obviously if we're looking at a minimum, 50% have mental health issues and or substance use, probably a higher number than that, then there's clearly a large number of Veterans who would be eligible for services or at least potentially eligible for services who aren't accessing the VA in a way that would be useful for their health care or psychosocial reintegr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needs. There's are a number of needs that we can identify, it's actually a much larger list, but this is a sort of core group that are always important. VA healthcare systems needs to support the important work of the Health Care for Reentry Veterans Staff by continuing to reach Veterans after they are released from prison. We did a spot check of data looking at individuals who had had a note that had been contacted by the HCRV Staff, and those that had not. And those that had been contacted came to the VA at a statistically significant faster rate or sooner after release than those who we could not identify had a note. So the HCRV Staff going into prison are getting people to come to the VA at a faster rate. However one of the things that we don't have are the pickup services immediately when they come which would help assist with housing, with employment, and with other factors which may ultimately contribute to poor integration back into the community after release from prison. Access is going to be critical especially for Veterans who have transportation issues, rural health problems, or are homeless, or have transient living arrangements. It's going to be critical if the VA focused on expanding the use of technology to improve the VA's hard to reach subpopulations and hard to reach communities. We also need to find ways to increase engagement. We need to engage more eligible Veterans and engage them more quickly after release to reduce homelessness and decrease substance use. So Veterans need to continue to be informed about the services that are available. But also, we've got to find ways to provide those services and get them in quicker and have them funneled into a specific direction that would be facilitating of their rehabilitation needs. Also from a legal standpoint there needs to be an advocation for reducing overall barriers. A number of jurisdictions in the country have started moving towards the quote ban-the-box legislation which prohibits employers from asking about incarceration history until after the interview or until a job is actually offered. There are a number of concerns and limitations with this type of program or this type of legislation. But one of the advantages it does is it allows the Veteran or non-Veteran to have a clean slate when they’re actually having the interview. They don't have to discuss their legal history, and it’s prohibited from asking about it. Now the advantage to that is that, that allows them, the employer to get interested in that person and actually listen to their skills rather than thinking about the whole time, “Oh this is a person who went to prison.” We have some data in a recent publication, I didn’t put the graphic here, suggesting that if Veterans, with incarceration histories, actually can get to the interview then they have a high likelihood, or at least is a reasonable likelihood, of obtaining the actual job if they are allowed to do the interview. However incarceration history presents a significant barrier to actually finding or getting the interview. So this dynamic of getting them to allowing them to have a specific clean interview may be beneficial overall. One last thing to kind of discuss is in general, and this is a broader issue related to the incarcerated population, or formally incarcerated population, and it's kind of a twist on the clinical way of looking at it. In traditionally, and many people here might disagree, but traditionally when we see an individual who has prison history they’re being treated for a specific diagnosis. They'll be treated for say, depression, and somewhere buried in the psychosocial assessment you will see a legal spot that says, was incarcerated. One of the concerns on that is based on the information we've talked about here, in the information that Dr. Finlay talked about, access to opioid treatments and other areas, you have to view the incarcerated population as a very, very distinct sub category. In many ways them coming out of prison should be a central component to understanding their needs and the negative consequences that they may encounter going forward. They're going to need more treatments, they're going to have different medical needs, they're going to have higher rates of inpatient medical care. And so, in many ways, it's important to see the actual release from prison almost as a psychosocial condition, not necessarily disease, and not purely suggesting that prison calls to all of this but it's important to recognize that individuals coming out are very unique. They’re course of treatment, they’re needs, and the negative events they’re likely to encounter are different both in rate and in quality than general Veterans. And so that needs to be addressed and it needs to be considered. And I think twisting that a little bit allows for us to open up our view of how we need to provide services, what types of services are available, and how we need to educate our Veterans and clinical popula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I believe, that is my las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Okay, so we're going to open up the floor for some questions. There's, actually a question box that you can enter any questions you have for Dr. Andrea or Dr. LePage. There's already a few questions that people have for both of you so I'm going to start off with the first question. The first question is, what is the current status on VA research using medical marijuana to not only fight the opioid epidemic but also to treat pain and PTSD for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Andrea, do you know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Andrea Finlay: I believe that, that research is still in development and there's not a clear answer to that question, yet. But whoever asked that question if you want to email me, I can send you some information, some things have recently come through that I've seen I can send you some links. And I'll put my email in the chat box.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Thanks Andrea. So the next question is for both of you. Are there any programs being developed on the national level to provide more incentive toward employers who employ justice involve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So I will say from my understanding, there is nothing at the national level that's being focused on in that area. There is some data being done in non-Veteran populations about how to encourage non-Veterans, or how to encourage employers to give Veterans a chance. There's a number of different names but one of them is a Give Them a Chance programs. But as far as I'm aware there is nothing at the national level that's being focused on this particular popul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eredith Henne: So the next question for Dr. Finlay is, what do you think, why do you think there might be a difference in receipt of Opioid Use Disorder medication between Veterans leaving prison versus jail. For example like the length of abstinence or differences in cultu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Andrea Finlay: I think it’s multi-faceted. Certainly the Veterans themselves, as Jim mentioned they’re people exiting prisons, are just less likely to come into the VA and use care. If they come in, it might be for a more pressing issue like, trying to find housing, than for a lot of people who have been in prison and have had a period of not using opioids. They feel confident that they can continue to abstain once they leave prison even though we know from the research that actually people do tend to relapse and then that’s when their overdose risk is very high. So I think there’s, at the patient level, some reluctance to come into treatment, and some focus on other things, and some that they just feel like they're doing fine and they don't need to seek treatment at that time. And then at the provider level I think that there is some stigma around criminal justice involvement. And so patients may be reluctant to share that they have this criminal justice history and if it's tied into their opioid Use Disorder they just kind of avoid that whole topic, with the providers. And we know that there's also just a lack of education around these medications both at the patient and provider level. And so there's a lot of myths that still are circulating or beliefs about how treatment needs to occur. So some people believe that you need to go do residential treatment and other than that setting versus you know some other kind of a setting and that might not be, the residential might not be the right thing for that person or it might be what they need first. So I think that there's just a lot of things happening in people’s lives and they’re leaving prison and they’re really struggling to get housing, and get employment, and they’re treatment needs that feel less pressing might not be the thing that they addressed right aw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eredith Henne: Thanks so much. So our next question is for Dr. LePage. It's from Alan McGuire[phonetic], he said in our research with inpatient mental health services we’ve been to 20 VA inpatient units and none of them had systematically linked Veterans to employment programming. What are your thoughts on how to strengthen this linkag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Well if we're talking about inpatient psychiatric services then really programs need to be focusing on, say the supportive employment models the individualized placement in support of employment. There's been really strong evidence both in serious mental illness and also in the area of justice involvement with individuals with mental illness, that supportive employment can be a significant, can be a way to significantly improve employment outcomes. At many large VA there's the supportive employment component that's already available and that should be, and those individuals, the support employment specialist, should be integrated into the teams to help identify individuals who are interested in finding employment. There are also, some of the work that we've done has groups that focus around Veterans with mental illness or substance use disorders who are justice involved and some of those, though not near as intensive as supportive employment have demonstrated superior outcomes to treatments as usual or self-help type wor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Thanks so much. And then here's a question for both of you. Are there programs, is there a program to organize groups that go directly to prisons to educate and inform inmates of their resources before they get out? Whether that be Veterans that were formerly incarcerated, etc.?</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So the Health Care for Reentry Veterans Specialists, those are the outreach specialists who go into prisons and they provide a lot of information to Veterans, and I would say connecting with them first. Because they are aware, in each prison or jail there's different organizations that may go into that prison or jail to also assist with those efforts. So I think connecting with the Health Care for Reentry Veterans Specialists is your best bet to learn about the different organizations in your area. And then in some places peer support specialist also go into the prisons and jails and work with the Veterans and give them information prior to their release. And the Health Care for Reentry Veterans Specialist list is a publicly available list, so you can look up online in your state who the person is for you to contac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ames LePage: That really is a critical service in being able to get the Veterans aware of what services they have that are available. They're probably, there are also community partnerships that can be developed between a health care system and individuals in the community. One of the restrictions the VA has is, other than going in for informational purposes, we can't provide services for, clinical services within the prison setting which limits a lot of what we can and can't do, for Veterans who are incarcerated. So partnering with agencies or others in the community who has higher level of latitude to go in can also be beneficia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eredith Henne: Thank you so much. So I also have a question, Dr. LePage you talked a lot about stigma, self-stigma, and stigma from external parties. So I'm wondering what can the VA do to educate and inform medical professionals of this stigma associated with justice involve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ames LePage: That's a good question, one that I guess that I probably need to think about before I throw myself into an answer. I think that one of the things is, I think partly there needs to be just a general education of the difficulties that are going to be encountered and the general prevalence of Veterans with incarceration, so that there's certainly more of a normalization. I also think it's critical that leadership at health care facilities recognize that this is an important subpopulation of Veterans who, because of the increased amounts of services that they're going to require, are going to use more resources, they're going to have lower levels of quality of life, they’re going to be more of a larger burden on fiscal factors both at the state level and at the local VA. And individuals who, if leadership at a healthcare facility can demonstrate their appreciation and their focus on a population like this, I think that goes a long way to having clinicians be more willing to recognize this population as an important population. You can think about it, you know 40 years ago, when substance use was sort of, “Oh individuals with substance use.” And there was a stigma attached to that particular kind of comorbid problem that was being experienced. It's taken us a long time, though we've been doing it well for a while, to recognize substance use as a medical condition. Now coming out of prison is not a medical condition but it is a psychosocial problem that's going to have broad impact. Leadership needs to kind of recognize that we need to develop programs that focus on this popul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redith Henne: Thank you so much. I think we're hitting our hour mark on today's Cyberseminar. Before we go I just wanted to let everybody know that the Office of Health Equity is holding a VA Health Equity and Social Determinants Interests group that will meet Tuesday, June 4 from 7:00 to 8:30 AM during the Academy of Health Annual Research meeting in DC. This meeting is open to all who are interested in studying equity and social determinants within the VA system. I just want wanted to take the time to thank you Dr. Finlay and Dr. LePage for taking the time to present your research and expertise in this area. It's been great listening to your researc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Thanks so much_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ames LePage: You're welcom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Andrea Finlay: __Meredith. And anyone who has any questions feel free to email me after, and I can share whatever research information I have with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Finlay: I also_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8042</Words>
  <Characters>45841</Characters>
  <CharactersWithSpaces>53776</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37:00Z</dcterms:created>
  <dc:creator>Department of Veterans Affairs</dc:creator>
  <dc:description/>
  <dc:language>en-US</dc:language>
  <cp:lastModifiedBy>Bloom, Kimberly M.</cp:lastModifiedBy>
  <dcterms:modified xsi:type="dcterms:W3CDTF">2019-05-23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