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7, 2019</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Patient Care Assessment Systems (PCAS) 2019 Update: Opening Our Door for All VA Care Providers</w:t>
      </w:r>
    </w:p>
    <w:p>
      <w:pPr>
        <w:pStyle w:val="Normal"/>
        <w:spacing w:lineRule="auto" w:line="240" w:before="0" w:after="0"/>
        <w:rPr>
          <w:sz w:val="24"/>
          <w:szCs w:val="24"/>
        </w:rPr>
      </w:pPr>
      <w:r>
        <w:rPr>
          <w:sz w:val="24"/>
          <w:szCs w:val="24"/>
        </w:rPr>
        <w:t>Presenter: Tamara Box,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 are the top of the hour, so at this time I would like to introduce our presenter for today. We have doctor Tamara Box joining us, she is the acting Director of the Department of Veterans Affairs National Program Office for Clinical Systems Development and Evaluation. So I would like to welcome Tammy and are you ready to share your screen at this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All right, well good morning or good noon to those of you on the East Coast. I live out in Denver, Colorado, so it is the morning here I hope you're all enjoying your spring so far. I understand that the East Coast has spring in full bloom and I was told that the cherry blossoms have blossomed already. You'll be interested to note that we're just now getting leaves out here in Colorado. I wanted to provide an update today on the Patient Care Assessment System, or PCAS, just a 2019 update. Last fall or late last summer we released our third release of this system and that release is based on lots, and lots of good feedback from a lot of people in the field, probably many of you that are on this call. So I have exciting news to share about a number of these things that we're doing with PC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before we do that I wanted to get started with, just a quick question to all of you so that I know who's on this call and I can gear the conversation in that dir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don't mind what’s your primary role in the VA? Are you a physician, a nurse, do you have another patient-related role, are you a researcher, or administrator, manager or someone in policy or something else not captured by one of the top categ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 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And I'm sorry by the way, the first one would be physician or nurse, apolo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No problem, that's what we have it on the poll question so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o that is listed correctly. So yeah our attendees are responding in droves, that's great just click the circle right there on your screen next to your response. If you are selecting other you can feel free to write into the question section with your role and I'd be happy to read it on the call or capture it for our feedback records. And we've had about 75% of our audience reply so I'm going to go ahead and close out the poll and share those results. It looks like 42% of respondents selected physician or nurse, 6% other patient-related role, 13% researcher, 13% administrator, manager or policy-maker, and 26% of respondents selected other. So thank you for that. And we are back on your slide Tamm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All right, well wonderful. Terrific, it sounds like I have a great group of people here. I will gear this mostly towards those of you who are our frontline providers and might be using PCAS at the point-of-care. So today what I'm going to go over, I'm going to show you screens from our 3.0 or the most recent release of PCAS but at the end I'm also going to show you some things that we're getting ready to release very soon. It's a little bit different on this next release we debated, you know we just turned out 3.0 and we debated, whether we should call the next one 4.0 but it represents such a major milestone for us that we will be calling it 4.0 and it will be out very soon. So I'll give you more information abou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kick this off, let me explain to those of you who've never used PCAS what it is, what we do, and what is the intent behind PCAS. When we started PCAS I'd say really six years ago, six to seven years ago and it was really based on we at our office had put out the first version of the CAN score, the Care Assessment Needs Score, which is I'll talk about that a little bit in a few slides from now, but the CAN score we have it on a dashboard, we run it every week and it's used by people to understand high risk patients. Specifically patients at risk of hospitalization or death. And so what we understood from the CAN score was that people who are at the point-of-care aren't always able to look through a large panel and know exactly who the patients are who might be at risk of an event. And we had some issues specifically that we wanted to put more information in front of everyone. We knew that there were a lot of people who were going through their point-of-care, their day to day work, their triage of all of their patients and trying to keep it all together. They had lots, and lots of different screens opened on their monitor or monitors, and so we wanted to try to consolidate that. To put the universe of care in a quick overview into one view. And so we started building the Patient Care Assessment System, we chose it as a web based application so that we wouldn't have a lot of installation issues and it would be easy to update. And then the system, is really from the beginning, was designed for our Patient Aligned Care Teams within primary care. And we're going to be expanding that a little bit, so stay tuned on this talk. The tool that are in PCAS are specifically to identify, manage, and coordinate care. So those are the three main objectives of the PACT model. Identify, manage, and coordinate care and what we try to do is give special emphasis to our high risk patients and subpopulations, I'll give plenty of examples of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pulled data from 28 plus different domains of data in the VA. So this is based on years of good partnerships and I'm extremely grateful to all of our partners for the data that they provide to us. We bring those in on a nightly basis or whenever they are appropriately updated and then we pull them into one view as promised through PCAS, through the web based application. And the web based application is intended to allow you to pinpoint patients that perhaps need care or extra attention so that we can optimize their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had, as I mentioned earlier, three different releases of PCAS. Everything that’s outside of this dotted box at the bottom was there prior, to well certainly prior, to this year, but mid last year. And release three is what we released at the end of last year. And then I have some things to show you that we already have an our test site that we will be releasing very so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need to get to PCAS, I mentioned that there is no local installation required because it is a web based application. So really all you need is the URL and the URL is at the end of this slide deck or the end of your handouts. But if you don't have the URL and you are looking for it you can also go to the primary care almanac through your tools menu and access it there. There is no special login for PCAS, we wanted this to fit into your workflow as best as possible and not require you to memorize anything extra or go through any extra hoops. So what we do in PCAS is we look to see who is logged into the computer. If we recognize you as a member of a PACT team then automatically it'll pull in your patients. We started off only building this for primary care but when we built the business requirements for PCAS we made sure to include other stake holders that we thought would benefit from this process. So we had a lot of case managers in the room that were also involved in building PCAS. And we've been working up to this fourth release that I'm alluding to for quite some time. So initially what, the way we would review your access would be, that you would need to be part of a team in a Patient Care Management Module. And if you were part of a PACT team in PCMM then that panel of patients that you care for and your team are automatically loaded into PCAS. We are changing this though, so that methodology will still remain and then at the end of this presentation I'm going to show you that anyone with patient level access will be allowed into PCAS. And we are ready to launch that, we’re just allowing it to undergo some testing and I'll speak to that in a little bit. Just briefly, PCAS is available nationwide we have users from every VISN, and probably FY16 was our greatest increase in users with our second release and we saw an over 300% increase in users. We expect we're going to have another bump as soon as we open our doors to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you click on the URL to get into PCAS you will come to this page unless there is an issue in identifying who you are. If there's an issue in identifying who you are you'll see a red subheading and then some information about what you might need to do. There are some very rare instances where a user name is incorrect, like so you can see mine is at the top of this page VHADENBoxT. Sometimes there is a typo in some of our usernames. We've uncovered a number of those and so if there is an issue getting into PCAS and you know you have level permission what we encourage you to do is to click on this link at the top, which is our helpdesk. And we can triage that process for you we've been working through those issues for a long time, so we typically are able to quickly figure out what's happening and how to fix it. So when you come to the manage patients page there are a couple of ways that you can quickly find a listing of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of the first ways is on the left hand side which is through various filters. So you can put in a first or last name, or a portion of a name, you can put in the last 4 SSN just like CPRS, you can insert a start date for an appointment, a single date that you think somebody is coming in or you can do a date range. And then we also have added recently the ability to search by gender or if you happen to be a provider that is on a number of teams caring for lots of patients across teams, you can go into this team drop down and select only your teams are going to be listed because again PCAS will identify you and load those teams so you can select and move in and out of team lis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e right hand side is kind of the heart and soul I think of what we do in PCAS. And that is a cohort based panel filters, we based these on specific risk characteristics that we've identified through working with leadership. But really, yes some of the leadership has directed a few of these, but most of these actually come from all of you who are working at the point-of-care, who tell us, you know I need to quickly find patients that are, who had a heart failure admission in the last 30 days. Or patients we worked with the National Office of Health Care Ethics and their end of life transitions of care initiative, and so I said that wrong it's the Life-Sustaining Treatment Initiative. And they have a goals of care conversation and so if you quickly need to find those patients that might be benefited by a goals of care conversation. If you click on any one of these or whatever criteria you need and it will come up with a panel li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you have to scroll down, because it'll come up underneath those other search boxes, but then you'll have a panel listing and let me just orient you to this a little bit because really this is the way a lot of things are laid out in PCAS universally. The listing will have a gray bar at the top and anything that is underlined is something that can be clicked on to toggle sort. So if I want to toggle sort patient names ascending or descending I just click on the patient names there. So you'll get a lot of information in this initial panel listing and then what you'll want to do is click on a single patient name to go to the individual patient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ce you get to the patient level information you'll note that this screen changes a little bit. The tabs along the top specifically are related to panel level information, so if you want to pick up a different patient go back to your Manage Patients tab, if you want to look at consults for your entire panel go to the Consults tab. The Administration tab is actually secretly it's just for me, so don't worry if you don't have access to that one. And then we have panel label Tasks as well, I'm going to talked about that a little more. And then we try to give you any PCAS news when we have a new release. So the gray box on the left is all of the patient level data that we pull into PCAS on a nightly basis at least. This first page was the first page we designed in PCAS years ago and it is called the risk characteristics page. This is a big summary of various characteristics which might be usually defined as patient risk. At the top we have some key risk indicato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before I get into any of that I wanted to show you a little bit of how we put together PCAS. So this is a blow up of that gray information menu screen on the left. And we have three different categories. These that are identified with sort of this teal color, so the top four under patient information and also the patient consults those were all part of PCAS 1.0. In 2.0 we added a whole lot of clinical information, summarized and quickly searchable. And then we also added a tasks and reminders system for teams. So that teams can set a task or reminder related to their patient care. The third release brought in an update so that we could show you upcoming appointments for the next six months, I'll show you that in a second and also a number of care planning components. Learning preferences which would work previously logged anywhere else and so we decided to go ahead and give you a place to log those about each patient. The personal health inventory, which I'll show you, and the ability to construct a dynamic care note that can go back to CP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I talk about the risk indicators page let me ask you if any of you are familiar with the Care Assessment Needs scores. And your response options this time are yes, and I use them regularly in clinical care only, the CAN scores. Yes, I use CAN scores in research. Yes, I use them in multiple ways. Yes, I have seen those CAN scores but I don't use them . Or no, I don't have a clue what the CAN scores are. So if you don't mind answering that quick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again for our attendees just go ahead and click the circle right there on your screen that aligns with your response. And it looks like about two-thirds of our audience has responded and the answer, I'm sorry, the responses are still streaming in. So I'm going to give people just a few more seconds. All right, looks like we've capped off right around 80% response rate. I'm going to close this out and share those results. Twenty-eight percent said yes they use them regularly in clinical care only, 6% said yes I use them in research only, 19% yes use them in multiple ways, 28% yes I have seen them but do not use them, and 19% said they are not familiar at all. Thank you to those respondents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All right, well that's very helpful. So I'll add a little bit in here about the CAN scores so that I can help those who haven’t heard of them. But we’ll also plan to do an update on the CAN scores. Last year we released a 2.5 version of the CAN score and the CAN score started before PCAS and really were the [unintelligible 0:17:08] especially for this page risk characteristics but for developing PCAS because we wanted to put more information into the flow of patient care. So the CAN scores are predictive models, there are actually six of them, we show four of them in PC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you can see them, let me see I think I have a blow up here. So you can see them up here at the top. So there are four scores that we bring into PCAS. Our patient gets a score between 0 and 99, 99 being the highest risk for the event that’s being quantified. So we have admission CAN scores and we have a 90 day score and a one year score. For this particular example patient they are both 99, that’s really high. In parentheses we give you what that associated probability is. So one year score has 99 for this patient, meaning that they have a 58% probability of being admitted in the next year. We also have in a combined event score that we provide in PCAS and that is a combined event of death or admission. So again these are very high scores on this example patient and that represents for the combined event over here that's an 85% it's an exceptionally high CAN Score and associated probability. So the CAN scores were the first measure our office put out to allow us to really dig a little deeper and try to find patients at high risk. We updated the CAN score last year, we ran it for a while so that we could run the scores in parallel with the 2.0 version so that when we switched things over if there people that were using 2.0 for research or other reasons that we have both for you. But we released officially the 2.5 in January of 2019. Now we called it 2.5 because we didn't remodel this score completely what we did was recalibrate it so that it maintained the statistical relevance that we need to see in order to have confidence that it's actually predicting what we say it predicts. So the 2.5 score, I think the main difference and again we’ll try to do an update on CAN as well, we’re working on some new data related to CAN and some different outcomes. But the 2.5, one of the main differences some of you might want to know about, previously the CAN score was not calculated for any patient that was in a hospital, so it would not be calculated while they’re in the hospital. However we changed that a little bit, we’re obviously not going to calculate an admission prediction for someone who's in the hospital but we did decide to include the mortality calculations while the patient is in the hospital. So we provide the CAN scores in PCAS so that you can quickly get an idea of the risk level for these different ev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ese little charts that you see they actually pull up a graph. So this was taken, I think I updated this just a couple days ago, so you see that this starts with the start date when we started calculating the 2.5 risk scores. So this patient has increased on his one year admission CAN score from an 80 and is now really hovering up here at the top. So you can get a little graph of each of those scores over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want to talk a little bit about what's down here, these three other categories. We added in two different things into PCAS that are manual tools because we understand that a population based score like the CAN Score may not always accurately predict or show you what you're seeing at the point-of-care. So these are manual tools for you as providers to be able to sort of triage your panel the way you want to, or to create risk groups. A way to change these, so you get a clinical priority score one through ten, or you can set a high risk flag of yes or no. And you do those by clicking on this button up here at the top. I'm not going to show the page where you enter that because we have a lot to get through today. But I can give you a couple of examples of how these are used by PACT teams in particular. So some PACT teams use a clinical priority to categorize based on risk a subset of patients. So they might say I have 25 patients that I'm really focusing on and we're going to call those our pans [phonetic 0:21:57]. So that it's been used in that way but also been used to define specific categories or sub cohorts. So you might say all my dialysis patients which are consuming a lot of care are a clinical priority score of eight. And so they'll go through and they’ll recategorize those. If you all recall on the Manage Patients tab when we first started and we were looking for a group of patients to bring up so we could click on an individual patient, there was a drop down for clinical priority. So by categorizing the patients that you're seeing through your own metrics and your own designations for clinical priority you're able to go to that dropdown on Managed Patients and quickly pull up that list of patients who are your sevenths, for example. Now high risk flag is just a yes or no flag and you can use that any way you want. Some teams I've noticed use it for flagging patients who are coming in that week so that they are easy to quickly find in the managed patients panel as well. But you can see in this example and this is from live data, that the risk flag reason the reason they flagged this patient was they had a flag for dementia. And so the yes in this case related to this diagnosis of mild dementia. So those are two different manual tools one of priority and high risk flag that you may use separately or together to define a number of different cohorts within your patient pan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move along and show you more information on this risk characteristics page the top part here so on this page you can show or hide these different sections. You see these little drop downs so I've hidden those CAN scores up here and I’ve moved to the next section which is the key clinical risk factors. And this particular section I'll blow up gives you a number of aggregated potentially risky pieces of information all built into one view. So for this particular patient there's a couple of things lit up here. This is real data so you can see that this patient has a polypharmacy count that is outside the bounds that would be ten or above and we do omit things like, you know well it's based on the DDA definitions or the PBM definitions and so we omit things like sutures and needles and stuff like that. So this patient has a lot of meds that we would be looking at, six bed days of care. Of note these top three are based on our VA data, and they don't include community based data, but we do pull in community data in a few other places which I'll show you. You can also see very quickly that this patient is on home telehealth, so that can be very helpful as well. As you're looking through these clinical risk factors you're probably noticing these little question marks. We do not have some massive manual for PCAS, we put everything right here in front of you. So you can hover on or click over one of these question marks, these tooltips and it will tell you some information about that data. So it might tell you something like this that we received the data from the Panel Cube for homeless item updated every night and it indicates if they received homeless services in the last 12 months. If the item is something like palliative care or hospice care when you hover over that question mark you'll actually see stop codes or CPT's that are related to how we are categorizing that risk factor. Now I encourage you of course to play around in PCAS and look over all of these things yourself I can't go over everything in the time we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going to switch down to the next area which are key cost risk factors so we actually bring in administrative data and provide that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you can see MCA cost it used to be DSS, the beneficiary travel costs, FEE, and then also the VERA classifications. And these are important to eyeball for your patients especially your highest risk patients. Just eyeball those and make sure that they jive with what you're seeing in terms of the patients care and also their cost. Now down here we have a case management area and that is one of the areas that we are pilot testing right now, so stay tuned on that because we're going to have some interesting things this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going to show you some other individual patient level pages right now. And this is going to go rather quickly they're all laid out the same way. So essentially what I'm going to do now is go through these pages, not all of them, I'm going to hit some highlights on this left hand patient information, clinical disposition, and care planning menu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this patient and this is the team information page it shows you all of the PACT team members this has been scrubbed of course for PHI. And currently on the right hand column you'll see whether they're going to get PCAS notifications. You're only allowed to opt out of your own records. So in this example I'm this force nurse that's listed here. If I click on that yes then it's going to opt me out to no and it'll show the data I opted out so that your team knows if you're getting email notifications from PCAS or no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can also in PCAS add in the same types of information for home or community providers. We don't yet pull those in directly, but you can add them for a patient and I've seen this done fairly often, most often it's used for either a provider in the community that’s really directing their care and you might have somebody in a rural area, or I also see it for services, like dialysis service that they’re going out to receive. So something that you might need to contact on a regular basis for that pati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skipping down to some of these clinical disposition examples on these pages. So the first one that I have here is upcoming appointments this was added to 3.0. So this is prospective looking at the next six months, obviously appointment data can change pretty quickly so the data we pull in here is updated on a nightly ba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t the top of any of these clinical disposition pages you will find some filters related to whatever categories are in the grid below. So for all of these you can search on any of these different areas that are represented below in the gr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t the bottom of that page so I've switched over to outpatient encounters now I'm on the second page. Again you have filters so that you can look through and quickly find things especially important for outpatient visits because maybe you just need to look up by CPT code, or diagnosis, or stop code. I also want to blow this up a little bit so you can see the types of information we bring in. We do have and it doesn't show in this but under types these all say VH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f I show you the inpatient list, this is the last 12 months summarized of inpatient discharges, on this list you'll see that there are discharges related to community care. Now right now we are listing these as FEE I expect that designation to change as the Mission Act moves forward and some of those data get syndicated a little bit better. But you'll see that we pull in some fairly specific information on those discharges. All of these summary tables are going to start off with a chronologic ordering. So again you can filter or double click on these columns and find information in different wa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hows you the health factors page, so I've skipped the Labs and Immunization, but for reference we pull in the last I think it's six months of labs, and also immunizations and you can  enter community labs. But the health factors pages is interesting and many of you have worked in the health factors information in the past you'll know that it's a text field. And so we provide on this search criteria the ability to write in just a free text search. And it's very quick and easy to find things in this, so if you don't know exactly how smoking is recorded at your facility you can type in a free 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o bring in the last three months of VA and non-VA meds. For the most part our clinical disposition data is the last 12 months. Labs and the medications are different because the data is so big so we only pull in the last three months of medication data. But you can see that we provide a lot of different filter criteria. Again if you're looking for a medication name you're not searching through the entire formula area here the drop down list for each of these is going to be limited only to what your patient has in their profile, so only the meds that they have. So again you can double click on these column headings in search for a specific medication, you can search by status whether it’s active or discontinued and that sort of thing. If you see here shown at the top of this page we're only showing the VA meds up here, if I were able to scroll down you'd also see the community meds if this patient has any of those. So we do bring in the non-VA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e last page in this disposition section that I wanted to show you are the patient consults. We've had patient consults coming into PCAS for the entire time we've had PCAS, so now three releases. Consult information previously you had to go into Vista to the roll-and-scroll and dig around to find some of this. So when we put this into the first release of PCAS it was very welcomed. So you can click on these select buttons and learn a little bit more about consult information. I also want to show you that up here at the top we have the panel based version, not Tasks sorry I'm circling the wrong thing, Consults the panel base tab related to consults. So if I were to click on that I'd come to a slightly different page it shows all my patients and you can do a search for example I've limited this to just the active consults. So these are patient names that are blurred out but I could click on this and go back to the patient level view. I also want you to note in here that we do bring in these community care referrals, so there are a lot of these that you'll see within your request servic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I'm going to take you back to managed patients page so that I wanted to show you a couple things now that you've s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I click on a specific filter or I pull up a list of patients using the criteria at the top of this managed patients page I wanted you to note that over here, in our grid we have a couple of columns that I would like to talk abou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just spoke about consults, if you're pulling up a grid of patients and you just want to go quickly review active or pending consults. Those are aggregated in that initial summary grid and you can click on this five and go review those active or pending consults for that patient. Now there's also something lit up here for tasks and I will talk about that here quickly in a second. So that's this lit up greenish blue teal icon means that that patient has tasks associated with their care that are currently in pl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ant to slide down and talk about the next category here, care planning. So most of these things are new to PCAS 3.0, so the last chairs release. So as I mentioned earlier we added in Learning Preferences because these things weren't really captured anywhere else in the medical record so you have an opportunity to add in vision, hearing, literacy, or learning style, those sorts of things for your patients if you'd like to store them in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worked with the Office of Patient Centered Care and Cultural Transformation we brought in their personal health inventories so you can store these and do some goal setting with your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t's what their short form of this looks like. Potentially this is something that you can work through with your patients individually to get an idea of how they feel about their health and where they want to be. You can store this and refer back to it or you can store a new one every time the patient comes in, or every time you revisit this assessment and that way you can look to see if you're getting that patient to a little closer to where they want to be with their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mentioned the Tasks and Reminders, so this was part of 2.0 but it is part of our Care Planning se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our Tasks and Reminders system we have a very flexible lightweight component that allows you to assign a task to someone on your team, so the primary care teams are smallish and so we give you the permission to assign to yourself or to someone else on your team. So if you know you're going to be out of town on vacation you can always assign something to someone else. And you can view other people’s assignments too so there's a lot of transparency to the system. You'll want to set a due date, pick a task type and a couple of these other fields will automatically fill in. This is the overview grid I'm not showing you the actual form that you can click on for all of these things to come into play. So there's a lightweight task system built into PCAS. This is the patient overview but I also want to point out that you have a Task tab up here so that you can look through all of the tasks for all the patients that you touch. So you'll see tasks assigned to other people. So let's say you go out of town and you ask your colleague to fill in for you, you don't have to reassign this task all they have to do is go to this gold tab and then pull up your name and see which tasks are attached to you for that week and then they can address those. There is a notes field in where you can keep track of comments and things like that. You can also read, you know change the due date, change other things, put in follow ups and that sort of 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you have opted in to getting those tasks if you recall the team information page, you'll get an email that looks a little more sparse than this but you'll get an email from PCAS. The PCAS email will have a link and so there is no, we don't PKI these or rights to protect them because there's no PHI here it just tells you that you have some tasks because you are linked. When you click on that link the system will identify you and show you the things that are appropriate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finally in this third release of PCAS we added in the capability of creating a dynamic care plan note to go back to CPRS or to medical reco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blow this up, at the top you can check off anything you want to have included in that note. And when you click Build Care Plan Note all of that will populate down here below in this box. What's nice about that is that you can now click in the box and add your own comments if you need to but it keeps it in a structured format so that those notes are easier to identify and quickly read or look for information if you are in CPRS. And so you can copy that over to CPRS at the end. Now we added in the top five categories here that we thought people would want to put in the notes but if you're playing around with PCAS and you use this and you'd like to have something else in this list that's in PCAS let us know and we’ll make sure that it makes it into the dynamic build for the no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I want to talk a little bit about what we're working on right now, because it's very important. We have a pilot going on right now that's beginning that is with a bunch of pilot users who are involved in case management and we spent probably 18 months or longer developing a very complex algorithm so that we could identify care for a patient that fell into the category of case management. We've been working with them on this for quite some time and we're really excited that we're now testing it. So in this pilot we have new case management filters in place of like on our filter on Managed Patients, this is one thing that they are seeing right now on their pilot test on our test site. Case management activity in the last 12 months and you click on that and see any patients that met that complex algorithm of outpatient or inpatient care related to case manag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addition those case managers are also being kind enough to test out our non-PCMM access for PCAS. So this is actually in production on our test site and it is being evaluated right now and we’ll be ready to roll it out by the end of May, as soon as it passes through their inspection. So I've put this flow chart up here to walk you through how this will work. If you are not on a primary care team, if you're not on a PACT team and you're not in PCMM for anything else then when you come in to PCAS it looks to see if you are in PCMM if so PCAS looks exactly the way you've always had it. If you're not we're going to check CPRS and the National Data Systems to see if you have patient data access. If you don't you're going to get the red message that says sorry, and you can resolve that through applying to NDS. Or if it's an error up here and you know that you're a part of either PCMM or one of these groups you should click on the help link so that we can help you figure out what the issue is. But if you do have patient level access then you're going to get access to all of the information in PCAS. Now initially when we roll this out it will be read only so that you can scour through, you'll be able to look at tasks, you'll be able to look at clinical priority and all of those things. However I want to say up front we know that some of you are going to want to use the task system or add your own things into PCAS and what we need from you, of course is the key to how PCAS has grown all these years, we need your feedback. So when this rolls out we’ll have a national announcement that we’ll be rolling out in concert with some of our case management leads and when you get into PCAS and you play around with it if there are things that you need to be able to click on, edit, do something with we want you to give us that feedback through our help desk so that we can make sure that we are accommodating your needs as well as the needs of primar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way this will work, so let's say you're a non-PCMM user and you come to this page. You go to the managed patients page and it identifies you wherever you are. In this example, this is someone who actually has national level access so this particular person would be able to choose the VISN that they want to see and then they need to choose the fac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ce their into their access, they selected a facility, all those patients are going to load and this is the screen that they will see for their managed patients. So as you can tell you can quickly go up here to these drop downs and switch that view to a different facility or a different VIS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sorry I had a blow up to that so maybe you can see it a little better. So here's the VISN drop down and the facility drop dow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 also want to remind you, I showed this because this is already in production on PCAS on the actual live version of PCAS. You can switch between teams, you can drill down by VISN, by facility, and by team. It may be that you are a user that fully has access to data at one facility and if that's the case it'll identify your facility and you just choose your team and work in and out of those patients. Now you don't have to choose a team, if you want to look at top CAN score filter across all of the teams you can do that without selecting a team that’s fine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that concludes the overview of what I wanted to show you about PCAS, we're really excited to be testing out those new case management features and also to be testing out that new access for anyone who's touching patient care data. What I'd like to ask right now though, is having seen this you know fly by the seat of your pants ten-thousand overview of PCAS, I always want to know what are the functions that seem most important to the type of work that you do? So if you would answer this poll and tell me, and this is a select one, so you're going to have to pick the top one. But are you interested in seeing that universe of care including risk characteristic information like the CAN scores plotted overtime and that sort of thing? Are you most excited about the ability to manage tasks across your team for patients care to set a reminder for a follow up lab in a year, that sort of thing? Or are you interested in something like tracking patients health inventories, the goal setting form that I showed. Maybe you're interested in the case management features or maybe there's something else. But please let me know what your top priority might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go ahead and select one option, if you are selecting other I do encourage you to write in what would be the most important function for your work as this will be passed along to Dr. Box and I'm sure she can use that in a valuable way. So it looks like people are taking a little bit more time to respond and that's okay we’ll give you a few more seconds, it looks like about 60% have responded. Okay we've reached about a 70% response rates I'm going to go ahead and close this poll out and share those results. So 26% of respondents selected the first option to see broad care summary including risk characteristic information, 26% selected the ability to manage task per patient's care, 12% selected tracking for patient health inventories, 26% evaluating case management, and 10% selected other. So thanks again to those respondents and we a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That is excellent and very interesting to me, so I'm really excited that so many of you are interested in the case management filters. That has been something that has taken a high level of preci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is my thank you slide, the people on the left are the people who are on our current team. So our team is special and unique because we work across, three of these people are CSD staff, Will Green, Craig Kreisler and Rebecca Piegari. And then Steve Krysiak and SP Thakur are from VSSC and they work with us on this application on the database side and also designing that front end and helping us get everything programmed in the way we've been told you guys needed. So there are lots of people who have worked on this over the years and two people that are especially important to PCAS and our success and really just how we put it together and the whole reason behind it, my predecessor Steve Fihn who retired January last year from the VA put a lot of his heart and soul into this application and also Sophie Lo who retired earlier this year was our lead analyst for PCAS and Sophie did the lion share of the work to put that case management algorithm together and work with the case management leadership to make sure we were capturing things as best we possibly coul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m going to say all that and I'm going to flip to this screen so you can see the URL and my email if you need to get in touch with me or ask me your questions. But what I'd like to say that we know PCAS is not perfect there are things missing that may be important to you, what we try to do with PCAS is listen to our field and understand what you need to do your job. And so if there's something missing we want you to get in touch with us either through the help desk on PCAS or you can email me directly. And what we do is we look at those requests and we fulfill a lot of them very easily through the way that the PCAS application is actually built and enables us to make some quick updates a lot of times. But if there’s something big then what we have to do is look at what is the scope of the request, is it something that everyone across all of our VA facilities would benefit from having if that's the case then we always put that on our priority list. So we need your feedback there will be an announcement when we push out the non-primary care access for PCAS next month, and we want you to kick the tires we want you to try everything out tell us if something doesn't make sense and we promise to improve it. I'll say one more thing and then I'm happy to take some questions. A lot of you are involved with EHR modernization and you may be wondering what's happening with PCAS and other applications. And I will tell you that I have worked and seen the Cerner versions of various things that crossover into the PCAS space. We have every intention to maintain PCAS as long as it is needed by the VA and so I anticipate that's going to be true a large part of the implementation of Cerner. So the Cerner implementation is anticipated to take somewhere between seven and ten years. PCAS will be around and what we’ll have to do though is, we've been looking at the data that we get from various places that come into PCAS and then we've also been working with the people who are in charge of syndicating the data back as Cerner facilities come on line. The data syndication back to validate on our end that it’s the same data we're showing you that's VA. I think the way that we do that in PCAS is going to be pretty straightforward. If we find that the data are different, and even if they’re not, we will let you know if it's Cerner data or VA data so that you can discern. That will also play in to the CAN model and our predictive modeling that we do in our office. And so, just rest assured that we are working our our plans for the data syndication, the data validation, and to make sure that we can include those in these models and that the models persist and you can continue to use them for your care. Someday when we have a new EHR and the supporting applications, like healthy care and healthy intent in particular, that are part of the Cerner ecosystem. Someday what we are working on, what I've spent time working on, is ensuring that the core functionality that people value through PCAS the reasons we created it and the emphasis on high risk patient identification, management, and coordination of that care, that those are all built into the Cerner applications. So I've met with their team twice already and we will be an advocate for that as that implementation moves forward. Right, so we have some time left and I wanted to make sure I have time to answer at least a few of the questions if we have some, that have come through while I was giving the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yes, we have several pending questions and more are just streaming in. If you did not get a chance to figure out how to submit your question, just use the go to webinar control panel located on the right hand side of your screen and down towards the bottom there is a question section that you can use. And we're going to just jump right into these. So the first one actually asked about how this is going to work in the context of Cerner but you just went over that in great detail so I'm not going to say that it 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I suspected that would be a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t came in literally before the session started. So if that person still has questions I'm going to ask you to follow up with Dr. Box personally. The first other question, on the CAN scores the graphing is really nice, are those data points also available in a data table format for instance with dates, CAN Score, and probab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Yes so there's a couple of ways you can get that data. The person you're going to want to get in touch with is Craig Kreisler he's the second person on this list. He is our lead applied biostatistician for the CAN score and Craig is fantastic if you have any specific methodology questions I encourage you to shoot him an email. CAN scores are available in a couple different places you can get them off the regional data warehouses and also off of the obviously the corporate data warehouse but if you need to use them for in a grid like that with historical data, you're going to want to ask Craig about it and access that, probably through the RDW's. PCAS was really the first one to store those historically and show those in a graph. So we thought it might be important, we also know that our friends in research utilized the CAN score in a lot of different ways, CAN scores have been involved in many different evaluations for clinical outcomes, and also when we look at the PACT model in gener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we have. Is it possible to filter using number of meds the patient is on for example get a list of patients who have more than ten m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That's a great idea. So this is why I love doing these presentations because the really interesting things you think we’d have thought of all of these things at some point in the last six years, but we're not perfect. Let me pull up that let me see if I can project that slide, maybe not I guess I'd have to go all the way ba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re talking about is right here. I think, I think that's what that question’s asking. So we could have a filter for polypharmacy and that answer would be yes. So we will add that to our queue. If I’ve misinterpreted that question and you're thinking of something different let me know. But we can do a polypharmacy, I think we could do it do it for VA data probably you know a lot of our Veterans that go out and get care in the community still come back to the VA pharmacy because they get a little bit better deal. So we could absolutely add in a risk filter for polypharmacy. If I misinterpreted that please send me a no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we have, and again you may have already covered this you can skip over it if need be, what will health factors be available in Cerner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Will health factors be available in Cerner? I hate to say this, but I have no idea. I think my hope as a Clinical Data Scientist, is that the things that are currently captured in health factors across the VA would be captured in a more discreet usable data manner inserter. But I honestly don't know. I have seen most of them I think that I know of, one that I saw that obviously is really important to a lot of us who have lived in the research world is you know a better more discrete data capture for smoking status. I believe that is hardcode baked into Cerner but I don't know exactly if every single health, I think there are thousands of health factors so I can't answe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person that submitted the last question wrote back that is exactly what I was thinking of,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Perfect well the one that submitted the last question thank you for the great id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Does it provide all the information when a patient transfers from one VA to another?</w:t>
        <w:br/>
      </w:r>
    </w:p>
    <w:p>
      <w:pPr>
        <w:pStyle w:val="Normal"/>
        <w:spacing w:lineRule="auto" w:line="240" w:before="0" w:after="0"/>
        <w:rPr>
          <w:rFonts w:ascii="Calibri" w:hAnsi="Calibri" w:cs="Calibri"/>
          <w:sz w:val="24"/>
          <w:szCs w:val="24"/>
        </w:rPr>
      </w:pPr>
      <w:r>
        <w:rPr>
          <w:rFonts w:cs="Calibri"/>
          <w:sz w:val="24"/>
          <w:szCs w:val="24"/>
        </w:rPr>
        <w:t xml:space="preserve">Dr. Tamara Box: Yes. So this is centered on the patient. So when you're looking at the patient data wherever that patient goes you will find their information. I don't want to make you guys all dizzy by scrolling all the way back to the team information slide but including team information. So if you have a patient that happens to be part of the very small subset that has more than one team following them you'll see both teams on there. Everything is centered on the Veteran within PC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we have. Sorry one second. For the non-VA data is the information coming from the central FEE files, in other words would be missing anything paid through CHOICE, PC3, the Mission Act?</w:t>
        <w:br/>
      </w:r>
    </w:p>
    <w:p>
      <w:pPr>
        <w:pStyle w:val="Normal"/>
        <w:spacing w:lineRule="auto" w:line="240" w:before="0" w:after="0"/>
        <w:rPr>
          <w:rFonts w:ascii="Calibri" w:hAnsi="Calibri" w:cs="Calibri"/>
          <w:sz w:val="24"/>
          <w:szCs w:val="24"/>
        </w:rPr>
      </w:pPr>
      <w:r>
        <w:rPr>
          <w:rFonts w:cs="Calibri"/>
          <w:sz w:val="24"/>
          <w:szCs w:val="24"/>
        </w:rPr>
        <w:t xml:space="preserve">Dr. Tamara Box: That's a great question. So what we're referring to on that question would be the administrative data that we provide for each patient. And again I'm not sure I can show this, but the FEE cost data, right now is only coming from FEE. However we have been working with community care and PCAS is being linked from their application as well. So we've been working with community care with some greater transparency of that data, so that you can have a little better idea of the transitions of care. So my answer to that is no it's FEE right now but we are monitoring that and as soon as it's ready and available to pull into PCAS we absolutely will. We are aware of their data sources actually Craig on our team has worked for community and the CBO Office in the past and he's very familiar with that data as well. So we're on top of it but no right now it's just F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are there plans to migrate the PCAS system to the Cerner framework, we already went over that as well. All right. What is the status of PCAS in V20 where there is CMT that is highly u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So V20 you guys are, I think I'm 19, I think we're talking about Oregon and Portland and all those people up there in the Northwest I suspect. What is the status? I know we have users up there. There is an application called CMT and I've been in touch with their people for quite some time. What I would say, we covered different things. So CMT when it began was really focused on tasking in a pretty specific detailed tasking system. And so I think that there's overlap with PCAS, but we cover somewhat different domains that’s going to happen. You know I think PCAS and CMT both bubbled up because of a hole that was in our capabilities if you will in the VA. And we both at different times have tried to fill different holes that are needed by the field. So I would say, you know if you're in a place that has CMT available and you want to kick the tires on that one too I think the goal here is that you need to look at what you need for getting your work done and providing the best care you can for Veterans. We have a lot of people in the VIZSN 20 who use PCAS so I know that we have a user group up there but I would say there's lots of tools that you know those of us who work at the program office level we're trying to build things to help you. So try them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ammy we are at the top of the hour but we still have several pending questions. Are you able to stay on to capture them in the recording or shall I request that the questions submitters contact you offline because they are still all on the call so they can hear this mess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Sure I can stay on for a few more minu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ll right. So if anyone doesn't get their question answered due to time constraints, I do encourage you to contact Dr. Box offline. And the next question is it possible to see what data are being captured under the quote Patient Demographics ta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Yes it's very possible. The way that you should do that because I don't have that screen in my slides up is you should go to this URL and pick a patient and go to the Patients Demographics tab. I can tell you just generally we pull in a lot of that data originally came from Vista, and it will have things like their service connection, their disability, insurance, address, phone number, we actually do bring in all of the next of kin information so there's a table for that. Let's see there are a couple of fields that are in the patient demographics on that page that we do allow you to edit though it's not going to go back to Vista but you can edit a couple of things in there related to contac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we have, is there a setting the user must change in Vista or any other program to ensure they receive the email notification for a task coming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Yes. Well the answer is no there shouldn't be,</w:t>
      </w:r>
      <w:bookmarkStart w:id="0" w:name="_GoBack"/>
      <w:bookmarkEnd w:id="0"/>
      <w:r>
        <w:rPr>
          <w:rFonts w:cs="Calibri"/>
          <w:sz w:val="24"/>
          <w:szCs w:val="24"/>
        </w:rPr>
        <w:t xml:space="preserve"> it should just work automatically. But for a very small percentage we think it's around 3% I mentioned this at the beginning, if you're let me see if I can go back to one of our PCAS pictures here something that is a little bigger. You can see my name at the top of the screen VHA19 and then this VHADENBoxT that is my network user ID and there are errors in that for a very small number of people. And that represents about 90 to 95% of the reason someone might not get a task. However there is another really I think we've seen it in two sites, there's another weird thing in Vista it's actually a package that has to be enabled and we've seen two facilities across all of our facilities where we were able to get in touch with the Vista coordinator and get that sorted out. So if you are not getting any tasks notification, and you will get task notifications if there is a task assigned to you and it’s due or overdue, due in the next couple of days or overdue. And if you're not getting those and you’re setting them up and you think you should definitely click on this help desk link, we have worked through those problems before chances are it's something we've seen and we’ll be able to sort it out. Most of the time it's a oddity somewhere in the storing of names and things like that, but it could be the very rare one which is a Vista package. Everywhere else it's pretty automat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For those of you writing in with individualized issues, please use the Help tab that Tammy just pointed out or contact her team offline. I'm going to keep this for general questions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Well and let me also say that if you have an individual issue or a question, that's pretty specific, or if you're partnered with a group that would like to learn PCAS, how to demo on the live application. You can give us you can send me an email and our team will contact you and schedule something and I can do a small group session with your group or work through your issue individu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at just answered three more questions, so all of the those of you writing in to see if there's going to be education resources or demonstrations that is the answer contact her offline and she can set something up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That's right and so we're grateful to Molly and this group for recording these because we often send people over to review these through your organizations. So thank you Mo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onderful that is great to hear. All right the next question, can you search for certain health factors for the entire panel or only for an individu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That’s interesting. So, right now it would just be at the individual level. That's a really interesting request. So whoever put that question in, if you will shoot me an email with that request so I can follow up with some more specific questions, just some technical things I want to sort out in my own head and then we can send it on to the development team to see if that’s something that we can add in. I think that's a great id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is the task manager exportable, for example to an excel sheet or does it only have the ability to show on a calend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It's only I think the answer as a professional data nerd is of course it's exportable. We can make it exportable from the inner space. I'm assuming that you’d say probably at the panel level have some kind of little link here that would export it to excel that's of course an option if you wouldn't mind again emailing me if that’s something that you think you need let me know and I will absolutely look into that. I would say from a technical perspective there are a couple of concerns with that. Original business requirements that we built with our stakeholder groups years ago we did have export buttons that sort of proceeds a number of precautionary things that happened in IT. And so being able to export a list that has very specific PHI in it is considered bad form. I know a lot of you who work in clinical care print things out all the time that's fine, but we left those export buttons off of some things at the very beginning because it's a security issue and a patient privacy issue. So that would be one answer but I would like to hear more about that. It's also interesting because I'm thinking if somebody wants to export the tasks out then maybe you're wanting to post those for people once a week somewhere and put it up on a board, or maybe you're wanting to do some analysis on it. That's why I say send me an email so I understand that use case a little better because there may be something that we could do some kind of work around if there's something you're really needing to do with those tas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I'm just going to keep on, keeping on until you tell me you need to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So in my area each PACT team has a surrogate team in PCMM it works well for coverage but with that each team sees quote their team and their surrogate team in PCAS is there a way to separate this in PCAS so nurses are not overwhelmed with both pan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Wow that's really interesting. I've heard about the surrogate workflow, I think from some people in Florida if I'm not mistaken, so that's another one whoever put that down if you don't mind sending me an email we can schedule a call and look at that together and let me get the idea of what it is you'd rather see. The answer is yes I'm sure that we can separate that, and I suspect that some of our newer functionality that’s coming online next month could quickly and easily support what you are requesting. So please send me an email so I can set up a call with you and you can show me what you see and what you'd rather see and we’ll get that sorted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ould you mind advancing to your contac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There it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So the next question, when will the system be live for non-PCMM users to access PC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So we have it up on our test site it’ll be live for the whole rest of the world the end of next month. We are testing it with the case management group fir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oes the PCAS case management note import to CPRS like secure message or is it a copy and paste into a new no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It's copy and paste. We were going to do the other route and we actually went pretty far toward completely implementing that and when we got ready to make that decision Cerner had been selected and everything was moving forward and a lot of resources were redirected. So we left it at the copy and paste so it'll be a little more flex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Can there be a filter added for opioid use, and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That’s a really good question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Sorry, there was a follow up to this. And if so we would like to have info such as the last fill date, last year and drug screen opioid consent signed et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Okay so whomever sent that one and please email me with those specific things that you’d like to see. The answer is yes and I’ve actually already spoken with, I believe with the opioid reports and we've already had that conversation and opioid use is on our list for this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Has anyone used this to facilitate processes and follow up in communit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So we started talking with community care two years ago because they've obviously contracted out for software that lives outside the VA firewall. And when we got all of this started they weren't entirely sure how long the process was going to take for them to get their system stood up. So we actually went through what we’d need to do to change PCAS so that it could also serve for community care. Their contracting moved forward and we didn't want to move PCAS outside the VA firewall. So I think the answer to that is no, that I know of but I consider community care a partner and one of the things that we continue to look at together is how to move data back and forth. So for example if we’ve specifically looked at how that might work with CAS. Now I also think that things are shifting with community care and also with VA in terms of the EHRM modernization. So long term I don't know how that's all going to look. But hopefully I answered that pretty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re going to go ahead and do one more question and then I will ask everyone to contact you offline. We do have another session coming up and we need to respect everybody's time. Are reports available to identify gaps and improvement opportunities and at what level PACT facility nation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So that's a very interesting question. There are not reports in PCAS and the reason for that is because VSSC is our partner in PCAS development and they have tons of supports and tools that it's kind of their domain. We've always suggested that if there were data that needed to be aggregated from PCAS that we would work with our VSSC partners to develop a report or a dashboard or something like that. To date we haven't had anything major that we’re storing in PCAS that would need to be aggregated. But the notion of looking at gaps in care there has been a lot of things, there's actual you know some really great research out there that our office has collaborating on with one of the PACT demo labs over the years looking at PACT model and various elements connected to gaps in care. So specific outcomes from a research perspective. Problematically most of our CSD team that you saw in that slide are going to Seattle next week to sit down with our Primary Care Analytics Team, and our PACT colleagues and see if there are other things that we need to be exploring. So if you have a specific idea I'd encourage you to send me an email because the timing is nice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I would like to give you the opportunity to make any concluding comments that you'd like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mara Box: I think I've said enough, but I wanted to thank all of you for joining and for listening and kicking the tires on PCAS, sending us feedback, letting us know the types of things that you need to see at the point-of-care to be able to provide the most efficient, optimized, and safe care for your Veterans. So thank you to everyone for participating and staying after and listening to th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ll thank you so much for coming on and lending your expertise and for the demonstration, many people have wrote in thanking you. So for our remaining attendees I'm going to close out the session in just a moment please fill out the feedback survey that’s going to populate on your screen as Tammy told you her team does look closely at these responses and tries to meet the needs of those things written in so we do appreciate your feedback. And with that I'm going to closeout today's session please join us every third Wednesday of the month at noon eastern for future PACT presentations. And with that have a great rest of the day. Thank you Tamm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amara Box: Thank you. Thanks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9855</Words>
  <Characters>56179</Characters>
  <CharactersWithSpaces>65903</CharactersWithSpaces>
  <Paragraphs>13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03:00Z</dcterms:created>
  <dc:creator>Department of Veterans Affairs</dc:creator>
  <dc:description/>
  <dc:language>en-US</dc:language>
  <cp:lastModifiedBy>Bloom, Kimberly M.</cp:lastModifiedBy>
  <dcterms:modified xsi:type="dcterms:W3CDTF">2019-05-2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