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18, 2019</w:t>
      </w:r>
    </w:p>
    <w:p>
      <w:pPr>
        <w:pStyle w:val="Normal"/>
        <w:spacing w:lineRule="auto" w:line="240" w:before="0" w:after="0"/>
        <w:rPr>
          <w:sz w:val="24"/>
          <w:szCs w:val="24"/>
        </w:rPr>
      </w:pPr>
      <w:r>
        <w:rPr>
          <w:sz w:val="24"/>
          <w:szCs w:val="24"/>
        </w:rPr>
        <w:t>Series:  HSR&amp;D Award Recipient</w:t>
      </w:r>
    </w:p>
    <w:p>
      <w:pPr>
        <w:pStyle w:val="Normal"/>
        <w:spacing w:lineRule="auto" w:line="240" w:before="0" w:after="0"/>
        <w:rPr>
          <w:sz w:val="24"/>
          <w:szCs w:val="24"/>
        </w:rPr>
      </w:pPr>
      <w:r>
        <w:rPr>
          <w:sz w:val="24"/>
          <w:szCs w:val="24"/>
        </w:rPr>
        <w:t>Session:  Understanding Access on the Ground: The Experience of Veterans, Providers and Staff</w:t>
      </w:r>
    </w:p>
    <w:p>
      <w:pPr>
        <w:pStyle w:val="Normal"/>
        <w:spacing w:lineRule="auto" w:line="240" w:before="0" w:after="0"/>
        <w:rPr>
          <w:sz w:val="24"/>
          <w:szCs w:val="24"/>
        </w:rPr>
      </w:pPr>
      <w:r>
        <w:rPr>
          <w:sz w:val="24"/>
          <w:szCs w:val="24"/>
        </w:rPr>
        <w:t>Presenter:  George Sayre, Psy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avid: It’s a delight to be able to introduce Dr. George Sayre as the recipient of our Health System Impact Award. As many of you may know we established these awards a number of years ago in part to acknowledge work that many of our researchers were doing that had substantial impact on the health system, but didn’t always generate new grant funding or even major publications, but had influenced sort of out of proportion and often which required a lot of behind the scenes work. We recognize that our researchers have impact in a lot of ways in our health system and one of those impacts is by being a resource for our various program partners who often need help in analysis and help in understanding their data on relatively rapid timelines. George’s work on access and implementation of some of the VA’s initiative to expand access has really been a great example of that, and he’s an example of someone who has pursued a line of work with a variety of support, support from our research office but support directly from VA program offices like the Office of Analytics and Business Intelligence, and the Office of Veteran’s Access. In his work, really helped the VA understand problems that first really emerged on the national scale with problems of our waitlist crisis, but also help understand the policy responses that Congress initiated first with the Choice Act and then now with the Mission Act. So with that I just want to turn it over to George to talk about his find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thing I’ll just say is his findings sort of exemplify the real strengths of VA research which is to be able to bring deep sort of qualitative understanding along with the quantitative measures of access so that both clinicians and policymakers can really understand the impact of what we do when we try to deal with a real problem such as patients waiting too long for care in the VA.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orge Sayre: Thank you so much David and I want to start by saying I feel a little uncomfortable receiving this award, though I shamelessly will go ahead and take credit for other people’s work because as everyone on this call knows is that nobody in research works alone especially in HSR&amp;D and so it is a little strange to have one person be singled out for so many people’s work but I’ll take it. And the other thing that’s a little uncomfortable about the award, though I encourage you to keep giving them David, is that really there’s nobody in HSR&amp;D who doesn’t have an impact on the quality of care Veterans are getting and that’s all the way from our national and local leadership and research staff. So everyone who’s on this call has made Veterans’s access to care better or the quality of care better or probably both. So what I’d like to do today, see if I can, there I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s I want to walk through just a few selected projects I’ve had the good fortune to be involved with that either focus on understanding access or improving access. And I want to also kind of comingle that, do that in a way that talks a little about my research journey which has been very rewarding, but also a little atypical in some ways and share some of the lessons I’ve been able to learn. And finally I want to talk a little at the end about what are some of the next steps in VA’s efforts to improve or understand access. One that’s just kind of starting that I think is exciting and kind of really typifies where the VA is going and where we’re leading on and one that’s kind of a very long-term goal in which I don’t have any much of a slide for it because I don’t know how it’s going to work but we’ll be talking about that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start first with talking about access in the VA because the VA is very unique in a few ways and it provides both unique challenges and some unique opportunities. As you all know you’re familiar with this notion that our mission is to serve those who served and this makes our healthcare as an integrated healthcare system quite unique. First off we’re responsible and committed to any Veteran anywhere, okay. And so that poses issues around the fact that we are, there is no geographic boundary, there’s no socioeconomic boundary, there’s no employment boundary that defines some catchment for us okay. And even though we don’t serve currently serve every Veteran we’re responsible for every Veteran. So we’re trying to serve Veterans who aren’t even enrolled through homeless programs et cetera and their healthcare status really can vary too. I like to think that in the VA the only pre-existing condition we ever have to think about is their service. And so part of our work here is really the you know we’re part of paying a nation’s debt to these people which makes it a very unique kind of work. The flip side of all the challenges is if you’re interested in studying access there’s probably no better place in the country you can do it than in the VA because of the challenges we have and because of the commitment we have to providing access to such a rich population, both geographically and in their diversity. And so it’s been a really marvelous place to work. It is a marvelous place to work on this particular top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a little background I, before I get into the next couple slides I want to give a little context of that for some of my work. Actually midcareer I switched, changed paths and started working </w:t>
      </w:r>
      <w:r>
        <w:rPr>
          <w:sz w:val="24"/>
          <w:szCs w:val="24"/>
        </w:rPr>
        <w:t>[unintelligible 07:12] f</w:t>
      </w:r>
      <w:r>
        <w:rPr>
          <w:rFonts w:cs="Calibri"/>
          <w:sz w:val="24"/>
          <w:szCs w:val="24"/>
        </w:rPr>
        <w:t xml:space="preserve">amily psychologist training and a qualitative researcher. And really was not, had very little interest in health services per se. I hadn’t thought about the </w:t>
      </w:r>
      <w:r>
        <w:rPr>
          <w:sz w:val="24"/>
          <w:szCs w:val="24"/>
        </w:rPr>
        <w:t xml:space="preserve">phrase </w:t>
      </w:r>
      <w:r>
        <w:rPr>
          <w:rFonts w:cs="Calibri"/>
          <w:sz w:val="24"/>
          <w:szCs w:val="24"/>
        </w:rPr>
        <w:t>access to care ever but I was contacted through serendipity by Jackie Szarka who’s our administrative officer here and has been a researcher here in our center in Seattle and they had a really large dataset of qualitative interviews with Veterans and their partners looking at PTSD and intimate partner violence and they needed a family or a couple’s health qualitative researcher which is a really narrow niche and so it was easy to fill. So I did some work there and I just found the setting here in the VA and in Seattle at the center to be really generative and really attractive place to work. So I moved from my practicing and my faculty position at Seattle University in the Department of Psychology to doing research here and I found it extremely rewarding. But as I mentioned I don’t come to this work with the Health Services research background and I really had no intere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ccess was not on my radar until like most of the country it became really prevalent and on everybody’s radar both those of us in the VA and the nation in 2014 when we had the access crisis. And as many of you may remember there was a very large audit formed, performed at that time to look at staff, understanding the scheduling procedure, wanting to understand how frequently inappropriate and appropriate scheduling procedures and recordkeeping was done within the VA, okay. And also identify factors that interfere with schedulers’ abilities to do appropriate scheduling and or provide timely care and this project was in part being conducted and overseen by the Office of Analytics and Business Intelligence of which Steve Fihn was the director at the time and we were in the same office space. So through, and I’m going to mention serendipity a fair amount throughout this whole thing because I think it’s a key to someone’s career in many ways, and so my introduction to access is I was aware of this going on and Steve walked up to my desk one day and said, “we’re collecting some data related to this stand down would you be willing to look at it?”, and I said in full ignorance,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hat came out of that was that over the next, that the VA had collected over just a few months looked at every facility, a total of 731 facilities including 140 parent sites and all the VMCs, and there’s a collection of about a little over 3,200 very short, meaning one sentence to maybe a small paragraph of interviews. So it’s just still a massive amount of data which Steve was clever enough to not mention that’s what it would look like before he asked me to help. And the other issue with that was the rapid turnaround had to be done. We thought at first we’d have a couple of months it ended up having to be done in 23 days. And so if you look at the slide on the bottom there’s something called distributive manifest content analysis which if you’re a qualitative researcher you won’t recognize because we made it up. Because we were trying to figure out what are we going to do with this and one of the nice things about being in the VA is we have tremendous resources. So we divvied the data up, manifest content analysis which people if you’re a qualitative researcher you may recognize is simply counting, we’re just looking at the data for indicators as something present, not present, we also look for whether the data is not, you know we can’t tell from the data, or there was a clear indication though that wasn’t there, someone said we never did x. And so we would do these little spreadsheets and we managed to produce a report within 23 days that looked at the kind of the distribution of that scheduling behavio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first part I want to share is just the findings, give people a little picture of that. And so what we found is about 93% of people described that desired date was picked rather than determining the desired dates. The desired date which we don’t use anymore but the desired date was supposed to indicate when the Veteran wanted to come in and it was routinely done just when is the next time they could get in. About 80% of sites actually reported being instructed to alter dates previously entered on Waitlist and 15 sites’ respondents talked about being threatened or coerced to follow inappropriate scheduling behaviors and a small number reported punitive actions after raising concerns with supervisors. The barriers we heard a lot about were undo focus on performance measures, complicated scheduling practices, clearly this is often still true, inadequate staffing, low morale, and just not enough resources. So this is kind of the picture even though the data was very thin it was very large in the sense of we have so many of them. We could still hear some voice in this and as a qualitative researcher I’m always interested so what’s the voice of the participa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conclusion on this was that this data reflected a culture in which the preoccupation was arbitrary and unrealistic performance measures, mainly everyone is seen within 14 days led to widespread improper scheduling practices and that some frontline, middle and senior managers felt compelled to manipulate these scheduling processes. The phrase I used in my report was  really created this focus on numbers created a moral hazard. And this experience even though it was a really large dataset it was not collected for a lot of steps it really struck me that this notion of access is a very human experience and that it’s a human experience not only for the Veterans coming in this really weighs on the staff and it impacted the staff. And also brought home to me that measuring access as a blunt, the practice of measuring and understanding access with a blunt quantitative measure really is not only fails to capture the complexity of it but it has enormous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 couple lessons learned in that. Well we first want to say yes. So I’m in, I’ve been fortunate that I’ve done some, been able to do some, have some impact on access is just because you say yes to some guy who walks up to your desk some guy being Steve Fihn, but I think one thing that really helps with your research is to not plan it all out ahead of time and stick to your path but say yes to opportunities that come along. I think serendipity just became a phenomenally good way to discover what’s out there rather than deciding ahead what you’re going to look for. The other one and a research lesson is always expect unintended consequences. They rarely let’s hope will be as problematic as the waitlist crisis but I think anytime a large system does something, anytime we implement something, there’s going to be unintended consequences and we have to conduct research to not only anticipate that but to build in a way that identifies those as they happ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ther way to look at access is as I mentioned is a lived experience. I’m a qualitative researcher and what’s really become my main focus in my research is to make sure that our policies and our access efforts are informed by both Veteran’s perspectives and experience but also providers and staff. If we, when we as an organization make policies or we make performance measures that don’t reflect and are not informed by the realities on the ground and both as we’re planning them but also after the fact it’s going to have problems and it’s not going to accurately reflect what’s going on and it’s not going to provide the greatest access to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talk some about improving access. There’s two ways to approach that and I borrowed this phrase, Evan Carey one of our researchers I work uses it. VA is really looking at two main ways to do this and the question is for everything we do are we going to build it, which means improving our existing care modalities or developing new ones so that we have it within the VA or where do we buy that which has to do with care in the comm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highlight three projects and there’s more I can talk about, there is so many that we do but I want to talk about each of these because they have something each unique to offer our understanding of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And the first one is part of what we were doing when I first started here my first project was connected with the Office of Specialty Care and was specialty care evaluation and we were looking at e-consults and SCAN-ECHOs. For those of you who are not familiar with these two things if you’re a provider you almost certainly are but SCAN-ECHO is a video specialty care training and consultation PCP program that in which Veteran specialist staff case specific material and make treatment recommendations. They all have an element of that in training the PCPs and out of CBOCs it’s a hub and spoke model where the PCP at a particular CBOC can become say the expert in endocrinology, they can handle the diabetes cases, et cetera. It’s the VA’s version of the ECHO program which has been was developed outside the VA. And the other project we were looking at the implementation of was electronic consults, E-consults. These are basically ways to use electronic messaging where again primary care providers can put in a consult electronically and get feedback without sending the patient there. And two things I want to point out about this. First off for these two projects is that they were not, they’re not specifically about overtly necessarily focused on access or also about quality of care proving quality of care but they have profound access implications. One thing I’ve learned about access is that it’s improving access is rather ubiquitous. We have a lot of programs and VA efforts that aren’t really designed necessarily to improve access but that’s part of what they do. An example we have of one the projects I’m working with is </w:t>
      </w:r>
      <w:r>
        <w:rPr>
          <w:sz w:val="24"/>
          <w:szCs w:val="24"/>
        </w:rPr>
        <w:t xml:space="preserve">[unintelligible 19:20] </w:t>
      </w:r>
      <w:r>
        <w:rPr>
          <w:rFonts w:cs="Calibri"/>
          <w:sz w:val="24"/>
          <w:szCs w:val="24"/>
        </w:rPr>
        <w:t xml:space="preserve">QUERI which is looking at the implementation of overused under effective potentially harmful in medical practices. Well it’s really not an access problem but there is a side effect of access in an outcome is that we if we’re doing things that aren’t providing quality care or aren’t providing value or maybe even risk if we eliminate this it creates more access </w:t>
      </w:r>
      <w:r>
        <w:rPr>
          <w:sz w:val="24"/>
          <w:szCs w:val="24"/>
        </w:rPr>
        <w:t xml:space="preserve">[unintelligible 19:53].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sz w:val="24"/>
          <w:szCs w:val="24"/>
        </w:rPr>
        <w:t xml:space="preserve">The other thing question about these two projects and I was working on these at the same time the </w:t>
      </w:r>
      <w:r>
        <w:rPr>
          <w:rFonts w:cs="Calibri"/>
          <w:sz w:val="24"/>
          <w:szCs w:val="24"/>
        </w:rPr>
        <w:t xml:space="preserve">access waitlist happened and it made me very conscious of access, is that access to care can actually be something called indirect access. And so in this case both of these provided indirect access to specialty care and what I mean by that is that this is a case where </w:t>
      </w:r>
      <w:r>
        <w:rPr>
          <w:sz w:val="24"/>
          <w:szCs w:val="24"/>
        </w:rPr>
        <w:t xml:space="preserve">[unintelligible 20:22] </w:t>
      </w:r>
      <w:r>
        <w:rPr>
          <w:rFonts w:cs="Calibri"/>
          <w:sz w:val="24"/>
          <w:szCs w:val="24"/>
        </w:rPr>
        <w:t xml:space="preserve">implications not having face to face contact with the provider, the specialist but they’re having no contact with the specialist. But they actually still have improvement when their PCP staffs their case through an ECHO or their PCP sends an e-consult  and it improves therapy because they don’t have to drive so far frequently. Two of the things we’ve found is that in consult by not driving they may not have to drive into the VMC to get care because now it can be done in the PCP office but also that they don’t have to waste time because frequently prior to e-consult people drive or travel to a VMC they’d get there throw tests at them done they hadn’t had a proper evaluation or possibly and they’re sent back home to go get those things. So really </w:t>
      </w:r>
      <w:r>
        <w:rPr>
          <w:sz w:val="24"/>
          <w:szCs w:val="24"/>
        </w:rPr>
        <w:t xml:space="preserve">[unintelligible 21:18] see from these two </w:t>
      </w:r>
      <w:r>
        <w:rPr>
          <w:rFonts w:cs="Calibri"/>
          <w:sz w:val="24"/>
          <w:szCs w:val="24"/>
        </w:rPr>
        <w:t xml:space="preserve">quotes the programmers really thought that this improved access even though that’s not really wasn’t the primarily focus of that. The main driver initially </w:t>
      </w:r>
      <w:r>
        <w:rPr>
          <w:sz w:val="24"/>
          <w:szCs w:val="24"/>
        </w:rPr>
        <w:t xml:space="preserve">[unintelligible 21:33] </w:t>
      </w:r>
      <w:r>
        <w:rPr>
          <w:rFonts w:cs="Calibri"/>
          <w:sz w:val="24"/>
          <w:szCs w:val="24"/>
        </w:rPr>
        <w:t xml:space="preserve">of doing that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couple lessons learned from this. </w:t>
      </w:r>
      <w:r>
        <w:rPr>
          <w:sz w:val="24"/>
          <w:szCs w:val="24"/>
        </w:rPr>
        <w:t>[unintelligible 21:43] specialty care [unintelligible 21:48] crucial to both [unintelligible 21:49] improving collaborative relationships and operational partners. One of the things we’ve been really lucky [unintelligible 21:56] very fortunate that [unintelligible 22:02] active. So Susan Kirsh she was [unintelligible 22:09] the Office of Specialty Care now as director of Office of Veteran’s Access to Care. She was very engaged [unintelligible 22:19]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George I’m sorry to interrup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orge Sayre: Mmh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our audio is deteriorating a bit. Can you make sure all your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orge Sayre: O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_everything is plugged in and you’re close to the speaker and all of that good stuff.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Sayre: Is that bet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Much.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Sayre: Okay sorry about that. That we developed of relationship an operational </w:t>
      </w:r>
      <w:r>
        <w:rPr>
          <w:sz w:val="24"/>
          <w:szCs w:val="24"/>
        </w:rPr>
        <w:t xml:space="preserve">[unintelligible 22:53] </w:t>
      </w:r>
      <w:r>
        <w:rPr>
          <w:rFonts w:cs="Calibri"/>
          <w:sz w:val="24"/>
          <w:szCs w:val="24"/>
        </w:rPr>
        <w:t xml:space="preserve">which </w:t>
      </w:r>
      <w:r>
        <w:rPr>
          <w:sz w:val="24"/>
          <w:szCs w:val="24"/>
        </w:rPr>
        <w:t>[unintelligible 22:55]_</w:t>
      </w: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You know I’m sorry to say but it’s actually still cutting out, I’m sorry to say. Are you by chance using a headset or anything? Could I get you to pick up th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Sayre: I am. I will pick up the ph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Yeah thank you so much. Let’s see if that clears up a little bit. It just happened within the last 30 seconds or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Sayr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Let me know when you have the receiver picked up and we’ll do a little audio che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orge Sayre: Hi is tha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 think that’s going to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orge Sayre: Is that bet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ah I think that’s going to work for us. I’ll let you know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orge Sayre: Okay, 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_but it sounds good.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Sayre: And the other </w:t>
      </w:r>
      <w:r>
        <w:rPr>
          <w:sz w:val="24"/>
          <w:szCs w:val="24"/>
        </w:rPr>
        <w:t xml:space="preserve">[unintelligible 23:58] responsive to </w:t>
      </w:r>
      <w:r>
        <w:rPr>
          <w:rFonts w:cs="Calibri"/>
          <w:sz w:val="24"/>
          <w:szCs w:val="24"/>
        </w:rPr>
        <w:t xml:space="preserve">changing needs </w:t>
      </w:r>
      <w:r>
        <w:rPr>
          <w:sz w:val="24"/>
          <w:szCs w:val="24"/>
        </w:rPr>
        <w:t xml:space="preserve">[unintelligible 24:01] </w:t>
      </w:r>
      <w:r>
        <w:rPr>
          <w:rFonts w:cs="Calibri"/>
          <w:sz w:val="24"/>
          <w:szCs w:val="24"/>
        </w:rPr>
        <w:t xml:space="preserve">rapid </w:t>
      </w:r>
      <w:r>
        <w:rPr>
          <w:sz w:val="24"/>
          <w:szCs w:val="24"/>
        </w:rPr>
        <w:t xml:space="preserve">[unintelligible 24:09] </w:t>
      </w:r>
      <w:r>
        <w:rPr>
          <w:rFonts w:cs="Calibri"/>
          <w:sz w:val="24"/>
          <w:szCs w:val="24"/>
        </w:rPr>
        <w:t xml:space="preserve">just continue to just kind produce of what we produce so part of working </w:t>
      </w:r>
      <w:r>
        <w:rPr>
          <w:sz w:val="24"/>
          <w:szCs w:val="24"/>
        </w:rPr>
        <w:t xml:space="preserve">[unintelligible 24:25] </w:t>
      </w:r>
      <w:r>
        <w:rPr>
          <w:rFonts w:cs="Calibri"/>
          <w:sz w:val="24"/>
          <w:szCs w:val="24"/>
        </w:rPr>
        <w:t xml:space="preserve">is really being responsive to their </w:t>
      </w:r>
      <w:r>
        <w:rPr>
          <w:sz w:val="24"/>
          <w:szCs w:val="24"/>
        </w:rPr>
        <w:t xml:space="preserve">[unintelligible 24:27] </w:t>
      </w: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h I’m so sorry to interrupt again it is still cutting out. I hate to interrupt your presentation like this but do you possibly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orge Sayre: I’m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_have a cell phone that you could call it on or try again from the land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orge Sayre: I think I will call in on another number. Apolog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h no not a problem at all and the number is under the audio section of your control panel so it should be right there. So I’ll hold on and fill some dead air and we’ll give you just a second to call back in and we really appreciate it. Thank you to all of our attendees for your patience as we know, we can only control so many factors but sometimes technology and even audio is going to do what it’s going to do so we appreciate your patience while Dr. Sayre calls back in. I terribly hate to interrupt his presentation. I know it can throw a wrench in the flow of the talk however it is very important that we hear what he has to say during this important presentation so I think it’s worth it for us all to stick around and hear the rest of it. And for those of you that are typing in looking for a copy of today’s slides you do have access to those. You can refer back to the reminder email you received a couple of hours ago or you can write into the questions section and request a copy of the slides and I can send that link right over to you. And if you know anybody that wasn’t able to join today but was interested in this talk or may be interested in the Access Initiative then you can always forward them the follow-up email that you will receive which will have the archive link to this recording and you should get that in about two days. So it will have the live link leading directly to the recording as well as a copy of the handouts. So you can feel free to pass that far and wide so that we can give George’s work the attention that it deserves. Again thank you so much for your patience and I do see more people writing in for the slides. So again feel free to send me a message and I will happily shoot that link over to you and there’s a PDF version that you can download and hold on to. And it shouldn’t be much longer now. So again I’m really appreciative that everyone is sticking around. This is an important honor and it’s important that we recognize our colleagues and the efforts that they’re putting in. And again if you do have any questions or comments for Dr. Sayre you can also write those into the questions section and when he’s done with his portion of the presentation I will be happy to read those aloud to him. And we do have two more awardees that will also be presenting their work at the end of May on May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Sayre: Hi is that bet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t sounds so much better. Thank you so much George. We appreciate you taking the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Sayre: I apologize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No problem we didn’t lose any audience members.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Sayre: We can discuss the irony of the fact I work on telemedicine sometimes later. Let’s go ahead and move on sorry about that loss of time. The next project that I was involved with, and this built on our relationship with specialty care, this came out of Office of Veteran’s Access to Care was implementing the group practice manager in the VA. So this was part of the Choice Act required that and mandated that we use an outpatient ambulatory care, especially in in primary care, that we really start to use what’s called advanced clinical management processes. And the way the VA decided to address that part of the Choice Act was to develop a new position we hadn’t had called the group practice manager. And they began hiring those, this was actually done conducted under the Office of Veteran’s Access to Care and spearheaded from the OVAC and we did a qualitative evaluation myself and Dr. Rubenstein out of LA of the five initial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an example again of building, this is an example of taking our existing services, our ambulatory services and trying to improve them too increase access and improve access. So a few of the findings for that this is the first time at the sites that they have a single point person focused on access. The group practice manager, their primary role is to make sure that every part of the VMC or the clinic that they’re in is maximizing Veterans Access to care and one of the things that happens in the VA is we generate an awful lot of initiatives so and the Office of Access to Care and other central offices will have a lot of sometimes even competing, potentially conflicting criteria and performance reference on here’s what we’re doing now. And this is the first time at each site that there is a single person who manages those, prioritizes and implements those initiatives. And we’ve consistently heard that that’s highly effective in creating teamwork that wasn’t happening before okay. Which brings us to the second quote there is that they’re focusing on organizational structure aimed at access for the first time, okay. Part of this, the last quote if you look at that I think is quite important, one of the things we heard about both in this and some subsequent research we’ll talk about, is that it really represented a culture shift. VA has always used metrics of some sort to measure things but part of what the GPM’s we’re spearheading was kind of shift the focusing on understanding using metrics to improve the data-driven culture which improves access. And without having that person on the frontline doing that it’s very hard to get that mov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t of that relationship and that work came a project we’re still currently, that’s still ongoing, which was evaluating Choose VA. This was originally called My VA Access, the titles have been changed but it’s still part of the consolidated focus of how is the VA improving access so that Veterans can choose VA for their care. And this was launched in 2016 and it’s been found to really rapidly increase Veteran’s access to care and decrease wait times. This work is funded by Office of Rural Health and sponsored by the Office of Veteran’s Access to Care. PIs are David Au, Michael Ho and mysel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an ongoing project. Our current data collection we’ve already completed is we did 21 site visits, this was conducted over five months, we used open-ended interviews. We had 18 interviewers from six VA’s, we conducted 127 focus groups, 81 individual interviews, collected about 145 hours of audio and a little under 3,000 pages of transcripts for that and I’ll talk some about that piece later. And we’ve also completed 48 home-based interviews with a national sample of Veterans, okay. We ended up using 13 analysts from three VA’s we did some very fast rapid template analysis for the qual people out there and then moved towards inductive content analysis because the data is really, really thick. And I want to talk some about our findings and a then little about the analytic process and some lessons learn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lesson learned before we get into the other findings is that complex subjects require complex projects. As you can see from the amount of data we collected even if you’re not a qualitative researcher you can imagine it’s pretty complicated to do that. The reason we did that collected that amount of data and we used that many analysts and have been spending this much time on it is because improving access is really complicated. We went in with a pretty broad question, we had nine different aims around access including providing same day access to mental health, same day access to primary care and then there were several other ones. But our first question we asked every participant is, just tell us about what your site is doing to improve access. Now the great thing about that is they can tell us anything they want and so it really allows the participants to drive what the focus is. We can really understand at each site what they’re prioritizing and how they conceptualize access. The downside of that is the data is all over the map, it’s not easily categorizable, but we think it’s really crucial because we want to understand the complexity of what’s happening on the ground. The second part of the complexities are interviews with Veterans. We start with a very broad question we’re just asking them, tell me about getting care in the VA. We’re not really talking to them about time, we’re not asking them to tell us how long it takes you to get an appointment, we’re not asking how far you have to drive. What we’re doing is letting them tell us what’s important and one of the interesting things we’ll talk about is the fact that they don’t talk about time. They did talk about driving, but no one’s mentioned days. That’s not the way they conceptualize access and so I think to really understand complex subjects you’ve got to be able to be comfortable and not be afraid of collecting very complex data. An upshot is that you’d better cherish your colleagues. I’m very fortunate to work at a place I really like everyone I work with and I think that’s not just kind of a nice side effect. Site visits are complicated it’s a demanding project we took a lot of analysts into and if you’re a qualitative researcher on the phone you’ll understand, it’s what we call very weedy work, some of many of whom haven’t done that kind of work. And you really need to kind of help them and care about them and support each other. I feel I don’t work with anyone from an investigator to a staffer who doesn’t know things I don’t and I think our teams work really well. If you really actually enjoy your colleagues and make sure that they’re growing and that by the end of this project I think we’ll all be better researchers than we were before we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couple findings from this first one and when I’m talking about this think back also to the access waitlist material we talked about because we’re really interested in finding out what, beginning to understand, what are the Veterans’ perspectives on, what do they mean by access? Not just how long it takes et cetera but what it means to them. And a couple interesting things they have told us is first off they describe timely access in terms of reasonable waiting. And so when we asked them about getting care we did not ask them about wait times, so I do want you to keep in mind this is what they would bring up and so Veterans frequently talked about when it’s appropriate to wait and when they’re fine with waiting and one of the really amazing things is they didn’t talk just about I’m okay with waiting but some of them talked about you should have to wait because other people are ahead of you. And they also talked about when it’s urgent. So from a Veteran’s perspective access breaks down to about two things, when I need care immediately or everything else that’s routine and I don’t mind waiting. This makes a lot of sense and actually if you’re a patient on your own, you can reflect, we probably all feel about the same way. The catch is we currently don’t have a way to measure that or necessarily act on that. And we don’t routinely identify whether patients want to come in and see anyone right now and we don’t always necessarily know when they can wait and are okay with that and certainly are performance measures appointments and we really don’t have a way yet of distinguishing between when should those appointments when do they need to be seen immediately and when is it okay if you’re going to wait for six months and when are they fine with that. The other little side finding from this and I consistently hear this when I do or listen to interviews with Veterans is they really see the VA is something they belong to, it’s part of them, they go there with their brothers and sisters and some of this willingness to wait really reflects the notion that we’re in a very unique organ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roviders and staff, again if you think back to the access waitlist crisis which was really driven by this arbitrary 14-day demand. So here is some things we found. First off about improving numbers. Okay this is really [unintelligible 38:21] at sites that were doing well culturally one of the things we found is that they have this attitude that’s captured by this one quote in which the focus has got to stay on the quality of care at timeliness of care and the numbers take care of themselves. If the numbers are drivers we’re going to have problems. Another finding which I love is that because we did site visits we did them with a really broad range of staff, the unexpected findings. In this case we heard from multiple sites that the role that probably has the greatest impact on access to care are MSAs, Medical Service Assistants and that without them it does not work well. We actually collected some quant data on the other side of this project which supported that and this [unintelligible 39:17] MSA has huge impact on access. I think this is, I wanted to bring in this finding because as a qualitative researcher this is what we really love to do is to be able to hear stories that we don’t know and then share them up the chain and to the end users who can do something about that. MSA it’s a problematic role, the job has gotten much more sophisticated as we move toward a more data-driven culture. It also tends to be very low pay, they have a high turnover, the people who are and there is little opportunity for advancement, so really good MSA’s often move elsewhere. And one of the things at a national level they’re concerned with now is how can we fix that, what do we do to make sure that that position, which is a real linchpin position is we’re able to train them, maintain them and help develop them. And the last one is about same-day access. And I wanted to include that because access can be affected, even if something like having a policy makes it easier for people to come in and this is really a lifesaving issue about access and it’s not always about urgent care in the same way. What the person is describing is that when you have same-day access the Veterans wanting to be communicated to Veterans is if you show up you will be taken care of. I don’t have that expectation in my healthcare system. I think very few people do and I’ve also got, can move away from thinking that all access has to be about face to face, but every site we visited there’s this huge commitment that if a Veteran walks in the door they will in some way or in some shape be taken care of that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wo lessons learned; naiveté can be a virtue or participants might know more than we do. I think it’s as scientists we sometimes think our strength is in what we know and I think we need to always remember it’s really in what we don’t. And we’ve learned a lot about what access is really about not because we’re theorists but because people are telling us. Our participants really do inform us and explain to us what we should be thinking about, what our next research project should be about and what we need to k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piece on that project is we did come up with, I got very frustrated with writing reports, not because I hate writing reports but because they’re not always very effective. The other way we tend to disseminate information is in papers which tend to come out long after the project is over and before anything can happen. Papers I think are incredibly important, they’re not a great way to have direct impact on the way we deliver healthcare, they’re not timely enough. For this project we utilized something called a Slidedoc and this is the first project we’ve done this with but we’re going to be doing most of our projects this way, which is an interactive piece. And there’s two elements of this I like. One is we generate a lot of short reports. This is now posted on the Pulse page and we can do it in a timely manner that we can take our data we still are plowing through this 3000 pages of qualitative transcripts and we can as we get things to find we can pick it up, this is an interactive web page where you can click on any one of these and it will take you to overview and then a whole report connected with it. And so if you’re interested in burdens and strategies for MSA’s role in Veteran access to care you can click on it and find out about that. The other thing that we really kind of reached out or stretched ourselves on and has been very gratifying is this also allows us two-way communication at the dissemination and analysis phase. So both OVAC, our operational partner ORH and also we’ve partnered with the group practice manager advisory council to, as we put in our reports here they’re free to amend this, if we have identified a barrier that one of them has an answer to, they can then send it to the coordinator of us and the coordinator of the pulse page and we can put it right there. So if we put it in the bottom here’s one of the barriers and next steps and if someone’s got a form or a policy or a dashboard that can affect that the next person looking at it can now have a resource. So it’s interactive and mutable in real time. And lastly we opened it up that we that the group practice managers in this case and also OVAC staff know, we’ve got this big data set-up if you’ve got a question tell us and we’ll do a deep dive and see what we can fi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everal of these reports we’ve generated, actually these are the current ones have actually become in response to the questions live time from our operational partners and that’s been extremely effective for them because they can ask questions and get an answer. It’s also very gratifying for us because I don’t know about you, but if you feel like you do a lot of work, you do a lot of research and it’s not mutable, it’s not usable, it’s not having impact or being read, it’s not satisfy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sson is dissemination matters. It’s not an afterthought we need to really think about how we do it and do it in ways that are highly effective and give our operational partners or other end users such as group practice managers something they need and can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talk lastly about the buying it piece which is care in the community. So part of how we’re trying to improve access in the VA is through care in the community. First one of those that everyone’s familiar with is the Veteran’s Choice program. So we did an evaluation of that. I’m going to kind of go pretty fast because I ate up time not using my microphone or my technology properly. But as you all know in response to the outcry of the access wait we came the waitlist crisis, that Veterans who have wait times of 30 days or longer or 40 miles to the nearest VAMC or VA facility have access to outside care. So we did an evaluation of that and two things we found is widely varying experience. For some Veterans that got care and they of course they love it, it’s great and so they were really happy with it. However the program is exceedingly complex. They often don’t have, we have third-party administrators. Veterans we interviewed often could not tell the difference between who is the VA, who is the third-party administrator and it also required heavily on the Veteran navigate it which is really problematic. Two points I want to make about this one is the nice strength of looking on the ground at peoples’ experiences. it’s really hard to say Choice is good or bad, it depends on the Veteran, it depends on their experience you can’t generalize out of it, out to exactly how good or bad it is because for some people it was absolutely great of their access and as another one put it, it was just a horror st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llowing up on that we are now moving into the era of the Mission Act. We haven’t evaluated the Mission Act because it’s not fully rolled out and the first single act it’s bundling all seven different access efforts. My involvement in that was they did take, looked to the public for comments about quality standards. So one of the unique things about the Mission Act that goes beyond the Choice Act is that it is mandating quality standards looking at VA quality of care and also looking at community partner quality of care. And we had a lot of public input on that so I did some analysis and the comments on that and a couple things came out of that that we notic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irst off there’s a lot of challenges. Most of everyone in the community thinks it’s great to add quality standards but it’s going to also propose some barriers. And I talked earlier about always looking out for unintended consequences, well here is we may have some of that headed towards the Mission Act. First off there is a lot of lack of existing standards and measures for some conditions. So not every condition you send out is going to have a quality standard. So how do we compare them? The second is in the community outside of large academic medical centers and when you get into private practice settings there is not a lot of evidence-based practice in the community. It’s not ubiquitous. In the VA we tend, it’s mandate to do evidence-based practice, it’s not going to be like that in the community. Finally collecting comparable patient data. Choice Act and the Mission Act doing care in the community is most needed in those communities where the VA is under cannot serve the small rural communities. Providers in those communities do not tend to, it’s unlikely that they’re going to be collecting a lot of quality care data and so it’s going to be difficult to compare and the biggest challenge and the potential barrier to this improving access is that if we have a lot of burdens that if to serve Vets means you have to start collecting new kinds of data that you don’t normally do in your practice, and you have to meet new quality standards that you haven’t historically, we may have inadvertently traded focus on quality for lower access because participants, community providers may not want to buy into this. So this is something that they’re currently working on. This I haven’t talked to Joe Francis and folks in the quality workgroup yet to see how it’s being addressed, but in looking at that data  wanted to really raise some of the potential issues where we can try to avoid some of these unintended consequen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steps so I want to talk a little about future of the VA in addressing access. Just two areas I’m interested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one is a project that I think is really novel and really says a lot about where the VA may be going. And this is Project ATLAS or PARTNER and this is through ORH and the Office of Community Care and the evaluation piece is Michael Ho is the PI on that. And what that project we’re evaluating is looking at is providing telehealth which we already do well I think VA is probably the cutting edge of looking at innovative ways to do telehealth to bring care out into distant locations. But this one is actually instead of putting people in the community or Choice’ing them out, is using VA hubs working with community partners. The first ones are Walmart, VFW’s and American legions, but they’re also considering doing colleges other settings where the Veteran can go to their local Walmart and go into the what they’re calling a </w:t>
      </w:r>
      <w:r>
        <w:rPr>
          <w:sz w:val="24"/>
          <w:szCs w:val="24"/>
        </w:rPr>
        <w:t>HIPAA POD</w:t>
      </w:r>
      <w:r>
        <w:rPr>
          <w:rFonts w:cs="Calibri"/>
          <w:sz w:val="24"/>
          <w:szCs w:val="24"/>
        </w:rPr>
        <w:t xml:space="preserve"> it’s an enclosed room which they can go in there through telehealth meet with their mental health provider at this point eventually when there is peripheral, being able to have peripherals in there Phillips is developing those and a Veteran can go to their local place and see a VA provider in a community in a non-VA setting. And I think this is marvelous in two ways. One is Veterans overwhelmingly like the VA and want to see their own providers, okay. And when given a choice they choose to use the VA, most of the time when they use Choice in community care is because they don’t have another option. And this allows us to go to provide care in places we don’t have to be and I think there is tremendous amount of opportunity in expanding this kind of work where we’re actually partnering it’s not either VA or non-VA it’s VA and community partn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just a model of how ATLAS works. It’s a hub and spoke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lastly and I know we’ve got little time I just want to talk about the very last thing I think of the future. And I have nothing in it because I don’t have the foggiest idea how we’re going to do this, but my overarching goal eventually before I retire, is I do think we need to find a way to develop Veteran centered access measures. That when we assess and we look at a report on how we’re doing on access they reflect non-arbitrary numbers but two things; one is Veteran preferences because they’re very good at deciding is it an urgent issue or is it long-term, do I mind waiting and then clinical need. The 14-days or any other arbitrary standard will not reflect those two things. Clinically there’s times you’ve got to get in right now, an hour is too long and there’s other times where waiting a year is absolutely fine and the Vet’s fine with that. So you know I think a long-term goal and again it’s blank because I don’t know how to do this but hopefully I think at some point we’ll get to where we can have kind of a sophisticated set of metrics that measures that we can really understand how we’re doing on access that captures these things. So that’s all I have. I will open it up for questions or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we do have a question that came in and, “what data sources currently capture community care participants within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Sayre: Oh it’s tricky. So if they’re Choice active, there’s not one set. And so Choice has been managed historically at the local level and so there is Choice coordinators be just local and they know what goes out and they know what comes back. One of the challenges with Choice we found is a lot of stuff, the coordination of records can be problematic. And so that’s one place that they handle at the local level. There isn’t a large that I’m aware of, Corporate Data Warehouse way to track what goes in and out. And then if they’re using Medicare or that’s a hard thing to see so I’m mostly going to say what’s hard to see about that. So that’s for Choice it’s pretty clear to say. A lot of sites use, rely more on contracts or community care in the community provider contracts. Some of the sites we went to did that heavily and they’ll have coordinators there. So a lot of that is on the local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at was the only pending question. Did you want to wrap up with anything? Any concluding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orge Sayre: No, I just want to thank everyone for dialing in and I appreciate it and again I do want to thank the folks who’re there and I feel bad for putting the thank you up because you leave out way more too many people. I’d especially like to kind of thank the leadership here, David Au, Mike Ho, Steve Zeliadt, and Cari Levy here in the COIN because I feel very fortunate to work in such a generative center that really supports doing the kind of work that can have an impact. And I just want to thank everyone else who is out there listening for that impact you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80996"/>
    <w:rPr>
      <w:sz w:val="16"/>
      <w:szCs w:val="16"/>
    </w:rPr>
  </w:style>
  <w:style w:type="character" w:styleId="CommentTextChar" w:customStyle="1">
    <w:name w:val="Comment Text Char"/>
    <w:basedOn w:val="DefaultParagraphFont"/>
    <w:link w:val="Annotationtext"/>
    <w:uiPriority w:val="99"/>
    <w:semiHidden/>
    <w:qFormat/>
    <w:rsid w:val="00880996"/>
    <w:rPr>
      <w:sz w:val="20"/>
      <w:szCs w:val="20"/>
    </w:rPr>
  </w:style>
  <w:style w:type="character" w:styleId="CommentSubjectChar" w:customStyle="1">
    <w:name w:val="Comment Subject Char"/>
    <w:basedOn w:val="CommentTextChar"/>
    <w:link w:val="Annotationsubject"/>
    <w:uiPriority w:val="99"/>
    <w:semiHidden/>
    <w:qFormat/>
    <w:rsid w:val="00880996"/>
    <w:rPr>
      <w:b/>
      <w:bCs/>
      <w:sz w:val="20"/>
      <w:szCs w:val="20"/>
    </w:rPr>
  </w:style>
  <w:style w:type="character" w:styleId="BalloonTextChar" w:customStyle="1">
    <w:name w:val="Balloon Text Char"/>
    <w:basedOn w:val="DefaultParagraphFont"/>
    <w:link w:val="BalloonText"/>
    <w:uiPriority w:val="99"/>
    <w:semiHidden/>
    <w:qFormat/>
    <w:rsid w:val="00880996"/>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8099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80996"/>
    <w:pPr/>
    <w:rPr>
      <w:b/>
      <w:bCs/>
    </w:rPr>
  </w:style>
  <w:style w:type="paragraph" w:styleId="BalloonText">
    <w:name w:val="Balloon Text"/>
    <w:basedOn w:val="Normal"/>
    <w:link w:val="BalloonTextChar"/>
    <w:uiPriority w:val="99"/>
    <w:semiHidden/>
    <w:unhideWhenUsed/>
    <w:qFormat/>
    <w:rsid w:val="008809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992</Words>
  <Characters>39855</Characters>
  <CharactersWithSpaces>46754</CharactersWithSpaces>
  <Paragraphs>9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27:00Z</dcterms:created>
  <dc:creator>Department of Veterans Affairs</dc:creator>
  <dc:description/>
  <dc:language>en-US</dc:language>
  <cp:lastModifiedBy>Bloom, Kimberly M.</cp:lastModifiedBy>
  <dcterms:modified xsi:type="dcterms:W3CDTF">2019-05-23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