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April 17, 2019</w:t>
      </w:r>
    </w:p>
    <w:p>
      <w:pPr>
        <w:pStyle w:val="Normal"/>
        <w:spacing w:lineRule="auto" w:line="240" w:before="0" w:after="0"/>
        <w:rPr>
          <w:sz w:val="24"/>
          <w:szCs w:val="24"/>
        </w:rPr>
      </w:pPr>
      <w:r>
        <w:rPr>
          <w:sz w:val="24"/>
          <w:szCs w:val="24"/>
        </w:rPr>
        <w:t>Series:  HERC Health Economics Seminar</w:t>
      </w:r>
    </w:p>
    <w:p>
      <w:pPr>
        <w:pStyle w:val="Normal"/>
        <w:spacing w:lineRule="auto" w:line="240" w:before="0" w:after="0"/>
        <w:rPr>
          <w:sz w:val="24"/>
          <w:szCs w:val="24"/>
        </w:rPr>
      </w:pPr>
      <w:r>
        <w:rPr>
          <w:sz w:val="24"/>
          <w:szCs w:val="24"/>
        </w:rPr>
        <w:t xml:space="preserve">Session:  </w:t>
      </w:r>
      <w:bookmarkStart w:id="0" w:name="_Hlk9617830"/>
      <w:r>
        <w:rPr>
          <w:sz w:val="24"/>
          <w:szCs w:val="24"/>
        </w:rPr>
        <w:t>Comorbidities, Health Services Utilization and Costs by Mild Traumatic Brain Injury Exposure: A CENC Study</w:t>
      </w:r>
      <w:bookmarkEnd w:id="0"/>
    </w:p>
    <w:p>
      <w:pPr>
        <w:pStyle w:val="Normal"/>
        <w:spacing w:lineRule="auto" w:line="240" w:before="0" w:after="0"/>
        <w:rPr>
          <w:sz w:val="24"/>
          <w:szCs w:val="24"/>
        </w:rPr>
      </w:pPr>
      <w:r>
        <w:rPr>
          <w:sz w:val="24"/>
          <w:szCs w:val="24"/>
        </w:rPr>
        <w:t>Presenter:  Libby Dismuke,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ark: Good morning, welcome and thank you for attending today’s HERC Cyberseminar. It is my privilege to introduce Dr. Dismuke-Greer, or as we know her as, Libby. Dr. Dismuke-Greer currently holds the position of Research Health Science Specialist at the Health Economics Resource Center at VA Palo Alto Healthcare System. Her methodological areas include economic evaluation, statistical modeling, and analysis of vulnerable population disparities. She is currently funded on a VA/DoD Chronic Effects of Neurotrauma Consortium Project. And she has served as a research assistant on detail to the Chiefs of the VA Office of Health Equity engaging in evaluation and policymaking to reduce inequity in health services and health outcomes among US Veterans. She is a military spouse and currently resides at Fort Bliss, Texas. Libby, please take over when you’re read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t>
      </w:r>
      <w:r>
        <w:rPr>
          <w:sz w:val="24"/>
          <w:szCs w:val="24"/>
        </w:rPr>
        <w:t>Libby Dismuke-Greer</w:t>
      </w:r>
      <w:r>
        <w:rPr>
          <w:rFonts w:cs="Calibri"/>
          <w:sz w:val="24"/>
          <w:szCs w:val="24"/>
        </w:rPr>
        <w:t>: Thank you so very much Mark, and thank you very much, Rob, for all of your support and thanks to all of our attendees today. I am very honored today to be representing an incredible group of researchers at the Chronic Effects of Neurotrauma Consortium, many researchers across the VA system, to present some results from a study that we have been engaging in. So I am just one of the small wheels in the great big CENC co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 CENC is an umbrella grant that covers many types of research related to mild traumatic brain injury and its PI/Chief is Dave Cifu who is located at Virginia Commonwealth University. So I’m so grateful to CENC and to Dave Cifu for the suppor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se are the coauthors of the main script we have in process. As I mentioned they’re all across the VA system, amazing people, and this particular study is, longitudinal study is led by Bill Walker also at VC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I would like to talk to you about today is examining the differences in comorbidities or diagnoses, health services cost and utilization within the VA of OEF/OIF/OND Veterans with mild traumatic brain injury due to either blast exposure or to other types of exposures relative to Veterans who don’t have mild TBI. For those of you who don’t know, OEF/OIF/OND is Operation Iraqi Freedom, Operation Enduring Freedom, and Operation New Dawn. So I’m going to show you a series of images that I would like for you to remember when we start talking about the results in this study. The first image is a tank blast expo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second image is an artillery expo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 third image is a mine-clearing line charge, so that the photo on your left is the equipment that makes the result on the right. That’s a mine-clearing line charge. So as you can see these are exposures that our military have that are actually what we call controlled detonations because it is within their control of how they use this particular equipment. There are also uncontrolled detonations which normally are IED, Improvised Explosive Device blasts that they are exposed to from the enem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study of today will be given with a different types of background, objective, methods, results, discussion, and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at is traumatic brain injury? For those of you who are new to it, traumatic brain injury is different from what’s known as acquired brain injury in that an external force has to be used to cause the injury. It can be categorized as mild, moderate, severe penetrating depending on the loss or altered consciousness, post traumatic amnesia and other results that are often found on imaging. It has been found in the literature to be associated with many issues; physical, cognitive, behavioral and emotional including change in personality and depress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ince 2000 there have been about 384,000 service members diagnosed with TBI and 82% of these have been categorized as a mild TBI or also known as a concussion. And the focus of this study in the CENC is on a mild TBI. We know that while our military are deployed they are at risk for the IEDs, they are at risk for other types of exposures that are controlled equipment that they control. They are also exposed to non-blast related injuries such as motor vehicle accidents, falls, and assaults. And we know that many of our OEF/OIF/OND combat Veterans who’ve had at least one mild TBI experience persistent symptoms to which they are not seeking healthcare but which they are seeking healthcare within the VA however VA data, administrative data, does not contain mechanism of injury. This study is very important in that we know the mechanism of injury of their mild TB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objective of this study is to compare VA health services utilization and costs by TBI, mTBI exposure. Also, we’re going to be looking at diagnoses among VA using OEF/OIF/OND Veterans that are enrolled in the CENC longitudinal cohort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picture that you’re seeing here is of Dr. Ann McKee. And Dr. Ann McKee, I bring her into this because she has been on 60 Minutes, many of you may have seen her, she’s known for her work with looking at CTE, chronic traumatic encephalopathy in American football players. She’s also on CENC looking at CTE which can only be diagnosed currently after death in Veterans. And she has so far found CTE in 66 of 102 Veteran brains. So CTE is a potential long-term outcome of mild TBI with which would be a big concern both for Veterans and for the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rry about that I went back instead of forward. So, Rob, can you do our first poll question, plea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Sure can, that poll is launched. And Libby wants to know what is your interest in TBI. And the answer options being clinical provider, compensation and pension provider, researcher, leader/administrator, or policymaker. And audience members if there is another choice that we didn’t give you can feel free to use the questions pane in the GoToWebinar dashboard and you can give us a little bit more detail about that and I’ll let Libby know what that is if it comes in in time. We have about 70% of the viewing audience voted and it seems to have leveled off so I’m going to go ahead and close the poll, Libby and share out the results. And let you know that 37% of your attendees say that they are clinical providers, zero are compensation and pension providers, 60% are researchers, 3% are leaders or administrators and zero are policymakers. And I’ll close that poll and we’re back on your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t>
      </w:r>
      <w:r>
        <w:rPr>
          <w:sz w:val="24"/>
          <w:szCs w:val="24"/>
        </w:rPr>
        <w:t>Libby Dismuke-Greer</w:t>
      </w:r>
      <w:r>
        <w:rPr>
          <w:rFonts w:cs="Calibri"/>
          <w:sz w:val="24"/>
          <w:szCs w:val="24"/>
        </w:rPr>
        <w:t xml:space="preserve">: Thank you so very much, Rob, that’s very helpful as I move forward to know we have mostly clinical providers and researchers. So I’m looking forward to the questions that come from them. So a little bit about CENC for those of you who don’t know there has been a number of studies published by CENC especially by Dr. Bill Walker at VCU who is the lead PI on this CENC longitudinal cohort study. And the first data that came out from this study in which we are using here is the snapshot from four VA medical centers; Houston, Richmond, San Antonio and Tampa. To be included in this study Veterans had to be combat deployed to OEF/OIF/OND, they had to be greater than 18 years old and they had to be exposed to combat. We excluded individuals with moderate or severe TBI so this is focused on mild TBI and major neurologic or psychiatric disorders that significantly decreased the daily function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CENC has used some novel methods for identifying a mild TBI. They first used a method that had been established by the Ohio State University TBI Identification method but then they also followed it with the VCU, Virginia Commonwealth University retrospective concussion diagnostic interview and there are manuscripts published on these methods. So they wanted to not only examine what type of, whether there was a TBI, what type of TBI it was but also whether it was a blast related or a non-blast related PCE is Potential Concussive Event leading to a mild TBI based on the DoD/VA common defini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y requested amongst other information all the lifetime TBIs, if they existed, the total number of TBIs, the mechanism of TBI and the date of first and last mTBI. So this data contains the total number of potential concussive events, total number of controlled detonations and total number of uncontrolled detonations as we’ve already spoken o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particular study is unique in that we took the information collected at these four sites asked of Veterans and we then matched it with data within the VA Informatics Instituting Infrastructure also known as VINCI to get all of the administrative data on diagnoses, utilization and cost of Veterans using the VA. So the outpatient data that we requested from VINCI contained the clinic stop codes, diagnosis codes, the types of services provided and the provider codes. Of course, then our study is restricted only to those Veterans who participated in CENC and also have used the VA. There could be Veterans who participated in CENC and have not used the VA. And we looked at utilization and cost data and diagnosis between 2002 and 2017 for utilization and 2002 and 2016 for cos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matched the Veterans by their real Social Security number to make sure we were identifying the correct Veterans. The cost data that we received is based on the HERC cost data which has been cleaned and HERC uses actually Medicare relative values to assign national average costs to different types of clinic stop codes used within the outpatient setting. We also converted all these costs to 2018 using US Department of Labor CPI inflation calculator to make sure that we had all of our dollar values in 2018 values. We chose the different categories of outpatient utilization to look at based on a study by Taylor that had been done on mTBI previously and we chose our ICD 10 codes for diagnoses based on a study by Jean Yoon also at HERC.</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CONSORT diagram shows you how we arrived at our final dataset. Our final dataset includes 400 Veterans with mTBI and 72 Veterans without mTBI covering 56,802 outpatient visits for those with TBI and 6,253 outpatient visits for those without TB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diagnoses that we assessed, again we based on Taylor, we looked at headaches, lower back pain, PTSD, depression, anxiety, bipolar disorder, psychoses, alcohol dependence and abuse, substance abuse other than alcohol, and nicotine dependence. There could be many other very important diagnoses to look at in the future, but these are the ones we choose based on previous literat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outpatient clinics we assessed were primary care, mental health, polytrauma, other rehabs, specialty care, neurology, orthopedic pain, audiology, diagnostic, imaging, emergency urgent care and then we grouped into all other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ur analyses were intended to really be mostly descriptive and not involve aggregate models at this point we hope to do that in the future. So initially we stratified our military characteristics and diagnoses by presence and type of mTBI exposure whether it’s blast related, non-blast related or no TBI. We looked at mean and medians and interquartile ranges for our continuous variables and frequency and percentage for categorical variables. And we tested for differences based on Kruskal-Wallis, Chi-square or Fisher’s Exact test depending on the type of variabl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 Bonferroni correction was used to control for Type 1 error rate and allows for pairwise testing of differences in military characteristics between each of the mTBI categories. We then did adjust for sites because we thought that was very important, so we estimated site-adjusted annual outpatient visits. For each category of care using a negative binomial model due to overdispersion around zero of the counts of visits for many of the categories of care. We estimated site-adjusted annual outpatient costs for each category of care using a generalized linear model with a Gamma distribution for overall outpatient VHA cos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But for the individual categories, we used a Tweedie distribution and the reason for that is because the Tweedie distribution is great, having non-negative support, allowing for discrete mass at zero and so making it useful to model responses with a mixture of zeros and positive values, which was the observed distribution for most of the individual service categories in our data. And to obtain annual outpatient visits and cost estimates, each model included an offset function, which was defined as the log of the denominator, which was derived by counting the total number of years in which the participant had more than one outpatient visit. So those were the methods we us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look at the results. First of all, we looked at results for military characteristics and experiences. And what you can see is there is a quite large difference between the blast related mTBI group, the non-blast related mTBI group, and no mTBI group. Whether it’s in combat score, controlled detonations or uncontrolled deton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just to highlight these results we showed that the real big difference was in controlled detonation. There was also difference in uncontrolled detonation which would be your IED blasts by the enemy but look at the huge difference in the median of a blast related with 15 median versus in non-blast related and no mTBI of three. So that’s one of the important results from our stud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erms of diagnoses, we also see that in most cases our blast related mTBI group had higher prevalence of the different diagnoses that we looked at and the differences were higher in headache, PTSD, anxiety and nicotine dependence of the big differences coming in headache and PTSD. This is important because there had been a previous study that was looking at a synthesis of evidence on blast related versus non-blast related mild TBI and they had found mixed evidence regarding headache and PTSD. So we think our study has contributed to this literature and that we showed there is a large difference between the categories based on headache and PTS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re ready for our second poll question, Ro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that poll is launched. The question being, which VA outpatient clinic will have the largest difference in utilization and cost between the mTBI groups? Answers, polytrauma/TBI, neurology, mental health, rehabilitation, and imaging. And we have about half of your viewing audience voted at this time. Maybe so, we’ll give people a little more time it looks it’s a little bit more difficult to make decisions in this poll than it was in the first 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Greer: Yes, they’re having to guess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swers are still streaming in, so let’s not cut them off just yet. And it looks like things have pretty much leveled off, so I’m going to go ahead and close the poll and share the results unless you know that 31% of your audience say that polytrauma/TBI outpatient clinics will have the largest difference in utilization and cost, 6% say it’s neurology, the largest was 43% say mental health, 11% said rehabilitation, and 9% said imaging. So polytrauma and mental health were the two biggest. And we’re back on your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bby Dismuke-Greer: Well, the audience is correct. The largest is mental health followed by polytrauma and TBI as the, as you can see in the next table. So very astute audience we have 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difference in mental health is about seven annually for blast related mTBI versus 4.88 for non-blast related TBI and 3.76 for no TBI. The overall utilization was also quite different and this is total outpatient visits, so those with blast related TBI had an average of 26.31 visits per year over this time period. Non-blast related TBI 20.43 visits per year over this time period and no mTBI 16.62 visits. And we did have similar patterns of utilization for most of the categories and as we mentioned the greatest differences were first for mental health and second for polytrauma and TBI with blast related having higher related to in non-blast related TBI and no mTBI. Now it is important to mention that non-blast related TBI, however, had the highest diagnostic in emergency care utiliz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that’s making us wonder whether there may be insufficient resources in terms of mental health or polytrauma TBI going toward the non-blast related category maybe the referrals are not as high for non-blast related as they are for blast. And we don’t know if this is important for clinical outcomes if it is meeting adequate needs or no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ooking at cost, we find some similar results that mental health is the largest difference in cost with about $1000 difference per year between the no mTBI and the blast related mTBI catego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overall outpatient cost in 2018 dollars per year is about $6480 for blast related, $4901 for non-blast related, and $4069 for no mTBI. So you can see the big jump comes when you go between non-blast related mTBI and blast related mTBI. And again there’s similar cost patterns for most of those categories except for the big difference is coming in mental health with about $1000 difference and there is also a pretty large difference between polytrauma and TBI. Now again there is this little twist going on where in BR mTBI had the highest cost for primary, urgent, emergency and diagnostic care. So remember blast related had the highest utilization of primary care but now we see non-blast related has the highest costs for primary urgent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re wondering, is there a lack of resources in other types of care such as mental health or TBI polytrauma clinic for non-blast related mTBI that is causing those Veterans to use more primary care, more emergency care or I should say more costly primary care and more emergency care? So discussion of the highlight of what we found; those with blast related mTBIs were more likely to have greater exposure to combat, controlled and uncontrolled detonations so remember that huge difference between those controlled detonations and getting back to those images at the beginning I showed you of the tank blast and the artillery backblast, and the mortar blast, those were all controlled detonations. So they have a lot more exposure to those controlled detonations. These could be very important risk factors for mild TBI and subsequent metal mental health conditions in Veterans. So we really feel like this difference in controlled detonations needs further stud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found in terms of diagnoses that Veterans with blast related mTBI had a higher prevalence of headaches, PTSD, anxiety, and nicotine dependence relative to the other groups particularly large differences when it came to headache and PTSD informing the literature that had been missed on whether or not blasts was associated with higher headache and PTSD. And it also suggests that Veterans with blast related mTBI differ from those with non-blast related mTBI and may benefit from an interdisciplinary clinical team. So it may be that teams within the VA need to be formed to address the needs of Veterans with blast related TBI. And I’ve already mentioned this study which found the inconclusive results of PTSD and headache and so we feel our study is important in showing that clear difference t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n terms of outpatient utilization, we see that blast related mTBI groups had an average of 26 visits per year over 14 years, that’s a large number of services over a long duration of time, with especially high utilization of mental health and polytrauma. We don’t know if that’s due to injuries to more body systems of course in blast TBI there is potential for much higher exposure to other types of physical injury. Also in the area of audiology, hearing tinnitus issues in addition to potential physical effects of blast. Is it true that non-blast related mTBI Veterans have fewer clinical needs? We’re trying to figure that out because we are seeing this phenomena where even though they have lower primary care utilization their cost is higher per year. So we really need to look into that for our Veterans with non-blast related TBI. And so it’s very important that VA leadership needs to ensure adequate access to and resources for needed services for non-blast related as well as blast related mTB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erms of cost, I’m just reiterating here the big difference in mental health costs of almost $1000 between no mTBI and the blast related mTBI and I’ve mentioned the higher cost of primary care in the non-blast related TB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ll our studies did have some limitations. The diagnoses while the TBI was diagnosed with instruments from the Ohio State and Virginia Commonwealth University, the diagnoses that we looked at were based on administrative ICD 10 codes. Outpatient visits and costs, we looked at all of this within the VA that we had. So we don’t know if it’s directly associated with mTBI exposure. We didn’t get into that level of detail. We looked at all their outpatient care. We did not look at non-VHA care which is now becoming very important in the era of community care and it excluded moderate/severe TBI that other studies have looked at. Our study is mostly descriptive, so we do want to use multivariate modeling to account for combat exposure and other confounding variables in the fut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strength of our study is that it’s rigorous and standardized method for categorizing mTBI. We used 14 years of longitudinal data. We have delineated controlled and uncontrolled detonation exposure in our unadjusted analyses. And we combined data, perspective data from the CENC study with VA administrative data to do what we think is a very unique study. Includes the history of combat training and lifetime mTBIs within the study. We feel that this is important because this type of study can provide valuable information to both VA and also DoD for planning and policy. Because if DoD understands the long term effects in the VA of what is within the control of DoD like controlled detonations, what happens when military are exposed to artillery fire, to tank blasts, to these weapons that have tremendous impact repeatedly both in training and in combat, if we can help link that to long-term VA diagnoses cost utilization we could give that feedback to DoD so they will know how they may engage in prevention of injuries that lead to these long-term outcomes. So we think it would be important to start creating a feedback loop with DoD and we hope to do that in the fut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se are the references used. And we’re so thankful to our military Veterans for giving us our mission here and we hope that not only can we do work that is helpful to the VA but also to feedback to the Department of Defense to help prevent long-term injury in the future. So thank you very much and I’m thrilled to take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k: Thank you Libby. There are a few questions that came in through the question panel. I’m going to paraphrase a few of them. So first question is, “so it seems like the blast related is indicative of higher likelihood of trauma thus you would get higher mental health utilization. I guess the question is this related to mTBI correlation or is there any causal mapping or mediation between mTBI and mental health utiliz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Greer: That is an excellent question and that is exactly the type of modeling we need to do in the future. We really need to do some mediation type analyses that would allow us to explore the pathways between blast and the utilization of services such as mental health. I think that’s an excellent question. We cannot answer that at this moment based on our data but that is an excellent suggestion for future analysis. So thank you to that person who provided that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k: I have another question here and this is related to annual costs. The question is, “is this annual outpatient costs for TBI comparable to the national allocation costs among the U.S. popul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bby Dismuke-Greer: We looked at, we only looked at the annual cost in our data relative to a, to two previous studies that had been done on mTBI or TBI in Veterans. We had not looked at in respect to general population. What we did found is that in many cases our costs were actually lower with what we found but the study prior to ours had used TBIs of all severity. It had not just looked at mild TBI and it was only for a one-year time period. So we really need to look more into comparing our costs with costs outside of the VA in order to answer that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ark: Another question is, “how is BR and NBR identified? Is there and overlap in these exposure categori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bby Dismuke-Greer: That’s a very good question and I didn’t explain it in detail at the beginning. There is potential overlap so BR blast related could include TBIs that were non-blast related. So a person could have had several mTBIs. If they had at least one that was blast related, then we called them blast related. If however all their mTBIs were non-blast related they were in the non-blast related category. So I hope that explai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ark: Good, thank you. Another question is on regarding whether or not there was a difference among the genders in the finding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Greer: Yes. I had that I believe in the results, but I did not elaborate on that. Yes males were more likely to have blast related mTBI than femal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ark: And another question is, the question is, “has your team considered looking at the prevalence of sharing disordered disabilities with controlled blast mTB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Greer: This is, you know I really am glad that question came up because we did not use that in one of our diagnosis’s tiers. We do have a category of care called audiology and let me see if I can get back to that. We didn’t look at the diagnosis as tinnitus, but I do believe we need to add that because I’ve heard so much since we started this study about tinnitus. Especially associated with blasts, but let’s look back at the, we can see the cost is higher in the blast related TBI, mTBI for audiology and we can see there is an average annual utilization of 0.25 visits for blast related TBI to audiology versus 0.154 non-blast related and 0.17 for no mTBI. There’s definitely a higher utilization of audiology and I do agree that we should look at tinnitus as a or other hearing issues because I’ve since joined a list of compensation and pension providers in the VA and I see a lot of the discussion around hearing issues. So I agree we should add that so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ark: And I don’t think this is so much a question as a suggestion, but the comment was, “authors or presenters may want to consider physical training of military members when they participated in pushba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bby Dismuke-Greer: Physical training? Can you say that again, I’m sorr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ark: Sure it’s I believe this is a suggestion rather than a question, but the comment was that, “authors and presenters may want to consider physical training of military members when they participated in pushball.” I’m not sure if you’d like me to clarify that with the person that asked the question but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Greer: Can you spell the last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k: _that was written in the comments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bby Dismuke-Greer: Can you spell the last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ark: Yeah, it’s pushball with a P-U-S-H-B-A-L-L. I suppose this is some kind of physical therapy ball. I’m not quite familiar with th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Greer: Oh, okay. So this would be, are they suggesting that we, that CENC when they’re doing their evaluation, they give them this physical te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k: Yeah I think it’s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Greer: Like CENC is evaluating these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k: Yeah I’m thinking it’s a, at least maybe it involves some type of variable to include some type of indicator some type of physical training was done. I’m not sure if the person who wanted to expand on that a little bit could type into the question box.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Greer: I’m a health economist so I’m not familiar with this but I will certainly pass this suggestion on to the clinical researchers within CENC who would certainly and the rehabilitation researchers who would know, I’m 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ark: And of course if you want to ask Libby more questions, I’m sure she’ll be happy to answer any emails that come throug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bby Dismuke-Greer: Absolutely. Absolutely, yes, I have my email at the end, let’s see. My email is clara.dismuke@va.gov. So I would be thrilled to have suggestions, questions sent to me and the ones I can’t answer I will pass on to the clinical researchers who I work with. Any other ques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ark: Right I don’t see you any in the chat box. I’ll give everyone a few moments to enter any questions if they have any. But it appears that the original question regarding the pushball on this explanation here apparently this is a demanding physical fitness regime that includes a large ball and two teams. A slow clarification t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Greer: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Guys, Libby, might I suggest and while we’re waiting for more questions to come in if they will you could go ahead and make any wrap up statements that you’d be interested in. Now would be a good ti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Greer: Okay, yes, thank you for the questions that have come in so far and I would really like to just state that the efforts that the team at CENC are tremendous and I am as a health economist so fortunate to be able to work with neuropsychologists, epidemiologists, rehab specialists, people all across the CENC team in this work and that it the part of this that is health services research is really just beginning because so much of the work that’s been done already has been clinical, obviously. And I cannot over emphasize enough the importance that I think this is going to be in a feedback towards the military health systems Department of Defense. A lot of the research we do in VA is really just focused on the Veteran and VA. However, I believe in areas of traumatic brain injury because so much of it could potentially be preventable. The feedback that we began to give to leadership within the Department of Defense, providers in the military health systems, could be very, very important in the long run. So I hope that if there are any individuals on this call who have associations with Department of Defense, or with VA leadership who may have association with the Department of Defense that we can encourage in the future this type of feedback loop so that we can say to them this is what blast is causing, this is what controlled detonations or uncontrolled detonations are causing in terms of long-term consequences for diagnoses within VA and healthcare utilization and cost. So that’s my wrap up state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k: I ended up with one more additional question that popped up. I don’t know if you have time for this but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bby Dismuke-Greer: Y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k: The question is, “did you find any research related to TBI and ophthalmology utilization or any utilization of optomet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bby Dismuke-Greer: Let’s go back and see. I know there is someone within CENC doing very important ophthalmology. Randy Cardos [phonetic] I think, it was in CENC there is some important work being_ I know his first name is Randy, I don’t remember, the previous visit, remember his last name. Let’s see if I can get to that slide on utilizations. Let’s see we have, we don’t, we don’t have optometry we have audiology but this is another I think good suggestion of an area that we need to look into is ophthalmology. So let me_</w:t>
      </w:r>
      <w:bookmarkStart w:id="1" w:name="_GoBack"/>
      <w:bookmarkEnd w:id="1"/>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ark: Thank you Libb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Greer: _tell that person thank you. Yes, we will add tinnitus and I guess we should perhaps add some sort of eye disorders and ophthalmology in the future to look 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ark: All right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bby Dismuke-Greer: Wonderful advi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ark: _there’s no new questions. Yes, thank you, I don’t see any further ques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bby Dismuke-Greer: Well, I think I’ve received some wonderful advice for how to improve our study in the future and I’m very grateful for all the attendees who joined us and I hope that we’ve been able to enlighten you today about some of the evidence regarding blast related mTBI versus non-blast related mTBI and no mTBI. And that you will be looking out for our studies in the future. We’ll be submitting this manuscript hopefully soon for peer-reviews and so lookout for CENC studies and thank you so mu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c5b61"/>
    <w:rPr>
      <w:color w:val="0000FF" w:themeColor="hyperlink"/>
      <w:u w:val="single"/>
    </w:rPr>
  </w:style>
  <w:style w:type="character" w:styleId="UnresolvedMention">
    <w:name w:val="Unresolved Mention"/>
    <w:basedOn w:val="DefaultParagraphFont"/>
    <w:uiPriority w:val="99"/>
    <w:semiHidden/>
    <w:unhideWhenUsed/>
    <w:qFormat/>
    <w:rsid w:val="004c5b61"/>
    <w:rPr>
      <w:color w:val="605E5C"/>
      <w:shd w:fill="E1DFDD" w:val="clear"/>
    </w:rPr>
  </w:style>
  <w:style w:type="character" w:styleId="Annotationreference">
    <w:name w:val="annotation reference"/>
    <w:basedOn w:val="DefaultParagraphFont"/>
    <w:uiPriority w:val="99"/>
    <w:semiHidden/>
    <w:unhideWhenUsed/>
    <w:qFormat/>
    <w:rsid w:val="00a442d8"/>
    <w:rPr>
      <w:sz w:val="16"/>
      <w:szCs w:val="16"/>
    </w:rPr>
  </w:style>
  <w:style w:type="character" w:styleId="CommentTextChar" w:customStyle="1">
    <w:name w:val="Comment Text Char"/>
    <w:basedOn w:val="DefaultParagraphFont"/>
    <w:link w:val="Annotationtext"/>
    <w:uiPriority w:val="99"/>
    <w:semiHidden/>
    <w:qFormat/>
    <w:rsid w:val="00a442d8"/>
    <w:rPr>
      <w:sz w:val="20"/>
      <w:szCs w:val="20"/>
    </w:rPr>
  </w:style>
  <w:style w:type="character" w:styleId="CommentSubjectChar" w:customStyle="1">
    <w:name w:val="Comment Subject Char"/>
    <w:basedOn w:val="CommentTextChar"/>
    <w:link w:val="Annotationsubject"/>
    <w:uiPriority w:val="99"/>
    <w:semiHidden/>
    <w:qFormat/>
    <w:rsid w:val="00a442d8"/>
    <w:rPr>
      <w:b/>
      <w:bCs/>
      <w:sz w:val="20"/>
      <w:szCs w:val="20"/>
    </w:rPr>
  </w:style>
  <w:style w:type="character" w:styleId="BalloonTextChar" w:customStyle="1">
    <w:name w:val="Balloon Text Char"/>
    <w:basedOn w:val="DefaultParagraphFont"/>
    <w:link w:val="BalloonText"/>
    <w:uiPriority w:val="99"/>
    <w:semiHidden/>
    <w:qFormat/>
    <w:rsid w:val="00a442d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a442d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442d8"/>
    <w:pPr/>
    <w:rPr>
      <w:b/>
      <w:bCs/>
    </w:rPr>
  </w:style>
  <w:style w:type="paragraph" w:styleId="BalloonText">
    <w:name w:val="Balloon Text"/>
    <w:basedOn w:val="Normal"/>
    <w:link w:val="BalloonTextChar"/>
    <w:uiPriority w:val="99"/>
    <w:semiHidden/>
    <w:unhideWhenUsed/>
    <w:qFormat/>
    <w:rsid w:val="00a442d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921</Words>
  <Characters>28052</Characters>
  <CharactersWithSpaces>32908</CharactersWithSpaces>
  <Paragraphs>65</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5:42:00Z</dcterms:created>
  <dc:creator>Department of Veterans Affairs</dc:creator>
  <dc:description/>
  <dc:language>en-US</dc:language>
  <cp:lastModifiedBy>Bloom, Kimberly M.</cp:lastModifiedBy>
  <dcterms:modified xsi:type="dcterms:W3CDTF">2019-05-29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