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6</w:t>
      </w:r>
      <w:r>
        <w:rPr>
          <w:sz w:val="24"/>
          <w:szCs w:val="24"/>
          <w:vertAlign w:val="superscript"/>
        </w:rPr>
        <w:t>th</w:t>
      </w:r>
      <w:r>
        <w:rPr>
          <w:sz w:val="24"/>
          <w:szCs w:val="24"/>
        </w:rPr>
        <w:t>, 2019</w:t>
      </w:r>
    </w:p>
    <w:p>
      <w:pPr>
        <w:pStyle w:val="Normal"/>
        <w:spacing w:lineRule="auto" w:line="240" w:before="0" w:after="0"/>
        <w:rPr>
          <w:sz w:val="24"/>
          <w:szCs w:val="24"/>
        </w:rPr>
      </w:pPr>
      <w:r>
        <w:rPr>
          <w:sz w:val="24"/>
          <w:szCs w:val="24"/>
        </w:rPr>
        <w:t>Series: Suicide Prevention Course</w:t>
      </w:r>
    </w:p>
    <w:p>
      <w:pPr>
        <w:pStyle w:val="Normal"/>
        <w:spacing w:lineRule="auto" w:line="240" w:before="0" w:after="0"/>
        <w:rPr>
          <w:sz w:val="24"/>
          <w:szCs w:val="24"/>
        </w:rPr>
      </w:pPr>
      <w:r>
        <w:rPr>
          <w:sz w:val="24"/>
          <w:szCs w:val="24"/>
        </w:rPr>
        <w:t>Session: Comparing Measurement Based Care and Stepped Care for Suicide Prevention</w:t>
      </w:r>
    </w:p>
    <w:p>
      <w:pPr>
        <w:pStyle w:val="Normal"/>
        <w:spacing w:lineRule="auto" w:line="240" w:before="0" w:after="0"/>
        <w:rPr>
          <w:sz w:val="24"/>
          <w:szCs w:val="24"/>
        </w:rPr>
      </w:pPr>
      <w:r>
        <w:rPr>
          <w:sz w:val="24"/>
          <w:szCs w:val="24"/>
        </w:rPr>
        <w:t>Presenter: Tom Rust, Ph.D.; Lindsey Zimmerman,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t the top of the hour. So at this time, I would like to introduce our speakers today. Joining us we have Dr. Lindsey Zimmerman. She’s a Clinical and Community Psychologist, Implementation Science at the National Center for Post-traumatic Stress Disorder, located at VA Palo Alto Health Care System. And joining us today, Tom, I’m actually going to ask you to introduce yourself, because I forgot to add in that last office. So, Tom, could you tell us where you’re joining us from? So this is Dr. </w:t>
      </w:r>
      <w:r>
        <w:rPr>
          <w:rFonts w:cs="Calibri"/>
          <w:color w:val="4F81BD" w:themeColor="accent1"/>
          <w:sz w:val="24"/>
          <w:szCs w:val="24"/>
        </w:rPr>
        <w:t>Tom Rust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m Rust: </w:t>
      </w:r>
      <w:r>
        <w:rPr>
          <w:rFonts w:cs="Calibri"/>
          <w:color w:val="4F81BD" w:themeColor="accent1"/>
          <w:sz w:val="24"/>
          <w:szCs w:val="24"/>
        </w:rPr>
        <w:t>No probl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__and he’s a Systems Scientist in the Office of Healthcare Transformation, and what was the last pa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Oh, that’s underneath the Office of the PDUS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h, thank you so much. Okay and with that, without further ado, I would like to turn it over to Dr. Zimmerman at this time. Lindsey, you should have the screen share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Right, thanks, Molly and Tom. Can you guys see what I’ve got going on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ve </w:t>
      </w:r>
      <w:r>
        <w:rPr>
          <w:rFonts w:cs="Calibri"/>
          <w:color w:val="4F81BD" w:themeColor="accent1"/>
          <w:sz w:val="24"/>
          <w:szCs w:val="24"/>
        </w:rPr>
        <w:t>got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m Rust: </w:t>
      </w:r>
      <w:r>
        <w:rPr>
          <w:rFonts w:cs="Calibri"/>
          <w:color w:val="4F81BD" w:themeColor="accent1"/>
          <w:sz w:val="24"/>
          <w:szCs w:val="24"/>
        </w:rPr>
        <w:t>Looks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All right. So everybody, here we are. Today we’re starting our third session of this series, Modeling to Learn for Suicide Prevention, and this is going to start to get juicier and juicier I think today. The overall Modeling to Learn program is designed to help clinical teams find the best local improvement that they can use to meet Veterans’ needs in their community, and ideally, faster than the difficult work of trial and error in the real world. And juicy, Tom, I mean that we’re going to start to really see a bunch of different simulations and experiments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Yes, that’s right. So this four-session series tries to demonstrate how the Measurement Based Stepped Care for Suicide Prevention module can help teams better address challenges when managing their own patient's symptoms and ri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So we’re continuing our conversation in this third Cyberseminar series today about how we learn, the resources we design, and the research questions we prioritize in VA, and in health care quality improvement genera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Now we work with an amazing group of scientists, and an even larger array of skilled partners, and together we call ourselves team PSD, for Participatory System Dynamic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So we want to take a moment at first to thank the National Center for Post-traumatic Stress Disorder, where I am, our National Institutes of Health, and VA funders, our Co-Investigator team, and all our other VA partners locally and from around the country. Including our VAPOR Advisory Board of Veterans who are consumers of VA Addiction and Mental Health Services who have lived experience in recove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So this list is how we presented the information before. However, if you’re interested in learning more about team PSD, who we are, where we are, what we do, then you can always visit mtl.how/team to get to know us a little bet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And as we have in the prior sessions, we have promised to stay up to 15 minutes afterward to answer your questions. I’ve actually already got a couple queued up that I want to address first. And we’ll at the end point out at least five ways to get involved in Modeling to Learn to improve ways of learning, design, and research at the end of today’s se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So the session today is called Comparing Measurement Based Stepped Care for Suicide Prevention. And session three and four will continue to demonstrate elements from the Modeling to Learn program focused on the Suicide Prevention learning module. Today we will be demonstrating how the Modeling to Learn Measurement Based Stepped Care for Suicide Prevention module helps teams explore the local effects of implementing either measurement-based care or stepped care on patient’s symptoms and ri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So, the first two sessions of this Cyberseminar series are available for those who would like to check the HSR&amp;D archives. But today, for those who may have missed our earlier sessions, Tom and I are going to spend just two minutes providing an overview of the Modeling to Learn program, by narrating this video, which is available at mtl.how, as in Modeling to Learn how, mtl.how/quick_overview. So, Tom, we have a tagline Test. Don’t guess. This video sort of explains how we got that tagl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So Modeling to Learn helps teams find the best local improvements faster by being able to compare their historical data against scenarios of the future state, the what if scenario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We focus on participatory learning among frontline tea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And teams can review local team trends and individual patient repor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We briefly mentioned that at the end of our last session, I’m going to answer some questions about how the data gets in the sim during our Q&amp;A at the e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m Rust: </w:t>
      </w:r>
      <w:r>
        <w:rPr>
          <w:rFonts w:cs="Calibri"/>
          <w:color w:val="4F81BD" w:themeColor="accent1"/>
          <w:sz w:val="24"/>
          <w:szCs w:val="24"/>
        </w:rPr>
        <w:t>Some teams prioritize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w:t>
      </w:r>
      <w:r>
        <w:rPr>
          <w:rFonts w:cs="Calibri"/>
          <w:color w:val="4F81BD" w:themeColor="accent1"/>
          <w:sz w:val="24"/>
          <w:szCs w:val="24"/>
        </w:rPr>
        <w:t>Teams prioritize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m Rust: Oh, </w:t>
      </w:r>
      <w:r>
        <w:rPr>
          <w:rFonts w:cs="Calibri"/>
          <w:color w:val="4F81BD" w:themeColor="accent1"/>
          <w:sz w:val="24"/>
          <w:szCs w:val="24"/>
        </w:rPr>
        <w:t>sorry abou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w:t>
      </w:r>
      <w:r>
        <w:rPr>
          <w:rFonts w:cs="Calibri"/>
          <w:color w:val="4F81BD" w:themeColor="accent1"/>
          <w:sz w:val="24"/>
          <w:szCs w:val="24"/>
        </w:rPr>
        <w:t>Thank you, To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__based on their own local nee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Thank you, Tom. So we’re following a specific team's needs out throughout this Cyberseminar series, and apologies for those who are watching as there’s a little bit of a delay, so we talk over each other sometimes. This is a team selecting the Suicide Prevention module, they also can enter their own questions to improve their local decis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And then teams can test their hypothesis, again, using their own local team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And that’s something we’re going to model again today. How to set up your dynamic hypothesis and compare alternative findings. Teams can also quickly toggle to reveal and test complex causal relationships using the systems story or the [unintelligible 05:57] systems story in the model dia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And local staff and time barriers become real dynamic tests that can be revealed in real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The teams receive real-time feedback about the risks and benefits of changes. That’s something that we will show today, and the video is showing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And then the teams can compare local plans to find the be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All right. So that is consistent with our learning objectives for today, Tom. I’m going to queue that back up if I can. And tell me, you guys, when you can see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We’re back to the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All right. So, the overall Modeling to Learn program we’re introducing in this Cyberseminar has three components. Modeling to Learn enlists virtual facilitation and is designed to maintain three guiding participatory learning princip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The first is to empower front line teams of mental health and addiction providers through the transparent review of their own local data combined with experiential learning of real-time experiments to find out what improvements will best enhance Veterans’ care locally, within the team’s existing resour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Today’s learning objectives include demonstrating session eight and session nine of the Modeling to Learn twelve-session plan. And we’re using the Suicide Prevention module that explores the use of measurement-based care to make decisions about stepping patients up to a higher level of care or a lower level of care when necessary to best meet their nee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So those three learning objectives are to describe the systems story that the team believes will cause the outcomes they expect to observe with their experiments. Then to compare their dynamic hypotheses about measurement-based care and stepped care in relation to this team’s Suicide Prevention question and priority. And then at the end, after they’ve seen the results, apply systems thinking to describe their findings, develop insights and conclusions from these alternative experi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As the quick overview video showed, backward-looking data review is limited for guiding effective change. Through the process of learning from simulation you can be surprised, and even have some things confirmed, but perhaps also find that when more variables and complexity are accounted for there may be some counterintuitive findings too. Simulation helps us to place a better initial bet about what is likely to pay off for our local Veteran community in terms of getting Veterans timely access to our highest quality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So the Modeling to Learn menu is a needs assessment designed to facilitate team consensus about their high priority learning needs. Teams respond to the question prompts and then review their answers together, including seeing how their responses fit within their local team. There are five different simulation modules of Modeling to Learn. And our example team here, their responses suggest that the Suicide Prevention module is what they were focused on with their team learning. Now they’re particularly concerned with the time it takes to get high symptom patients to specialty care in their local clinic. Right? So that’s what Lindsey’s showing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So for everybody who is out there, you can go to mtl.how/demo, in one of your browser windows. I would recommend Chrome or really anything except Explorer. Firefox, Safari, anything, you could even do it from a mobile device, and self-register to use the simulation demonstration. You can follow along with what Tom and I are doing today. So the demonstration simulation is preloaded with the data we’re using. And if you use the course code cybersem then you’ll be able to keep your registration active for 90 d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You can follow along with us today and run the same experiments about using measurement-based care to detect changes in patient’s symptoms and risk. Or you can experiment with implementing stepped care to get patients to the right level of care at the right time to meet their nee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So once you get there, to the mtl.how/demo screen, you can scroll down until you see this. Run your test. Click on the green Run icon to run your own simulation. You’ll get a quick dialogue, it looks like this, it will only take you just a few minutes, that will set you up with a password via email. And again, be sure down here where my mouse is, enter your course code, use cybersem to get 90 days of access to this demonstration simul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m Rust: </w:t>
      </w:r>
      <w:r>
        <w:rPr>
          <w:rFonts w:cs="Calibri"/>
          <w:color w:val="4F81BD" w:themeColor="accent1"/>
          <w:sz w:val="24"/>
          <w:szCs w:val="24"/>
        </w:rPr>
        <w:t>So with that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w:t>
      </w:r>
      <w:r>
        <w:rPr>
          <w:rFonts w:cs="Calibri"/>
          <w:color w:val="4F81BD" w:themeColor="accent1"/>
          <w:sz w:val="24"/>
          <w:szCs w:val="24"/>
        </w:rPr>
        <w:t>All right, now [unintelligible 11:24] maybe,</w:t>
      </w:r>
      <w:r>
        <w:rPr>
          <w:rFonts w:cs="Calibri"/>
          <w:sz w:val="24"/>
          <w:szCs w:val="24"/>
        </w:rPr>
        <w:t xml:space="preserve"> [unintelligible 11:24], yeah, then maybe they’d be doing that Tom, but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Yeah. We’ll give you time to do it while we do our first poll. So what would you like to explore in the demonstration simul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our attendees, the first poll question is up on your screens, so go ahead and click your response right there next to your answer option. So again, what would you like to explore in the demo simulations? Patients waiting to start care, detecting changes in patients’ symptoms, wait times to transfer patients’ care across settings, managing our patient load, or care for patients at high risk for suicide? And again, just go ahead and click the response right next to your answer option there on the screen. It looks like we’re not getting a lot of responses. I’m wondering if there is, go ahead and write into the question section if you're having an issue selecting your response. Well, we will go with what we have. So, okay, now the answers are streaming in. We’ll give people a little bit more time. So again, right there on your screen just go ahead and click the circle next to your response. </w:t>
      </w:r>
      <w:r>
        <w:rPr>
          <w:rFonts w:cs="Calibri"/>
          <w:color w:val="4F81BD" w:themeColor="accent1"/>
          <w:sz w:val="24"/>
          <w:szCs w:val="24"/>
        </w:rPr>
        <w:t>And I’ll close this up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w:t>
      </w:r>
      <w:r>
        <w:rPr>
          <w:rFonts w:cs="Calibri"/>
          <w:color w:val="4F81BD" w:themeColor="accent1"/>
          <w:sz w:val="24"/>
          <w:szCs w:val="24"/>
        </w:rPr>
        <w:t xml:space="preserve">It could be, Molly, that we’ve given them </w:t>
      </w:r>
      <w:r>
        <w:rPr>
          <w:rFonts w:cs="Calibri"/>
          <w:sz w:val="24"/>
          <w:szCs w:val="24"/>
        </w:rPr>
        <w:t>more than one thing to do at once. So we definitely welcome people going to the demonstration site and registering, and we’re curious what folks like to explore when they’re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ll right, well we’ll go ahead and close this out and share the results that we do have. So, 20% selected wait times to transfer patients’ care across settings, and 80% care for patients at high risk for suicide. But again, those are incomplete results because we didn’t have a lot of people respond, but in the essence of time, we’re going to go ahead and move on. So I will give you the screen share back Dr. Zimmerm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Oh, thank you. So, I’m sure for those people who did response this was kind of a Hobson's choice here, because you probably want to explore all of these. And so we’re actually going to show you how we can do that with this simulation tool. Because all of these are really interrelated issu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Yeah, so it’s the limit of the poll that makes us choose one, it’s an advantage of Modeling to Learn that we can see how all of these things are related with regard to reducing patients’ symptoms and suicide ri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ur decisions from last session were based on what we call a base case run, in system dynamics. So the base case is a run, and it’s through the simulation, with no new decisions. Meaning if we just continued running from the data we entered from the last two years in this team, and made no new decisions, then what would we see? And based on what we did in session two we decided that we would next experiment to see if implementing measurement-based care would produce what we’re calling a virtuous cycle, in terms of reinforcing feedback, of moving more Veterans into recovery. And if you weren’t in session two you can either go back to the archives later or we will sort of explain again this fundamental property of systems. So, we decided to do this because we found that quality in our own team would not change, that’s here in the findings box, if you look at my mouse work. We decided to explore measurement-based care because we found that quality in our own team would not change if we made no new decisions, and we wanted to find alternatives that may better help us meet our Veterans’ needs and get them to the right care at the right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So today we’re going to conjure up two [unintelligible 15:21] scenarios to see the impact on care quality, and patient symptoms and risk in our team. So Lindsey’s going to open up the simul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Tom, I am already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m Rust: </w:t>
      </w:r>
      <w:r>
        <w:rPr>
          <w:rFonts w:cs="Calibri"/>
          <w:color w:val="4F81BD" w:themeColor="accent1"/>
          <w:sz w:val="24"/>
          <w:szCs w:val="24"/>
        </w:rPr>
        <w:t>All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w:t>
      </w:r>
      <w:r>
        <w:rPr>
          <w:rFonts w:cs="Calibri"/>
          <w:color w:val="4F81BD" w:themeColor="accent1"/>
          <w:sz w:val="24"/>
          <w:szCs w:val="24"/>
        </w:rPr>
        <w:t xml:space="preserve">: So, I’m going </w:t>
      </w:r>
      <w:r>
        <w:rPr>
          <w:rFonts w:cs="Calibri"/>
          <w:sz w:val="24"/>
          <w:szCs w:val="24"/>
        </w:rPr>
        <w:t>to minimize this for a second. And what most people will see when they log in is they’ll want to choose the Suicide Prevention module, and you should be seeing up top this here, so I’m in a general mental health team, and the blue bar tells me I’m looking at Measurement Based Stepped Care for Suicide Prevention, and as we explored last time, we’ll pick up with exploring the effects of measurement-based care on patient’s symptoms and risk. In the experiment section over on the right-hand side, I can move my text box off to the side, and we have a variety down below of experimental providers with ‘i’ information. And the ‘i’ information, if I click for example on general mental health measurement-based care, tells us what we’re changing when we adjust that value in the experiment. So I’m going to close my text box. And Tom, this is what we want to focus on right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Right. So the GMH, or General Mental Health, implement Measurement-Based Care, MBC, green experiment slider, enables teams to experiment with either full, partial or no implementation of measurement-based care. Excellent mouse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The highest, thank you, Tom. So, and when we adjust this variable we can see it right over here in our systems story. So as a reminder, we’re walking through this causal system story, higher care quality improves recovery. And we want to know how implementing measurement-based care in our general mental health team influences other aspects of care in our setting to reduce patients’ symptoms and risk. So you can see that if we adjust this slider and implement measurement-based care, then it would influence this Red variable, read in from team data, the time it takes to end care in our setting, it would influence this time to detect variable, which is a green experimental slider, we’ll talk about in just a second. And then around here on the loop here, operating through our care quality variable, we can see that it would influence the time it takes to unflag our high-risk patients and the time it takes overall to improve in our setting. This is a database variable that influences the rate at which patients flow from being high symptom to low symptom in our te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So let’s jump into that first one there, time to detect. If we click on the BC button there, in time to detect, we’ll see the base case value of 12 weeks. And if we click on the ‘i’, we can see that when you move this slider it sets the amount of time for providers in the setting to get to know a new patient, specifically to establish whether or not a patient is high symptom, and to start them on an effective treatment plan. So that’s our definition of time to detect, and the slider then, the value that you put in there replaces the base case value estimated from the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So that is this variable here, time to detect, which is the rate in weeks we’re detecting whether patients are high or low symptom, and that, of course, would be causally influenced by implementing measurement-based care. When we experiment with implementing measurement-based care in our team then full implementation would reduce the time by half. Whereas partial implementation would reduce the variables by 2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So in other words, if you fully implemented measurement-based care, and look at the time to unflag variable, as an example, to find the value over the last two years from the team's data, then we see, here we are, that historically it has been about 24 weeks between when a flag is assigned to a patient in this team and when it’s taken back of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And for those who are outside the VA they might not be familiar with this, but this is our approach to making sure that we don’t let any Veterans fall through the cracks, and we have a lot of VA policies around how to track and assign and take off a flag for high risk of suicide. We’re also using team data from VA to look at Time to Improve, which is here, based on their team data over the last two years patients in general mental health have typically been engaged in care for about 43 wee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So you don’t have to hold the impact of measurement-based care on all these variables and do the math in your head. You can see what the impact would be all at once with this experi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And if the team thought that full implementation of measurement-based care was infeasible in their local setting they could experiment with partial implementation, which would apply a 25% reduction in weeks to all of these four variables in this causal system story that are influenced by implementing measurement-based care. So the Red for read in team variables are the ones that are calculated from good estimates in our electronic health record data, and then the green experimental variables are also something the team can adjust, but they are sort of implementation experiments for which we are not reading in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So in the system story here, in this diagram, the rectangles that look like the level of gas that you’d have in your gas tanks are showing states in care where patients could accumulate. So for example, in this general mental health team, we see about 30 patients who are high symptom, perfect thank you. And down below we see about 430ish patients who are low sympto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And the low symptom patients and high symptom patients are influenced by these circles here that look like a speedometer. For example, this improvement rate right here shows that about 1.5 patients, or one and a half patients per week in this general mental health team are moving from the high symptom state to the low symptom state. And what I’m showing with my mouse work are these rates that are influenced by and influence these states of care, the stocks. So they represent the patients per week that flow in or out of that state, and they are calculated by all of this Red in from read team data in the mod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So one important way to think about managing suicide risk is to think about how our different local mental health settings work with each other to meet Veterans needs in the least restrictive care environment. Provided though there’s a lot of interdependencies that make this very challenging, often because we’re embedded in such a large care system, providers in VA, like any other integrated health network, often feel like they’re flying blind with regard to how their own care decisions fit within what’s going on loca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So when we follow the relationship between care quality and our team, for example, and the next variable in that causal loop, we see the time to flag the high-risk patients. And this depicts the time in weeks it takes on average for patients to have been determined to be at a high-risk for suicide, to have that flag removed. And the minus, by the arrowhead, means that these two variables are moving in opposite directions over time. This means that as care quality increases then the average time in weeks it takes for a patient to stabilize, and for us to remove the flag, it would go down. But because the minus means they move in opposite causal directions the opposite would also be true. As care quality decreases over time then the average time it takes in weeks to stabilize high-risk patients would go up, because again the minus means their moving in opposite direc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Right now we’re zoomed in on the general mental health setting, and using that diagram helps us to develop a dynamic hypotheses about the behavior the model will produce by reviewing this causal systems story depicted in this dia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All </w:t>
      </w:r>
      <w:r>
        <w:rPr>
          <w:rFonts w:cs="Calibri"/>
          <w:color w:val="4F81BD" w:themeColor="accent1"/>
          <w:sz w:val="24"/>
          <w:szCs w:val="24"/>
        </w:rPr>
        <w:t>right, so Tom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m Rust: </w:t>
      </w:r>
      <w:r>
        <w:rPr>
          <w:rFonts w:cs="Calibri"/>
          <w:color w:val="4F81BD" w:themeColor="accent1"/>
          <w:sz w:val="24"/>
          <w:szCs w:val="24"/>
        </w:rPr>
        <w:t xml:space="preserve">So now I think it’s time </w:t>
      </w:r>
      <w:r>
        <w:rPr>
          <w:rFonts w:cs="Calibri"/>
          <w:sz w:val="24"/>
          <w:szCs w:val="24"/>
        </w:rPr>
        <w:t>for our next poll, right Lindse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Yes, exactly. Let me pull that up, and Molly, maybe you can see if the, we can get the poll work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Yes, </w:t>
      </w:r>
      <w:r>
        <w:rPr>
          <w:rFonts w:cs="Calibri"/>
          <w:color w:val="4F81BD" w:themeColor="accent1"/>
          <w:sz w:val="24"/>
          <w:szCs w:val="24"/>
        </w:rPr>
        <w:t>absolutely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w:t>
      </w:r>
      <w:r>
        <w:rPr>
          <w:rFonts w:cs="Calibri"/>
          <w:color w:val="4F81BD" w:themeColor="accent1"/>
          <w:sz w:val="24"/>
          <w:szCs w:val="24"/>
        </w:rPr>
        <w:t>So we just have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__just one seco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h no, you can talk while I put it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All right. So, Tom, the important thing for learning is to stake a claim about your expectations so that the simulation can teach you some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Right. So that’s what we’re asking people to do here. So we reviewed the system story, so hopefully you feel comfortable now making a guess, or posing a theory, hypothesis, about what you think will happen if we implement measurement-based care for this team. Will care quality stay the same, will care quality get worse, will care quality get better, will it be mixed, some will get better and some worse, or do you still not know, not feel comfortable guess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ll thankfully our poll is working, and the responses are streaming in. People are taking their time to think thoroughly about it, as they should. So we’re going to give people just a few more seconds. So all right, I see a pretty clear trend, so I’m going to close this out and share those results. So as you can see, 74% of our respondents clicked care quality gets better, 20% some care will get better some worse, and 6% I don’t know. So thank you to those respond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All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nd we’re right back </w:t>
      </w:r>
      <w:r>
        <w:rPr>
          <w:rFonts w:cs="Calibri"/>
          <w:color w:val="4F81BD" w:themeColor="accent1"/>
          <w:sz w:val="24"/>
          <w:szCs w:val="24"/>
        </w:rPr>
        <w:t>on your screen Lindse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m Rust: </w:t>
      </w:r>
      <w:r>
        <w:rPr>
          <w:rFonts w:cs="Calibri"/>
          <w:color w:val="4F81BD" w:themeColor="accent1"/>
          <w:sz w:val="24"/>
          <w:szCs w:val="24"/>
        </w:rPr>
        <w:t xml:space="preserve">So I wasn’t, </w:t>
      </w:r>
      <w:r>
        <w:rPr>
          <w:rFonts w:cs="Calibri"/>
          <w:sz w:val="24"/>
          <w:szCs w:val="24"/>
        </w:rPr>
        <w:t>it wasn’t a complete lock-in to any one answer, and so that’s one thing that we like to work with teams on, and that’s one tool that Modeling to Learn can help with. So these kind of questions help us reconcile differences, and achieve consensus about the ways to move forward, and to take improvement. So what if we could detect a little bit faster what our local Veterans’ needs are by using these standard measures to guide care. I hope that they lead to quality getting better all around, but we’ll have to run the experiments to s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Right, so using standardized measurements to guide care is known as measurement-based care, but the local team may not agree about what the likely impact would be, and can use Modeling to Learn to engage in participatory learning to find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m, this is what we queued up. We said, hey, how much does implementing measurement-based care improve our ability to get our high symptoms patients into the right care at the right time? Will it kick off a virtuous cycle of general mental health care quality improving recovery? And what did we hypothe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If we more readily detect patients’ symptoms and risk then our improvement rate will increase, moving more patients into recovery. And for this team, with their local resources and strengths, can more patients graduate from general mental health, then our patient load will drop, we’ll have more open slots to start new care episo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So, we decided to stake a claim, and then this is what we found. So what I’ve queued up down below here, in alternative one, is the base case, which we ran last session. And if I had any questions about what we were thinking about then I can just click on this little question mark and our little lab notebook of our question hypotheses findings and all our experimental variables from last time are all show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n our last session, based on the team’s needs assessment we really focused on the team's issue with long wait times, stepping patients up from general mental health to specialty mental health care programs when needed. If you can follow my mouse work, in the bottom middle panel here we can see that as compared to the alternative one red line of the base case, our current run, the black line, of implementing measurement-based care in our general mental health team is likely to reduce the wait times to step up to specialty mental health from approximately 45 weeks today to about 32 weeks over the next two years. And I can use my mouse work to click and show the down arrows, so you can see the full variable name which is highlighted in blue. So I can do that for any of those. This reduction in wait times for stepping patients up to specialty mental health is due to the reduction in high symptom patients over the next two years. So we can see this in the upper middle and right panels, which show how implementing measurement-based care will improve care quality. As the improvement rate increases, the ratio of high to low symptom patients in general mental health will decrease, fewer patients would receive a high-risk flag, as you can see here it almost is cut in half over the next two years, and as we saw these wait times to step up decrea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However, looking at the graph on the upper left corner, it looks like patient load stays the same in our measurement-based care experiment, as it was in our base case. So something is preventing our virtuous cycle. The virtuous cycle of reinforcing feedback, higher care quality improves recovery, depends on the team getting patients better and moving them on from general mental health. So as a result of our experiment, although wait times to step up from our clinic to specialty care went down, the lower left and right graphs show that wait times to step down from general mental health to primary care increased. And, as Lindsey is showing now, for general mental health patients waiting to start care over the next two years increa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To summarize, yes, more of our patients are moving in to recover, and becoming stabilized, and able to be stepped down to primary care, but we aren’t stepping them all down to primary care, because primary care hasn’t made any new decisions in this experiment. We’ve experimented from the general mental health side of things. And primary care hasn’t implemented any strategies to take on our patients. This actually causes longer wait times, that’s on the right-hand side, for patients to step down, which further reduces the number of patients that we would start to recommend for patients to step down. As you can see in the bottom left graph, the black line for our current measurement-based care experiment, shows that even though we’re improving general mental health quality, due to implementing measurement-based care, without coordinating this change with primary care it would lead for an increase in wait times for being stepped down, and an undesirable effect, as our stabilized patients start to build up in our general mental health clinic, it means that we would have more patients waiting to start with us, not just step down. So, primary care is stuck taking on more patients than they can handle, and their quality declines. And something that we think, you know, is sort of outside of our control might actually be a result of our success improving quality of care in our team. So, Tom, I think this means that the voters of some care will get better and some care will get worse were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So, here is another way to think about these results. Local improvements can lead to unintended consequences, if they are not coordinated with other settings. So not only do we want to consider complexity among our care variable, right? What aspects of care are getting better what aspects are getting worse? But we also want to think about how they interact over time and across settings. So we observed our wait times from general mental health to specialty mental health got better, which is our primary goal, but our wait times to step down to primary care got worse. In fact, we saw that some of these effects will grow exponentially over the next two years. Like how as a result of our improvement in quality, we saw increasing wait times in our own general mental health clinic to start new episodes of care. So this cartoon here depicts maybe how our team might feel, right? They’re in a system that is outside of their, feel that they're outside of their control, and in the short term they just feel the pressure, and they need to make some kind of move, make a change. But in an interconnected system, with causal interdependencies over time, that simulation can help us find out that our short-term decisions might tend to make things worse over the longer term and prevent hopefully us from making these decisions that cause the calamitous effect that you would expect from that carto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So another benefit of learning from simulation is that it can help stakeholders across their care settings get on the same page. So rather than just sort of pushing on something and making it worse for our colleagues in another setting, and over time inadvertently causing it to come back and feedback on us, we can start to share results across our local settings to better coordinate action. And as we covered in session one, in the real world, much like this cartoon here, it is very hard to perceive longer-term causes, we called it flying blind. But with Modeling to Learn we can evaluate results of our decisions, compare the effects of different decisions, and better coordinate Veteran care across our teams to reduce their symptoms and their risk. So, Tom, I’m going to start to pull up some of our prior work to save time. Let’s make some decisions based on these find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All right. So we have a number of features built in to help you pick up right where you left off last time with just a couple of clicks. So as Lindsey’s showing, you can pull up your text from your last learning session, right there that checkbox, and you can also select prior experiment values too. So you can easily compare and test incremental changes to assess their ef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So here’s what we wrote up. As the improvement rate increases, this is our finding, the ratio of high to low symptom patients decreases, fewer patients receive a high-risk flag, and wait times to step up decrease. So that’s all great news. But the patient load stays the same, wait times to step down increased, and general mental health patients waiting to start will increase. So Tom, </w:t>
      </w:r>
      <w:r>
        <w:rPr>
          <w:rFonts w:cs="Calibri"/>
          <w:color w:val="4F81BD" w:themeColor="accent1"/>
          <w:sz w:val="24"/>
          <w:szCs w:val="24"/>
        </w:rPr>
        <w:t>what did you dec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m Rust: </w:t>
      </w:r>
      <w:r>
        <w:rPr>
          <w:rFonts w:cs="Calibri"/>
          <w:color w:val="4F81BD" w:themeColor="accent1"/>
          <w:sz w:val="24"/>
          <w:szCs w:val="24"/>
        </w:rPr>
        <w:t xml:space="preserve">Right, but the decisions </w:t>
      </w:r>
      <w:r>
        <w:rPr>
          <w:rFonts w:cs="Calibri"/>
          <w:sz w:val="24"/>
          <w:szCs w:val="24"/>
        </w:rPr>
        <w:t>that we made were that even with improved quality patient load doesn’t change. And PC is, primary care is taking on more patients than they can handle with this experiment, so their quality then declines. More patients now wait to step down and to start a care episode in general mental health, so implementing stepped care between general mental health and primary care may improve care quality without these unintended consequences of increasing wait tim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All right, so the next question that we have is about coordinating our care. So not just improving our own care but improving our coordination with other local sett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So we should just get right into I think, the, and describe what that experiment is. So that general mental health implement stepped care slider, just like the measurement-based care example, experiment, allows you to implement either full or partial or no stepped care between either setting. So between general and specialty or between general and primary care. And specialty, in this case, specialty care is defined by the team in the Modeling to Learn data user interface. So whatever they select in terms of addiction treatments services, PTSD clinical teams or any other special referral setting that would meet Veterans’ nee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All right, and that’s common in health care overall, all of our care is sort of something we manage, but we’re imbedded usually in a larger health network, whether it’s VA or otherwise. And so, when zoomed out, we can actually use any of these pop out arrows here, to go outside of our team and see how our care is situated in our local clinic. So this is where the team was originally concerned, the step up rate from general mental health to specialty mental health, and we saw we could improve that with measurement-based care, but with some unintended consequences. So now, if I zoom out, I can still find my higher care quality improves recovery system story, and I can find where implementing stepped care influences the overall effect of measurement-based care in our own team. So it’s either up here, coordinating to implement stepped care between us and specialty mental health, or where we came up with our unintended consequences, which is down here. Where we would coordinate with general mental, between general mental health and primary care, or primary care mental health integration, and try to reduce the engagement time it takes to step down. You can see in the causal systems story, this is one of those read in from team data Red variables, which is used to calculate this rate, the recommended stepped down rate. The other variables that are influenced by implementing stepped care include these read in from Red team data variables here. The wait time between general mental health and primary care, and the desired wait time to step down. So what does that mean? Basically, as you can see here, this is a very detailed definition if you want it, but I’m going to give it in plain speak here. So, the gap between these variables, the typical wait time and how long we want to wait, means that as we start to notice more stable Veterans in general mental health, and we see that they’re waiting down for their care to be coordinated in primary care, we are less and less likely over time to recommend that they do step down. Which means that they’ll stay here in our team, and we’ll continue to manage their symptoms and risks in our own teams. And therefore, if we zoom out, given the importance we covered last time of our overall patient load, then that means our patient load will not go down. And so, therefore, due to the importance of us not actually reducing our patient load, even though our quality has gone up and our care is better in our own team, because of this reinforcing loop, and because we haven’t coordinated with primary care, we risk hitting into a vicious reinforcing feedback loop rather than a virtuous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So when experimenting with general mental health implementing stepped care, full implementation reduces the time that patients are in care before stepping down in half, and partial implementing reduces that variable by 25%. Now because this experiment slider is about implementing stepped care between two different settings, between general mental health and primary care, it will also reduce the same variable in the primary care setting. So in other words, if you fully implement stepped care, and look at the base case value for GMH to PC/PCMHI engagement time before stepped down, perfect. You’ll see that historically that has been about 58 weeks, the patients are engaged in general mental health before being recommended to step down to receive mental health services in the primary care setting. So with full implementation that would be cut in half to about 26 weeks. And if the team thought that full implementation was infeasible, or 26 weeks was infeasible, then they could experiment with partial implementation, which would apply only a 25% reduction to the variables inst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And as we covered for the measurement-based care experiment, you don’t have to hold on to the impacts of all of these variables and do all of the math in your head. So a lot of times we actually are afraid to make a change because we know all these things are happening and interacting, but with the model, you can see what the impacts would be all at once by using the model diagram to explore all of the causal system impacts, the causal systems story helps you to make predictions, and then the simulation output can help you to see what the impacts of your experimental scenario would be. So, Tom, I’m going to show our time-saving tip, which is I’m going to queue up our stepped care question by hitting go and saying yes, please give me the text that you and I queued up in advance. And when I hit go, and it queues my outputs and text box, I’ll be able to queue up what we said our hypothesis was based on this system story. Our general question for learning was, does implementing stepped care improve care quality without increasing these wait times for stepping patients down from general mental health to primary care? And you and I expect that because of our reinforcing feedback, if we provide lower quality of care than we’d like our problems could grow exponentially, if we don’t find a way to coordinate and manage this causal system problem. So here is what we hypothesized. If we implement stepped care between general mental health and primary care mental health integration, or primary care, it will reduce the care transfer confusion and care delays and it will result in more patients being seen between these two settings faster. So our hope would be that we’d actually have more openings available for more care episo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So that’s what we thought. But let’s see what you all think will happen, with this nex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All right, Mo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for our attendees, we’re going to give the last poll a go. So go ahead and click right there on your screen next to your response. So, if we implement stepped care then care quality will stay the same, care quality will get worse, care quality will get better, some care will get better and some will get worse, or I don’t know? So take just a moment to click the circle next to your response. And the answers are starting to come in, so we’ll give people a few more moments. All right looks like we’re approaching about 25% response rate, but I want to give people more time, so go ahead and select one. Okay, I see a pretty clear trend, so I’m going to close this out and share those results. Thirty-four percent of our respondents selected care quality will get better, 61% some care will get better and some worse, and 5% do not know. So thank you to those respondents, and Lindsey, we’ll switch back to you one last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m Rust: All right. So as we keep emphasizing, the important thing for learning with simulation is to be able to stake a claim about your expectations, so the simulation output can actually teach you something. So ideally, you’d be a little bit more specific than we’re asking you to be with a poll, about what variables will change, whether they will change over time, and for examples of worse or better or better or worse over time. And we want you to think through the causal story of why you’d expect what you do. So those things should all come from doing it with facilitation in our more spread out training s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All right, so Tom, you’re exactly right. So, we’ve got our results dashboard queued up here, and the black line shows our current run, you can see the legend. I’m going to queue up both our base case, of no new decisions, and I’m going to queue up our alternative of implementing measurement-based care, so that we can compare these two. Okay. So, what you can see is lots going on here, right? So, you can see down below where we’ve started with the other team, that with the general mental health to specialty mental health wait time for step up we actually, the gain that we got in our measurement-based care scenario is lost in the current run with that wait time actually kind of going back closer to our base case scenario. But in our, and I guess you could say we see something sort of similar in terms of it being in this mixed bag, in the upper right hand panel we see that nearly half of our patients were getting a reduced high-risk flag or, we were reducing the high-risk flag patients I mean, by half in our blue line alternative to measurement-based care experiment, but patients with high-risk flag in the stepped care scenario stays pretty similar to what it was in our red line of our base c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m Rust: So in terms of the ratio though, of high to low symptom patients, that’s in the upper middle graph there that Lindsey’s showing, the blue line of measurement-based care scenario shows the quality has gone up, because that ratio is going down. But the ratio of high to low symptom patients goes up actually when we implement stepped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And in the middle of the bottom we covered that sort of loss of our gain, but that’s not the end of the bad news for the stepped care experiment. What’s going on here in the right-hand graph To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Oh. So it looks like the wait times to step down from our team into primary care actually nearly double over the next two years, even though that’s the direct relationship that we focused on with this experi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Yeah, and in the upper left-hand panel we could see, for example, if I switch, I’ve got the patient load queued up first, and I can see that the red line of the base case and the blue line are perfectly overlapping. Whereas we’re finally getting some relief in reducing our patient load with the black line of our stepped care run. And what I wanted to show was the improvement rate, so I’m going to use my alphabetical list here, general mental health improvement rate, so we can see what’s driving the change in the ratio of high to low symptom patients. Overall, our improvement rate in our current black line run of stepped care is keeping it pretty close to the base case. About one patient per week in this team is transitioning from high symptoms to low. Whereas for the blue line we for measurement-based care, our last experiment, we got that to nearly double and then go back down to about one and a half. What about this bottom left panel, To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Well it looks like this is a big win compared to our previous scenarios, where the number of patients waiting to start a new care episode in our team, in general mental health, actually declines. So if we instead select the GMH new care episodes start rates, as you grab that and then scroll down to it. Yeah. And it’s alphabetical, so new care episode start rate, perfect. I can see that our black line of stepped care, run here, we’re able to start more new episodes of care than before, because they are stepping down more patients to primary care, freeing up time in general mental health to serve more new patients. But, as we see in the bottom right graph, where wait times are nearly doubled over the next two years, primary care hasn’t made any new decisions in this experiment, so implementing stepped care causes big improvements in the short term, but they can’t really be sustained over the long term without increasing capacity for mental health treatment in primary care. So this would be a very discouraging finding if we couldn’t predict it and coordinate then with primary care before actually implementing stepped care in the real worl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And of course, this is the result for this particular team. So it’s all calculating this in the causal systems story, if I minimize this, as a function of this team's local data. And so while the model is accounting for general variables that always matter, no matter where you are, no matter what the care setting, the details of what's actually going on, what’s the local capacities and constraints, as a function of the team data really mattered too. So to summarize, the stepped care experiment has an entirely different set of wins and unintended consequences than our measurement-based care scenario. And, as I’m actually very fond, with my clinician hat on, I am fond of saying, fortunately, no Veterans are harmed in the running of a simulation. We can use simulation learning to balance these tradeoffs and find the biggest wins for our local Veterans, and we can do so in a way that’s a lot safer, and as you can see, even in less than an hour get some of the insights about unintended consequences that we would want to avoid to make sure we don’t increase our patients’ symptoms and risks. So Tom, lets summarize what we’ve fou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m Rust: All right. So GMH starts more new care episodes in this experiment, but the ratio of high to low symptom patients increases, and patients with high-risk flag stays about the same, so it doesn’t improve, as we saw in the other experiment. Rates of patients stepping between our two settings increases, but the wait time to step down from general mental health to primary care increa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So we can conclude that by comparing these alternatives, measurement-based care improves patient symptoms and risks in our own general mental health team, but ultimately reduce the number of new care episode starts that we were able to have in our general mental health team. Our stepped care experiment started more general mental health patient care episodes but didn’t improve patient’s symptoms and risk. So if we were just concerned about starting new patients in care we’d be happier with stepped care experiment two, and if we were more concerned with improving symptoms and not access to care we’d be focusing on experiments one. But the truth is they both have unintended consequences that we don’t want for our local patients. So, let's explore in session four, Tom, what will happen if we combine these two implementation scenarios and see if we can reduce the unintended consequen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That sounds great. So should we jump straight to the homework th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Yeah. So let me pull up the slide deck. And I know for folks that are following along with the demonstration simulation, you want some stuff that you can do on your own. And although this is pretty complex, you may be interested in trying to explore some of these things that we would recommend. So if we combine measurement-based care and stepped care then how does it impact patients waiting to start care, detecting changes in patient symptoms, wait times to transfer patients’ care across settings, managing the patient load, and care for patients at high-risk for suicide. And as we pointed out, Tom, obviously we want to make sure that we’re never pursuing one initiative that then leaves Veterans out in the cold in some other part of our care. We want to be trying to find and optimize something that works best across our entire care continuum. So we have </w:t>
      </w:r>
      <w:r>
        <w:rPr>
          <w:rFonts w:cs="Calibri"/>
          <w:color w:val="4F81BD" w:themeColor="accent1"/>
          <w:sz w:val="24"/>
          <w:szCs w:val="24"/>
        </w:rPr>
        <w:t>some resources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m Rust: </w:t>
      </w:r>
      <w:r>
        <w:rPr>
          <w:rFonts w:cs="Calibri"/>
          <w:color w:val="4F81BD" w:themeColor="accent1"/>
          <w:sz w:val="24"/>
          <w:szCs w:val="24"/>
        </w:rPr>
        <w:t>Exactly. So this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__to help people out. Oh,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Yeah, I was just going to say that this is probably a lot for people to take in, it’s a lot to think about. And so we do have, like Lindsey was about to say, we do have a lot of resources out there to help people both navigate the simulation and to think through how all these different pieces of our care settings fit together. So for help, always go to mtl.how for sessions guides, links, and cheat sheets. We covered, as Lindsey’s showing here, sessions eight and nine. So those are the ones you want to click on. You can review the Modeling to Learn data user interface, that’s in sessions two and three. And you can also access these guides at mtl.how again to navigate to these folders and open up the learner guides to get more of a sense for how we do this in our live facilitated se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So also available at mtl.how, you can download and print a one-page overview of all the steps you need to use the Modeling to Learn data user interface and the Modeling to Learn simulation user interface. So what you want to do is look for the cheat sheets folder in any one of the learning fold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show you what I mean. Here I am, if I type into my browser window mtl.how, it will take me to this list of folders, which shows you the entire twelve-session plan. And if I, for example, were to go to session two and go to the learner folder, then I can see some cheat sheets here, like the one for the data user interface. And I pulled up that one, Tom, because we did have a couple of questions about this that are outside of the scope of the Cyberseminar series. We briefly introduced this at the end of our last session. So even though non-VA users, and we can’t present this widely, you know, on a recorded Cyberseminar, any VA user can actually go to mtl.how/data, all these cobranded links are meant to help folks find things, I’ll show you what I mean here, and review data at mtl.how/data.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That’s right, if you have your PIV card in you can, as your using internet explorer, you can see all of your, you can select your facility and see all of this data that we’re talking about that is used to generate these simul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I’m going to answer a more detailed question that came in offline in a minute about how the data gets into the sim. So if you're interested in that, we said we’d stay late and answer questions, but I’ll answer that one first. And of course, if you didn’t do this today, once you’ve registered at mtl.how/demo you can go back to mtl.how/demo_login and pull up your simulation runs, if you didn’t do it during today’s session you can do it on your own time. And there’s a lot of tips about how to save your work and pick up where you left off. And Tom, there’s also help available there too,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Oh yes, all the details about how to use the model diagram, what all those darn arrows mean, and if you want to see or read any of the almost 200 peer-reviewed articles that were used to create these simulation tools, they’re available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So with that, I want to encourage folks to start sending in the questions that they may have, if you haven’t already. And we want to remind people these are the five ways that we would love, for anyone out there who wants to partner with us, we are always improving these resources they are a work in progress. So if you’d like to partner with us to improve Modeling to Learn usefulness over time, either through participatory learning, participatory design, or participatory research, then please do reach out by emailing us at this email address here, mtl.info@va.gov, and there’s ways to get involved either with your team or clinic to help us pilot review some of the accredited materials, including our videos, how to improve the user interfaces, or to review data with us. </w:t>
      </w:r>
      <w:r>
        <w:rPr>
          <w:rFonts w:cs="Calibri"/>
          <w:color w:val="4F81BD" w:themeColor="accent1"/>
          <w:sz w:val="24"/>
          <w:szCs w:val="24"/>
        </w:rPr>
        <w:t>So Molly, what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t>
      </w:r>
      <w:r>
        <w:rPr>
          <w:rFonts w:cs="Calibri"/>
          <w:color w:val="4F81BD" w:themeColor="accent1"/>
          <w:sz w:val="24"/>
          <w:szCs w:val="24"/>
        </w:rPr>
        <w:t>Excellent, thank__</w:t>
      </w:r>
      <w:r>
        <w:rPr>
          <w:rFonts w:cs="Calibri"/>
          <w:sz w:val="24"/>
          <w:szCs w:val="24"/>
        </w:rPr>
        <w:br/>
        <w:br/>
        <w:t xml:space="preserve">Dr. Lindsey Zimmerman: __kinds of questions do we have? Should I pick up </w:t>
      </w:r>
      <w:r>
        <w:rPr>
          <w:rFonts w:cs="Calibri"/>
          <w:color w:val="4F81BD" w:themeColor="accent1"/>
          <w:sz w:val="24"/>
          <w:szCs w:val="24"/>
        </w:rPr>
        <w:t>with the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t>
      </w:r>
      <w:r>
        <w:rPr>
          <w:rFonts w:cs="Calibri"/>
          <w:color w:val="4F81BD" w:themeColor="accent1"/>
          <w:sz w:val="24"/>
          <w:szCs w:val="24"/>
        </w:rPr>
        <w:t>Thank you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__how does the data get into the si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Sure, you can kickstart there, that would be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Okay. So, and that gives people a little bit more time to feed as many questions as they may have to Molly. So, Tom, I’m going to get out of the slide real quick, and pull up on my screen what you can see here if you go to mtl.how/data. So this is the cheat sheet for the data UI, and once folks type that into their Explorer browser window they’ll see something like this, and then they can drill down to their VISN, and ultimately to their facility. So I’ve just sort of randomly grabbed Tennessee Valley here. And so there is not any PHI shown on the splash pages here. There’s a lot of data that you can view in terms of the primary presenting concerns, the most common visits, any clinical reminders, or health factor data that we use, from evidenced-based psychotherapy templates, to any of our suicide-related measures. All of our standard symptom skills are also here under the vizMeas tab. So all of those things can be viewed there. But if I go to one of our health care systems that has set up a team data file, for example in VISN 21 and the Palo Alto Healthcare System where I am, then they can set up a teams folder. We have a bunch of teams here, for example, who set up team folders to explore their own local data, and that does include protected health information where you can pull up individualized reports for your patients. If I go back to the twelve-session plan, then again without putting any PHI on the internet, it does show you what you would need to do to produce your team data set for the simulation. And so if I go to session three it’ll show you an example of how all the Modeling to Learn session guides look. And you can see session three of the twelve-session plan, the goal is how to produce team data for simulation. And so, as all our guides do, there’s a Done Do review of what teams are doing before they join that session and what they will do that day. And there’s gifs that show sort of step by step what the team would need to do in order to produce an aggregate data set that they then upload into the simulation. If people are using the demonstration simulation, then you actually don’t get to read in local data. So if you’re interested in trying to learn with us, and do this with your clinic or team, then I would definitely encourage you to email us and let us know that. Again, I’ve put this up here, you can email us at </w:t>
      </w:r>
      <w:hyperlink r:id="rId3">
        <w:r>
          <w:rPr>
            <w:rStyle w:val="InternetLink"/>
          </w:rPr>
          <w:t xml:space="preserve"> </w:t>
        </w:r>
        <w:r>
          <w:rPr>
            <w:rStyle w:val="InternetLink"/>
            <w:rFonts w:cs="Calibri"/>
            <w:sz w:val="24"/>
            <w:szCs w:val="24"/>
          </w:rPr>
          <w:t xml:space="preserve">mtl.info@va.gov </w:t>
        </w:r>
      </w:hyperlink>
      <w:r>
        <w:rPr>
          <w:rFonts w:cs="Calibri"/>
          <w:sz w:val="24"/>
          <w:szCs w:val="24"/>
        </w:rPr>
        <w:t>and we can get you connected to actually working with your own local team data. Anything you want to add, Tom, before we hear other questions from Mo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No, that was really comprehens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There’s a lot of resources available, and I hope people will be able to access those. What else do we have on deck Mo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ll right, so we do have a couple pending questions. For anyone looking to submit a question or comment you can use the control panel located on the right-hand side of your screen, just click the arrow next to the word questions and you can type your question or comment in there. Can you specify which would get you better or worse, and why MB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w:t>
      </w:r>
      <w:r>
        <w:rPr>
          <w:rFonts w:cs="Calibri"/>
          <w:color w:val="4F81BD" w:themeColor="accent1"/>
          <w:sz w:val="24"/>
          <w:szCs w:val="24"/>
        </w:rPr>
        <w:t>Which would get you better or worse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w:t>
      </w:r>
      <w:r>
        <w:rPr>
          <w:rFonts w:cs="Calibri"/>
          <w:color w:val="4F81BD" w:themeColor="accent1"/>
          <w:sz w:val="24"/>
          <w:szCs w:val="24"/>
        </w:rPr>
        <w:t xml:space="preserve">: So this came in during a, </w:t>
      </w:r>
      <w:r>
        <w:rPr>
          <w:rFonts w:cs="Calibri"/>
          <w:sz w:val="24"/>
          <w:szCs w:val="24"/>
        </w:rPr>
        <w:t xml:space="preserve">can our submitter please specify what slide was up on, or what they were talking about at the time of submitting that? It came in about halfway through. We’ll skip to the next one while that person </w:t>
      </w:r>
      <w:r>
        <w:rPr>
          <w:rFonts w:cs="Calibri"/>
          <w:color w:val="4F81BD" w:themeColor="accent1"/>
          <w:sz w:val="24"/>
          <w:szCs w:val="24"/>
        </w:rPr>
        <w:t>specifies what you working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m Rust: </w:t>
      </w:r>
      <w:r>
        <w:rPr>
          <w:rFonts w:cs="Calibri"/>
          <w:color w:val="4F81BD" w:themeColor="accent1"/>
          <w:sz w:val="24"/>
          <w:szCs w:val="24"/>
        </w:rPr>
        <w:t>Well actually, 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m Rust: Even though I’m not like you all, I’m not quite sure what’s being asked, I can tell that basically, I don’t know in advance, what’s going to be better or worse. Which variables are going to change and how they are going to change. As much as I’ve used these simulation tools it really depends on the team’s data, and what they’re local setting is, what their resources are, what their patients are, how they divide up their resources across different services and care settings. And that’s really the beauty of simulation is that it takes all these factors that we know are important, and interconnected, and does all of that crunching behind the scenes so we don’t have to hold all in our hea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ndsey Zimmerman: Yeah, I agree that I’m not entirely sure. I think the question, with my clinician hat on, if I go back to the simulation, might be, yeah, what makes patients get better or worse in general. And what we were explaining in session two, whether the questioner was there, was if we just read in all this local team data that Tom was just talking about, meaning in general, if you’ve got, if we zoom out and look at this patient load variable, if you’ve got more patients than you can handle then the physics of this problem are that there’s nothing that care quality can do but go down. Whereas if you're managing a normal amount of patients and you start to do other things in your care setting, such as better coordinate transitions in care, or better detect changes in patients symptoms and risk, then you can start to see as a function of your local team data whether quality would improve or decline. And as our output showed, and our polls were sort of designed to help people think about, whether patients are getting better and quality of care is improving, sort of depends on which variables you’re looking at. So if you just focus on one thing without ignoring the other you might miss something important. So obviously for the patients who are getting better, in one scenario, it feels really good for them, but if it also increases wait times it’s going to be really bad for those patients. And so at an aggregate level, we can use system science methods to try to look at all of those potentially good or unintended consequences at sort of a more bird's eye view, and we can do it really fast with simulation so that we can avoid counterproductive change. What we’ll do next time, Tom, is start to look at how we could mitigate the risks that either of these things on their own created, and see if we can come up with a way to improve local care for this particular team that does better for most of the Veterans that they’re serving in terms of their patient’s symptoms and ri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Our submitter actually wrote in saying it was situational, and actually I was able to discern the information as it was presented. I was referring more to the results and what indicators would draw the conclusions. So thank you for that. The next question we have. How can a clinical psychologist outside VA system get involv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Oh, cool. Very exciting to hear from you. So I would say the same thing, I’d point you to the same email, just reach out and let us know, and we’ll try to figure out. We are committed to our mission of improving the quality of addiction and mental health care for Veterans, and we are also doing this in a rigorous way with funding from the National Institutes of Health and from VA, and happy for any insights that we have learned to be useful to other care settings. So it’s a real, I like to call it a freedom that we have in being publicly funded researches, that we can try to make every single thing available to you. So if you are interested in helping to partner with us in any way, whether it be learning with your clinical setting, research or design and improving the user interfaces, just reach out at this email </w:t>
      </w:r>
      <w:r>
        <w:rPr/>
        <w:t>mtl.info@va.gov</w:t>
      </w:r>
      <w:r>
        <w:rPr>
          <w:rFonts w:cs="Calibri"/>
          <w:sz w:val="24"/>
          <w:szCs w:val="24"/>
        </w:rPr>
        <w:t>. And of course, on your own, even without reaching out, you can check out all the resources that are available, not only at mtl.how, where all our session guides are, and all the links to all our resources and videos, you can download all the models, every single thing that we have done has been in an open science framework where we make it all accessible to everybody. So it’s available for free. And if you’re thinking, wow, that’s a lot, maybe I just want a quick start guide, I would definitely recommend that you go to mtl.how/demo, not just to run your own simulation but to actually grab some other resources that may be helpful to you, like links to some easy videos, slide decks, and pap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Well, thank you both so much for coming on and lending your expertise again. And thank you to our attendees for joining us. So at this time, I am going to mention a few things. Number one, part four of this course will be taking place next Thursday, May 23</w:t>
      </w:r>
      <w:r>
        <w:rPr>
          <w:rFonts w:cs="Calibri"/>
          <w:sz w:val="24"/>
          <w:szCs w:val="24"/>
          <w:vertAlign w:val="superscript"/>
        </w:rPr>
        <w:t>rd</w:t>
      </w:r>
      <w:r>
        <w:rPr>
          <w:rFonts w:cs="Calibri"/>
          <w:sz w:val="24"/>
          <w:szCs w:val="24"/>
        </w:rPr>
        <w:t xml:space="preserve"> 3:00 PM Eastern. Please go to the registration catalog and sign up for that. And at this time, I am going to close out the session. So for our remaining attendees, please take just a moment to fill out the feedback survey that will populate on your screen. We do look closely at your responses and it helps us to improve the presentations and the program as a whole. So once again, thank you to everyone, and have a great rest of the 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i/>
          <w:i/>
          <w:sz w:val="24"/>
          <w:szCs w:val="24"/>
        </w:rPr>
      </w:pPr>
      <w:r>
        <w:rPr>
          <w:rFonts w:cs="Calibri"/>
          <w:sz w:val="24"/>
          <w:szCs w:val="24"/>
        </w:rPr>
        <w:t>[ END OF AUDI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c62"/>
    <w:rPr>
      <w:color w:val="0000FF" w:themeColor="hyperlink"/>
      <w:u w:val="single"/>
    </w:rPr>
  </w:style>
  <w:style w:type="character" w:styleId="UnresolvedMention">
    <w:name w:val="Unresolved Mention"/>
    <w:basedOn w:val="DefaultParagraphFont"/>
    <w:uiPriority w:val="99"/>
    <w:semiHidden/>
    <w:unhideWhenUsed/>
    <w:qFormat/>
    <w:rsid w:val="00090c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 mtl.info@va.gov "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9368</Words>
  <Characters>53399</Characters>
  <CharactersWithSpaces>62642</CharactersWithSpaces>
  <Paragraphs>12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54:00Z</dcterms:created>
  <dc:creator>Department of Veterans Affairs</dc:creator>
  <dc:description/>
  <dc:language>en-US</dc:language>
  <cp:lastModifiedBy>Harding, Stephanie S.</cp:lastModifiedBy>
  <dcterms:modified xsi:type="dcterms:W3CDTF">2019-06-24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