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May 23rd, 2019</w:t>
      </w:r>
    </w:p>
    <w:p>
      <w:pPr>
        <w:pStyle w:val="Normal"/>
        <w:spacing w:lineRule="auto" w:line="240" w:before="0" w:after="0"/>
        <w:rPr>
          <w:sz w:val="24"/>
          <w:szCs w:val="24"/>
        </w:rPr>
      </w:pPr>
      <w:r>
        <w:rPr>
          <w:sz w:val="24"/>
          <w:szCs w:val="24"/>
        </w:rPr>
        <w:t>Series: Suicide Prevention Course</w:t>
      </w:r>
    </w:p>
    <w:p>
      <w:pPr>
        <w:pStyle w:val="Normal"/>
        <w:spacing w:lineRule="auto" w:line="240" w:before="0" w:after="0"/>
        <w:rPr>
          <w:sz w:val="24"/>
          <w:szCs w:val="24"/>
        </w:rPr>
      </w:pPr>
      <w:r>
        <w:rPr>
          <w:sz w:val="24"/>
          <w:szCs w:val="24"/>
        </w:rPr>
        <w:t>Session: Putting it together: Combining Measurement Based Stepped Care for Suicide Prevention</w:t>
      </w:r>
    </w:p>
    <w:p>
      <w:pPr>
        <w:pStyle w:val="Normal"/>
        <w:spacing w:lineRule="auto" w:line="240" w:before="0" w:after="0"/>
        <w:rPr>
          <w:sz w:val="24"/>
          <w:szCs w:val="24"/>
        </w:rPr>
      </w:pPr>
      <w:r>
        <w:rPr>
          <w:sz w:val="24"/>
          <w:szCs w:val="24"/>
        </w:rPr>
        <w:t>Presenter: Tom Rust, Ph.D.; Lindsey Zimmerman,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 //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rFonts w:cs="Calibri"/>
          <w:sz w:val="24"/>
          <w:szCs w:val="24"/>
        </w:rPr>
        <w:t xml:space="preserve">Rob: And as it’s just now the top of the hour I’d like to introduce our presenters today, one moment please. Dr. </w:t>
      </w:r>
      <w:r>
        <w:rPr>
          <w:sz w:val="24"/>
          <w:szCs w:val="24"/>
        </w:rPr>
        <w:t>Lindsey Zimmerman is a Clinical and Community Psychologist in the Implementation Science at the National Center for Posttraumatic Stress Disorder at the VA Palo Alto Healthcare System. And Dr. Tom Rust is a System Scientist at the Office of Healthcare Transformation in the Office of the Principle Deputy Undersecretary for Health in the Veterans affairs, Veterans health affairs, I’m sorry, Veterans Health Administration. Lindsey, can I turn things over to you and stop stumbling over my wor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ndsey Zimmerman: Sure, happy to take over. Thanks so much Rob for filling for Molly today, and Tom do you see my scre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Tom Rust: Indeed I d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ndsey Zimmerman: All right, so as Rob said, today is the last session of this series, Modeling to Learn for Suicide Prevention. The overall Modeling to Learn program helps clinical teams find the best local improvements that they can make to meet Veterans’ needs in their local community. The idea is faster than trial and error learning in the real worl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Tom Rust: This four-session series tries to demonstrate how Measurement-Based Stepped Care for Suicide Prevention module can help teams better address challenges when managing their own patients’ symptoms and ris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ndsey Zimmerman: And we’re continuing our conversation today about how we learn, the resources we design, and the research questions that we prioritize in VA and in health care quality improvements general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Tom Rust: Now we work with an amazing group of scientists, and an even larger array of skilled partners, and together we call ourselves team PSD for Participatory System Dynamics. And if you’re interested in learning more about team PSD, who we are, and what we do, then you can visit mtl.how/team to get to know us a little bet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ndsey Zimmerman: As we did last week, we’ll point out five ways at the end of today’s session to get more involved in Modeling to Learn either on the learning side, on the design side for the resources, or in participatory resear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ur learning objectives for today include demonstrating session 10 of the Modeling to Learn 12-session plan. We’re using the suicide prevention module, which explores the use of measurement-based care to make decisions about stepping patients up to a higher or lower level of care when necessary to best meet their nee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Tom Rust: Our session for Cyberseminar learning objectives map directly onto the Modeling to Learn objectives for session 10. So by the end of today’s session, we aim to achieve these three learning objectiv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ndsey Zimmerman: So we’re modeling to learn how to use systems thinking, and learning objective one refers to complexity. We want you to be able to describe the decisions that the team we’ve been following in this series experimented with and understand how they intertwine to influence patients’ symptoms and suicide ris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Tom Rust: Learning objective two refers to the relationship between causal feedback and system behaviors. We’re going to test our understanding of the higher care quality improves recovery system story by describing what’s happening when the simulation produces either a runaway increase or a decrease over the next two yea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ndsey Zimmerman: And learning objective three refers to developing a more sophisticated understanding of change over time, by applying systems thinking to anticipate the long-term trend in our team’s ability to reduce patients’ symptoms and suicide ris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overall Modeling to Learn program we are introducing in this Cyberseminar has three components. Modeling to Learn enlists virtual facilitation and is designed to maintain the three guiding participatory principles that you see on this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Tom Rust: The first is to empower frontline teams of mental health and addiction providers through the transparent review of local data, combined with experiential learning of real-time experiments to find out what will best improve Veterans’ care locally within their existing resour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ndsey Zimmerman: Modeling to Learn recognizes that there’s limits to backward-looking data review. It may not be effective for finding the best changes we could make. So through the process of learning from simulation you might be surprised, have some things confirmed but may also find there’s more variables and complexity that need to be accounted for, as you might find some counterintuitive findings too. So, data, our data UI in our Modeling to Learn program looks backward at was in our team and what has been over the last two years. And what we’ll show today is if we move forward from today what if we implemented both measurement-based and stepped care in our team. Simulation will help us to place a better initial bet about what is likely to pay off for our local Veteran community in terms of getting patients timely access to our highest quality ca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as we’ve mentioned, this overview, didactic Cyberseminar series, doesn't include the local participatory learning process of Modeling to Learn. So on this slide we’re reminding folks what we talked about in prior sessions, that the Modeling to Learn menu is designed to facilitate team consensus about their highest priority learning needs. Teams respond to question prompts in the Modeling to Learn menu and then review their team’s answers, including being able to see how their own responses as a provider fits within the responses of their local tea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Tom Rust: There are five simulation modules included in Modeling to Learn. And our example team’s dialogue about the responses suggests that suicide prevention is what they would like to focus on for their team learning. Now the example team we’re using for this Cyberseminar was particularly concerned with the time it takes to get high symptom patients into specialty care from their local clinic.</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oday we’re continuing off from where we left off last time, combining now an experiment with measurement-based care and stepped care to see if we can address the counterproductive risks, that we observed in our last session, from implementing either one of them al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ndsey Zimmerman: We’re interested in whether implementing both measurement-based care and stepped care can give us a higher yield payoff for our Veterans then either strategy alone. So Tom, what did we find last ti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Tom Rust: Well last time we found that general mental health starts more new care episodes, but the ratio of high to low symptom patients increases, and the patients with a high-risk flag stays the same. So the rates of patients stepping between our two settings increases, but step down wait times from our team and general mental health to primary care increas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ndsey Zimmerman: So as a result of our findings we decided that since measurement-based care improves patients and risk, but reduced new care episode starts, which obviously would thereby possibly increase risks in our team for suicide, because patients aren't getting in to care. So even though measurement-based care improves patients’ symptoms and risk, since it reduced new care episode starts we then looked at stepped care. And we did find that implementing stepped care would start more new care episodes in our general mental health team, I’m covering this decision box here that you can see on your screen, but stepped care didn't improve patients’ symptoms and risk, it was just moving them across the setting. So for today, we wanted to use Modeling to Learn to efficiently see the effects of combining measurement-based care in our own general mental health team, as well as implementing stepped care between our general mental health team and primary care as they start to recovery.</w:t>
      </w:r>
    </w:p>
    <w:p>
      <w:pPr>
        <w:pStyle w:val="Normal"/>
        <w:spacing w:lineRule="auto" w:line="240" w:before="0" w:after="0"/>
        <w:rPr>
          <w:sz w:val="24"/>
          <w:szCs w:val="24"/>
        </w:rPr>
      </w:pPr>
      <w:r>
        <w:rPr>
          <w:sz w:val="24"/>
          <w:szCs w:val="24"/>
        </w:rPr>
      </w:r>
    </w:p>
    <w:p>
      <w:pPr>
        <w:pStyle w:val="Normal"/>
        <w:spacing w:lineRule="auto" w:line="240" w:before="0" w:after="0"/>
        <w:rPr>
          <w:color w:val="4F81BD" w:themeColor="accent1"/>
          <w:sz w:val="24"/>
          <w:szCs w:val="24"/>
        </w:rPr>
      </w:pPr>
      <w:r>
        <w:rPr>
          <w:sz w:val="24"/>
          <w:szCs w:val="24"/>
        </w:rPr>
        <w:t xml:space="preserve">Through participatory learning from simulation we hope that multidisciplinary frontline addiction and mental health teams can increase their capacity for using systems thinking to identify local improvements that are more likely to benefit most of the Veterans that they serve. This is when, if during a meeting I would say are you on mute Tom? </w:t>
      </w:r>
      <w:r>
        <w:rPr>
          <w:color w:val="4F81BD" w:themeColor="accent1"/>
          <w:sz w:val="24"/>
          <w:szCs w:val="24"/>
        </w:rPr>
        <w:t>In session, I’ll pop in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Tom Rust: </w:t>
      </w:r>
      <w:r>
        <w:rPr>
          <w:color w:val="4F81BD" w:themeColor="accent1"/>
          <w:sz w:val="24"/>
          <w:szCs w:val="24"/>
        </w:rPr>
        <w:t xml:space="preserve">[Unintelligible 08:57], </w:t>
      </w:r>
      <w:r>
        <w:rPr>
          <w:sz w:val="24"/>
          <w:szCs w:val="24"/>
        </w:rPr>
        <w:t>right. So in session 10 of the Modeling to Learn program we recap the systems thinking skills that we have been building across the whole 12-session plan. And we defined systems thinking as what you see here, complex, feedback, and system behavior over time. And we like the acronym CFB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ndsey Zimmerman: In other words, thinking in terms of the forest, not the trees, or with complexity, means that your able to see the relationships among two or more variables, not just two, like wait times and improvement rates, but maybe even another, like the step up or down rate, or between two or more settings. We’re going to talk today about both primary care and general mental health ca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Tom Rust: For feedback we’re thinking in terms of causal loops, not causal lines. So this is not just cause and effect, but in some cases the end of the story often influences the beginning and is strengthened, or reinforcing, or reduced balancing around that feedback loo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ndsey Zimmerman: And in terms of thinking like a movie and not a snapshot, being able to account for system behavior when we use systems thinking means we’re looking at trends over time, and we’re understanding how the system is causing itself, that systems cause their own behavior through those reinforcing or balancing feedbac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Tom Rust: And finally, we find that it’s important to think about both the short and the long term to better understand changes over time, and we have seen or continue to see examples of this, behavior that gets worse before it gets better, or as some that get better right away before then regressing back to or potentially getting worse than they were befo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ndsey Zimmerman: We spent session two and three of this Cyberseminar series talking to the causal systems story, higher care quality improves recovery, which is labeled with an R, and I’m using my mouse work to highlight what I’m talking about. So the R is designed to indicate this is a reinforcing feedback in which the causal effects grow over time. And that’s what we mean when we trace around this story, implement measurement-based care, the effects are getting stronger around the loop, often referred to as a vicious or a virtuous cyc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Tom Rust: When we zoomed in, this story to view care quality in our general mental health team, this reinforcing feedback of higher care quality improves recovery explains why implementing measurement-based care reduced our patients’ symptoms and risk in session thre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ndsey Zimmerman: Also, in session three of this Cyberseminar, when we zoomed back out we reviewed how this reinforcing feedback, again, higher care quality improves recovery, also explains why implementing stepped care is key to reducing wait times. As providers know well, getting patients to the right level of care at the right time to meet their needs is also a key part of reducing patients’ symptoms and suicide ris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Tom Rust: But as we said before, you don't have to hold all of the impact of these variables and do all the math in your head. You can see what the impacts would be all at once using Modeling to Learn, review the causal systems story and simulation output from your team’s local experiment, in real ti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e webinar technology here forces us to choose one answer, but as you know, we’ve repeatedly talked about how all of these items that are being shown here are interrelat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ndsey Zimmerman: True. So despite this forced choice, we’d like everyone to stake a claim about what aspect of care they believe will most improve when combining the implementation of measurement-based care and stepped care in our local general mental health team. In other words, what is likely to be the biggest impact when compared against implementing either measurement-based care or stepped care alone? The choices are patients waiting to start care, detecting changes in patients’ symptoms, wait times to transfer patients’ care across settings, managing our overall patient load, and care specifically for patients who’ve been determined to be at high-risk for suic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You guys that poll is up. And your audience members are making their choices. Looks like it’s taking them a little bit of time to make their decisions, so we’ll give people plenty of time to make their choi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Tom Rust: And that makes sense, we want people to really think about it before they make that choi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ndsey Zimmerman: And even though this is a series, if you’re finding that you’re just joining us today and wish you had some background context about what to expect, this would be a great time to remind you that these Cyberseminars are all archived, and you can always go back through and watch them, and see how we got to this experiment that we’re running today. It would certainly help you to understand the background. All right, Rob, the findings came in. So Tom, I’m seeing that the biggest vote is care for patients at high-risk for suicide, and then a pretty evenly distributed group here, patients waiting to start, detecting changes in patients’ symptoms and risk, and managing the patient load with some people voting for wait times. So, can I just say that this is what really drew me to system dynamics and using modeling in the first place as a clinical psychologist, Tom, since you’re our system scientis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t’s actually really hard to often tell what is going to work. And so if we can't get on the same page about what the problems are and what the likely benefits of change would be, then we often have a lot of different plans, and dreams, and goals that we maybe have some fear of even implementing because we can't achieve consensus about what we might try. And as we’ve talked about every time we’ve done one of those polls, a real draw for me of using </w:t>
      </w:r>
      <w:r>
        <w:rPr>
          <w:rFonts w:cs="Calibri"/>
        </w:rPr>
        <w:t>systems</w:t>
      </w:r>
      <w:r>
        <w:rPr>
          <w:sz w:val="24"/>
          <w:szCs w:val="24"/>
        </w:rPr>
        <w:t xml:space="preserve"> </w:t>
      </w:r>
      <w:r>
        <w:rPr>
          <w:rFonts w:cs="Calibri"/>
        </w:rPr>
        <w:t>tool</w:t>
      </w:r>
      <w:r>
        <w:rPr>
          <w:sz w:val="24"/>
          <w:szCs w:val="24"/>
        </w:rPr>
        <w:t xml:space="preserve"> is that we actually don't have to choose. We can look at A, B, C, D, and E all together and find the best combination of tradeoffs so that we’re doing the best for most of the Veterans that we ser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l right, so let’s move ahead and talk about what Tom and I thought when we set up this last experiment. So because we found in our prior experiments that measurement-based care reduced patients’ symptoms and suicide risk, but stepped care reduced wait times for getting into our general mental health teams and for stepping up from general mental health to our specialty care program, which was what this team was really worried about in their needs assessment, and we saw those long wait times when we looked at the data. So our hope was, since we found some bad drawbacks, if we combined these would it mitigate the risks of either strategy alone. We did find some counterproductive effects of our changes didn't we To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Tom Rust: Oh, yes. We absolutely did. So this is what we recorded with our team, and their question here refers to both those things that you were talking about. So does implementing both measurement-based care and stepped care allow us to get more high symptom patients into the right care at the right time, without the unintended high wait times that we observed for our patients trying to get into primary care. And our hypothesis, thank you for using for showing us with your mouse there, if we more readily detect our patients’ symptoms, through measurement-based care, and reduce transfer delays through stepped care, then we expect to improve care quality and step more patients down to primary care, allowing us to kick off that virtuous cycle of improved care quality leading to recove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t’s a very optimistic hypothesis. </w:t>
      </w:r>
      <w:r>
        <w:rPr>
          <w:color w:val="4F81BD" w:themeColor="accent1"/>
          <w:sz w:val="24"/>
          <w:szCs w:val="24"/>
        </w:rPr>
        <w:t>So we don’t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Lindsey Zimmerman: </w:t>
      </w:r>
      <w:r>
        <w:rPr>
          <w:color w:val="4F81BD" w:themeColor="accent1"/>
          <w:sz w:val="24"/>
          <w:szCs w:val="24"/>
        </w:rPr>
        <w:t xml:space="preserve">Yes, but we did </w:t>
      </w:r>
      <w:r>
        <w:rPr>
          <w:sz w:val="24"/>
          <w:szCs w:val="24"/>
        </w:rPr>
        <w:t xml:space="preserve">use the model diagram and our systems thinking skills to stake a claim. And so, Tom, I’m going to switch over to the simulation </w:t>
      </w:r>
      <w:r>
        <w:rPr>
          <w:color w:val="4F81BD" w:themeColor="accent1"/>
          <w:sz w:val="24"/>
          <w:szCs w:val="24"/>
        </w:rPr>
        <w:t>and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Tom Rust: </w:t>
      </w:r>
      <w:r>
        <w:rPr>
          <w:color w:val="4F81BD" w:themeColor="accent1"/>
          <w:sz w:val="24"/>
          <w:szCs w:val="24"/>
        </w:rPr>
        <w:t xml:space="preserve">Great. </w:t>
      </w:r>
      <w:r>
        <w:rPr>
          <w:sz w:val="24"/>
          <w:szCs w:val="24"/>
        </w:rPr>
        <w:t>So we know that frontline staff has very limited time, and so we’ve built in a number of features to let you pick back up right where you left off last time, in just a few clicks. So as Lindsey is showing here, you can pull up the runs and the texts from your last learning session, either that you did with your team or on your own, and I’m going to hit go 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Lindsey Zimmerman: It stopped </w:t>
      </w:r>
      <w:r>
        <w:rPr>
          <w:color w:val="4F81BD" w:themeColor="accent1"/>
          <w:sz w:val="24"/>
          <w:szCs w:val="24"/>
        </w:rPr>
        <w:t>To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Tom Rust: </w:t>
      </w:r>
      <w:r>
        <w:rPr>
          <w:color w:val="4F81BD" w:themeColor="accent1"/>
          <w:sz w:val="24"/>
          <w:szCs w:val="24"/>
        </w:rPr>
        <w:t xml:space="preserve">There we </w:t>
      </w:r>
      <w:r>
        <w:rPr>
          <w:sz w:val="24"/>
          <w:szCs w:val="24"/>
        </w:rPr>
        <w:t>go. Excellent there’s the text. And you can select the prior experiment values too, so you can easily set incremental changes to see their effec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ndsey Zimmerman: All right, so let’s compare the result of our combined experiment, which is the current run labeled here with a black line, against the two from last time. And again, we’ve got the ability to just pull those up real quick, all the work that we did in prior team huddles can be compared, and if you weren't sure what you did in your prior two experiments you could always click on this little question mark next to pulling up that alternative, and it will tell you not only all the different slider values that you selected but exactly what you recorded as a team. We know teams often only have just a few minutes to work on these kinds of things, so the nice thing is you can just quickly save your work and pick up exactly where you were last time. The red line is then for alternative one, you can look at the legend here and you can see I’ve selected it, alternative one show our measurement-based care experiment, which improves our patients’ symptoms and risk, as you can see in the upper middle and right graphs. You can see it in the middle, that the ratio of high to low symptom patients and the number of patients in our team with high risk flags have both gone down in the red line measurement-based care scenario. However, implementing measurement-based care also reduced, made some other changes, including in the lower left graph, you can see that the number of patients waiting to start in our team would increase over time, starting about month 10 or around year one, where the number of patients would increase under this measurement-based care implementation plan. The blue lines for alternative two show our stepped care experiment from last session, which had very different effects. With stepped care between our general mental health team and primary care, I’m looking over here at the wait times on the right-hand side, we were able to start more general mental health care episodes, that’s on the left-hand side, so our general mental health patients waiting to start really dipped down in the blue line scenario, relative to measurement-based care. But, if you look in the middle and upper right graphs, we can see that it didn't improve patients’ symptoms and risk to implement stepped care. We actually had more high symptom patients and more high-risk flag patients in our team than if we had made no new decis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Tom Rust: So as Lindsey said, our combined experiment, the current run here is shown by the black line, on each of these graphs. And I want to first look at the lower middle graph, because that’s where we can see the answer to our team's key question about reducing long wait times for our patients who need specialty care. And as you can see, the combined run has the best impact by far. So as to our hypothesis of kicking off a virtuous cycle of higher care quality improves recovery, we see the largest drop in our patient load with our combined experiment, as you can see as Lindsey’s showing with her mouse in the upper left chart. And that change was reinforced by an increasing improvement rate which allowed more patients to be able to step down to primary care than in any other prior experi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ndsey Zimmerman: Just like wait times to step our patients up to specialty care, shown down here in the middle center panel, the combination of measurement-based care and stepped care allowed our team to achieve the best of both, to get the largest effect around our higher care quality improves recovery feedback loop. The virtuous cycle was kicked off by measurement-based care, which got more patients to a low symptoms status, showing it with my mouse work here, changing the ratio of high symptom to low symptom patients served in our team, and the number of patients that we were managing with a high risk flag. And of course we know that’s very time consuming important work in our team. Then the loop was further strengthened by stepping patients down, implementing stepped care with primary care, which allowed us to step more of these low symptom patients down to primary care before. So Tom, I think I should pull up the general mental health to primary care recommend step down rate. They’re alphabetical order, so help me find it here. General mental health to primary care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Tom Rust: Right t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Lindsey Zimmerman: Recommend step down rate. So I see that here. So in the black line, current run, as compared to our blue line of stepped care or measurement-based care, we’re really getting a virtuous cycle here. But it looks like </w:t>
      </w:r>
      <w:r>
        <w:rPr>
          <w:color w:val="4F81BD" w:themeColor="accent1"/>
          <w:sz w:val="24"/>
          <w:szCs w:val="24"/>
        </w:rPr>
        <w:t>there was also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Tom Rust: </w:t>
      </w:r>
      <w:r>
        <w:rPr>
          <w:color w:val="4F81BD" w:themeColor="accent1"/>
          <w:sz w:val="24"/>
          <w:szCs w:val="24"/>
        </w:rPr>
        <w:t>In the second [unintelligible 23:24] 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Lindsey Zimmerman: </w:t>
      </w:r>
      <w:r>
        <w:rPr>
          <w:color w:val="4F81BD" w:themeColor="accent1"/>
          <w:sz w:val="24"/>
          <w:szCs w:val="24"/>
        </w:rPr>
        <w:t>Go ahea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Tom Rust: </w:t>
      </w:r>
      <w:r>
        <w:rPr>
          <w:color w:val="4F81BD" w:themeColor="accent1"/>
          <w:sz w:val="24"/>
          <w:szCs w:val="24"/>
        </w:rPr>
        <w:t xml:space="preserve">Let’s see here, </w:t>
      </w:r>
      <w:r>
        <w:rPr>
          <w:sz w:val="24"/>
          <w:szCs w:val="24"/>
        </w:rPr>
        <w:t>so it, well it looks like since we’re stepping so many more patients down to primary care than before, that that is what’s freeing up more of our slots for our new patients and preventing that bottleneck of patients waiting to start in our team. But, so we still see, on the lower right graph, the one downside of this improved care quality, even in the combined experiment. And it looks like for this one it’s the worst so far, where wait times for our patients to step down to primary care approach almost, what is that, 80 weeks by the end of year two? Which is more than double the original wait ti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ndsey Zimmerman: So, this combined experiment has achieved almost everything this team set out to improve. But the unintended adverse consequences are still generated for primary care, as we’re showing on the lower right-hand side. Fortunately, no Veterans were harmed in the running of this simulation. And as I’m pretty fond of saying, Tom, I actually can get feedback about the impacts of these implementation scenarios as nearly as quickly as I can learn not to touch a hot stove. When we hit the run button, which I’m showing on my screen, and produce these results, we can get insights in near time, real time. And use these simulation tools to work with our care settings, including in this case, with primary care to prevent unintended effects in the real world. So we can find the biggest wins for our local Veterans much faster than the expensive risky trial and error learning that’s normally required for health care quality improvement in the real world. So let’s document or share with folks what we’ve found. So, if I go up here to sort of like our lab notebook, and you can see with my mouse work and with the yellow highlight, we wrote in our findings, that we cut wait times to specialty mental health care immediately, which was this team's highest priority needs. And we reduced the ratio of high symptom patients in our general mental health team, all without increasing wait times for our own team. And I actually didn't pull that up this time, Tom, but I certainly could. It would be general mental health patients waiting to start, and you can see that definitely for wait times to get into our own outpatient team it’s the best, in the black current run scenario, the combined experiment. We also achieved, oops, a little fast here, I’m highlighting on my screen, we also achieved the largest drop in patient load, and that’s shown in the upper left-hand screen here. However, the combination of changes led to the largest increase in primary care wait times, and that’s because our changes result in even more patients trying to step down from general mental health care to primary care than befo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Tom Rust: So what do we do with this? Well it looks like all our experiments, measurement-based care alone, stepped care alone, and the combined experiment have improved quality in some way, and increased wait times to primary care. So, we need to show primary care our findings and then use this knowledge together, to work with them and potentially leadership to address this unintended conseque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Lindsey Zimmerman: So I’m going to go back to the slideshow here Tom, and recap the findings that we just went over in-depth for everybody listening. So with only the combination of measurement-based care and stepped care, the black line shown across these panels, that increased patients both getting better, in terms of reducing symptoms, and reducing the high risk flag rates, the top panel, as well as reducing the patients waiting to start or step up to our specialty mental health local programs when needed. And as we know, getting patients to the right level of care at the right time to meet their needs is both important. We want high-quality care defined by reducing symptoms and high-risk flags and we want patients getting into care in a timely way, we want all of these thing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Tom Rust: So, we can't just stop here though, because our main goal of Modeling to Learn is that last word, is learning. So just having the answer alone is not enough. So we’ll want to review these findings with you using our systems thinking skill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ndsey Zimmerman: So we also found that implementing measurement-based care alone or stepped care alone is not effective for getting local patients to the right treatment at the right time. Especially when we compare these findings over time from today over the next two yea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Tom Rust: With measurement-based care, in red, since we wouldn't see any improvement in our main issue of stepping patients up from our team into specialty care for more than six months, in the real world we’d probably lose faith with measurement-based care and abandon that chan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ndsey Zimmerman: That’s right, if this were our Plan Do Study Act cycle and like the single metric we were focused on in our statistical process control chart we might be super bummed, and on the flip, with this more sophisticated thinking about time in the stepped care scenario, the blue line, we did see an immediate improvement, it drops right, down which would make us really excited. But then we just regress back and slowly go back to business as usual over the next two years, which would again, be really discouraging if we didn't have understanding of the causes that lead to this, and we had to find ways therefore to address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Tom Rust: So the combined scenario then, is when measurement-based care and stepped care, together, we can look at our wait times to step our patients up to specialty, and engage that virtuous cycle system behavior associated with the higher care quality improves recovery reinforcing feedback loop. So if you follow that black line you can see both the immediate improvement in wait times, that we get from implementing specialty care, and then we continue to improve wait times over the next two years thanks to the reinforcing feedback loop kicked off by measurement-based ca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ndsey Zimmerman: So that was all our virtuous cycle good news. Looking at this particular system behavior, general mental health to specialty mental health, stepping up. But, one thing about reinforcing loops is they can explain both virtuous and vicious behaviors. And we also saw the vicious cycle of a system behavior associated with the higher care quality improves recovery reinforcing feedback. We saw it when we saw that wait times would keep growing for primary care, shown here in this upper left panel, due to increasing primary care patient load, an unaffected effect of us improving quality getting our patients better in mental health and stepping them dow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Tom Rust: So this slide is showing that in the Modeling to Learn simulation user interface you can toggle to any setting. So you can toggle to primary care to see that it has the same higher care quality improves recovery feedback loop. And since primary care has made no new decisions to potentially implement measurement-based care in their setting our next slide shows, that in fact you could use Modeling to Learn to explore many, many options that are available to primary care to try and engage that loop and generate that systems sto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ndsey Zimmerman: You’re right Tom. So, in partnership with primary care there are all of these additional options to experiment up or down from team data using the Red for read in from team data sliders, or the green what-if experiment sliders, which are variables that the clinical teams we’ve partnered with over the last several years have told us are very important, but for which at least today the data is not as robus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Tom Rust: So we know we haven't covered all of these options, and we’re trying not to be overwhelming here in the last session, and we have not gone over them because we always try to focus on the team’s highest priority needs and only work with the sliders that are closely related to what the team is trying to lear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ndsey Zimmerman: So, all of these factors and all of this data is taken into account, which is really cool, and we don't have to hold onto it in our heads, we can know that the model is doing that work for us. But the team’s highest priority need, in the Modeling to Learn menu, was about the long wait times that general mental health was facing getting their patients to specialty mental health programs when needed, and it was also about their consensus around trying to do more related to suicide prevention. In the experiment timeline of the Modeling to Learn simulation user interface you can toggle to open a high-level view of the mental health continuum of care, on the right-hand s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Tom Rust: So this diagram, that Lindsey’s showing here with her mouse, highlights the reason for our counterintuitive fix for our team’s needs. So they improved care quality by measurement-based care, right? But then instead of coordinating with specialty mental health, where they had backlogs and wait times problems, they instead found the bigger win with coordinating through stepped care with primary ca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Lindsey Zimmerman: So, let me just think about this with my clinical psychologist hat on, the model diagram will help us with the systems explanation, but I can use some basic clinical intuition here as well. It makes sense that if we are doing a better job in our own team of detecting changes in our patients’ symptoms and risk, and thereby improving recovery, then because more of our patients are getting better, even though our original problem was focused on getting patients into specialty programs, now they’re getting better in our own teams, so we’re stepping them down to primary care, rather than stepping them up to specialty mental healt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Tom Rust: Well that makes sense to me. And from a systems perspective, coordinating stepped care with primary care will have a stronger effect than coordinating it, implementing stepped care with specialty care, simply because there’s so many more patients there. So if you look at the very zoomed in picture that we have on this slide, you can see that the rate of patients stepping down from our team to primary care is about seven patients a week? Which is much, much higher than the rate that our team is stepping patients up to the variety of specialty services, which you can see here on the bottom, which is about a half a patient a week, or really one patient every other wee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ndsey Zimmerman: So, let’s recap all that we’ve found using our systems thinking skill. And so this table highlights what we’ve found in relation to each domai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Tom Rust: Right. So the first one here is about complexity, which is seeing the forest and not focusing on the individual trees. And so we’ve found that only the combination of measurement-based care and stepped care increases both patients getting better and reduces wait tim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ndsey Zimmerman: So we want better and not waiting for care, that’s definitely key for preventing suicide. And if we use our loop not line feedback thinking, we did find that we would increase wait times for primary care. Something we would want to prepare for and address, and that was because we were increasing the patient load, which was an unintended consequence of actually getting our own care and our own team better and improving quality in our tea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Tom Rust: So in terms of thinking as a movie instead of a snapshot, our counterintuitive fix of long general mental health to specialty wait times, we improved general mental health care quality through measurement-based care, and coordinated stepped care, but and [unintelligible 35: 56] with primary care not be intuitive, the more intuitive using stepped care with specialt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Lindsey Zimmerman: And last, using our time, our more sophisticated systems thinking with regard to both short and long term impacts of our changes, we did see some thick cases where if we hadn't used our causal feedback thinking to understand system behavior over time, would delay improvement, that was unexplained, we might lose faith in the changes we had made, and even when we saw immediate wins they may not be sustained over time. So as we wrap up our last of this four-session Cyberseminar series we really want to underscore why Modeling to Learn resources are designed to support local frontline teams in answering their own questions, testing their own hypothesis from hyper-local team data, and applying the findings in their own team decisions. Given that this Cyberseminar has been broadcast from us to a much larger audience than what we would typically do during Modeling to Learn, this series really isn't consistent with our local participatory principles. And we want to emphasize how important partnering together in a mutual learning process, to use simulation to upgrade all our mental models it really is key to avoid the risks and costs of trial and error learning. It not only saves time, which is something really important in a clinic, but the reason it is so important to engage in frontline participatory learning is because the local details really matter, when using simulation to guide improvement. And as we covered in session one, teams need to learn for themselves, to analyze the programs effectively and coordinate actions to restructure care effectively to mitigate any potential barriers to successful implementation that may be just around the corner. System problems that are typically so hard to manage because they are bigger than our individual care teams, and certainly bigger than any of our own rules of thumb, in terms of our own provider care decisions, we want to be able to see these things and avoid counterproductive effects for our Veterans. And as the example in session three demonstrated we don't want to fly blind and make our work even harder for ourselv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Tom Rust: So next we’re going to show an example that illustrates why we think the Modeling to Learn resource could be used anywhere for applying participatory learning from simulation to' upgrade our mental models for dealing with complexity. And I know this is a direct contrast to what we’re used to, which are the same implementation solutions being recommended everywhe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ndsey Zimmerman: In other words, we want to empower frontline staff with stronger systems thinking skills to guide improvement and find the highest yield strategies faster given their local capacities and constrai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Tom Rust: So we’ve highlighted here our original general mental health demonstration team’s data, which along with the team’s Modeling to Learn needs assessment guided all of the work that we’ve done with you guys so far. So we see that this team has a very low rate of assigning high risk patient flags, only point 06 patients per week, or about one Veteran every two months. And our team has a low proportion of their patients determined to by high symptom, based on the Red as in read in from team data. It’s only point 11, or 11%, so nearly 90% of the patients served by this team are relatively lower symptom. And Lindsey, when folks don't remember how the data are estimated from VA data systems all they need to do is click on the ‘i’, thank you for showing it with your mouse, for more inform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ndsey Zimmerman: That’s right Tom, and during the Q&amp;A today if there’s time, at least for the sake of the recording, we want to recap all of the resources that are available, including for VA providers accessing within VA their own local data at mtl.how/data, or for anyone anywhere, in VA or not, using the demonstrating simulation at mtl.how/dem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let’s try a different team to help people think this throug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Tom Rust: All right, so now we’re going to ask our learners here to put on their thinking caps and consider a different team, but in our same general mental health setting, who steps patients up to the same local specialty mental health programs, such as Telehealth programs, PTSD clinical teams, and perhaps an addiction treatment service team. So, this is another general mental health team in our setting, maybe another BHIP team, who would also be stepping their patients down to the same primary care setting. So the only difference here, which is based on what I’ve circled here in their team data, is that this team is serving more acute patients. And you can see this in that they’re assigning point 23 high risk flags per week, which is much higher than the team we’ve been following in this series so far. Nearly and identifying and documenting a new Veteran at high-risk for suicide practically every month. And this new general mental health team at our same setting has a much higher proportion of their patients determined to be high symptom based on the team data, which is of course Red. So here it’s nearly point 45, or about half of the Veterans they’re serving are at high sympto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Lindsey Zimmerman: So want our Cyberseminar learners out there to consider the differences between these two teams in our last poll of this series. This poll is like one of these story problems that we learned to do in high school. Are you able to pull it up for us? All right </w:t>
      </w:r>
      <w:r>
        <w:rPr>
          <w:color w:val="4F81BD" w:themeColor="accent1"/>
          <w:sz w:val="24"/>
          <w:szCs w:val="24"/>
        </w:rPr>
        <w:t>so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w:t>
      </w:r>
      <w:r>
        <w:rPr>
          <w:color w:val="4F81BD" w:themeColor="accent1"/>
          <w:sz w:val="24"/>
          <w:szCs w:val="24"/>
        </w:rPr>
        <w:t>And the poll is up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Tom Rust: </w:t>
      </w:r>
      <w:r>
        <w:rPr>
          <w:color w:val="4F81BD" w:themeColor="accent1"/>
          <w:sz w:val="24"/>
          <w:szCs w:val="24"/>
        </w:rPr>
        <w:t xml:space="preserve">Yeah this is like </w:t>
      </w:r>
      <w:r>
        <w:rPr>
          <w:sz w:val="24"/>
          <w:szCs w:val="24"/>
        </w:rPr>
        <w:t>when you have trains going in multiple directions and, you know, if the train is going West to Kalamazoo then what happens when the blue train turns right [unintelligible 42:0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ndsey Zimmerman: Yeah, so the new team, from the same general mental health setting, but with more acute patients, ran the same combined measurement-based care and stepped care experiment, what do people think it would most improve? Do you think patients’ symptoms and risk would get better faster in this team with more acute patients? Or would they get better slower, option b? Or the third option, would patients’ symptoms and risk get worse faster with our reinforcing loop, since they have more acute patients? Or would they get worse slower? Or will they basically change in the same way, even though this team has more acute patients? And again, keep in mind they’re another general mental health team referring to the same primary care or specialty programs locally, implementing the same change, measurement-based care with stepped care. And Tom, while people answer, what I really like about this second poll question is it highlights the role that systems thinking can play and improving what we normally think of as simply clinical consideration. You know, we think of patients’ symptoms, suicide risk as just clinical issues, but this is actually really zooming out to think about it in systems term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Tom Rust: All right, so we’ll let the, we’ll give the learners there a little bit more time to stake a claim before we show any results. Oh, it looks like the results are in. So, now it looks like here, people think that with this team with more acute patients that they’re very optimistic, patients’ symptoms and risk, when implementing measurement-based care and stepped care for this team, will actually get better, and not just get better in general but get better faster than for our original team. But there’s, again, no real consensus here. We have a majority, barely, but no consensus. So, I don't want people’s feelings to be hurt here, so I just want to reinforce the surprising finding, so getting it wrong, are actually more likely to change our minds and upgrade our mental model than if we see what we expect. So for all of the people who maybe won't get this one right, because some people must not, you’re actually getting more out of this training than the people who get it righ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ndsey Zimmerman: Thanks for that encouragement, Tom. And of course, we’re talking about a bunch of different variables, right? So you might be right about one thing but not another, you might be right in the short term, but not the long term. And that’s why having a dashboard of results can help us to think through not just as individual providers but with our tea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here’s what Tom and I thought. If the new team, with more high symptom patients and more high-risk flag patients, implemented both measurement-based care and stepped care combined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Tom Rust: Then it will lead to an even greater benefit than our original team, because the higher care quality improves recovery story will apply to more patients in our new team than in our original tea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ndsey Zimmerman: And I’m going to say, Tom, I actually think that a lot of people were already using systems thinking skills, because there was a preponderance, about 52% of people in the audience, who said the same thing that we thought, and we’ve been doing this for a whi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let’s see, what did we fin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Tom Rust: So comparing combined experiments across these two different general mental health teams in the same setting shows big differences in patients’ symptoms and risk. Now the main difference that we see, here between the black line, which is the new team, which has more high symptom patients and more high-risk flag patients than our original red line team. And when both of these teams implemented measurement-based care and stepped care combined we see not only the difference in the patient mix different, compared to the vertical line of today, thank you. But starting with the middle panel we see that looking out over the next two years, after getting slightly worse for the first couple of weeks, our new more acute black line team will actually see a faster change in their ratio of high to low symptom patients implementing measurement-based care and stepped care together than our original team did. And we see that the associated change in the left panel, where the new black line team would increase the number of low symptom patients from about 200 to 300 over the next two years, a 50% increase, as compared to our original team, which only saw an improvement of about 7% from 375 to about 400 patients. So, and even though our new black line team, we can see that these teams are perhaps more, let’s see here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Lindsey Zimmerman: So, they’re both seeing the same pattern of effect, but as we learned during our four years of development of Modeling to Learn with the frontline providers, they taught us that these local details matter a lot. So as we zoom in on team level differences, even without choosing one of the other four modules of Modeling to Learn, or even without choosing a different high priority need, just sticking with the same goal as getting Veterans to the right level of care at the right time to meet their needs, it is amazing to see that two general mental health teams in the exact same setting would have different results, which could lead to different insights. And if we zoom out, we also show this principle today in highlighting how the improved quality in general mental health and reduced wait times, in terms of general mental health and specialty mental health, would still impact primary care, and therefore partnership with primary care was perhaps unexpectedly more important than the team would have thought about at first. In addition, seeing these findings here warns us all about one size fits all solutions, or importing a best practice from somewhere else. I think it’s reasonable when people think that something that worked in Houston may not work in Cleveland, or whatever the case may be. Taken all together, providers know there are a lot of benefits and risks associated with making a change. But we can't let this scare us, we always want to be doing better for our patient population. And system dynamists like you Tom, caution us that whether we learn how to manage them better or not, system causes of our problems are influencing our care for our Veterans. And so we do want to use Modeling to Learn resources to try to find these best local improvements faster and enlisting the benefit of learning from simulation. And as we say, its much like why we’re glad our surgeons and our pilots have tried it out with simulation first, there is significantly less risk, not only do we save time, but no Veterans are harmed when Modeling to Learn from simulation. So, you too can use these resources to very quickly determine what’s likely to have the biggest local payoff for your Veteran community, in terms of reducing the inter-related issues of reducing both their wait times and improving quality to reduce their symptoms and suicide ris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Tom Rust: Well said. So as we head to our questions, we just want you to know there are many ways to partner with us and to try these things out on your ow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ndsey Zimmerman: As promised, at the very top, there are at least five ways to partner with team PSD to improve Modeling to Learn usefulness. We are still learning, this is a work in progress. So if you're seeing this and you’re thinking I would like to learn with my team, or I would like to pilot review some VA employee education services videos, and things that we’re working on, reach out, put learning in the subject line to this email</w:t>
      </w:r>
      <w:r>
        <w:rPr/>
        <w:t xml:space="preserve"> </w:t>
      </w:r>
      <w:r>
        <w:rPr>
          <w:sz w:val="24"/>
          <w:szCs w:val="24"/>
        </w:rPr>
        <w:t>mtl.info@va.gov. If you're interested in helping us out with the design improvements to our data user interface or simulation user interface reach out, put design in the subject line, and email us at</w:t>
      </w:r>
      <w:r>
        <w:rPr/>
        <w:t xml:space="preserve"> </w:t>
      </w:r>
      <w:r>
        <w:rPr>
          <w:sz w:val="24"/>
          <w:szCs w:val="24"/>
        </w:rPr>
        <w:t>mtl.info@va.gov if you're interested in the participatory research process, including our advisory board and other opportunit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Tom Rust: So again, please reach out if you’d like to work [inaudible 50:53]</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sz w:val="24"/>
          <w:szCs w:val="24"/>
        </w:rPr>
        <w:t xml:space="preserve">Dr. Lindsey Zimmerman: Yes and can I thank Tom, Dr. Rust, as well as the </w:t>
      </w:r>
      <w:r>
        <w:rPr>
          <w:rFonts w:cs="Calibri"/>
          <w:sz w:val="24"/>
          <w:szCs w:val="24"/>
        </w:rPr>
        <w:t>National Center for Post-traumatic Stress Disorder, our National Institute of Health and VA funders, my Co-Investigators, and our VA partners locally, and from around the country, including our VAPOR Advisory Board of Veterans in recovery, who have lived experience and are consumers of VA Addiction and Mental Health Services. And with that, I think we can, Rob, hear what questions are coming in. We’ve got about 10 minutes before the top of the hour. We also have a set of slides that’s in the attached slide deck, and we can walk back through if people still have questions or missed earlier sessions, all the different resources that are available that they can access. So, do we have questions coming in or should we walk through those resources for a few minutes while people start to type their questions in the c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Yeah, I think there are no questions currently, but I think they will start streaming in now. Audience members, to enter questions there’s a specific section of the GoToWebinar dashboard called questions, you can type your questions right in there. And while we wait for that to happen, Lindsey, I think that’s a great suggestion. </w:t>
      </w:r>
      <w:r>
        <w:rPr>
          <w:rFonts w:cs="Calibri"/>
          <w:color w:val="4F81BD" w:themeColor="accent1"/>
          <w:sz w:val="24"/>
          <w:szCs w:val="24"/>
        </w:rPr>
        <w:t>If you wa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ndsey Zimmerman: </w:t>
      </w:r>
      <w:r>
        <w:rPr>
          <w:rFonts w:cs="Calibri"/>
          <w:color w:val="4F81BD" w:themeColor="accent1"/>
          <w:sz w:val="24"/>
          <w:szCs w:val="24"/>
        </w:rPr>
        <w:t xml:space="preserve">Okay, </w:t>
      </w:r>
      <w:r>
        <w:rPr>
          <w:rFonts w:cs="Calibri"/>
          <w:sz w:val="24"/>
          <w:szCs w:val="24"/>
        </w:rPr>
        <w:t>so all the sessions of the Cyberseminar series are available, for those who’d like to check the HSR&amp;D resources and their archives. And for those who missed our earlier sessions, there is even an under-two-minute video of how Modeling to Learn works and why we have this Test. Don’t Guess tagline, so you can grab it at mtl.how/quickoverview if you’d like to see it, or even share it with other folks in your clinical tea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Tom Rust: Now for help go to mtl.how for all the session guides, link, and cheat sheets that we have referenced over the course of these four sessions. We’ve covered the sessions 10, 11 and 12 today and you can, if you want to review the Modeling to Learn data user interface, so that’s for VA providers how they can get in and see their own data, that’s covered in sessions two and three. Thank you, thank you. And you can access all of these guides again at mtl.how and all you have to do is open up one of these folders, open up a learner folder that you’ll see in there, for all these guid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ndsey Zimmerman: That’s right. And there are gifs that actually walk you through step by step everything that we did and talked about in this Cyberseminar. In fact, if you go mtl.how you can also download what we call cheat sheets, they’re simple one-pagers, you can print them out and pin them behind your machine, or put them on your desktop of your machine, and they’ll walk you through every step of the process, like a quick start guide that can be like a che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Tom Rust: So now for VA providers, this is really outside the scope for this Cyberseminar series, but as we briefly introduced at the end of session two, you can access your own team’s data or at least data for your facility initially at mtl.how/data and that link works best, because it’s inside the firewall and linking directly into the corporate data warehouse, that link works best over Internet Explorer, not Firefox or Chrome. And you’ll see that pop-up if you go t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Lindsey Zimmerman: And also, as we mentioned last time and I think in the earlier sessions, you can go to mtl.how/demo and self-register to use the simulation demonstration. Several folks did do that. It’s a hot tip, but if you use the course code Cyberseminar, and this is true even if you're watching this video later, it will keep your registration active for longer, so that you can learn and play around with things for the next 90 days. So it’s possible, Tom, that some people really were thinking with systems thinking skill in the last poll just because they tried out, the try on your own assignment that we gave last week. The demonstration simulation is preloaded with the data we’ve been using for this Cyberseminar, so it’s really easy to follow along. </w:t>
      </w:r>
      <w:r>
        <w:rPr>
          <w:color w:val="4F81BD" w:themeColor="accent1"/>
          <w:sz w:val="24"/>
          <w:szCs w:val="24"/>
        </w:rPr>
        <w:t>And once you’ve, oh, go ahea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Tom Rust: </w:t>
      </w:r>
      <w:r>
        <w:rPr>
          <w:color w:val="4F81BD" w:themeColor="accent1"/>
          <w:sz w:val="24"/>
          <w:szCs w:val="24"/>
        </w:rPr>
        <w:t xml:space="preserve">Yeah, and [unintelligible 55:04] </w:t>
      </w:r>
      <w:r>
        <w:rPr>
          <w:sz w:val="24"/>
          <w:szCs w:val="24"/>
        </w:rPr>
        <w:t>experiments that we did in this Cyberseminar, as you saw in the last some of those last slides, there are many other experiment sliders that you could move, depending on what your own intuition says about what will improve patients’ symptoms and suicide risk.</w:t>
      </w:r>
    </w:p>
    <w:p>
      <w:pPr>
        <w:pStyle w:val="Normal"/>
        <w:spacing w:lineRule="auto" w:line="240" w:before="0" w:after="0"/>
        <w:rPr>
          <w:sz w:val="24"/>
          <w:szCs w:val="24"/>
        </w:rPr>
      </w:pPr>
      <w:r>
        <w:rPr>
          <w:sz w:val="24"/>
          <w:szCs w:val="24"/>
        </w:rPr>
      </w:r>
    </w:p>
    <w:p>
      <w:pPr>
        <w:pStyle w:val="Normal"/>
        <w:spacing w:lineRule="auto" w:line="240" w:before="0" w:after="0"/>
        <w:rPr>
          <w:color w:val="4F81BD" w:themeColor="accent1"/>
          <w:szCs w:val="24"/>
        </w:rPr>
      </w:pPr>
      <w:r>
        <w:rPr>
          <w:sz w:val="24"/>
          <w:szCs w:val="24"/>
        </w:rPr>
        <w:t xml:space="preserve">Dr. Lindsey Zimmerman: </w:t>
      </w:r>
      <w:r>
        <w:rPr>
          <w:color w:val="4F81BD" w:themeColor="accent1"/>
          <w:szCs w:val="24"/>
        </w:rPr>
        <w:t>On that general page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w:t>
      </w:r>
      <w:r>
        <w:rPr>
          <w:color w:val="4F81BD" w:themeColor="accent1"/>
          <w:sz w:val="24"/>
          <w:szCs w:val="24"/>
        </w:rPr>
        <w:t>Doctors Zimmerman and Rust we</w:t>
      </w:r>
      <w:r>
        <w:rPr>
          <w:sz w:val="24"/>
          <w:szCs w:val="24"/>
        </w:rPr>
        <w:t>, do have a couple of questions that came in, would you like me to go ahead and read them off?</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ndsey Zimmerman: Absolutely, please d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Okay, the first, I’m wondering how the impact of PC was calculated. Most MH patients are also PC patients, our experience has been when MH, I’m assuming mental health, patients return to PC, which I don't now, they have their meds renewed in the PC appointments they would have had anyw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ndsey Zimmerman: Yeah, so I think the question is about how the transfers or step downs from general mental health to primary care work based on where the script is issued, in terms of this setting, and this questioners’ response they’re asking about a script issued in primary care. And so what we actually do, and this is something that we can give VA providers additional detail about if you want to email us, let me go back to that email while we answer questions just so people know how,</w:t>
      </w:r>
      <w:r>
        <w:rPr/>
        <w:t xml:space="preserve"> </w:t>
      </w:r>
      <w:r>
        <w:rPr>
          <w:sz w:val="24"/>
          <w:szCs w:val="24"/>
        </w:rPr>
        <w:t>mtl.info@va.gov, and we can go through the operational definition in detail about how we measure patients who actually do, using a cohort of patients, step down from the general mental health team that was selected by the end user, so the field team defines the VISTA clinic that make up their own team, and we then pull a cohort of patients, in our backward-looking tiers of data, that we actually see has stepped down from general mental health to primary care in that team, and that estimate then, for the proportion of patients who have stepped down, becomes the Red in from team data estimate for general mental health to primary care step downs. And of course, the same is done for the general mental health team to specialty care. The general mental health team in this instance defines who they are in the data user interface and defines who they refer to locally. With the idea being two-fold, one we make sure that the data are valid that way, because there is a lot of field differences, and when we built the data UI we knew we were on the right track when a typical provider could sort of sit down and build their team data. So, we knew that the data would be more valid. Who makes decisions from a fancy simulation model if they don’t understand whether data are valid and credible for making that decision. The other reason is, is that we want that data to be really transparent, and for us to make fixes before the data are even Red in. So, in terms of the role of what happens in this script and so forth, we could definitely respond to even more detailed questions at</w:t>
      </w:r>
      <w:r>
        <w:rPr/>
        <w:t xml:space="preserve"> </w:t>
      </w:r>
      <w:r>
        <w:rPr>
          <w:sz w:val="24"/>
          <w:szCs w:val="24"/>
        </w:rPr>
        <w:t>mtl.info@va.gov, or you can also start to look at mtl.how/data and then email us, and we can talk a little bit more about exactly how the step-down data is operationalized. But I’m hoping maybe that’s enough for now, for most people listen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Thank you. I just need to mention that we are approaching the top of the hour. I know that you have indicated that we can stay late, we have one more question and one comment queued up. But if any of our attendees need to leave at the top of the hour, don't worry, we are recording and capturing the rest of any of the Q&amp;A and you will receive an automated follow-up email two days from now with a link leading directly to the recording. If you do need to leave this session, please be sure to fill out the feedback survey that will populate on your screen. And back to the questions Lindsey and To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ndsey Zimmerman: Please Rob,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When relying on data available in CDW do you work with teams to ensure staff are entering symptom measures using EBT templates et ceter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ndsey Zimmerman: Yeah, so great question. And the answer is we, I think learned pretty early in our process that we could spend the entire project focused on how people code data, if we didn't give people a tool to check it out for themselves and see how all that charting they do all day becomes part of the VA data systems. And most people usually feel a couple of steps removed from being able to query the data, and they feel that way in a couple of ways. Either they feel like they need a business office or a manager or a researcher to get them the data, or for the existing dashboards they feel like they’re describing a level of care decision making that’s not their own. Like looking at facility data when they want to know what’s going on in their own PTSD clinical teams, or in their own care teams. So, we’ve built the tool so that the team could stitch together two years of data for their own team, as defined by them, and then drive themselves, query the data themselves. And so for example, with the evidence-based psychotherapy template, or with any clinical reminder, or the mental health assistant, measurement-based care measures, a number of things that we briefly covered in Cyberseminar two, if it’s ever been charted it’s available at mtl.how/data. So yes, there’s no missing data, and what there is there that we hope will be revelatory and much more empowering is the ability to sort of review CBT codes, ICD, look at the template data, look at how many [unintelligible 1: 01: 02] and comprehensives and suicide safety plans, there’s the behavioral risk reports from the councils, there’s, it’s sort of like all there. It’s at a facility level at the splash page, and there’s a process for setting up your own team data folder to query the data yourself using the data UI. UI for user interfa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Thank you. Well that was the final question that we had. We had one comment, and this person says, really exciting system, I’m looking forward to trying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Lindsey Zimmerman: </w:t>
      </w:r>
      <w:r>
        <w:rPr>
          <w:color w:val="4F81BD" w:themeColor="accent1"/>
          <w:sz w:val="24"/>
          <w:szCs w:val="24"/>
        </w:rPr>
        <w:t>Coo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But as we </w:t>
      </w:r>
      <w:r>
        <w:rPr>
          <w:color w:val="4F81BD" w:themeColor="accent1"/>
          <w:sz w:val="24"/>
          <w:szCs w:val="24"/>
        </w:rPr>
        <w:t xml:space="preserve">conclude, </w:t>
      </w:r>
      <w:r>
        <w:rPr>
          <w:sz w:val="24"/>
          <w:szCs w:val="24"/>
        </w:rPr>
        <w:t>I will give you the last word, Lindsey, so in terms of closing comments, Tom, let me give you an opportunity to make some if you’d lik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Lindsey Zimmerman: Well thanks </w:t>
      </w:r>
      <w:r>
        <w:rPr>
          <w:color w:val="4F81BD" w:themeColor="accent1"/>
          <w:sz w:val="24"/>
          <w:szCs w:val="24"/>
        </w:rPr>
        <w:t>Rob, maybe Tom_</w:t>
      </w:r>
    </w:p>
    <w:p>
      <w:pPr>
        <w:pStyle w:val="Normal"/>
        <w:spacing w:lineRule="auto" w:line="240" w:before="0" w:after="0"/>
        <w:rPr>
          <w:sz w:val="24"/>
          <w:szCs w:val="24"/>
        </w:rPr>
      </w:pPr>
      <w:r>
        <w:rPr>
          <w:sz w:val="24"/>
          <w:szCs w:val="24"/>
        </w:rPr>
      </w:r>
    </w:p>
    <w:p>
      <w:pPr>
        <w:pStyle w:val="Normal"/>
        <w:spacing w:lineRule="auto" w:line="240" w:before="0" w:after="0"/>
        <w:rPr>
          <w:color w:val="4F81BD" w:themeColor="accent1"/>
          <w:szCs w:val="24"/>
        </w:rPr>
      </w:pPr>
      <w:r>
        <w:rPr>
          <w:sz w:val="24"/>
          <w:szCs w:val="24"/>
        </w:rPr>
        <w:t xml:space="preserve">Dr. Tom Rust: </w:t>
      </w:r>
      <w:r>
        <w:rPr>
          <w:color w:val="4F81BD" w:themeColor="accent1"/>
          <w:szCs w:val="24"/>
        </w:rPr>
        <w:t>[Unintelligible 1:01:4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ndsey Zimmerman: Oh, go ahea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Tom Rust: Oh, I just wanted to thank everyone for sticking with us for these four hours, and I, we did our best to try and make something that’s usually interactive and facilitated, didactic. But if you want the real thing, please just email us at the email that you were showing off a second ago, I don't want to say the wrong one here, yeah,</w:t>
      </w:r>
      <w:r>
        <w:rPr/>
        <w:t xml:space="preserve"> </w:t>
      </w:r>
      <w:r>
        <w:rPr>
          <w:sz w:val="24"/>
          <w:szCs w:val="24"/>
        </w:rPr>
        <w:t>mtl.info@va</w:t>
      </w:r>
      <w:r>
        <w:rPr>
          <w:rStyle w:val="InternetLink"/>
          <w:sz w:val="24"/>
          <w:szCs w:val="24"/>
        </w:rPr>
        <w:t>.</w:t>
      </w:r>
      <w:r>
        <w:rPr>
          <w:sz w:val="24"/>
          <w:szCs w:val="24"/>
        </w:rPr>
        <w:t xml:space="preserve"> And we’d love to at least set you up with the data UI, and if not then maybe walk you through the simulation and hopefully work with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Lindsey, you have the </w:t>
      </w:r>
      <w:r>
        <w:rPr>
          <w:color w:val="4F81BD" w:themeColor="accent1"/>
          <w:sz w:val="24"/>
          <w:szCs w:val="24"/>
        </w:rPr>
        <w:t>final wo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Lindsey Zimmerman: </w:t>
      </w:r>
      <w:r>
        <w:rPr>
          <w:color w:val="4F81BD" w:themeColor="accent1"/>
          <w:sz w:val="24"/>
          <w:szCs w:val="24"/>
        </w:rPr>
        <w:t xml:space="preserve">Yeah, I, </w:t>
      </w:r>
      <w:r>
        <w:rPr>
          <w:sz w:val="24"/>
          <w:szCs w:val="24"/>
        </w:rPr>
        <w:t>I would add the same kind of thing and just kind of point out here, if you go to the demo site mtl.how/demo then once there you can download slide decks, papers, see videos and you can look for the run your test line and go through the registration to check this out for yourself. We definitely are trying to learn together, so we just want as many eyes on helping us to improve things, fix things that we’ve missed, we really want these things to be useful. There’s also a lot of things that we’ve done to try to make it accessible, so once you're in the sim there’s help available as well. And so, with that, I think my only closing word is please do think through whether you might have relevant expertise that could make this better. Because we’re still learning, it’s a work in progress, we really believe in mutual learning. So, thanks Rob, thanks Tom, and thanks to our whole team and all the listen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Thank you once again, Doctors Zimmerman and Rust, for specifically for this Cyberseminar series but also for your work on this incredibly important and useful tool. And also, thanks to Adam Hopper [phonetic 1: 03: 50] for bringing this to our attention, and for helping us make this happen. Once again, audience members, as I close the Cyberseminar you’ll be met with a short survey, please do take the time to fill that out, as we need and rely on your answers to continue to bring you high-quality Cyberseminars such as this one. Once again, Lindsey and Tom, this has been fantastic, and on behalf of Molly, whose lost her voice today, and who really did all the hard work in making this end of the Cyberseminar happen, really thank you from the bottom of our hearts, this has been fantastic.</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i/>
          <w:i/>
          <w:sz w:val="24"/>
          <w:szCs w:val="24"/>
        </w:rPr>
      </w:pPr>
      <w:r>
        <w:rPr>
          <w:rFonts w:cs="Calibri"/>
          <w:sz w:val="24"/>
          <w:szCs w:val="24"/>
        </w:rPr>
        <w:t>[ END OF AUDIO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824521"/>
    <w:rPr>
      <w:color w:val="0000FF" w:themeColor="hyperlink"/>
      <w:u w:val="single"/>
    </w:rPr>
  </w:style>
  <w:style w:type="character" w:styleId="UnresolvedMention">
    <w:name w:val="Unresolved Mention"/>
    <w:basedOn w:val="DefaultParagraphFont"/>
    <w:uiPriority w:val="99"/>
    <w:semiHidden/>
    <w:unhideWhenUsed/>
    <w:qFormat/>
    <w:rsid w:val="0082452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8984</Words>
  <Characters>51215</Characters>
  <CharactersWithSpaces>60079</CharactersWithSpaces>
  <Paragraphs>120</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2:15:00Z</dcterms:created>
  <dc:creator>Department of Veterans Affairs</dc:creator>
  <dc:description/>
  <dc:language>en-US</dc:language>
  <cp:lastModifiedBy>Harding, Stephanie S.</cp:lastModifiedBy>
  <dcterms:modified xsi:type="dcterms:W3CDTF">2019-06-24T2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