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6th, 2019</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United States Veterans Eligibility Trends and Statistics (USVETS): A New Data Source with Socioeconomic Variables</w:t>
      </w:r>
    </w:p>
    <w:p>
      <w:pPr>
        <w:pStyle w:val="Normal"/>
        <w:spacing w:lineRule="auto" w:line="240" w:before="0" w:after="0"/>
        <w:rPr>
          <w:sz w:val="24"/>
          <w:szCs w:val="24"/>
        </w:rPr>
      </w:pPr>
      <w:r>
        <w:rPr>
          <w:sz w:val="24"/>
          <w:szCs w:val="24"/>
        </w:rPr>
        <w:t>Presenter: George Hauser, M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Hello everyone. Welcome to Database and Methods a Cyberseminar series hosted by VIReC the VA Information Resource Center. Thank you to CIDER for providing technical and promotional supp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atabase and Methods is one of VIReCs core Cyberseminar series and it really focuses on helping VA researchers access and use VA datab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next slide shows the series schedule for the year, sessions are typically held on the first Monday of every month at 1:00 PM Eastern. You can find more information about this series and other VIReC Cyberseminars on VIReC’s website. And you can view past sessions on HSR&amp;D’s VIReC Cyberseminar arch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quick reminder to anyone just joining us slides are available to download. This is a screenshot of a sample email you should have received today before the session and in it, you will find the link to download the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titled United States Veterans Eligibility Trends and Statistics a New Data Source with Socioeconomic Variables. It will be presented by Doctors George R. Hauser and Ankur Bharga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eorge is the Medical Director of Clinical Chemistry at the VA Connecticut Health Care System and he holds the joint appointment as Assistant Professor at the Yale University School of Medicine. He will be joined by his colleague Ankur Bhargava who is a Research Associate at the Yale Center for Medical Informatics. Thank you both for joining u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Thanks for having us this is Dr. Hauser and I have Dr. Bhargava next to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kur Bhargava: Hell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We’re going to jump right in here to the tal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the objectives of this seminar. The first objective is to go over what the USVETS database is and how it can be used. We’ll show you some of the socioeconomic data that’s available in USVETS which we think is unique to this data source. And we’ll also talk about some of the questions related to access and how it can be accessed by researchers and operations folks who may be interested in using this as a data source for their pro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outlined the story here on this slide. So we’ll tell you how about how the USVETS data came to exist. The quality metrics that they’ve used to assess it and evaluate it. How it’s organized and the specific data elements that are available in the USVETS data source. And then we’ll finalize with the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is is the story behind USVETS and we’ll start off with what it is, and who made it, and why they made it, and how they mad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USVETS is a data source on all Veterans. So these Veterans may be a part of the Veterans Health Administration which I think a lot of the people on this call are part of. But it’s also part of the broader Department of Veteran Affairs so it includes all US Veterans. And the data source contains about 250 variables from over 35 data sources. Those data sources include the VHA but also include different administr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eople who produce this are from the Office of Enterprise Integration. So they’re an office within the Department of Veteran Affairs which is different than what we are. So we’re here the Veterans Health Administration. This Office of Enterprise Integration has its own org chart and within their org chart they have the Data Governance and Analytics group and that’s the group that produces this USVETS data and they produce this data for all of the other staff offices and administr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y do they make this data? It’s to support policy and operations used throughout the VA. One of their primary goals is to determine the population of Veterans which is used for budgeting with Congress and so their focus, and do that’s their focus, it’s, quite broad. It’s different than what we do in the Veterans Health Administration where we’re focused on the record level for a lot of the data they’re more focused on the population level. And you’ll see that theme present itself throughout this talk. Some of their work that you may be familiar with is the VetPop data and that’s data that’s available for all Veterans and they do population projections and it’s used for planning and budgeting. And they also produce a Women’s Veterans Report and that summarizes the history of women and also projects their enrollment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ll give you a couple of examples of the data that’s used by them. So this is a graph that shows female active military personnel. And I include it here because unlike the VHA which we typically deal with the time ranges from about 1999 through the current, which is available in the CDW. This data here in VetPop goes back much further. So this particular graph goes back to 1945 but their data actually goes back even further to the Spanish American war. So this is around the 1900s and they have data on the Veterans from around 1900 through the current time. So that’s a really broad sample and has a lot of patients in it they’re at about 38 million Veterans at the mo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want to show you another one here which can be useful if you’re preparing a grant for instance on a disease that you’re looking for a projection on. So this is women Veterans as a percent of the Veteran population and here you can see the date that they’ve projected it out to. So this is 2040. Right now we’re at about 10% enrollment of Veterans but this can go all the way up here to about 16% is what they’re looking at in 2040. So hopefully that gives you at least a snapshot of what this USVETS data can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looking for more information on USVETS data you can go to this website va.gov/vetdata. You can find all kinds of different reports that they’ve put together both on the USVETS data but also on other data sets that they’ve had and I find it pretty useful to get a general idea of what’s going on with the Veteran population in particular sub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get into how they make this data. So they acquire from a lot of different data sources. The Department of Defense, so that’s when the person is just becoming a Veteran they’re leaving service and transitioning, here we have the Veterans Health Administration that I think we’re most familiar with, but it goes all the way to end of life so National Cemetery Administration contributes their data, we have the Veterans Benefits Administration, and also the Social Security Administration. The Social Security Administration reviews the data that VetPop, the USVETS data source for social security numbers, gender, date of birth, and other aspects of the data. So it is fairly high quality because they’re getting all these different sources. Some of which maybe authoritative for instance like the Social Security Administration is the authoritative data source for social security numbers. And some of them may be more authoritative for instance like, who is a Veteran, the Department of Defense may be good at that. So they take all of these different data sources and then they aggregate them together. And they have a transparent quality framework that they use for this so you can see exactly which data source they’re prioritizing for which data element. And then you can access this currently on the Business Intelligence Service Line the BISL SAS grid. It’s currently not research but we’ll talk about that at the end on how you can access it if you are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ll jump now into the quality. And they’ve done quite a bit of quality assurance on this data and they’ve divided it into different aspects of data quality and I’ll go through those different aspect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put this in and this is from one of their documents. It says “USVETS must be considered the gold standard for Veteran data.” Now the context of that is they’re the only group that at least they’re aware of and that I’m aware of that tries to aggregate data across the Department of Veteran Affairs. And they take it from all these different sources so they feel like they’re a gold standard in the sense that sort of a consensus agreement on what those data elements are. When they aggregate this data from so many different sources they run into problems specific to that. So for instance, if they have multiple data sources that report the same data element then they need an adjudication process and they’ve made that transparent including the limitations of that process. And sometimes they only have a single data source for a particular data element and in that case, it can’t be verified against a different data source and also may not be available for everyone in the population. For instance, some of the data for the early patients and the early Veterans in the sample from say the Spanish American war they wouldn’t have things like socioeconomic data available for them like a Veteran in today’s time wou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n overview of how they do their accuracy. So they’ll have and this is one of their metrics where they’ll take what they’ve decided to be the gender and then they’ll list out the other sources for the gender. And then they’ll do that for each Veteran and by comparing what they have to the other sources it can create a table that looks like this with ones and zeros whether it matches or not and then they have this measure of concordance that they use here. And they report this concordance measure out for each of the variables in their data set. So you can see here is a couple of the common variables gender, race, ethnicity, and then it will show you what the concordance is. And they usually use a democratic way of doing it where the data source, the value is given to the most representative data source and that’s why you can see a lot of the concordances are high because they’re doing it based on a representative agreement. But at the same time sometimes they prioritize sources that are less in agreement with the other sources but they’re also more authoritative. So if you want to see where they’ve struck that balance you can read that in their docu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what they’ve done for validity and they try to make sure, they try to cross-check different data elements between them to make sure that they make sense. So, for instance, you want the Veteran’s activation period to be before their birth is an example of a validity check. And they have they’ve listed out the sort of checks that they do in their documentation. This here on the data source it shows you the preference of their data. So for instance date of birth here they use the Social Security Administration as the first data source and if it’s not there then they can go to this other data source. So they list all of the data sources in this sort of 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 try to be timely about it. They rely on a lot of other data sources that contribute to their project so they’re at the mercy of when these other organizations contribute their data. But they have an update schedule and they try to stick with that. They’re currently looking at fiscal year FY1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y have a couple of other metrics that they look at like completeness, consistency, traceability, uniqueness. One thing that I think is important for this data set is that their uniqueness is based on the social security number. So each record has a social security number and there’s no duplicate social security numbers. So you can use that to trace patients from their dataset into the VHA data if you have that social security numb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t also has some limitations. They make certain assumptions that may seem unusual for a research context. For instance, sometimes they don’t know what the gender is and if none of the data sources are reporting a gender but they feel like that patient or that Veteran should be part of the data set then they have a way of inferring the gender. So, for instance, they have a table of names from the Social Security Administration that they can use to match a gender to a name. So, for instance, a name like John is typically male. So if they have the person’s name as John then they’ll assign a gender male even if that gender isn’t known. Now you do have to be representative for the population so it might not be accurate at the individual record level but for their purposes, because it’s meant for population-level assessment they’re okay with doing that. Now if you are a researcher you may or may not be okay with doing that, depends on perhaps the scale of your study. The same goes for race, and ethnicity they have ways of inferring race and ethnicity that may be a little bit unusual for researchers but it’s meant to keep with the population level statistics that they’re trying to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at’s the story all the way up to the USVETS data itself and now we’re going to transition into the actual data source and what it looks like and what are the elements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how it exists currently within the BISL SAS grid. Its layout is one dynamic file per fiscal year. So if the data element changes each year then it will be given in each of the individual fiscal year files. An example of a data amount that might change is a Veteran’s income. There‘s also one master file and that’s for static data that doesn’t change across time. So things that are in the static file might include date of birth, or race, ethnic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se are the specific data elements that are in this static file so name, date of birth, date of death, gender, race, ethnicity, their social security number, and then a number of different indicator flags that tell you which fiscal year has data on that patient. So for instance or on that Veteran. So a Veteran may have data in say fiscal year 05 but they don’t have data in fiscal year 17 and so you can look in the static file and it will show you which of the dynamic data files has data on that Veteran. I’m going to switch it over to my co-presenter here Dr. Bhargava and he’s going to go into the specific data fiel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kur Bhargava: Hello everyone. So I’m going to talk a little bit about some of the specific fields in the US Veteran’s data set. Broadly the fields can be described as where Veterans live, who lives with Veterans, some information on their finances, some information on education and employment, information on their health insurance, information on the benefits they receive and how they utilize those benefits, and also some information in enrollment in some Veteran specific progr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garding information on where Veterans live. The USVETS database has information on the state they live in as well as abbreviation, it has information on the FIPS code. It has information on their county, as well as the zip code, and also has information on the latitude and longitude of the Veteran’s place of residence. This information is used by USVETS to impute some values such as the distance between the VA, the distance to the closest VA inpatient outpatient facilities. Other information on the commuting which Veterans live includes something like the RUCA code which stands for the Rural-Urban Commuting Area, it has information on whether or not their living area is considered urban, it has information on their congressional district of residence, and also has information on the VISN that that Veteran belongs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formation regarding who lives with Veterans and also how they live. It has information whether or not the Veteran owns or rents their home, it has information regarding the number of people in the Veteran’s household, whether or not the Veteran is a single parent, whether or not there are children in the house, whether or not there are senior citizens in the house, and it also subsects the members of a household into age ran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an example of what can be done with this data. This is a image produced in fiscal year 2015 that shows the percentage of Veteran’s households that have children. So this data set can be used, there are many such images derived from this data set and this is just one of the more interesting ones that we fou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information regarding Veteran’s finances there is a competency determination whether or not the Veteran is considered competent to receive payments directly. Whether or not the Veteran receives compensation or pension from the VA, and also some estimates about household in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garding information about Veteran education and employment, there is a coding system for the highest education level completed, one if they completed high school, to whether or not they attended vocational or technical school. There’s also information on whether or not a Veteran owns a business and if so what type. They have the different types of occupations broken up into alpha codes and there’s also an alphanumeric code which more completely details the occupation of an individual Veter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garding information for Veteran health insurance there is this health insurance coverage indicator which is a calculation determining the propensity of a Veteran having major medical insurance, there is a yes or no whether or not a Veteran had active health insurance in that fiscal year either private or Medicaid. There is a determination whether or not the Veteran had life insurance if their social security number was included in the Veteran Group Life Insurance. Also information regarding the amount of their insurance policy. Whether or not the Veteran has active insurance with the VHA and whether or not the Veteran was enrolled in Medicare and if so what parts of Medicare they were enrolled in, A through 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dditional information includes information about the number of service-connected conditions a Veteran has, whether or not a Veteran used one or more VA benefits and services in that fiscal year. The date in which the Veteran enrolled in health care benefits. It also, determinations about what kind of care the Veteran received in that fiscal year. Whether or not they received inpatient and outpatient care, whether or not that care was at a VA facility or a non-VA facility. And also how many times they utilized care and for how long each care episode lasted. There’s also some information about the cost of that care specifically a numeric value of the VA inpatient and outpatient care, and also numerical value of the non-VA inpatient and outpatient care they received. Additionally, there is pharmacy utilization information specifically if the Veteran received VA pharmacy care in that fiscal year and the costs incurred by both inpatient and outpatient pharmac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y also have some information regarding enrollment in some Veteran-specific programs. Specifically, they have flags that whether or not the Veteran was in the BDN, the Montgomery GI Bill, education programs, whether or not they took the Post-9/11 Education Benefit, whether or not they received compensation pension. Whether or not they took Loan Guaranty, if they’re in the National Cemetery Administration, the Veteran’s Service Network, life insurance, Health Administration, or the rehabilitation and employ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I’m going to turn it back over to Dr. Hauser he will speak a little bit more about access to USVE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Hauser: Thanks</w:t>
      </w:r>
      <w:r>
        <w:rPr/>
        <w:t xml:space="preserve"> </w:t>
      </w:r>
      <w:r>
        <w:rPr>
          <w:rFonts w:cs="Calibri"/>
          <w:sz w:val="24"/>
          <w:szCs w:val="24"/>
        </w:rPr>
        <w:t xml:space="preserve">Ankur certainly some interesting information in there a lot of it sensitive and we want to make sure, so everyone knows we’re not part of the data governance of this. We’re mainly just users of it who stumbled upon it and we’re just wanting to get the word out that this is a really interesting data source and it may help Veterans. I know to date it’s been used for suicide prevention among Veterans and you can see some of the socioeconomic variables in there would likely have relevance to prediction of suic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currently how we access it and I’m not sure if this is how it’s going to stay but just to give you a sense of what’s going on. So we access through a remote desktop connection into the BISL SAS grid and then in the SAS grid we can see these files and then that’s how we can access the data source. That may change in the future, I think ideally we’d all like to have this available through a more traditional mechanism like the ePASS if you are operational or through DART if you’re going through research. It’s not quite there at the mo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do need to access this you can email Pheakdey he is the lead on this for the USVETS data source, you can also email me and I’ll put you in touch with him. We’re sort of feeling out how many people are going to need this and so we’re going to try to you know push it through the ePASS and the DART as quickly as we can. And I know some of the people here with the VIReC are also working on the that as well. So we just want to end the talk by saying thank you to VIReC for letting us give this presentation and we’re happy to answer any questions that we can at the mo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ll right thank you both for taking the time to present today’s session. I have one question so far from the audience but we still have plenty of time in this session. To the audience please feel free to send in any questions you have and we’ll get through them as they come in. So the first question. Can non-VA staff at University researchers also access this data sour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That’s a data governance question. So it’s really up to it’s going to be up to the owners of that data which is the Office of Enterprise Integration. And I think they handle it currently on a case by case basis so I think you’d have to reach out to them explain what you’re planning on doing with it and then they may want to anonymize it in different ways or ask to have a VA partner with that. But I think they’re in the early stages of setting up the data governance and so they may be interested to hear from you because you’re a good stakeholder for trying to figure out a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ll right thank you. The next question, any sense of how complete these data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I think it’s very complete in terms of the Veterans. In terms of some of the socioeconomic variables, it depends which subsection of the population you want to work with. So a lot of the distant Veterans may not have as complete information as more recent Veterans and I think it’s going to depend on which variable you’re looking for specifically. With the socioeconomic variables, those are mostly from what I understand pulled from third parties and so they may not be as complete as some of the more defined variables like social security number, gender, age, race, ethnicity that sort of common demograph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ll right there are several questions now so we’re going to try to run through these quickly. So if you want to use these data for research what do you need to submit or what proposals are considered appropri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I think that’s one of the good things about where we are right now is the owners of the USVETS data are willing to share this. They’re not really sure what the interest level is and I think that’ll determine how fast they move on it. So if you have a good idea and you think this data is going to be valuable they want to share it with you. So contact me, contact Pheakdey who works with them and let them know what you’re trying to do and they’re looking for good ideas. They’ve shared this with select individuals but they haven’t put it out there like we’re doing now with this talk for the broader community, but they’re looking to see how they can be a good participant in the Department of Veteran Affairs and share this with people who can use it. They put a lot of work into it and I think they have a sense of pride in that and they want to be able to share this as much as they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ll right that answers the next question that someone had asked how they can express their interest for these data. Okay so is USVETS for both operational and research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Right now it’s hosted in the operational side of things but I believe that they have shared it for individual projects with researchers. So I think that while it’s more established operationally I think it’s also amenable to research and I’d encourage people who are interested in using it for research to reach out so we that have a sense of what the interest is in the research side of things. You know we don’t really know, it could be anything from maybe one group is interested in it to maybe there’s a dozen groups that are interested in it. And that would affect how they would want to roll out the access. So if it’s one group they may just do it on a case by case basis but if it’s a dozen groups then they’ll establish a more formal governance structure to it for moving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Where can we find a list of available variables in the data set?</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Dr. George Hauser: You can email me I have the data dictionary, Pheakdey also has it and he can share it. And we found it very helpful just perusing it to see what’s actually in there, it goes into more detail than what we gave in our talk. For instance, it’ll tell you the data type and if it’s a categorical variable it’ll tell you what categories are listed in there. It gives information on the origin of the data source and they also have separate documentation on quality metrics they’ve done for the data. But yeah that’s available by email if you want to send me a mess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is FY17 the most recent year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Hauser: FY17 is the most recent year available and the reason for that is I’m told because they have the Social Security Administration verify all the data that they put together. And so there’s certain time lags between when data becomes available, when they process it, and then when it gets verified. And so there’s a whole data pipeline there that leads to some of the delay. But they are actively maintaining this even if it is a little behind present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does this data set identify a Veterans CBOC within the VISN fie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Outpatient clin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kur Bhargava: I’m not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They have done quite a lot of work on longitude latitude. They know the residence location and then they have derived variables between the residence of the Veteran and different medical facilities. I’m not sure exactly if they have CBOC or not. I know they have certain medical facilities I don’t know if CBOC is specifically included in there. If you are interested in it I’d suggest emailing me I can send you the data dictionary and you might be able to find it on there. Pheakdey is really good at those kinds of questions, too if you want to ask him about anything that you’re reading in the data dictionary or additional questions you may have about whether certain data elements are in there, or how they're derived. He’s really the person who made this data source and works with the team who’s made it. So those kind of detail questions are good for hi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thank you. We still have got about another 10 to 15 questions just to give you a heads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e next one what is the source of the data for example income, education, living sit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It really depends on what the data element is. So it can range from anything like the Social Security Administration is the source for the social security number. But the other socioeconomic data it really varies. It could be anything from a department like Department of Defense, to a third party that they purchased the data from and I don’t know exactly who that quote third party is but these are people that they collect data and then the Office of Enterprise Integration will purchase the data from these third parties and then they’ll fold that into their projections that they use for population but it’s also part of the data set. So I think it really depends on which specific element you’re looking at and how to do that. And Pheakdey would know the exact origin for it.  Some of the third parties may be more opaque than some of the more authoritative sourc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ll right thank you. Does USVETS identify VHA enrolled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It does it. It has a Veteran flag that is similar to the Veteran flag in the CDW and they use that to identify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what permission do we need to get and from whom to access the data 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We’re still working out the data governance. Right now we’re trying to pull together interests so if you want to send me an email or send Pheakdey an email then we’ll inform you of what the data governance will be for how to get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e MVI does a similar blending of various data sources is there some chance that in the future the MVI and your source will be blen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I am unfamiliar with that acrony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e Master Veterans Index I believe. I hope I’m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Yeah that makes sense. I think Pheakdey would be the, he’s part of the group that actually builds the data so he’s probably better at answering that question then I am. You could send him an email and he would let you know. He’s mentioned that to me before.  I don’t recall the details of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can we do exploratory study without IR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Again I don’t know what the data governance is going to be it’s going to depend on the sit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Hauser: And we can work that out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Send your question to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Sure. A</w:t>
      </w:r>
      <w:bookmarkStart w:id="0" w:name="_GoBack"/>
      <w:bookmarkEnd w:id="0"/>
      <w:r>
        <w:rPr>
          <w:rFonts w:cs="Calibri"/>
          <w:sz w:val="24"/>
          <w:szCs w:val="24"/>
        </w:rPr>
        <w:t>re there documentation for USVETS available somewhere other than this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As far as I know they haven’t made this available online although it sounds like a good idea. In putting together this talk I’ve sort of put together a packet of information that they have on quality and data dictionary and other things. So I’m happy to send that out. I’m also happy to pass on that they should make this data available, like that sort of information available online if they don’t already. And they may I just may not know abo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Is there any historical data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Yeah I think that this is like the data set for historical data because we just in perusing it we’ve seen records that go back to like 1800 something, something. So this is a very much historical data and I’ve seen some interesting studies people have done on looking at occupations for Veterans and they’ve run comparisons between different time frames. So like 1945 versus now and they look at how occupations have changed over that really long period of time. Yeah, that definitely good for historical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how is care of cost information VA and non-VA obtai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Hauser: I don’t know exactly how. We’d have to look in the data dictionary and if it’s not complete from there we can email the team and ask them how they do that. Pheakdey is the person who is on that team and he would be the person I would go to for answering tha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this person, so looking at the limitation slide, I think it was slide 18 this person wrote are there flags that track what the data source used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Yeah there are. And if I want to flip back through here I’ll find. This is what their documentation looks like so you can track what the source is. So here’s the data source selection preference and it’ll, these acronyms are explained. So like this VADIR I think is part of the DOD if I’m right. And this is Social Security Administration and they have, these different data source each have their own like some people may recognize some of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So next question, how do the expenditure information for inpatient and outpatient care et cetera compare with information in the HERC user level costs data 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That’s a good question I think that the USVETS folks would love to have people answer those types of questions. And so if you had, if that was your focus and you asked them to do an analysis comparing their data set to the HERC data set, that’s the sort of thing they would love to see because they sort of worked in their own silo they don’t really know how it compares as far as I can tell. And so they’re interested in people that would like to compare their data because they want to have the best data available and if they think that the HERC data’s better then they’ll probably switch to it. And I’ve done comparisons with them before and they thought that was interesting stuff. So yeah I would email that question to me or Pheakdey and follow up on that and you can take a look a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Who owns USVE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The owner of this data source is the Office of Enterprise Integrations specifically the Data Analysis group. Here’s the org chart for that and this is the Data Governance and Analytics group. Now they’re the people who put it together I don’t know if I would say they own it per se but they’re the folks who put it together. I imagine each of the data sources own their own data source, but they are the people who put together the USVETS data so they’re I guess the owners of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are there a service brand information or other service-related date information in the USVET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Yeah definitely. We didn’t include everything in the presentation in terms of the specific data elements but there’s certainly information about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and how is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Hauser: Hold on a second Ankur wants to answer this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kur Bhargava: So regarding military history data for instance they have there is a separate portion of the military history data that they have. So they’ll have indicators whether or not a person was in the Spanish American war, whether or not they were in the Vietnam War, World War I, World War II, and also more ancillary data regarding the service types for Veter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thank you. How is the cost info defined? Is that from DSS cub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I don’t think it’s from DSS cubes but they, to answer any question related to how is this defined they list how they get it in their data dictionary and I’ve shown that here. They have a pretty transparent I think source for where they get it from. And if you need more information than what’s provided in their quality documentation then you may have to ask the team themselves exactly how they d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ll right, thank you. I’ve still got about five more questions. Do you have any recommendations for the best way to interpret cost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Hauser: I’m going to leave that one. I’m not, I don’t want to be the expert. I’m sure it’s going to depend on your situation and your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USVETS is data on all Vets or a representative sample? And if the latter what is the sample siz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It’s data on all Vets and that’s different than Veterans that have enrolled in the Veteran Health Administration. So you can have a Veteran who doesn’t receive their health care and so they won’t be in a source like the CDW but they would be in the USVETS sour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Were these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and they’re like 38 million I th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The next question. Were these data validated against Veteran reported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I think what any of the specifics of the data elements you’d want to check their data dictionary and then ask them specifically. I think one of the when I compared the different data sources, I think one of the advantages of the Veterans Health Administration is that they have repeated visits from where you can ask the patient what is their race, what is their ethnicity? But at the same time, the USVETS data source pulls in census data so that’s you know, by a lot of people considered the gold standard for what is race, what is ethnicity. If somebody answers it on US census then that is their designation. So it may depend on when it was asked and who was asked. But they do have that data in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ll right just a couple more questions. Are you planning to organize a joint intramural or extramural working group for govern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That sounds like a good idea if we get enough interest I think they would be interested in that. I think they also have within their group they have their own sort of requirements in terms of how it would work. But I’m sure they would be interested in hearing about how other people may use it and that would influence their data governance. So yeah if you are interested in using this data be sure to email us so that we have a good representation of what the interest level might be and certainly if it’s large enough then having a working group sounds like a good id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ll right does each data source have its own limitations that their combined used addres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I’m sure there’s, that’s kind of a broad question so I’ll try to answer it as best as I can. Each individual data I’m sure has limitations and this group is because they’re integrating so many different data sources they’re trying to make that adjudication. And they make that adjudication based on who they think is the authoritative source for that data and if there’s not a clear authoritative source then they tend to use a consensus. So I think it depends on the specific data element but that seems to be their general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Do decedents remain in the static database only or also in the dynamic files in the years prior to their dea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Hauser: A decedent is a person who died?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I believe so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Okay. I believe that they’re in the static file forever and then they’re in each fiscal year if they have data available for that fiscal year. So I imagine if somebody has passed then they’re no longer in the next fiscal year. That’s how I believe they do it. Like the last fiscal year isn’t everybody, it’s only the people they have data on in that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All right those are all the questions we had from the audience. Would either of you like to make any last comments before we close out this s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Just thanks everybody for coming and appreciate the inter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kur Bhargava: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This is Linda Kok could I say some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Please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Hauser: Yeah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I just want everybody to know that once the USVETS data are available for VHA Operations and Research through ePASS and DART, VIReC will post information about the data including the quality information and the data dictionary that we’ve been hearing about, on the VHA data portal in a USVETS data source page. And the origins of many of the data elements will be posted in those documentations. And I want to thank our presenters today for bringing this to your attention. VIReC is working with National Data Systems with the Office of Enterprise Integration and with the SAS grid folks to make this data available very soon if we ca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ll right George and Ankur thank you so much for taking the time to present today’s session. To the audience, if you have additional questions or comments you can contact the presenters directly. George if you could trip to the last slide please tune in for the next session in VIReC’s Database and Method Cyberseminar series on Monday, June 3rd, yeah that’s the one, at 1:00 PM Eastern. Pete Richardson and Kathryn Royse will be here to present on Using CDW to Define a Study Cohort by Multiple Criteria. We hope to see you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26714"/>
    <w:rPr>
      <w:sz w:val="16"/>
      <w:szCs w:val="16"/>
    </w:rPr>
  </w:style>
  <w:style w:type="character" w:styleId="CommentTextChar" w:customStyle="1">
    <w:name w:val="Comment Text Char"/>
    <w:basedOn w:val="DefaultParagraphFont"/>
    <w:link w:val="Annotationtext"/>
    <w:uiPriority w:val="99"/>
    <w:semiHidden/>
    <w:qFormat/>
    <w:rsid w:val="00326714"/>
    <w:rPr>
      <w:sz w:val="20"/>
      <w:szCs w:val="20"/>
    </w:rPr>
  </w:style>
  <w:style w:type="character" w:styleId="CommentSubjectChar" w:customStyle="1">
    <w:name w:val="Comment Subject Char"/>
    <w:basedOn w:val="CommentTextChar"/>
    <w:link w:val="Annotationsubject"/>
    <w:uiPriority w:val="99"/>
    <w:semiHidden/>
    <w:qFormat/>
    <w:rsid w:val="00326714"/>
    <w:rPr>
      <w:b/>
      <w:bCs/>
      <w:sz w:val="20"/>
      <w:szCs w:val="20"/>
    </w:rPr>
  </w:style>
  <w:style w:type="character" w:styleId="BalloonTextChar" w:customStyle="1">
    <w:name w:val="Balloon Text Char"/>
    <w:basedOn w:val="DefaultParagraphFont"/>
    <w:link w:val="BalloonText"/>
    <w:uiPriority w:val="99"/>
    <w:semiHidden/>
    <w:qFormat/>
    <w:rsid w:val="0032671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267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26714"/>
    <w:pPr/>
    <w:rPr>
      <w:b/>
      <w:bCs/>
    </w:rPr>
  </w:style>
  <w:style w:type="paragraph" w:styleId="BalloonText">
    <w:name w:val="Balloon Text"/>
    <w:basedOn w:val="Normal"/>
    <w:link w:val="BalloonTextChar"/>
    <w:uiPriority w:val="99"/>
    <w:semiHidden/>
    <w:unhideWhenUsed/>
    <w:qFormat/>
    <w:rsid w:val="003267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029</Words>
  <Characters>34367</Characters>
  <CharactersWithSpaces>40316</CharactersWithSpaces>
  <Paragraphs>8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2:04:00Z</dcterms:created>
  <dc:creator>Department of Veterans Affairs</dc:creator>
  <dc:description/>
  <dc:language>en-US</dc:language>
  <cp:lastModifiedBy>Bloom, Kimberly M.</cp:lastModifiedBy>
  <dcterms:modified xsi:type="dcterms:W3CDTF">2019-05-30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