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3rd, 2019</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Diagnoses, Labs, and Meds, Oh My! Using CDW to Define a Study Cohort by Multiple Criteria</w:t>
      </w:r>
    </w:p>
    <w:p>
      <w:pPr>
        <w:pStyle w:val="Normal"/>
        <w:spacing w:lineRule="auto" w:line="240" w:before="0" w:after="0"/>
        <w:rPr>
          <w:sz w:val="24"/>
          <w:szCs w:val="24"/>
        </w:rPr>
      </w:pPr>
      <w:r>
        <w:rPr>
          <w:sz w:val="24"/>
          <w:szCs w:val="24"/>
        </w:rPr>
        <w:t>Presenter: Peter Richardson, Ph.D.; Kathryn Royse,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Hello everyone and welcome to Database and Methods, a Cyberseminar series hosted by VIReC, the VA Information Resource Center. Thank you to CIDER for providing technical and promotional support. Database and Methods is one of VIReC’s core Cyberseminar series and it focuses on helping VA researchers access and use VA databa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slide shows the series schedule for the year. Sessions are typically held on the first Monday of every month at 1 PM Eastern. More information about this series and other VIReC Cyberseminars is available on VIReC’s website and you can view past sessions on HSR&amp;D’s VIReC Cyberseminar arch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 quick reminder to those of you just signing in, slides are available to download. This is a screenshot of a sample email you should’ve received today before the session. In it, you will find the link to download the session, download the slides, excuse 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day’s presentation is titled Diagnoses, Labs, and Meds, Oh My! Using CDW to Define a Study Cohort by Multiple Criteria. It will be presented by doctors Peter Richardson, and Kathryn Roy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eter Richardson, Ph.D. is a Senior Methodologist at the IQuESt COIN in Houston. With an educational background in Mathematics he has worked at the Houston VA since 1999. Dr. Richardson has extensive experience using clinical encounter, diagnosis, procedure, laboratory, and pharmacy data in VA studies, investigating Epidemiology, surgical outcomes, polypharmacy and other topics. He has used MedSAS, CDW and OMOP data. Kathryn Royse, Ph.D. is an Epidemiologist that joined the IQuESt COIN first as a Health Services Research HSR Fellow in 2014 and later as a Methodologist in 2016. She has over 15 years’ experience in population research as well as background and laboratory sciences and bioinformatics. She’s an avid SQL programmer with comprehensive knowledge of CDW. Thank you all for joining us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 So thank you for tuning in and listening. Part of ours is like, really reports from the trenches, this is stuff we’ve really done. And in fact our, oh, sorry, we got ourselves, just a little technical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es, so this is a report from the trenches, this is stuff that Kathryn and I have actually done. And part of this is actually also reporting on some of the stuff that one of our colleagues, our third colleague, Christi Hartman, did for us and she’s still working with us but she’s up in Portland, Oregon right now. I don’t know if she’s tuned in or not but if she is, she will recognize her contributions to all of this. So, it is not uncommon in studies that are based on observational data to define a cohort in terms of ICD-9 codes. However, when one does that one has to, you know, take into account various different things like multiplicity of codes, et cetera, and there are a lot of criteria that people define to use to actually delimit these cohorts. However, we actually have a wealth of data with CDW, which we didn’t have before that, which allows us to use other sources of information to help us enhance or form components of our definition. So in this case we’re actually looking at diagnoses and medication records and lab records. Now some people listening may have had some experience with this at least on a sort of, you know, more microcosmic level, so you may have actually had a study in which you were looking at diagnosis, diagnosis of diabetes for example, and maybe looked at the use of insulin or metformin as maybe a part of the definition of that somehow, or as a way to find a first data of diabetes. On the other hand, one may actually look at hemoglobin A1Cs in the course of an [unintelligible 04:31] and ICD based definition of diabetes. So what we were doing is that kind of thing but on a grander scale. And so let’s go to, sorry, I got behind on the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want to do the poll right now. Yeah, to the poll slide. So, to see what the audience is like at this point. We want to see what kind of role you might have as a data user. We’ve got, you could be a PI, you could be a methodologist, you could be a data manager or a programmer or an analyst, project coordinator, you may actually be a combination of them. So if you are playing multiple roles, as many of us does, pick the one that’s most apposite, you thin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So for our attendees, go ahead and click the response right there on your screen. Looks like we’ve already had about 75% response rate, so that’s great. And I’m going to go ahead and close this out and share those results. Looks like 21% of respondents selected research investigator, 5% methodologist, 57% data manager analyst or programmer, 11% project coordinator, and 6% selected other. So, thank you. Did you have any commentary before I move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 Not really. I mean so this is of use not just to the analysts but to the investigators so that they know what the analysts are up to, and sometimes so we can see how labor intensive some of the stuff is or how in-depth the purging of the data is. And for the project coordinators, they need to kind of know all kinds of things that are happening on their projects, not the least being what’s going on with data definitions, et cetera. Okay, there’s a second poll question about your experience with VA data, how many years have you worked with VA data, as far as you can remember? How many yea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So again, the answers are streaming in, we’ve already had 50% response rate, so we’ll give people a few more seconds. Excellent. All right, we’ve reached about an 80% response rate so I’m going to go ahead and close this poll out and share those results. Twenty-seven percent selected one year or less, 20% more than one year less than three, 29% between three and seven years, 11% between seven and ten years, and 14% have been doing it for ten or more years. So thank you to those attendees for responding, and we are now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 All right, thanks. So what I wanted to point out is there are some details that may appear a little daunting to people with less experience with this, but I’d like for those people at least to get a flavor of the kinds of things that are involved in what we’re doing with the data. Obviously one can contact us later on if you want some more details, we’d be glad to share some of our experiences and what kind of things that we’ve done, and I think Kathryn would probably agree that what we actually do we evolve what we do and improve them all the time. So if somebody asked us six months ago how we do a certain thing it may actually be different now because we keep trying to refine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et’s see. So, there’s the roadmap of the session with what the mission is. We’re not going to talk much about before CDW except to say this was very difficult or nearly impossible before CDW. Then we’ll look at finding first diagnoses, so that’s one of the three legs of the three-legged stool there, and then finding the first relevant medication exposure, and then the first of levels of positive lab results, and then talk a little bit about what’s involved in putting these together but leaving that sort of abstract and programmatic. And I do want to do a little blurb about how some of this stuff might be more streamlined with OMO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the mission. So what we’re really up to here in particular, I want to keep this kind of abstract but, you know, this is really, kind of a report on a real thing that we actually did. So, the mission here, abstractly speaking, is to do as seen up on the screen here, which is kind of what I mentioned when I went through the list there of the stuff on the road map. So we want to look at the diagnosis history, medication history, lab result history and get relevant stuff out of those. In particular first dates of the relevant exposures, et cetera, to use as components of a suitable cohort definition, so in particul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guess if we split it up to what we’re looking for, we’re looking for ICD codes, pharmacy fills, and lab tests, the dates when those happened, and for the lab tests, the actual results of those. Where we’re looking? Well we’re looking in a couple different places, so you’ll see in some of the details on the slides we rely on two different kinds of things. The so-called fact tables where the actual records are, and then the dim table is kind of like a kind of metadata that allows us to decode what some of the stuff in the fields in the fact tables 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really about defining HIV. Now why this was a issue for us is, in the past, and I don’t remember what year the previous source ended, but there was, there were several in the VA clinical case registries. I know there was one for Hepatitis C and there was one for HIV. And when those existed we could take those as sort of authoritative as to, you know, the VA deciding such and such people had Hepatitis C, and when their index was, et cetera, and the same for HIV, those things are not available anymore, well they are not updated anymore. So data from those are old, so we have to resort to actually looking in our CDW to kind of get components of the definition since we can’t rely on having a kind of a gold or a silver standard on these things. So, what we want to do is identify all the Veterans who received treatment for or diagnosed with HIV between October 1, 1999, aficionados of CDW will snivel what that October 1</w:t>
      </w:r>
      <w:r>
        <w:rPr>
          <w:rFonts w:cs="Calibri"/>
          <w:sz w:val="24"/>
          <w:szCs w:val="24"/>
          <w:vertAlign w:val="superscript"/>
        </w:rPr>
        <w:t>st</w:t>
      </w:r>
      <w:r>
        <w:rPr>
          <w:rFonts w:cs="Calibri"/>
          <w:sz w:val="24"/>
          <w:szCs w:val="24"/>
        </w:rPr>
        <w:t xml:space="preserve"> is all about, and ending in December 31</w:t>
      </w:r>
      <w:r>
        <w:rPr>
          <w:rFonts w:cs="Calibri"/>
          <w:sz w:val="24"/>
          <w:szCs w:val="24"/>
          <w:vertAlign w:val="superscript"/>
        </w:rPr>
        <w:t>st,</w:t>
      </w:r>
      <w:r>
        <w:rPr>
          <w:rFonts w:cs="Calibri"/>
          <w:sz w:val="24"/>
          <w:szCs w:val="24"/>
        </w:rPr>
        <w:t xml:space="preserve"> 2016. So, so you can see in the bottom box here kind of what in particular we’re looking 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let’s see, okay, before CDW we’re not going to talk about that, I just said this is hard or nearly impossible. Be thankful for CDW. As difficult as it may be to, well, you can look at the slides later, but this is kind of what was going on there [unintelligible 12:05]. And the upshot is not that those were so hard to use but that they were less comprehensive than CDW is. There’s a huge amount of stuff in CDW that you take for granted now which were not available back in the day. Okay, so I’m going to go through the first diagnoses here, which is actually the easiest part of this whole process here, but it’s the components that I worked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before we do that, we’ll have a poll here about asking about your experience with diagnosis data. So we give you kind of a one to five Likert scale here ranging from never having used to frequently use it. And these are using diagnosis data in the CDW tables I belie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We have about two-thirds of our attendees have replied. Okay, we’ve reached 80% response rate so I’m going to go ahead and close this out and share these results. Twenty-six percent never used, 28% selected option two, 9% selected option three, 20% selected option four, and 17% selected the last option, they frequently use it. So thank you again to those respond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 Okay, well thanks, I was trying to picture the histogram in my head there but after about three categories I sort of lost it. So once again, for people who’ve never used some of these sources here just try to, you know, don’t worry about the details, try to see, try to get a little bit of the flavor of the process here at any rate. Okay, so diagnosis codes. So if you look in the CDW table that will have ICD-9 and ICD-10 values they’re not going to tell you what the ICD-9 and ICD-10 values are. They’re going to give you an SID, which is like a code for the ICD-9 codes. So if you’re looking for say 042 in ICD-9 you’re not going to see that in the actual fact tables. And those fact tables in question are these ones down here, let me see if you can see the cursor. I don’t think we can see the cursor, well anyway. There we go. Yes, so at least we use these three sources for encounter data to get diagnoses, and one is of the end of hospital stay diagnoses, and the relevant table, [unintelligible 14:52] the outpatient visits and then the fee basis items there. So the dim tables will allow us to actually look for say 042 or V08 as an ICD-9, or v20, v21 for ICD10, or for those who are curious, yes those do actually sort of map pretty cleanly, one from the other, that’s not always the c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s a use right away of the metadata to give a table [unintelligible 15:21]. All right. Hope I didn’t skip a slide. All right, so here are a few details. So we’re looking for those codes, and in particular we want to register also the dates for those codes, so those four fact tables are where we looked for stuff, and there are two different, so there were two different fee basis sources there, which to some extent overlap, I’m not always clear on what the distinction is, but we usually make sure that we check both of them. So to make everything easy on us we, well one thing that we do is to get the dates here we convert them into regular dates, because some of these are daytimes and we don’t particularly care if the diagnosis happened at 2:15 in the afternoon, et cetera, and it makes a lot of programming later on in comparing dates a lot easier if these things are converted into dates. So that’s why there’s this little bit of code here. So you can see on the right what the actual fields are for the dates are that we used, and then we convert them. Okay, so we would d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d look for those four codes. We are for this purpose going to simply group them together as a simple diagnosis group. And we got the date of the first code at the PatientSID level from each source. Now when you look in those tables, the patient identifier you’re going to see is the PatientSID. Now someone that is specific to one patient and one hospital. So if that patient’s been to five hospitals they actually have five different PatientSIDs, and the next step has to do with aggregating those so that you know you are looking at all the stuff for one patient. So that’s a little bit of a technicality, but it’s one that will be familiar to you more and more as you actually use the CDW database. And for those who haven’t used it, this just gives you an idea of what some of the issues are in actually looking at this data. Okay, so once we’ve aggregated one patient’s code over all the different stations they might have been to, we take a MIN to get the [unintelligible 17:40], the first one of the diagnosis codes. Then we hold ont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t sounds easy. And compared to some things it was easy. Now comes the harder part finding the first medication exposure. That one is very labor intensive, and I think the lab one will be kind of in-between those two. So the heroic work here in our camp is done by Kathryn, so she can describe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ryn Royse: All right, thanks Pe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 __what’s going on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ryn Royse: Okay, and before we get started going to the specifics of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eter Richardson: </w:t>
      </w:r>
      <w:r>
        <w:rPr>
          <w:rFonts w:cs="Calibri"/>
          <w:color w:val="4F81BD" w:themeColor="accent1"/>
          <w:sz w:val="24"/>
          <w:szCs w:val="24"/>
        </w:rPr>
        <w:t>[Unintelligible 18:27] Yeah, I was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thryn Royse: </w:t>
      </w:r>
      <w:r>
        <w:rPr>
          <w:rFonts w:cs="Calibri"/>
          <w:color w:val="4F81BD" w:themeColor="accent1"/>
          <w:sz w:val="24"/>
          <w:szCs w:val="24"/>
        </w:rPr>
        <w:t>Oh, oh, there we [unintelligible 18:28].</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eter Richardson: _ [unintelligible 18:28] here [unintelligible 18:29].  I was just </w:t>
      </w:r>
      <w:r>
        <w:rPr>
          <w:rFonts w:cs="Calibri"/>
          <w:color w:val="4F81BD" w:themeColor="accent1"/>
          <w:sz w:val="24"/>
          <w:szCs w:val="24"/>
        </w:rPr>
        <w:t>[unintelligible 18:31] 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thryn Royse: </w:t>
      </w:r>
      <w:r>
        <w:rPr>
          <w:rFonts w:cs="Calibri"/>
          <w:color w:val="4F81BD" w:themeColor="accent1"/>
          <w:sz w:val="24"/>
          <w:szCs w:val="24"/>
        </w:rPr>
        <w:t xml:space="preserve">Sorry, a little, </w:t>
      </w:r>
      <w:r>
        <w:rPr>
          <w:rFonts w:cs="Calibri"/>
          <w:sz w:val="24"/>
          <w:szCs w:val="24"/>
        </w:rPr>
        <w:t xml:space="preserve">okay. </w:t>
      </w:r>
      <w:r>
        <w:rPr>
          <w:rFonts w:cs="Calibri"/>
          <w:color w:val="4F81BD" w:themeColor="accent1"/>
          <w:sz w:val="24"/>
          <w:szCs w:val="24"/>
        </w:rPr>
        <w:t>[Unintelligible 18:3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eter Richardson: </w:t>
      </w:r>
      <w:r>
        <w:rPr>
          <w:rFonts w:cs="Calibri"/>
          <w:color w:val="4F81BD" w:themeColor="accent1"/>
          <w:sz w:val="24"/>
          <w:szCs w:val="24"/>
        </w:rPr>
        <w:t>Sorry we were using</w:t>
      </w:r>
      <w:r>
        <w:rPr>
          <w:rFonts w:cs="Calibri"/>
          <w:sz w:val="24"/>
          <w:szCs w:val="24"/>
        </w:rPr>
        <w:t xml:space="preserve"> the roller on the mouse and it was too sensit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ryn Royse: Okay, so I just want to get kind of the feeling for everyone’s experience with pharmacy data. How would you rate your overall knowledge of the pharmacy data in CDW? So from one, never used to five frequently used.</w:t>
        <w:br/>
      </w:r>
    </w:p>
    <w:p>
      <w:pPr>
        <w:pStyle w:val="Normal"/>
        <w:spacing w:lineRule="auto" w:line="240" w:before="0" w:after="0"/>
        <w:rPr>
          <w:rFonts w:ascii="Calibri" w:hAnsi="Calibri" w:cs="Calibri"/>
          <w:sz w:val="24"/>
          <w:szCs w:val="24"/>
        </w:rPr>
      </w:pPr>
      <w:r>
        <w:rPr>
          <w:rFonts w:cs="Calibri"/>
          <w:sz w:val="24"/>
          <w:szCs w:val="24"/>
        </w:rPr>
        <w:t>Moderator: Thank you. It looks like we’ve almost got an 80% response rate. All right, 42% have never used it, 24% selected option two, 13% selected option three, 10% selected option four, and 12% selected option five, that they frequently use it. So thank you to those respondents, and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ryn Royse: Okay, thank you. So it sounds like the majority of the audience is not that familiar with pharmacy data. And it can be kind of complicated, especially for a disease like HIV. So it, with a complicated disease like this it’s good to work with a clinician as well, to kind of get information on medications that have changed over time. So you can see that this is a pretty big list of 20 medications, and these are actually the generic names of the HIV medications; so there’s also the brand names that you have to consider as well. So, a good source is the VA Formulary, which will list all of the medications that the VA, you know, prescribes and keeps in stock, and so you will kind of know the sources for that, and it will also include the product name, the VA class and the generic names. And the generic names are going to be what’s used in the local drug names, which is linked to the local drug SIDs. And so another thing to know is that the data is live in these tables. So for example, if medications are ordered overnight the data is going to be then fed into the CDW and productions, and it will go into the different domains. And so the two main domains for medication fills, and this is going to also be for a lot of the other, well and I’ll start with the medications. It will be the Outpatient RX and then the BCMA. And the BCMA stands for Bar Code Medication Administration. So it’s basically any medication that is given at a VA facility. So it can be either inpatient or outpatient, the majority of those encounters will be inpatient. Fee basis records, which will be records that were not necessarily given at a VA but given at another facility, for example, like an emergency room, and because the patient is a Veteran the VA will pay. And then non-VA drugs, which is even a smaller group, so these are patient reported drugs. So if a patient comes into a VA facility and reports that they started taking HIV medication, you know, they’re getting those medications from another place, those names will be listed there. So you’re heavily dependent on the patient keeping track of when they started the medication, what medications they’re taking, so you should always take that into consideration when using this data. But the majority of the data for medication will come from the first two sources. Something else to consider with medication is fill date versus dispense date. And there’s actually going to be a lot more dates than that, including return to stock date, but for a cohort definition we’re really more interested in the fill date because that means the patient was prescribed the medication whether they picked it up or not. And the dispense date is actually when the patient picked up the medication. And so if that field is null, no release date, excuse me, release date is when it was released to the patient. And so if that release date field is null, sorry it’s hard to say, then you will know that the patient didn’t get that. So we actually captured released date and dispensed dates and used them for different purposes later 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dim tables can really be your best friend when you’re looking for medications. This is actually one of the first big projects that I did in CDW, so it’s a little overwhelming because of all the different sources, and I didn’t know the right way to approach it because we wanted every medication exposure. And so I always take as many different roads to the same destination, you can either take an additive approach or reductive approach. Now I really like to use a VA drug class because it’s very comprehensive and so you will know everything within that class that has been prescribed at the VA. If you only need, for example, a few statins, then you could just do an additive approach with a text search in SQL. And all of the codes that we’ve shown thus far has been for SQL Manager, which is how I manage the data, how Pete manages data and pulls data as well. Okay, so the VA drug classes, those were the ones that I searched for HIV medications. IN stands for investigational drugs, which are also done at the VA. So like clinical trials, and so when you’re building a cohort it’s important to consider all of those medications. You know maybe for looking at time-dependent medication use, later on, you may not want to include the investigational drugs, you know, that’s kind of something you would need to discuss with the methodologist in your group. But, so the dim table that we used for this was a local drug, and the link for the fact table is LocalDrugSID. And that’s really like the most comprehensive approach, I tried a few other op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then you would take your LocalDrugSID from the dim table after you got the full list of the medications that you were interested in, and then you would link that to the fact table, which would be, you know, the Outpatient RX or the BCMA tables, and then you would have all of those together. And again, the fact tables, or those four, and then the field there’s two different fields that link with LocalDrugSID, is LocalDrugNameWithDose and WithoutDose. The caveat is the WithoutDose is not always filled in, it’s a lot cleaner and easier to go through when you’re going through hundreds of thousands of drugs, but it may not always be there. So, you know, kind of keep that in the back of your mi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and then kind of finishing up for medications. When you have those dates the dispense dates, they’re all going to be a little different across fact tables. And they mean slightly different things. So the dispense date time or the release date time, from the Outpatient RX table, CONVERT, again that’s SQL code, the BCMA dispense drug, there’s actually an action log list from inpatient and outpatient encounters, and so you have to go in within that list and look for the individual meds. And so you would CONVERT that action date time for fee, for fee meds you have the fill date times, and then for non-VA meds you would have the start date times. So and, you know, like I said before, non-VA meds you’re relying on the patient,</w:t>
      </w:r>
      <w:r>
        <w:rPr/>
        <w:t xml:space="preserve"> </w:t>
      </w:r>
      <w:r>
        <w:rPr>
          <w:rFonts w:cs="Calibri"/>
          <w:sz w:val="24"/>
          <w:szCs w:val="24"/>
        </w:rPr>
        <w:t>you know, accurately remembering when they started taking the medication and so I would never want to use that for the beginning of, you know, first exposure because I think that would be, you know, heavily dependent on, like I said, the patient and it may be bia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ur overall approach for medications, all of the ones in the list, you know, the 20 plus generics, plus the brand names were treated as a single medication group. So, and this is just for building the cohort. When we used the medications later for a time bearing exposure,</w:t>
      </w:r>
      <w:r>
        <w:rPr/>
        <w:t xml:space="preserve"> </w:t>
      </w:r>
      <w:r>
        <w:rPr>
          <w:rFonts w:cs="Calibri"/>
          <w:sz w:val="24"/>
          <w:szCs w:val="24"/>
        </w:rPr>
        <w:t>you know, we were interested in the different classes. So, it’s good to keep an additional table separate from the cohort,</w:t>
      </w:r>
      <w:r>
        <w:rPr/>
        <w:t xml:space="preserve"> </w:t>
      </w:r>
      <w:r>
        <w:rPr>
          <w:rFonts w:cs="Calibri"/>
          <w:sz w:val="24"/>
          <w:szCs w:val="24"/>
        </w:rPr>
        <w:t>you know, that you’re building so you’re able to access those meds again and you don’t have to go back in and pull everything. So we did a union of the four medication tables, and the date of the first fill at the PatientSID level, which is dependent on station [unintelligible 28:39]. So that was their first HIV [unintelligible 28:42]. And as I said before, all of the medication dates, names and local drug SIDs were saved to create time bearing exposures later. And so as we had the subject crosswalk later these first dates were aggregated, you know, at an individual level, which is the PatientICN, and a single first RX date was obtained by taking the MIN of these, and again, that’s a SQL co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that was medications in a quick overview, and definitely not a comprehensive approach, and I should say there are other great Cyberseminars that you can, you know, go to in the archives, I’ve watched them myself definitely. There was one on January 7</w:t>
      </w:r>
      <w:r>
        <w:rPr>
          <w:rFonts w:cs="Calibri"/>
          <w:sz w:val="24"/>
          <w:szCs w:val="24"/>
          <w:vertAlign w:val="superscript"/>
        </w:rPr>
        <w:t>th</w:t>
      </w:r>
      <w:r>
        <w:rPr>
          <w:rFonts w:cs="Calibri"/>
          <w:sz w:val="24"/>
          <w:szCs w:val="24"/>
        </w:rPr>
        <w:t xml:space="preserve"> actually, and I know there was one in October of 2017 that was really good as well. So now we’re going to talk about lab results and finding the first positive lab resul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another poll. What is your experience with lab data? What would you say your overall knowledge of lab data is in CDW tables? So, you know, one, same scale from before, never used to five, frequently u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So we’re approaching 80% response r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 People who do survey data, a lot of them would love a response rate of 80%, so we’re doing really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l right, so it looks like 41% selected never used, 20% selected two, 17% selected three, 14% selected four, and 7% selected frequently were used.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ryn Royse: Okay. All right, so that’s good to know, you know, I guess most people have not used a lot of the CDW lab data. I have a lab background actually and this is even kind of daunting because it’s so varying across different sites. So, just as an overview for our project we were looking for tests that would really only be ordered if the patient was HIV positive or suspected HIV positive. So that would be CD4, HIV viral load, Western Blot test, HIV Qualitative test, or an ELISA. So CD4s, you know, obviously are ordered outside of HIV diagnosis, so we had, you know, multiple criterias that they would have to fill if their only lab was CD4. And so the dim tables that we used to search for these tests were the LabChem and LOINC. So LabChem is where you do kind of the text search of the name. And LOINC it’s kind of a universal standard, let’s see, I had to write down what it stood for because I actually did not know before today. It’s Logical Observation Identifiers Names and Codes. And so these really weren’t used in the VA comprehensively until I would say, what, like ten years ago, five years a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 Yes, they do show from the DSS or the MC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ryn Royse: Right. So and, you know, they weren’t retroactive once the VA started using those. So, in order to have a comprehensive group of lab tests you would need to search both of these. And LOINC codes actually do change over time too. So a code that you have in 2017 for one test, let’s say CD4, could be different and look, would most likely be different in 2005, 2006. And so that’s something to take into consideration. So for lab tests, unlike medications, or maybe like medications, identification is definitely the hard part. It requires a lot of linking to dim tables, and that’s because the test names are really different at different sites, and hard to figure out what they mean. So, you know, there will be, it won’t necessarily, CD4 will not mean the same across sites. And I know they’ve really been working to standardize the test names across sites just to make it easier to pull and use the lab data. But I don’t believe that that’s been finished yet. So anyway, for the LabChem data, the field that you’re interested in are, oh wait, getting a little ahead of mysel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we go. So like I said, it requires a lot of linking to dim tables. So, word searches for LabChem will be the best source, and a comprehensive approach will be your best one. And so for CD4, for example, you know, you would enter that any SQL is a wildcard search in case CD4 is embedded inside the text. And then again LOINCs. So, the fact table names are there, LabChemTestSID and LOINCSID. So, another issue is the actual test results, kind of interpreting th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ecause what is a positive at one site is not going to be positive at another. And there’s multiple fields for the actual results. So some are numeric, some are character, and some are qualitative, like I said, you know, positive means one thing in one site. And so you have to actually kind of go in and understand, early on, it’s much more standardized now, you know, what is meant by positive. And, you know, it’s not as much of an issue for cohort identification when you’re just trying to get if the result was positive as opposed to, you know, quantitative numbers that you can use in analysis. And so again, this is how we converted the date from the action date time, or the, excuse me, not action date time, that’s BCMA, the LabChemSpecimenDateTime. So that includes the actual time that the test was done, like 3:30 PM or something, which you’re not interested in. And so that’s how you do that in SQL. So specimen dates are going to be the most biologically relevant, but if these are missing you can use the complete date, which would be when the lab test was actually comple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our approach to this was to take the first positive code that we found at the PatientSID level, so you know, not only getting the test name but the test results interpreted, and again, you would want to work with a clinician closely because they would know a lot about how tests are ordered and interpreted at the VA over time. And so we used the first positive code like at the PatientSID level. And once we had the study subject crosswalk, these type by type first dates were aggregated at the PatientSID level, and then the single first positive lab date was obtained by taking the MIN of these in SQ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all right, and now I’m going to send this session back over to Pete, so he can tell us all how he put everything toget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 Okay, well halfway, at least how we got the components together. So, if you go through this kind of route through data for your project, many of the details may actually be different than what we’ve actually displayed here. What we’ve kept so far were first dates of, you know, positive test evidence of HIV, but it may be that you want to retain more information, like with the ICD-9, so counts of the ICD-9s, et cetera. Not sure what the variations on lab dates and meds would be, but there could be some enhancements, so you may actually keep track of more stuff than just the dates. But for our purposes, what we needed were the first dates. So for diagnosis codes, medications, relevant medications, and positive labs. So, what do you do with them? Well, we’re going to speak very abstractly here, and that is they’ll be aggregated depending on what overall criterion is chosen. So if you tuned in to find out what this criterion was, well we’ll talk a little bit about that, we’ll talk around it. The criterion however will depend on comparison with some sort of gold standard. So if you make some criterion based on these three different indicators, you have a lot of different choices as to how you may actually combine them, but you would need in some way to be able to assess the operating characteristics of these. So the process in our case would be the theme of a full presentation, that presentation would have been done by our colleague Jennifer Kramer. So if it does happen that there’s part two of this later on it will definitely be her sh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actually, if you’re really curious as to what we did in our case, and a lot of this depended on what we actually had available, which may be above and beyond or different from what other people in similar situations may have at their disposal. So, yeah, this is a screenshot that Kathryn did of the first page of this just recently published item here in HIV medicine. So, look that up on PubMed and you should be able to find a link to it and take a look at it. It’s not a really long paper so, it’s nice and easy to read and gives you an idea of what we did with these various components. But I think setting the stage and telling all the details there would really be Jennifer’s thing, and it would take more time than we actually have available. So I hope you’re curious enough to look up the pap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I wanted to put this thing in here partly because like many people who’ve been interested [unintelligible 39:56] OMOP they get kind of addicted. So if you ever have a chance to go to one of those seminars that Scott DuVall does in Salt Lake City or elsewhere, take advantage of the opportunity. I do not have here what the four words that are behind this acronym are, but just out of curiosity see if anybody has actually made use of that. So that is poll number six. So if you’ve had any experience with OMOP, it’s ranging from never used, the one on the Likert scale here, to frequently u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The answers are still coming in, we’ll give people a little more time. Okay, 81% selected never used, 16% selected option two, 2% selected option three, and 1% selected frequently used.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 All right, so what’s different about OMOP is that when you look at particularly, say the medication stuff, and you had to go through several different tables. In OMOP these things are all pretty well localized. So the dim tables there’s one, pretty much there’s one big dim table called a CONCEPT table. Now there are a couple of ancillaries but instead of looking at a dozen different dim tables, and of course what you’re doing you may only [unintelligible 41:44] you have to look at one or two of these metadata tab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 fact tables, all the drug exposures are all on one table, they’re in the middle, all the diagnoses records are in condition occurrence, one table, and for labs there’s one table. So one nice thing about that is that there are fewer tables to go through. One bad thing about that is those table may be excessively lar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just want to mention a little bit about that, and part of the relevance of this is that, is that OMOP may be part of the future as some of our VA data ends up being differently structured, because Cerner has already started up in the Pacific Northwest. We don’t know to what extent, what their producing is going to look like CDW, if they do, whatever they do, and [unintelligible 42:35] OMOP by it will look at that level very much the same as the OMOP from CDW. So, just the future I thin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conclusion, this is our conclusion. We used these diagnoses, medication records and lab results to ascertain first dates of a condition, it’s a lot of work. I think we did convey that a little bit. Now first of all this stuff is possible, yes, but it’s labor intensive. The part I did at the first with the ICD codes was the easiest bit. But, at the cost of a lot of work what you gain is you get use of more evidence than by diagnoses alone. And exactly how the three sources are integrated should be based on validation work that would be study specific. So I think first off look up the HIV medicine paper, see what we were actually able to do there, and how some of the considerations, and it may be relevant to your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see, additional resources, I think we go to the [unintelligible 43:42] So this, some of the documentation resources are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DW, MedSAS is in there I guess from before. Some people are still using that. More power to you if you find it use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DW documentation, so looked stuff up on the, on the VIReC. All right, so we’ve got some, let’s see here, these are sort of archived VIReC Cyberseminars that I think are relev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me links. And let’s s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es, these are some options for specific questions, the Listserv, the Listserv is really wonderful. And you can get individualized support from VIReC direct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se are our VA contact information. So don’t be bashful, as they say up North. Contact us if you have any questions about what it was we were trying to tell you, or any other ideas you might have, or some things that we could share; be happy to d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here’ the next session, July 1st. I think that’s the end, think that’s the last slide. So thanks for attending. We welcome any questions that you might have, any comments, et cetera, any kind of feedbac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both so much. We actually have about eight questions as of right now come in, and a few more trickling in as I speak. I’m going to try to give them to you both in the order that everything was presented. Hopefully I’ve been able to, I’ll be able to do that. So this first part question looks like it goes to Pete, with regards to the diagnosis section of the presentation. Do you have any insight on using outpatient dot fee diagnosis versus outpatient dot workload fee diagno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 Oh boy, now I have seen discussions about those two, but I haven’t used the workload one. So I don’t know to what extent there is something superior about using the workload one. I can’t really answer that question, sorry, I don’t actually know y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all right. Next question here, what if someone was interested in using data before the year 199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 Good question. Okay, well, now before 1999 there weren’t things in MedSAS, that’s what I know of for sure. Now the problem is that although we, you can get SQL tables that are based on MedSAS, they do not actually go back before 1999. So, so far as I know, the only source for MedSAS before then, which would at least give you diagnosis codes, and CPTs, and some of those inpatient things; at least back to ‘92 or whatever is still on the Austin mainframe. I saw an email from Kevin Barton about that subject several months ago. So presumably that stuff still exists there, but I think according to what Kevin was saying that older data from ‘98, ’97, et cetera, is not going to be rolled into the version of MedSAS that we actually have in the SQL tabl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l right, this next question, would you be able to put the HIV paper reference back on the screen? There’s a few people that wanted to jot down some information while you’re answering some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 Oh. Yes, let’s go back to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Let’s see, then it looks like these next couple questions are for Kathryn, regards to the pharmacy portion of the tal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ryn Royse: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What is the difference between fee basis pharmacy records and non-VA m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ryn Royse: So fee basis medications are not coming from the patient. So it was used, medications that were used to treat the patient outside of a VA facility, but that the VA actually has paid for because, you know, the patient is a Veteran. And so non-VA meds are going to be those that are reported by the patient when they come in, you know, to let’s say their doctor visit, doctor’s visits, and they would say,</w:t>
      </w:r>
      <w:r>
        <w:rPr/>
        <w:t xml:space="preserve"> </w:t>
      </w:r>
      <w:r>
        <w:rPr>
          <w:rFonts w:cs="Calibri"/>
          <w:sz w:val="24"/>
          <w:szCs w:val="24"/>
        </w:rPr>
        <w:t>you know, I was diagnosed with HIV, I started taking this medication, you know, on this date. And so one is, you know, heavily dependent on the patient remembering the medication name, and the medication start date, and all of that. Then the other one is actually coming from outside a VA facility with, you know, the  start times. I don’t know how comprehensive,</w:t>
      </w:r>
      <w:r>
        <w:rPr/>
        <w:t xml:space="preserve"> </w:t>
      </w:r>
      <w:r>
        <w:rPr>
          <w:rFonts w:cs="Calibri"/>
          <w:sz w:val="24"/>
          <w:szCs w:val="24"/>
        </w:rPr>
        <w:t>you know, that list is but I remember reading the, you know, the VA keeps pretty good track of medications that,</w:t>
      </w:r>
      <w:r>
        <w:rPr/>
        <w:t xml:space="preserve"> </w:t>
      </w:r>
      <w:r>
        <w:rPr>
          <w:rFonts w:cs="Calibri"/>
          <w:sz w:val="24"/>
          <w:szCs w:val="24"/>
        </w:rPr>
        <w:t>you know, they paid for and then they’re pulled into CDW.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l right, thank you. Next question looks like it’s for you as well. Can you explain national drug SID versus local drug SI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ryn Royse: Sure. The national drug SID name I believe is going to be the brand name, and for whatever reason it’s not used as much within the VA. The local drug SID will sometimes have the brand name, which would be the national drug name, pulled in. It’s usually when the medication is newer, but the standard in the VA is to use the generic name. So it’s always better to use the local drug SID as the [unintelligible 50:35]. But, you know, not a bad idea to search the national one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l right, thank you. Another question for you. What is the difference to using these individual medication files versus PBM or D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thryn Royse: That I really couldn’t tell you because I’m not a DSS or PBM user. I know, Pete, I think </w:t>
      </w:r>
      <w:r>
        <w:rPr>
          <w:rFonts w:cs="Calibri"/>
          <w:color w:val="4F81BD" w:themeColor="accent1"/>
          <w:sz w:val="24"/>
          <w:szCs w:val="24"/>
        </w:rPr>
        <w:t>you [unintelligible 51:03] some of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w:t>
      </w:r>
      <w:r>
        <w:rPr>
          <w:rFonts w:cs="Calibri"/>
          <w:color w:val="4F81BD" w:themeColor="accent1"/>
          <w:sz w:val="24"/>
          <w:szCs w:val="24"/>
        </w:rPr>
        <w:t xml:space="preserve">: I used PBM </w:t>
      </w:r>
      <w:r>
        <w:rPr>
          <w:rFonts w:cs="Calibri"/>
          <w:sz w:val="24"/>
          <w:szCs w:val="24"/>
        </w:rPr>
        <w:t>way long ago, during the Cretaceous period, and it was one where you could see, you’d order them and they would come from Heinz, I think, on CD et cetera, so I don’t even what the, what the, I mean the structure of it was to some extent similar to what’s in CDW, but there were differences, like there was a SIG field that was admittedly difficult to use in PBM. So I don’t know to what extent PBM data exists now, but in the DSS, now known as the MCA, there are records for certain drugs in it. In fact, my colleague Christine Hartman and I used that stuff quite a bit back in the day before the CDW drug files were in the state that they are now in. I don’t know that they’re necessarily that comprehensive, some of the, maybe the DSS type stuff has a simpler structure, you don’t have to decode a lot of it, but I don’t know about the coverage of it. To what extent it’s as comprehensive as the corresponding CDW stuff 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ne of our VIReC analysts here wanted to comment and say that neither PBM or DSS would include patient-reported meds, non-VA me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 Oh,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ryn Royse: That’s good to k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Let’s see, there are quite a few questions, so trying to go through them all. Could you share briefly on the possibility of linking CDW data with other national data sets, for example, the United States Renal Data System or CMS dat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 I mean CMS data at least, like USRDS or the Medicare stuff, those are identified by scrambled social security numbers, so in your study crosswalks off and your PatientSIDs, et cetera, are cross-referenced to scrambled social security numbers, so I could see in those two cases that it is possible. Other sources I don’t know necessari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thryn Royse: Yeah, I don’t know about those. I know the CMS data is available in, I think it’s in CDW. I don’t, </w:t>
      </w:r>
      <w:r>
        <w:rPr>
          <w:rFonts w:cs="Calibri"/>
          <w:color w:val="4F81BD" w:themeColor="accent1"/>
          <w:sz w:val="24"/>
          <w:szCs w:val="24"/>
        </w:rPr>
        <w:t>I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eter Richardson: </w:t>
      </w:r>
      <w:r>
        <w:rPr>
          <w:rFonts w:cs="Calibri"/>
          <w:color w:val="4F81BD" w:themeColor="accent1"/>
          <w:sz w:val="24"/>
          <w:szCs w:val="24"/>
        </w:rPr>
        <w:t xml:space="preserve">The, </w:t>
      </w:r>
      <w:r>
        <w:rPr>
          <w:rFonts w:cs="Calibri"/>
          <w:sz w:val="24"/>
          <w:szCs w:val="24"/>
        </w:rPr>
        <w:t xml:space="preserve">I mean you can get it, </w:t>
      </w:r>
      <w:r>
        <w:rPr>
          <w:rFonts w:cs="Calibri"/>
          <w:color w:val="4F81BD" w:themeColor="accent1"/>
          <w:sz w:val="24"/>
          <w:szCs w:val="24"/>
        </w:rPr>
        <w:t>I mean you can order it and stuf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thryn Royse: </w:t>
      </w:r>
      <w:r>
        <w:rPr>
          <w:rFonts w:cs="Calibri"/>
          <w:color w:val="4F81BD" w:themeColor="accent1"/>
          <w:sz w:val="24"/>
          <w:szCs w:val="24"/>
        </w:rPr>
        <w:t xml:space="preserve">Right, but it has to be requested though. </w:t>
      </w:r>
      <w:r>
        <w:rPr>
          <w:rFonts w:cs="Calibri"/>
          <w:sz w:val="24"/>
          <w:szCs w:val="24"/>
        </w:rPr>
        <w:t>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 But that’s through CMS, which, like I say, has got the Medicare one and the Renal, those are the two parts that I know of that I’ve used. So they can be linked,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Received a comment from one of our investigators on the line. They wanted to say another thing to note is BCMA is not active in most clinics. So if med given in clinic will most likely not be in the BCMA table. All VAs are different and slowly turning on BCMA for outpatient clinics. So they just wanted to make that com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ryn Royse: Oh, that’s good to know. I actually didn’t know that. So, I have noted that the majority of the records are inpatients. And I guess that’s wh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l right, another question. Are only Veterans in the CDW? If not, what is the most reliable way of telling if a user is a Veteran or no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eter Richardson: Okay, so there are a fair amount of non-Veterans in there. I think there’s things in the S-patient </w:t>
      </w:r>
      <w:r>
        <w:rPr>
          <w:rFonts w:cs="Calibri"/>
          <w:color w:val="4F81BD" w:themeColor="accent1"/>
          <w:sz w:val="24"/>
          <w:szCs w:val="24"/>
        </w:rPr>
        <w:t>table, but I don’t remember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Kathryn Royse: </w:t>
      </w:r>
      <w:r>
        <w:rPr>
          <w:rFonts w:cs="Calibri"/>
          <w:color w:val="4F81BD" w:themeColor="accent1"/>
          <w:sz w:val="24"/>
          <w:szCs w:val="24"/>
        </w:rPr>
        <w:t>Right, I think [unintelligible 54:4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 _exactly what they are. So if you do in your project actually get the S-patients linked then there are some kind of flags in there, but I don’t remember those detai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ryn Royse: Yeah, I don’t remember the variable name either. But there is a way to differentiate Veterans from non-Veterans, and, you know, employees or [unintelligible 55:10], et ceter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l right, due to time let’s see maybe one or two more questions, although there is quite a few more. So this one is regarding OMOP. The advanced programmers here who have been using CDW for a long time tell me not to use OMOP, but I am a beginner and so far I love it. Do you have any though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eter Richardson: I mean I have used a, I’ve used the OMOP to some extent together with the CDW itself. Because one thing that, the way that they’ve set up the VA OMOP, that they do have what they call breadcrumbs back to the actual CDW. So in some cases I’ve used a combination of both of them, but letting OMOP do a lot of the heavy lifting, and then some of the other details linking back into CDW. I think the coverage of stuff in OMOP is actually pretty good though. But you may find it difficult in some cases to rely on the fields it has in it on its own, and so I’ve had to actually pick up some more information on somethings like medications out of the CDW, but they do give you like say a link back to where the origin of the thing in the OMOP are. And, you know, there will be factions for sure of pro and con. I’m more eclectic I think, like Kathryn is, so I like to use the, what we have available and use it in a judicious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So let’s see, there’s a couple questions, couple comments in response to this conversation. A few people have inquired what does OMOP stand for, so we did get confirmation from one of the audience members. OMOP is Observational Medical Outcomes Partnership. And then VINCI would like us to let everyone know if they have specific OMOP questions, users or potential users can email the OMOP help desk concierge at vinci@va.gov. Let’s see, due to time I’ll just give you guys one final question. Thank you for sharing the slides and the article reference, would it be too much to inquire about the specific SQL code itsel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Peter Richardson: Well, the SQL code is quite extensive, in particular Kathryn’s. Now some of what happened with manipulating the data, well pretty much Kathryn and I used SQL and the SQL Manager Studio pretty much exclusively for constructing a lot of this stuff. Our colleague Chris Hartman did a lot of that using PROC SQL and then, you know, SAS, PROC SQL in SAS and then using SAS specific code to do a lot of things that may be kind of hard to do in SQL. So, I mean we will be happy to share what we can, but we could not give you a comprehensive portfolio of, plus, as I mentioned before, the way we did things like two to three years ago we would probably streamline most of those things in one way or anot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Kathryn Royse: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ll right, we are at the top of the hour so I’m going to wrap things up for us. Pete and Kathryn, thank you so much for taking the time to prevent today’s session, present. To the audience, if your questions were not answered during this presentation please contact the presenter director, directly, or you can also email the VIReC help desk at virec@va.gov. Please tune in for our next session in VIReC Database and Methods Cyberseminar series on Monday, July 1</w:t>
      </w:r>
      <w:r>
        <w:rPr>
          <w:rFonts w:cs="Calibri"/>
          <w:sz w:val="24"/>
          <w:szCs w:val="24"/>
          <w:vertAlign w:val="superscript"/>
        </w:rPr>
        <w:t>st</w:t>
      </w:r>
      <w:r>
        <w:rPr>
          <w:rFonts w:cs="Calibri"/>
          <w:sz w:val="24"/>
          <w:szCs w:val="24"/>
        </w:rPr>
        <w:t xml:space="preserve"> at 1 PM Eastern. Dr. Reese Omizo will be here to present on Joint Legacy Viewer Research Chart Review for VA, DoD, and Community records. We hope to see you there. Finally, thank you once again for attending, we will be posting an evaluation shortly. Please take a minute to answer these questions, let us know if there are any other data topics you’re interested in hearing, and we’ll do our best to include those in our future sessions. Thanks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i/>
          <w:i/>
          <w:sz w:val="24"/>
          <w:szCs w:val="24"/>
        </w:rPr>
      </w:pPr>
      <w:r>
        <w:rPr>
          <w:rFonts w:cs="Calibri"/>
          <w:sz w:val="24"/>
          <w:szCs w:val="24"/>
        </w:rPr>
        <w:t>[ END OF AUDIO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0c22"/>
    <w:rPr>
      <w:color w:val="0000FF" w:themeColor="hyperlink"/>
      <w:u w:val="single"/>
    </w:rPr>
  </w:style>
  <w:style w:type="character" w:styleId="UnresolvedMention">
    <w:name w:val="Unresolved Mention"/>
    <w:basedOn w:val="DefaultParagraphFont"/>
    <w:uiPriority w:val="99"/>
    <w:semiHidden/>
    <w:unhideWhenUsed/>
    <w:qFormat/>
    <w:rsid w:val="00ba0c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7048</Words>
  <Characters>40179</Characters>
  <CharactersWithSpaces>47133</CharactersWithSpaces>
  <Paragraphs>9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1:39:00Z</dcterms:created>
  <dc:creator>Department of Veterans Affairs</dc:creator>
  <dc:description/>
  <dc:language>en-US</dc:language>
  <cp:lastModifiedBy>Harding, Stephanie S.</cp:lastModifiedBy>
  <dcterms:modified xsi:type="dcterms:W3CDTF">2019-06-26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