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4,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Targeting Chronic Pain in Primary Care Settings Using Internal Behavioral Health Consultants</w:t>
      </w:r>
    </w:p>
    <w:p>
      <w:pPr>
        <w:pStyle w:val="Normal"/>
        <w:spacing w:lineRule="auto" w:line="240" w:before="0" w:after="0"/>
        <w:rPr>
          <w:sz w:val="24"/>
          <w:szCs w:val="24"/>
        </w:rPr>
      </w:pPr>
      <w:r>
        <w:rPr>
          <w:sz w:val="24"/>
          <w:szCs w:val="24"/>
        </w:rPr>
        <w:t>Presenter:  Jeffrey Goodie, PhD; Don McGeary,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And good morning everyone, welcome to today’s Cyberseminar. This is Dr. Robin Masheb, Director of Education at the PRIME Center of Innovation at VA Connecticut and I will be hosting our monthly pain call entitled, Spotlight on Pain Management. Today’s session is Targeting Chronic Pain in Primary Care Settings Using Internal Behavioral Health Consultants. I would like to introduce our presenters for today, CAPT Jeff Goodie and Dr. Don McGeary. CAPT Goodie is a board-certified Clinical Health Psychologist with the Uniformed Services University and has 16 years of active duty service. He serves as the Director of Clinical Training of the Medical and Clinical Psychology Program at Uniformed Services University. CAPT Goodie also serves as a member of the United States Public Health Service Mental Health Deployment team. He responded to a suicide cluster in a Native American community, Superstorm Sandy, the Sandy Hook Elementary School shootings and the Boston Marathon explosions. Dr. Don McGeary is Associate Professor at the University of Texas Health Science Center at San Antonio, Texas. He is the Director of the Clinical Psychology Internship there and is a board-certified Clinical Health Psychologist. His primary research interests include interdisciplinary chronic pain intervention and military trauma. Our presenters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Immediately following today’s session you will receive a very brief feedback form. We appreciate you completing this form as it is critically important to help us provide you with great programming. Dr. Bob Kerns, Director of the NIH-DoD-VA Pain Management Collaboratory Coordinating Center and Professor at the Yale School of Medicine will also be on our call to take any questions related to policy. And with that, I would like to turn this over to our prese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xml:space="preserve">: Good morning everyone, thank you, Robin, and just want to really kinda give thanks to Robin for inviting us to speak as part of the series. And very excited to have Bob Kerns on as well to help field questions. Don and I are going to be talking very big picture about chronic pain and our experience with internal behavioral health consultants within the DoD and talk a little bit about a study that we are starting up. We are in the pilot phase of that study and Bob is a part of a Collaboratory that we’re a part of executing tha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get started, I do want to preface everything that we say that we are not speaking on behalf of the government or any of the agencies that we may be working for. We’re speaking for ourselves, and that i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we’ll talk just broadly about chronic pain; why it’s important, and some of the traditional behavioral health treatments for chronic pain. I’ll talk a little bit about the primary care behavioral health model that’s used throughout the DoD and a form of that is used throughout the VA as well and talk about how it complements that care for chronic pain in primary care settings. And then we’ll be talking a little bit about our approach to doing research using pragmatic research methods to look at the effectiveness of this model for targeting chron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aybe you may be familiar with chronic pain in the VA. Chronic pain also is very important throughout the DoD. Orthopedic pain and injury account for over 24 million days of limited duty and obviously has a tremendous cost to the DoD as it does to the VA. It increases, in addition to those costs, it increases risk for many other things including psychological disability and distress. But throughout the DoD, much of the approaches to chronic pain has focused on a biomedical approach, medical interventions, primarily medications and surgery as a way of targeting pain, and more broadly, and chronic pain specif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chronic pain is an ongoing or recurrent pain lasting beyond the usual course of an acute illness or injury. It’s typically lasting more than three to six months and it adversely affects the individual's wellbeing. There may or may not be a clear physiological cause to chronic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s really where something like the biomedical model has important limitations in terms of the assessment and treatment of chronic pain. The biomedical model that is so successful for so many different things within medicine, begins to have limitations when it comes to something like chronic pain. The question that’s often being asked when folks are using that biomedical model is the question of, why does this person have pain? And when an identifiable cause for that pain can’t be determined then it creates this tension between the medical provider and the patient because the patient is experiencing pain. The medical provider is not able to determine what might be causing that, may not have additional tools to offer to be able to help that person get rid of that pain because often times that becomes the goal. And so we are stuck in this tug of war between that medical provider and the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as I’m sure many of you are familiar on this call, there’s growing interest throughout medicine and throughout psychology, really, and behavioral health generally, that in the biopsychosocial model of pain. And this has been around for years, but it continues to gain traction as we’re looking for the most effective ways to look at how we can best treat chronic pain. And the biopsychosocial model of chronic pain really involves this intersection between the physical, cognitive, social and environmental factors, emotional factors, and behavioral factors. And so when we think about physical factors you know we’re thinking about things like, you know are there particular, you know what is the particular injury? Are there genetic predispositions? Is there nerve damage that can be seen or maybe can’t be seen? What might be the central nervous system activity that’s involved? What might be the physical fitness of the individual, and what might be the medications that the person is taking that may help or may complicate treatment for the chronic pain? When we think about behavioral factors, and again this certainly is by no means an exhaustive list, you know we think about what are the activities that that patient is engaging with, engaging in you know, how might that be contributing to overuse or underuse patterns of behavior? What might be things that they’re taking in addition to medications? Are there substances, alcohol or other substances that may be complicating the treatment for chronic pain associated with? Those are obviously very powerful emotions when folks are experiencing chronic pain, whether that’s symptoms of depression or anxiety, stress or anger. And then a patient’s experience with those emotions can ultimately have impact on how that person ends up experiencing the pain. A common model used for that is the Gate Control theory and that becomes a really important part of the education process for patients with pain, is that helping them to see that relation between their emotions and their experience with pain. There are also, you know when we think about the cognitive aspects you know how people are engaging in catastrophic thoughts, their ability to accept the fact that they may always be experiencing pain and being able to find a way to live their life in a valued way despite experiencing that pain becomes important. Their understanding of kind of you know what they see as their limitations and recognizing to what degree those do have to be limitations or not limitations. We have to think about folks who are thinking about the best option being suicide for themselves in these situations and thinking about you know helping patients to see other alternatives to suicide and helping them to understand what control, what things they have control over and what things they may not. And finally thinking about that social and environmental factors that are contributing to pain. And so thinking about how it, relationships with people in their lives, significant others may be exacerbating kind of their experience with pain or helping to alleviate some of their pain. The impact that disability being able to work or not being able to work may be having with folks, their relationships with folks at work who can’t see any physical injury and so may be questioning their experience with pain and how that may be affecting them. Or even just the physical environment, either at home or at work in their daily lives and how sitting or standing or laying down may be affecting their pain. Access to healthcare, their ability to get the healthcare that they need, physical barriers, but also in this part and really cutting across many of these factors is the idea of spirituality which becomes very important in people’s lives and their relationships with, whether that’s the social environmental aspects or whether it’s in their belief systems, again spiritually can often times to be an important factor to contribu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ith the biopsychosocial model, we end up asking a different question than the biomedical model and that is, what is contributing to this person’s pain? Pain is being affected by these other factors besides the tissue input and so the focus becomes managing pain in addition to the medications and surgical interventions that might be prescribed by the biomedical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specialty behavioral healthcare settings, we will see a focus on interventions that have been shown to be effective for many folks and that it focuses on education. Helping folks understand the difference between what is acute pain and what is chronic pain. So often in our lives we learn that you know with acute pain that that is a sign of injury or some damage, and we also learn that that pain will ultimately go away over time, but with chronic pain the pain signal may not really be a sign of injury at this point, it may not be providing useful information to us. And so learning how to live despite having that pain signal becomes important. Making distinctions between hurt and harm, again is that signal really signaling something that there is damage that needs to be addressed? Understanding the chronic pain cycle and disuse syndrome, so the whole idea that you know when somebody experiences chronic pain that as a result of experiencing that pain they may do less, and actually through that process of doing less and developing thoughts that they can do less their pain actually may become more intense and as that pain intensity increases they do even less. And so we get stuck in this vicious cycle sometimes of doing less because we have pain and actually through that process of doing less, we actually end up experiencing more pain. And as I alluded to earlier, the idea of the Gate Control theory, the idea that our emotions, our thoughts, actually can impact the intensity of the pain that we experience and how learning other strategies may help us to either open or close that gate which can impact ultimately how we experience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ften times part of treatment, particularly in specialty behavioral healthcare settings, there’s a focus on different forms of relaxation, deep breathing, progressive muscle relaxation; sometimes this relaxation strategy or there’s adjunct strategies of using biofeedback that may be added into that to help to enhance those interventions. And then more often than not in terms of behavioral interventions, you’ll see some form of cognitive and behavioral therapies and or acceptance and commitment therapy being used to help to increase individual’s engagement and inactivity, changing the way that folks think. You can either through increasing acceptance, challenging negative thinking, learning ways to manage emotions, whatever those emotions may be including anxiety, depression and frustration tolerance. And then a really important part is also learning pacing; learning to be able to engage in activities without pain becoming the signal for which that determines ultimately whether you’re engaging or not engaging in a particular activity. And then improving social support, improving the environmental structure, maybe improving spirituality if that is important to that individual. All of these things are a part of that care and that care can go on for many appointments, you know 16 appointments, eight appointments, maybe for several months, maybe for several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se interventions are the ones that have been found to be most effective for helping folks who are struggling with chronic pain. And some of this is reflected actually in an inter-agency task force report that was just released from HHS. You’ll see the link there for anybody who wants to download this task force report. And you’ll see and certainly there’s a lot more in this report, but part of the recommendations from this report is that chronic pain treatment involve a multidisciplinary approach to include behavioral approaches is part of that. This report also highlights the biopsychosocial model, its importance for understanding chronic pain and as well as talking about the need to reduce stigma, improve access to care for folks kind of mov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sometimes the problem with sending folks to what we would consider traditional behavioral healthcare settings or specialty behavioral healthcare is that it becomes a black hole for the rest of the medical system. And that’s really what’s reflected in this picture, the first real picture of a black hole. When folks go to specialty behavioral healthcare and there isn’t good integration with the rest of the medical system, the medical system is not aware of the types of treatment that individuals are getting. In the DoD, as one example, if folks were to go to specialty behavioral healthcare often times those, the care that’s being provided to the individuals in the medical record is masked, that individuals would have to, other medical providers would have to click and say that they are supposed to have access to these notes. And so there is this somewhat, this barrier that’s put up there between specialty health and all the other medical records that this person is getting and in some small way, and other larger ways, these barriers exist between specialty behavioral healthcare and the rest of the medical systems, so that the medical system becomes unaware of the treatment and what’s working within the specialty behavioral healthcare sett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he military, in particular, you know we see the vast majority of patients are treated, the vast majority of patients with chronic pain are treated, within the context of primary care settings. Our, the military healthcare system has one of the most extensively implemented primary care behavioral health models of service delivery in the world. The VA is certainly a part of that as well. You all for those of you in the VA obviously may be very familiar with the integration of behavioral health providers into primary care. And so this really allows for an unprecedented reach for non-pharmacological pain management within primary care and really being able to use that biopsychosocial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it’s always important to recognize that when we talk about integrating behavioral health providers into primary care, you know this is really intended to be part of a larger stepped care process where primary care is designed to oftentimes see many more individuals that could possibly be seen in specialty or traditional behavioral healthcare. Which is oftentimes really the gold standard of care, where we can maximize ultimately the amount and time of interventions and assessments that can be provided there that we can’t do in primary care. So it’s not about one of these systems replacing the other, it’s not the idea that by putting behavioral health providers into primary care that we’re trying to replace, or that we even think that we could provide the same level of care that could be provided in specialty or traditional healthcare settings, behavioral healthcare settings. This is an important part of a larger stepped care system where really care is often, is starting at home; maybe web-based or some form of phone support, but ultimately for those folks who are being seen in primary care that we can offer them some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ry briefly the primary care behavioral health model is based on the idea that a patient may be seen by a primary care provider, that primary care provider could then basically ask for consultation from behavioral health consultant who is part of the primary care team. That behavioral health consultant then meets with the patient and provides information directly back to that primary care provider, but then ultimately the patient continues to be seen by the primary care provider and the behavioral health consultant ultimately would fall out of the picture. So thinking about, sorry I’m getting a little bit of an echo. I don’t know if others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ah, I just going to interrupt real quick. Anyone that doesn’t have their line muted you need to do so at this time. So, Robin, I’m muting you.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So when we think about, when we talk about primary care behavioral health what we’re talking about is an effort to manage behavioral health problems and biopsychosocial health conditions. And the PCBH model is designed to provide team-based primary care approach, enhance the team’s ability to manage and treat problems and conditions, and improve services for the entire clinic population. So it’s not just about that behavioral health consultant who’s in primary care, but it’s really about the whole primary care team and enhancing their ability to manage whatever problems and today we’re talking about chronic pain specifically, but it’s really any and all sort of behavioral health problems that may be coming through the clinic. The model incorporates, sorry a behavioral health consultant who extends and supports the primary care provider and the team, team skill set that BHC works as a generalist and as an educator, not just for the patients but also for the team, and is there to provide a high volume of services that are accessible team-based and are considered a routine part of primar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s article by Reiter, Dobmeyer and Hunter, they do, they sort of this GATHER mnemonic that helps to define really these roles of the behavioral health consultant, and that behavioral health consultant should be a generalist, somebody who’s able to see no matter what walks through the door at any age a full range of health conditions. Again, they may not be the person who has to, who is providing the intervention for all those individuals, but being able to help guide the best way for that person to get the care that they need for whatever it is that they’re presenting with. They need to be accessible, the idea is that a behavioral health consultant is there to see patients the same day, so if somebody sees their primary care provider a patient could be brought directly over to the behavioral health consultant and be seen in the same clinic on the same day. The behavioral health consultant is a member of the team, they serve as the consultant to any of the team members and not just the medical providers but also working with the other staff that are helping to manage the care. The idea is that there’s a high-level productivity that appointments typically are in the range of 15 to 30 minutes at a time. The goal is to ultimately see 10 to 14 patients a day, and so it really is a population health perspective of trying to see as many folks as you can throughout that day. In much the same way that primary care is designed in a similar way to see as many patients as possible. That behavioral health consultant serves as an educator and this is considered a routine part of care and a team me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for any behavioral health provider who’s doing this and serving as behavioral health consultant, it’s not just the patient but it’s also the medical provider who is the customer. It’s also really critical for that person who’s serving as behavioral health consultant to serve, to have a broad range of medical problems and medications, interventions are very brief but the notes that go into the medical record are also just a normal part of the medical record; there’s nothing that hides it, it’s just a normal part just as you would see in primary care, any other primary care appointment n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here graphically you can kind of see that in specialty behavioral healthcare you know oftentimes you’ve got this large population of individuals who might benefit from specialty behavioral healthcare, but really these folks are being seen you know just once, you know one at a time within, you know within a day. So it sort of narrows the number of folks that can be seen given the number of people that need to be seen. Whereas primary care is really developed and designed to really see as much of the population as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n this table, we make these comparisons ultimately between primary care behavioral health and specialty care. Again just highlighting just the need to be a generalist and to be able to see a high volume of patients, but you know, how that plays out for primary care is part of what we’re looking 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really the 5A’s helps us to organize a little bit about how we see folks. So typically a behavioral health consultant will spend time assessing kind of the presenting problems, they’ll look to advise the patients on kind of what might be their treatment options, they’ll come to an agreement with that patient and then develop some interventions with that patient that they can engage in and arrange either a follow up with the PHC or potentially specialty behavioral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is really kind of gives you a sense of how a 30-minute appointment might go. You know spending really kind of, spending about you know the majority of that time kind of getting that functional analysis of the problem and then developing some brief interventions that those individuals could engag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is leads us to a question. So we’ve talked about chronic pain and we’ve talked about the role of IBHC’s and so the question that Don and I, we’re really interested in and we’re lucky enough to get funded for, is to try to explore this idea of, do the interventions that are provided by an internal behavioral health consultant within the context of primary care, does it actually have any impact on the functioning of patients who might be experiencing chronic musculoskeletal pain? Because as you can see, these interventions are brief, they’re targeted in the context of primary care but what we really don’t know, we don’t have a lot of great evidence of right now, is whether or not this is actually having an impact on folks. And so with that I’m going to turn it over to Don, he’s going to talk to you a little bit about some of the things that we’ve been doing in terms of with our partners in the DoD and the VA and then hopefully we’ll leave some time for some questions at the end, so D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McGeary: Okay, thanks a lot, Jeff. By word of warning for everyone is that though I’m a Clinical Psychologist I talk a lot, so I’ll try to be mindful of time. A little bit of background for me so you can get a sense of my perspective as I talk us through the next several slides is that so I’m a Clinical Psychologist, I’m an active clinician working with chronic pain and for the past 15 years I’ve been involved in chronic pain research. Usually looking at interdisciplinary models of chronic pain and how to thread together multiple specialties. So I’ve spent my entire career really mulling over this problem and where we stand now is that there’s been a great deal of evolution in the research literature, as Jeff touched on earlier in this presentation, about the mechanisms that we think might be going on behind the scenes in chronic pain, in chronic pain patients, and what may or may not work. But when you look at studies of what’s actually happening in the clinic, what you find is that by and large individually delivered interventions in a clinic have really modest to small effects on chronic pain. So we’re missing some pieces, and you’ll get Don McGeary editorializing here for a second, I think one of those missing pieces is that manualized interventions are important and there are a number of reasons why they are. And one of those I think is that it encourages a provider to touch on a number of components of chronic pain as a complex problem. One of the earlier slides that Jeff discussed was that chronic pain rarely shows up on its own, whenever I train or talk about chronic pain I’ll often tell people that you never just see a chronic pain patient, you see a chronic pain patient with comorbid depression, with comorbid insomnia, with comorbid substance use disorder, with comorbid PTSD and every time you add one of those comorbidities the problem gets even more complexed. So these manuals are very important because they help us be mindful of the complexity, but also as Jeff described it’s really difficult to try to deliver a manualized intervention in the context of a primary care appointment. These are brief clinical encounters and it’s hard to figure out not only how to ensure that we’re giving the best care we can in that environment with those brief appointments, but also to ensure that we’re able to flex the treatment enough to fit the patient who’s coming in the door. And I think that’s the opposite side of these manualized interventions. And something I hear a lot as I talk to people about manualized interventions for chronic pain management is, well you know we’re in the age of targeted care or individualized care for our patients and patient-centered care, how can a manual be patient-centered? So as I talk you through the next several slides I want to discuss a little bit about the unique problem that we’re addressing in primary care; how we’ve been able to partner with our fellow clinical psychologists and other pain providers in the VA to address this problem, how we’re working with stakeholders and the Defense Health Agency to address this in doing all of this within the context of the chronic, the Pain Management Collaboratory that’s overseen by Bob Kerns and his group. So, Jeff, we’ll move on to the next slide. So I can’t control the slides from here. Jeff, can you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Don, can you see the new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McGeary: I can, I don’t see the slide advancing but my screen might have frozen so, oh there we go, thank you. Okay, so the Defense Health Agency right now is establishing a stepped care or pain pathway for the management of chronic pain in primary care services and in their clinics. And this is a model that was built out to describe that I’ve actually seen elsewhere and what I love about this particular model is that it’s showing that chronic pain is a complex problem, it’s something that needs to be addressed throughout the continuum of care that we provide our patients. So in primary, secondary, tertiary care but then also really focusing on that outside circle, which is the self-management component, which I think is really well reflected in the VA’s whole health initiative right now that’s being rolled out. And so as we’re working with the Defense Health Agency what we’re trying to do is, we’re specifically focusing on what the IBHC is doing. So what that imbedded internal behavioral health consultant or integrated behavioral health consultant is doing for chronic pain. And so we’re focusing on their practice but as we go through and talk about what we’re doing moving forward with this particular study, I wanted to point out that this is also being done within the context of changes to the clinic practice as a whole. And what we found is that one, in the military health system when we look to see how frequently pain was being addressed in primary care by these IBHC’s what we found is that it was actually a lower frequency than we expected and so one of the concerns that we had thinking about that was maybe there’s a lack of training or a lack of guidance about how to address this as a complex problem, but then two, it could be a clinic issue and so what the Defense Health Agency is doing is they’re focusing on the entirety of the clinic and the entirety of the MHS system to ensure that chronic pain is being both identified and addressed and we’ll talk about that as we move forward. So can we move to the next slide, Je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Let’s see. So it might be a little bit of the delay on my end for that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McGeary: So the way we’re addressing this is we’re looking at a manualized intervention called Brief Cognitive Behavioral Therapy for Chronic Pain or BCBTCP and this was a manual that was, there we go, this is a manual that was adapted from something that was developed by Greg Beehler and Jennifer Funderburk in their group in the VA. So we wanted to make sure that we included contact information and references for them at the bottom of this slide here. So anyone who wants to access these materials or contact Greg about them is welcome to do so. This is a very well-developed manualized intervention for chronic pain that includes a lot of the components that Jeff talked about earlier. And this is also being implemented within the context of a program of care that includes training individuals in the clinic and it’s not just the IBHC’s but it’s all the providers and clinic staff. There are pain champions who are instilled in all of these different clinics. To help the clinic identify chronic pain patients when they arrive, better assess their needs, and we’ll talk in a little more granular detail about what that assessment looks like, and then finally treat it. And one of the important parts of that treatment is the IBHC and so the way the Defense Health Agency is rolling this out, is they put together a multidisciplinary task force, it’s a large group of individuals who have been on multiple phone calls and then a breakout task force for the training and development of this manual led by CAPT Anne Dobmeyer to one, identify the different modules and we’ll look at those in a second, but then two, look at the training pathway which is outlined on the right. I want to be mindful of time so I’m just going to move on. Then we’ll go onto the next slide and start to look at the different modules that are associated with this particular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we’re talking about the modules, I want to take a quick moment to talk about why modular manuals are helpful for chronic pain management. As I mentioned earlier, one of the big challenges in using a manualized patient care apparatus is that you oftentimes lack flexibility when you’re trying to roll out that manual and what you give up when you give up flexibility is an opportunity to tailor the care to the patient who’s coming in the door. We’ve already mentioned that all of the patients that we see with chronic pain are different. They’re all going to have their different strengths and weaknesses in terms of the multimodal interventions to which they respond. And so what you see here are a number of modes of intervention and the modules allow the provider to pick and choose the modules that seem to work best. Now there are a few of these that we want to make sure everyone gets. So assessment, engagement, goal setting is one that everyone is required to complete. Education and relaxation training is another one just because it’s widely recognized that relaxation is the aspirin of behavioral medicine and it’s always going to be useful for chronic pain patients but then some of these other components are optional based on the amount of time the IBHC has to work with a patient and the number of sessions they can get the person to come in and meet with them. All of this, of course, will culminate in a pain action plan later but again they’re able to pick and choose these modules including a couple of supplements that will allow them to work on problems like insomnia, depression, things like that that will help them tailor the care. So we’ll move on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ll talk a little bit about the module structure. So as I mentioned one of the strengths of modular, or manualized treatment for chronic pain is that it has a structure that ensures that you’re hitting on all of the different components you need to hit on regularly. And borrowing from the structure of cognitive and behavioral therapies or more specifically cognitive therapy is outlined Beck. We have a standardized session description here that should always be followed the same way. It starts with an assessment and we’ll talk about the importance of assessment in the next slide, then moves on to review materials from the previous session, the introduction of new material that comes along with agenda setting and choosing the next module, and then finally home practice. So we’ll go onto the next slide and talk a minute about assessment for chronic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sessment for chronic pain is a really significant challenge that dates all the way back to the identification of the pain rating, or the numeric rating scale of pain, as the fifth vital sign of care. For a long time, we’ve tried to identify a meaningful endpoint for chronic pain and if you were to ask me if we’ve actually arrived at one, I would tell you I’m not sure, but I think we’re definitely getting closer than we’ve ever been. With the recent emphasis on self-reported measures of pain interference that include other dimensions of pain experience including asking about limitations or impact on quality of life, pain-related disability and then other pain, pain impactful symptoms like insomnia and depression or conditions, comorbid conditions. So what you see here is the Defense and Veterans pain rating scale. So this was something that was developed through the dvcipm group and they are working in collaboration with the Defense Health Agency and this is the measure that was chosen as part of the [unintelligible 39:12] measures that was adapted across from the NIH promise measures, which is, it’s an adaptive assessment mechanism that will allow you to get a great deal of information. And you can check in with the dvcipm group, I wish I’d included a link to their website so you could get more information about this, but you’re welcome to reach out to me or if you’re familiar with that group to any of them. They’re more than happy, I’m sure, to fill you in on this. Our study has chosen this as an endpoint and the reason why we chose it is one, it is going to be a required part of assessment in all the clinics. When you do research in primary care clinics and the goal is to be unobtrusive or to have as little intrusion as possible, then one of the ways you go about doing that is you use in place assessment as your way of assessing progress over time and this is going to be one. We’re also going to supplement that with the PEG. The PEG is a three-item measure that Erin Krebs and her group put together and it’s widely used throughout the VA and because we’re doing this study in military health system clinics, we want to ensure that we have a common data element with the VA as well. So I think that this is a good development in terms of helping us identify a solid measure because it does measure pain interference in a reliable and valid way. And as is a step beyond doing the usual numeric rating scale that we do. So we’ll move on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just want to briefly mention that NIH-DoD-VA Pain Management Collaboratory and I suspect that there’s already been an opportunity to discuss that as part of one of these Cyberseminars or webinars but if not, you’ll see a little bit of information about it on this slide here. The Pain Management Collaboratory and Bob Kerns is leading it so he can fill it in with a little more detail. It’s a collection of individuals who are engaged in pragmatic research trials to examine how we can better manage chronic pain across the military and VA health systems. And these are jointly funded through efforts from the National Institutes of Health, specifically, the National Institute of Complementary Health, I’ll, the National Institute of Integrative Complementary Integrative Health, NCCIH sorry, And the VA and the Department of Defense. So we’ll move on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our particular effort what we’re trying to do with the pragmatic trial, for those who are not aware is, we’re trying to overcome some of the limitations in doing traditional explanatory or efficacy research. And I’ll touch on this very briefly, efficacy research is a really great place to start. We need to make sure that we have a good understanding of what the fundamental mechanisms of clinical phenomena and treatment phenomena are. And these tightly controlled, highly internally valid studies will allow us to do that. The problem is, is that time and again the efficacy that’s observed in these trials and the published results do not survive translation into an actual clinical environment. And I think I saw one study that suggested that about 30% of the treatment effect in a lot of these studies is actually preserved when it’s translated into clinical care. There are a number of different reasons why that is that we won’t go into here but sufficed to say that I think the research continuum has been missing a really important step in translation. And it’s an intermediate step really and that step is occupied by a pragmatic trial. And pragmatic trials are designed to help identify the effectiveness of an intervention in a real-world clinical environment and we’ll move on to the next slide and just look at some of the challenges that we’re trying to over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is that we have to figure out how we will manage something like randomization. It’s really not realistic to have a randomization scheme in which individuals would be denied care or be in a tightly controlled no treatment environment and that just doesn’t fly in an environment like the VA. There’s also a lot of fluidity in care practices and actually policy that impacts care and extensive assessment battery. So I have one clinical trial right now that’s assessing 300 data points of 192 participants across six assessment timeframes and it takes two hours per assessment for a patient to do that and that’s just not something that we can really implement in the real world. So if we move onto the next slide, we’ll look at the pragmatic clinical trials and here I’m going to just zip through these last slides to leave time fo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ll see a really nice reference to a text that was developed through the National Institutes of Health Collaboratory. It’s their living textbook on pragmatic trial methodology, and this is not designed to be a talk about pragmatic trial methods, but anyone who’s interested in looking at how research has evolved to really be better suited to the clinical care environment should take a look at this, it’s worth rea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lide just describes a little bit of the core components of pragmatic research and I’m just going to touch on a few of these. Probably the most important one is active engagement with stakeholders. Because of the fluidity of the clinical care environment and because of all of the chaos of the clinic itself and because you’re dealing with a much more heterogeneous population when you’re working in the clinic compared to these very tightly controlled trials, it’s really important that you’re getting a lot of input from the stakeholders around you. And the stakeholders include not only the patients who are engaged in care and the practitioners who are providing care but also the administrators, the technician staff at the front desk who are referring patients or setting up appointments, all the way up to high-level policymakers. And we want to make sure you do a 360 view of all those and we’re actively engaged in doing that. You also have a very heterogeneous and multiple settings where it’s really important that these pragmatic trials be multisite. You want to ensure that you’re reflecting how generalizable the treatment is but also the heterogeneity of the population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we go on to the next slide you can see a little bit, this is just a thumbnail sketch of how these pragmatic trials differ from explanatory trials. What you’ll find is that the inclusion is much broader. You do much more to recognize the fluidity of the average clinic day, so you use usual appointment strategies, usual care strategies, you try to use existing resources in place as much as you can. You really try not to add a lot of artificial follow-ups and use existing bases, the databases like electronic health records, CPRS, or alter records for tracking outcomes over time, and the outcomes that you do track have to be clinically meaningful. And that’s the meaning of those can actually be derived from your stakeholder engagement. I’m actually going to skip the next slide, the PRECIS model and just talk this will be the last slide I discuss here and then we’ll turn it over to for questions because we’re already a little bit over time, but I just wanted to point out what the aims of our activities are with the present trial. So as Jeff mentioned earlier it’s broken up into two phases. So we’re on slide 34 the chronic pain-IBHC specific aims. And for this what you’ll see in the planning phase the goal is really just to monitor the chronic pain pathway as it’s being rolled out. And it is actively being rolled out by the Defense Health Agency right now. So we’re working with them regularly, we have regular talks with them, the stakeholders, we have regular conversations with our pilot clinic at Harker Heights near Fort Hood. We’re regularly talking to the providers there and we’re trying to figure out our pathway not only to implement the actual treatment but monitor the training, how the training might need to be adjusted, and how we can assess outcomes later. This will naturally move into the implementation phase which is the phase in which we’ll actually track the roll out across 10 different providers or 10 clusters across a sample of about 880 patients. And as you can see at the very bottom what we’re hoping to see is one, we just want to ensure that the clinic as a whole and the IBHC specifically identify the use of this pathway and the use of this manual as acceptable and feasible. So that’s the implementation part of this question. And then the effectiveness part of this question is that the patients who receive the care will actually have improved outcomes and this includes functional outcomes. As I mentioned earlier those pain interference and pain-related disability outcomes are really probably the best outcomes you can use right now. We want to look at meaningful outcomes like decreased opioid medication use and changes in patterns of healthcare utilization. So fewer visits and fewer emergency room visits for pain care and then finally a focus on greater satisfaction with their treatment and satisfaction with this treatment and roll out among the primary care team and the pain management community at the different sites. So we’re already over time so I’ll go ahead and leave it there so we can turn it over fo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 sorry, let me unmute Robin. There you go, Rob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I just wanted to say thank you to our presenters. These were wonderful presentations and thank you for being leaders in terms of pushing out pain care for our military active service members and to our Veterans. We do have one question and I want to encourage the audience if there are other questions to send them in. In terms of training for the IBHC’s what types of clinicians or clinician training background do you feel work best to fill that ro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McGeary: Yeah, I’ll jump in first, but I imagine Jeff will want to jump in as well because we’re really looking at two skill sets that have to meet, right? One is that they have to be able to have the background necessary to be able to do the specialized IBHC work and that is a unique environment. As someone who’s actually worked in internal medicine as an IBHC myself I can readily attest to that but then two, also have the overlap of skill sets that would allow for the chronic pain management and doing that in an effective way. From the pain management perspective which is the part that I’m probably most qualified to speak to, I have worked with LPC-level counselors, social workers, and clinical psychologists, so both master’s and Ph.D. level or Psy.D. level practitioners who have done a really fantastic job doing self-management of chronic pain using these manuals. I recently had another study where I was looking at a manualized intervention for post-traumatic headache. And for that what we’ve found is that you really don’t have to get too fancy with this stuff for chronic pain as long as you’re sticking to the manual and have a good understanding of cognitive and behavioral therapy concepts then you should be really, you should be able to do this effectively. I will also say that I’ve worked with some clinics just on a consultation basis that have wanted to get nursing staff involved in doing some of these things. And the nursing staff have done wonderfully and so I don’t there’s a whole lot of limit from the chronic pain perspective about the background and competencies required to do this. But Jeff do you have any input from the IBHC persp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Yeah Don, I think what you’re really highlighting is that it’s really not about the profession you know that somebody is coming from or further training but you know it’s sort of their ability to kind of adapt to being able to work in primary care environments, being able to learn and implement these things. So a profession doesn’t necessarily determine who may or may not be kind of effective with this and we see that you know think throughout a lot of training with IBHC. You know I think if you were, you know who’s going to be the best ideally suited to be able to come into this role, somebody with a strong background in general behavioral health interventions and assessment. I think an individual who has had experience in clinical psychology training would also be good, but then the person who’s been able to learn how to adapt in the ways that we talk [inaudible 51:15] to working within primary care. Those are all different skill sets that are all important, but you know one’s profession doesn’t necessarily determine you know whether or not they able to or have developed the skil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Can you talk a little bit about what you feel the key barriers are in trying to implement these brief pain interventions in primary care and you know both in terms of provider barriers, patient barriers, and ways in which you might be addressing those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n McGeary: Sure. I didn’t know if Jeff wanted to jump in first, but obviously one of the barriers that we’re facing with this, especially in the primary care appointment, is the brevity of the appointment so that’s one. Is that oftentimes when these folks are coming in, at least my experience has been and Jeff can speak to this probably a little bit better than I am, but my experience has been when patients are coming in for treatment in the primary care environment the chronic pain is an issue, it may be the most important issue but it’s usually not the only one. And you have to figure out how you’re going to stratify care to do that, so one of the things I like about these modular treatments is that they allow the opportunity to include treatment for comorbid conditions as part of the pain management strategy and if you think about it that makes a lot of sense and is a really good way to go. If you look at some of the developing neurological models of chronic pain you see that pain centers in the brain are highly networked to areas of the brain associated with emotional distress, stress, worry, anxiety, those kinds of things and sleep. So working on those comorbid conditions can actually go a long way towards helping with pain management itself. So that’s one, I think another barrier is assessment. You know, it’s really hard to pick your spot and it’s hard to identify an assessment that one, is meaningful to everybody, two, can be done very briefly and three, can be quickly interpreted and then turned around and used to guide care in the future. And I think that’s where the numeric rating scales or the pain is a fifth vital sign really fell apart, is that no one ever really found a way to make it useful. So as we continue to develop measures like the PEG or like the DVPRS, my hope is that we’ll be able to use some of this nation data that's being developed through the research that’s going on right now, but also hopefully some of the clinical databases that people are developing out of these things. And doing more of that work where we’re developing these prospective datasets from clinical care to help us make sense of these things and use these a little more sensibly to guide treatment. So, Jeff, did you have anything you wanted to a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Yeah, sorry I did start to talk but I’m incompetent with the mute button. So as he, I think that the other piece that I would say I think [unintelligible 54:11] some important aspects about particularly chronic pain, but I think having folks being able to work as IBHC’s, it’s a tough skill set to learn. And I think you know there are folks within the VA like Lisa Kearney and many of our VHA partners who are far more involved in sort of the trainings that are associated with helping IBHCs, helping providers learn how to be an IBHC. And it’s so different from the way that folks are typically trained in graduate school and internships that if folks are not able to adapt to that, just that skill set alone of being able to do all the things Don was talking about not just for chronic pain but for all the things that are coming into primary care I think really has been you know a challenge. I think it’s just finding those right people where this kind of work is really kind of a good 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nk you we just have a few minutes. Any last or closing though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PT </w:t>
      </w:r>
      <w:r>
        <w:rPr>
          <w:sz w:val="24"/>
          <w:szCs w:val="24"/>
        </w:rPr>
        <w:t>Jeffrey Goodie</w:t>
      </w:r>
      <w:r>
        <w:rPr>
          <w:rFonts w:cs="Calibri"/>
          <w:sz w:val="24"/>
          <w:szCs w:val="24"/>
        </w:rPr>
        <w:t>: I think I would just say it’s a really exciting time to be involved in doing this kind of work and for anybody who’s interested in chronic pain you know I think as I highlighted before you know there are new guidelines you know and policies that are kind of coming out. I mean for us one of the challenges has been at the DoD, that the ground is shifting beneath us as so much focus is coming on to chronic pain that we’ve really had to adapt the ways in which we’re asking questions in order to be able to help our partners within the DoD kind of get answers to the questions that they need. And so it’s a very dynamic area as the opioid crisis and other factors are kind of putting a lot of focus onto patients with chronic pain. So certainly [inaudible</w:t>
      </w:r>
      <w:bookmarkStart w:id="0" w:name="_GoBack"/>
      <w:bookmarkEnd w:id="0"/>
      <w:r>
        <w:rPr>
          <w:rFonts w:cs="Calibri"/>
          <w:sz w:val="24"/>
          <w:szCs w:val="24"/>
        </w:rPr>
        <w:t xml:space="preserve"> 56:08] more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Yeah, thank you both and thank you for sharing your work with us today and being on the cutting edge of pushing out these evidence-based treatments. I’d like to thank our audience for writing in with some great questions just one more reminder to hold on another minute or two for the feedback form. And if you’re interested in downloading the PowerPoint slides from any of our previous sessions you can just search on VA Cyberseminars archive and use the filters to download previous sessions from Spotlight on Pain Management. You’ll also be receiving an email with your certificate of attendance for today’s session. Our next Cyberseminar will resume in the fall on Tuesday, September 3</w:t>
      </w:r>
      <w:r>
        <w:rPr>
          <w:rFonts w:cs="Calibri"/>
          <w:sz w:val="24"/>
          <w:szCs w:val="24"/>
          <w:vertAlign w:val="superscript"/>
        </w:rPr>
        <w:t>rd</w:t>
      </w:r>
      <w:r>
        <w:rPr>
          <w:rFonts w:cs="Calibri"/>
          <w:sz w:val="24"/>
          <w:szCs w:val="24"/>
        </w:rPr>
        <w:t>. I’d like everybody to have a wonderful summer and you’ll be seeing registration information go out around the 15</w:t>
      </w:r>
      <w:r>
        <w:rPr>
          <w:rFonts w:cs="Calibri"/>
          <w:sz w:val="24"/>
          <w:szCs w:val="24"/>
          <w:vertAlign w:val="superscript"/>
        </w:rPr>
        <w:t>th</w:t>
      </w:r>
      <w:r>
        <w:rPr>
          <w:rFonts w:cs="Calibri"/>
          <w:sz w:val="24"/>
          <w:szCs w:val="24"/>
        </w:rPr>
        <w:t xml:space="preserve"> of August and I want to thank everyone for attending this HSR&amp;D Cyberseminar and we hope that you’ll join u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962</Words>
  <Characters>45387</Characters>
  <CharactersWithSpaces>53243</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23:00Z</dcterms:created>
  <dc:creator>Department of Veterans Affairs</dc:creator>
  <dc:description/>
  <dc:language>en-US</dc:language>
  <cp:lastModifiedBy>Bloom, Kimberly M.</cp:lastModifiedBy>
  <dcterms:modified xsi:type="dcterms:W3CDTF">2019-06-2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