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5,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What do Patient-Aligned Care Teams (PACT) Need to Improve Care for Patients at High-risk for Hospitalization or Mortality? Results from the PACT Intensive Management Evaluation</w:t>
      </w:r>
    </w:p>
    <w:p>
      <w:pPr>
        <w:pStyle w:val="Normal"/>
        <w:spacing w:lineRule="auto" w:line="240" w:before="0" w:after="0"/>
        <w:rPr>
          <w:sz w:val="24"/>
          <w:szCs w:val="24"/>
        </w:rPr>
      </w:pPr>
      <w:r>
        <w:rPr>
          <w:sz w:val="24"/>
          <w:szCs w:val="24"/>
        </w:rPr>
        <w:t>Presenter:  Evelyn Chang, MD, MSHS; Susan Stockdal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And I’m going to go ahead and introduce our presenters for today’s session. Today, Dr. Evelyn Chang will be starting us out. Dr. Chang is a physician with the VA Greater Los Angeles Healthcare System and an investigator with the Center for the Study of Healthcare Innovation, Implementation, and Policy. As well as an Assistant Clinical Professor in the Department of General Internal Medicine with the Geffen School of Medicine at UCLA. She is joined by Dr. Susan Stockdale with the VA HSR&amp;D Center for the Study of Healthcare Innovation, Implementation, and Policy at the VA Greater Los Angeles Healthcare System. Dr. Chang,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Sure, would you like me to share my screen or would you like me to go off of what you guys hav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Do you have the slides up on your screen ready to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I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so I can turn tha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Okay, so hopefully you can se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For some reason, Dr. Chang, just one thing. For some reason, it’s showing that GoToWebinar dashboard. Can you click on that orange arrow on the upper right-hand corner? Yeah, right there to collaps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Okay,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Perfec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Thank you, thanks so much everybody for attending we really appreciate it. We’re really excited to share some of our findings with you today on how to better care for high-risk patients in the primary care setting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day, I’d like to describe our primary care funded 5-site initiate on high-risk patients, and this is called the PACT Intensive Management, and some of you may have heard of this before. Specifically today we’re going to be presenting findings from some stakeholders, specifically PIM leaders, the PACT facility leaders, the PACT clinicians, and social workers. And we asked them several questions. We asked them, which of these intensive management components could they incorporate into existing PACT workflow to improve care for complex patients? And what would PACTs need to do this? And then lastly, I’d like to discuss intensive care management tasks that PACT could reasonably perfor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poll question, would you guys like to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Sure, and our first question here, what is your primary role in the VA? And this is just a select one. The options here are PACT teamlet member, PACT extended team member, for example social work or pharmacy, facility primary care leader, researcher or other. And we’ll give you all a few moments to respond before we close the poll out and go through the results. Responses are coming in. It looks like we’re slowing down so I’m going to close that out. And what we’re seeing is, 15% of the audience saying PACT teamlet member, 3% PACT extended team member, 6% facility primary care leader, 21% researcher, and 56% other.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Oh, wow. If anybody’s able to just type in what the other means because it’s such a large percentage we’d be interested in knowing our audience a little bit better so we can tailor our presentation to you guys, thank you. So care for high-need patients is a national priority both inside and outside of VA, and these are some of the headlines that we’ve seen in the non-VA setting. You know what it is lik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Do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m sorry to interrupt, but for some reason, we’ve got the wrong screen up. I’m going to pull this back here and make you the presenter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I’m sorry it wasn’t showing your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Oh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ll help with this, so we can see the right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So these are some head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Perfec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Sure, thank you. On some initiatives for many high-need patients, as I was saying it’s a national VA and non-VA priority. The idea for this is that if we’re able to manage cost for these high-needs high-cost patients then we might be able to make a dent in the overall healthcare costs. And that’s kind of the holy grail for this entire initia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looked at where these high-risk patients are in the VA, you know in terms of which PACT teams they might be assigned to. So we looked at high CAN scoring patients, those with high Care Assessment Needs scores of 95 percentile or more. In case the audience doesn’t know, the CAN score is a VA risk prediction algorithm for who has got the highest risk for some hospitalization and mortality. So when you use the high CAN score to define a high-risk patient most, 88%, are in primary care teams, and that was as of September 2015. There’s a smaller slice the 4%, the next highest is in women’s health, and we have some in Geri-PACT, a few in H-PACT, we have some in HBPC, and then other. Other includes like spinal cord injury, post-deployment, other special PACT te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en you ask primary care staff what they experience in terms of caring for high-risk patients, half of them agree that caring for high-risk patients is one of the most stressful aspects of their jobs. And most of them agreed that “my job would be better if I had an interdisciplinary team to help care for my high-risk patients.” And based on survey work, we found that the barriers to optimal care for these patients include problems with coordination and communication with other providers and this was in 2014. So this was even, this was just as CHOICE was taking off. This was, you know before there was a lot of the non-VA, but even at that time, there was a lot of problems with communication issues with non-VA. I expect that’d be higher now. Also problems with complex or difficult patients and then problems with the PACT fun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ed to tell you a little bit more about what our PACT Intensive Management demonstration was. Again this was funded by Office of Primary Care and the goal was to develop and test approaches to manage high-risk patients and identify best practices through an operations-evaluation partnership. So these five PIM teams began in fiscal year ‘14 to pilot intensive outpatient management to assess high-risk patients’ needs, and to provide tailored services beyond what PACT was doing. And the outcomes of this evaluation included VA healthcare costs, utilization, inpatient and outpatient, primary provider satisfaction, mostly primary care, and also patient satisfaction. And I’ll tell you a little bit more about these progr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were the five demonstration sites that were selected; San Francisco, Milwaukee, Cleveland, Salisbury, and Atlanta. And they did a lot of work in developing care management strategies and trying to test which ones were feasible.</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y had five separate models. Four of those were more of an adjunct to PACT teams where the patients stayed in their own primary care teams and the teams provided care on top of what PACT did alongside of the primary care teams. So they were based off of established models in literature. So two of them were based off of the GRACE model which is for Geriatric Resources for the Assessment and Care for Elders. Also, San Francisco had more of the mental health, Bent [phonetic] and Atlanta had a telehealth component. Cleveland was based on the Camden model and Milwaukee the Eric Coleman’s, Transitions in Care. And then lastly Salisbury had a separate PACT team where they actually had the patients transfer their primary care to a separate primary care team that specialized in high-risk patient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hat some of the, some of what the PIM teams did. They usually met regularly as an interdisciplinary care team, it usually ended up being weekly, at least. They would screen 20 to 25 high CAN score patients per month, they would triage them trying to figure out if they would benefit from what the PIM teams did, notify the PACT providers about potential needs, assess them and finally engage the ones identified as appropriate. They used a lot of non-traditional approaches such as co-attends and inpatient visits. Co-attends are where a member of the PIM team will actually accompany the patient to a specialty care visit for instance. And they will actually help with care coordination in helping with the treatment plan of implementation and coordination. And then inpatient visits are where the team will actually visit the patient while they’re a VA inpatient and very rarely on the non-VA side. They would help with performing care coordination activities such as health coaching, communicating and coordinating with other providers and also arranging transportation for appointments. They did a lot to assist with medications, for instance, refills, educate them about the medications and also helped to assess for reasons for non-adherence and also reinforce adherence. At least four sites included a home visit which they found was critical to gain patients’ trust and to assess the patients’ home environment. And also a mental health provider and or addiction assessment and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part of a randomized quality improvement evaluation and I just show you this just to get a better, to give you a better context for this evaluation. Where we had a lot of patients who are at higher risk for hospitalizations and they had to have a six-month history of hospitalizations or ER visit in the VA. Half of them are randomized to having the opportunity to participate in PIM and the other ones remained in usual care and primary care. And among the ones who were randomized to PIM potentially they had the choice to opt in or opt out of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what we found from the year one was that not all high-risk patients received high intensive management. When the PIM teams actually reviewed medical records doing a chart review, they found that many actually didn’t even need a PIM team. They already probably were engaged in the services that they felt like were needed or they were already adequately cared for in wherever they were. And so half of the high-risk patients that were given to them were actually enrolled into the program. For the patients that they did enroll the PIM teams were able to increase their patients’ engagement in outpatient care, including primary care at mental health, and also increased their trust in the VA. They were able to potentially alleviate PACT burden and they did this at no greater cost to the VA health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found of the top five factors related to preventable ER visits based on what PIM teams thought was that these high-risk patients had inadequate engagement with ambulatory care. Whether it’s past mental health specialty or even telehealth, they felt like, quite a few of them also had medication non-adherence, or some other treatment non-compliance such as a diet or with appointments. Also, alcohol and substance use was also one of the high top five factors. And also poor health literacy or insufficient education on health issues and inappropriate use of ER. So I just bring those up to say that these are things that are very common. We see them very often in the PACT setting and there’s something that we might be able to do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are some of the patients’ problems that might be reversible with case management? So these are patients with social needs. Based on what the PIM teams told us these are patients with social isolation. They might need geriatric resources such as adult day healthcare or in-home supportive services. They might need more social work resources such as transportation, housing, food insecurity. They might have health literacy issues and also caregiver burnout issues whether it’s themselves or their own caregiver who are providing care for them who are getting burnt out. Patients also with mental and behavioral health needs, often these are patients with medication non-adherence or diagnosis of non-compliance and also depression and or PTSD. These are thought to be reversible because we have good treatments for these things. And then lastly patients with barriers to in-person visits. And again, I describe these things because these are things that we see very often in primary care settings that we might be able to do something about in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wanted to also share with you that there are some patients that they felt like even with all of their resources they found that there are some patients that are not easily helped. So these are some patients with severe personality disorders, severe substance use disorders, except for opioid use disorders because they actually have very good treatments for this, chronic suicidality, cognitive impairment with no caregiver and also those with too many competing life demands. Some of these might have included, you know, relatively younger Veterans who had a job or a family and it was just too hard for them to come into the VA and to see a provi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lessons, what are some lessons learned about what can be done in PACT teams? So based on what the PIM teams said, these five features were things that they found critical for what they did. Teams should include both a social worker and a mental health provider, such as a psychologist. You know PACT teams already have access to both social worker and a mental health provider, usually as part of greater PACT teams. The mental health provider is often integrated into their teams, sometimes it’s called BHIP, Behavioral Health Integrated Provider, especially in your larger VA facilities. And this is, the rest of them are where ones where it might be more tricky for PACT teams to do, for instance, teams should meet at least weekly to discuss high-risk patients and their treatment plans. For instance, they might want to have a super huddle you know with their greater PACT team, with the social worker and mental health provider, but the PIM teams found that this was probably one of the most important things because having, discussing the case from all of these different perspectives helped them to understand the patient more holistically and they were able to offer things that were more receptible to patients. And they felt like that was really helpful for engaging and developing good treatment plans for the patient. Next, comprehensive assessments should include assessment of patient goals and physical, psychological and social needs. I think we do a lot already in primary care to assess some of these things and we already have national reminder dialogues for homelessness and a lot of us have it for social security we do social, I’m sorry, food insecurity. We also have you know PHQ-2 and AUDIT-C, but they went way beyond that and they actually included more questions to ask about, you know for instance some of that social isolation then caregiver, some of those kind of things to see what were the things that they could make a difference in. Next, advance care planning they found was very important because many high-risk patients have worsening health conditions that are unlikely to improve. So I think primary care teams are pretty good at this, too. We already have a national reminder dialogue that reminds us to offer advance care screening and I think that the GEC has done a lot in terms of long-term care and having standardized notes for this and we have a pretty good pathway and I think, I don’t know how much more primary care needs training this but I think we do reasonably well. The last one is providing caregiver education and support which might be important for behavior change and to ensure their continued involvement in their own healthcare. So caregiver education is not something that I think we’re usually, that is, we might be able to do primary care I don’t that we’ve ever specifically received training about resources for caregiver support but there’s actually a lot that’s already out there and it’s sometimes our social workers are able to make that connection a bit better than the core teaml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turn it over to Susan Stockdale so that she can give you some more details about what the interviews revealed and at the end of this we’d like to discuss some of these ideas a little bit more. Sus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Stockdale: Thank you, Evelyn. Good morning or afternoon depending on where you are. I’m going to share with you some results we did with key stakeholders at the PIM demonstration sites. As Evelyn has already mentioned one of the main study findings from PIM is that it did not cost the facilities anything extra. So it was cost neutral. However, because it did not save costs we don’t know if there’s going to be a lot of enthusiasm for facilities rolling out a PIM program more widely. So we wanted to explore this issue of whether there was anything the PACTs could do to better manage their high-risk patients, whether there’s any of the PIM components that they could incorporate into their workflow. Evelyn or Heidi, I’m going to need somebody to advance the slides fo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nk you, so before I share with you the results from our interviews, we have another poll question. Heidi can put it up, there we go. So how interested would you be in implementing intensive management practices for complex patients in your clinical se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the options here are, not applicable I don’t do patient care, very interested, somewhat interested, or not interested just trying to survive. And we’ll give everyone a few more moments to respond before we close the poll that and we go through the results. It looks like we’re slowing down here so I’m going to close out and what we have is 49% of the audience saying it’s not applicable they don’t do patient care, 36% very interested, 13% somewhat interested and 2% not interested just trying to surv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Stockdale: And thank you, that’s very helpful to know. Okay, so as I mentioned we did some interviews with key stakeholders at the PIM sites, these were semi-structured qualitative interviews and there were three groups of key stakeholders. We interviewed PACT PCPs, RNs and social workers on the PACT teams. We also talked to PACT facility leaders and then we talked to the PIM team or program leaders themselves and this included about 44 interviews in all. We used a rapid qualitative analysis approach to write a formative summary of the results which we provided to leadership for process improvement and decision making about program sustainability. And those are the results I’m going to be presenting to you today. So for the formative summary what we did is we first created interview summaries of each interview based on the main domains in the interview guide. And then we compiled that information into respondent by domain matrix to look for themes that were common across the sites. And we are now in the process of doing more formal thematic coding, but we don’t have results from tha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next slide, thank you. So as we’re looking at these results, I just want to note that we’re aware that the structure and functioning of the PACTs very widely across VA. And this could impact the capacity of the PACTs to perform some of the intensive care management tasks or activities. And so we’ll be looking at this further as we do our analysis. We also wanted to caution that because our interviews were just from the five PIM sites our results may not be representative of all VA facilities and in addition to that, these were qualitative interviews which were not really meant to be representative, they’re more meant to capture the broad experience of the key stakeholders that were involved.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ext couple of slides are about the perceptions of which of the PIM components the PACTs could do. This first slide is from our PACT clinician interviews and here we saw a lot of variation in their perceptions of what PACTs could do, but most of what they said fell into three main categories that are listed here on this slide. First, we heard that PACTs are already doing most of what PIM does, except for the home visits. The other big difference is that PACTs cannot provide the same level of intensity or clinician availability because of their large panels. A second theme we heard is that the PACTs could provide some of the clinic-based services that the PIM teams provided to their high-risk patients. And these would include things like more frequent calls and visits with patients, patient and caregiver education and psychosocial support, referrals to some of the community resources that Evelyn mentioned, and also helping to manage care transitions. And then there was a third smaller group of PACT clinicians who thought that PACTs couldn’t do what PIM does because of these patients’ high psychosocial needs as well as the inability to perform a home visit which they felt was really key, and the low functioning of the PACTs at their sites. And also due to constraints of their clinic schedules. I’ve included a quote here on this page from a PACT RN that kind of really sums up some of these things very well. And this RN said, “I already do many of these things with my patients, but it’s difficult to apply to someone in their home since I can’t see them in their home. Presence in the home is one thing I can’t do. We do engagement, advocacy, et cetera, but there’s a limit with someone who is very needy. I can’t always be the navigator for someone who needs this level of intensity.”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asked the PIM team leads this question about what components of PIM, they thought the PACTs could do, they mentioned these four things on the screen. First of all the intensive case management with just a subset of patients. This would involve the PACT RN care managers and the social workers. They thought if that the PACTs could put together a list of their most high-need high-risk patients and just work with a small subset of patients. They also thought that the PACT teams could make better use of PCMHI since these patients have such high psychosocial needs. One of the sites at least was piloting virtual in-home care with iPads for the patients. So if patients had iPads or other devices that would allow them to do video visits it might be possible for the PACTs to do virtual in-home care. And we did bring up this issue of home visits and there was a lot of discussion around this in our interviews, but most of the PIM team leads thought that home visits just would not be feasible for the PACTs to do. What you would really need to be able to do this would be an RN care manager and or social worker who had dedicated time; they couldn’t be clinic based, they would be out in the field at least part of the time doing home visits and then you’d have to have some kind of a supervisory structure perhaps involving HBPC since they have a lot of experience with home visits. The quote here at the bottom of this page kind of sums up the feeling about home visits. This was from a PACT social worker who said that “the home visits are so helpful but I just can't imagine a way that the PACT social worker could be gone the whole day, or the PACT RN. I just don't know how that would happen.”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we also asked our key stakeholders what they thought the PACTs would need to do some of these things that the PIM team is doing for high-risk patients. And across all of our key stakeholder groups, there was agreement that the PACTs would need dedicated time for first of all. in-depth chart reviews and assessments. Secondly, for collaboration and coordination through interdisciplinary team meetings, as Evelyn already mentioned. And also more dedicated time for frequent follow-up with patients with high-risk high-need issues. Staffing was another thing that was mentioned by one or more of our key stakeholder groups. We heard from the PIM team leads and the PACT clinicians that they thought that the PACTs would need fully staffed PACTs, all roles, including the extended team members, the social work, the pharmacy, dieticians, the full complement of the PACT team. We also heard from PACT clinicians and facility leaders that some additional PACT staffing might be necessary although it’s hard to know because many of the PACT teams are not fully staffed. A few people also mentioned some potentially new PACT roles, such as adding a discharge coordinator to the team or having a dedicated RN or RN social work crash team that could do the home visits. Having staff that could do co-attends like maybe an intermediate care technician or peer support person could do co-attends with high-risk patients, those types of things. And then a few of the PACT clinicians also mentioned that they thought they would need a separate PACT for complex patients which was basically what the PIM program was.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ntinuing with this theme of what PACTs would need to do what PIM does. The PACT clinicians also stressed the importance of having PACT personnel who were really willing to do this type of work, this intensive case management. You know PACT staff that could be flexible about role boundaries. We heard this also in our wave one interviews when we talked with PIM team leaders. There was a mention of having the right kind of staff to do this kind of work because it can be very intensive. Here’s a quote from a PACT PCP who said, “We would need PACT team members that were willing to go above and beyond. So, I just happen to have a PACT team that would do anything, and so they can get close to doing some of the tasks the PIM team did. We would probably need willing participants to do this more intensive management.” And so this, you know hearing this quote we also see a little bit of the PACT team functioning coming in. And so for PACT teams that are functioning at a higher level, it may be possible to get close to doing some of what the PIM team did. Facility leaders emphasized the better using existing skills and resources at the facilities already. So for example, making better use of the whole health coaching, the MHICM program, and the H-PACT. They also thought PACTs would need to do boundary setting with high-risk patients and possibly you’d need smaller panels for the RN care manag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third thing we asked our key stakeholders was about tools and resources that PACTs might need to manage high-risk patients. So for the next three slides I’ll be talking about this. On this slide, I’ve summarized what we heard from the PIM team leaders and PIM teams had developed a lot of tools that they used with these high-risk patients that they thought would be useful for the PACTs. And so what I’ve summarized here is basically what they said. And part of it, of course, is involving their own tools that they thought could be useful for the PACTs. So for example, many of the teams developed tools to organize information for patients, such as you know maps where they could chart out their goals and do goal setting with patients, templates where they could fill in the provider names and contact information for all of the patients’ providers cross the VA and even non-VA, that type of thing. They also thought the PACTs would need tools to identify high-risk patients and construct a panel for intensive follow-up and some of these tools already exist out there. The PIM teams also created checklists for nurses to track tests and treatments and follow-up. They thought a reminder system to help RN care managers follow-up with consults and other care management tasks would be really important and also the PIM teams developed some SOPs for disease-specific intensive care management like for CHF and COPD and diabete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talked to the PACT clinicians they emphasized, they really emphasized the importance of the ability to do a home visit with these patients. They also thought it would be important especially for the high-risk patients to have a system for routing calls directly to the providers instead of the calls having to go through a phone center or some sort of nurse triage line. They also thought it would be important to be able to offer same day appointments to high-risk patients. Here’s a quote from a PACT physician leader who said, “We already have a lot of tools. We have some neat tools and I can't even keep up with all the tools.” So we know that there’s a lot out there that the PACT teams could use. It would just be a matter of incorporating it into their workflow.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summarizes what we heard from the PACT facility leaders about tools and resources. They also emphasized that there are a lot of tools that already exist out there for panel management and they thought the PACTs could make better use of these as well as making better use of the community resources like senior centers and food banks and that type of thing. And better use of space that’s already existing at the facility. They did think that the PACTs would need increased access to telehealth or maybe even expanded telehealth capacity for their high-risk patients. They would also need tools or resources to increase efficiency, things like having printers that were optimally located so that they could print things to give to patients. One person mentioned having a trainer or facilitator to work with teams on how to manage high-risk patients and this quote here is from that person who said that they thought that there’s already a lot of tools out there but to get the tools disseminated to everybody and teach them how to use it was somewhat challenging and this person thought that having a facilitator to work with the teams would really help.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is a summary of some of the tools that the PIM teams developed and that we are currently testing at additional sites and adapting these tools for use by the PACTs. These fall into three main domains, the first of which is a tool that would be used at the PACT level to explore the Veteran’s clinical history and goals. And this tool is a high-risk patient assessment note. A second domain of tools would be to create, communicate and implement a plan of care. Again this these are tools that the PACTs would use. These include a PACT super huddle note; this would be for doing super huddles with a larger extended team as Evelyn mentioned. A checklist for home visits and there is also a version available for virtual home visits so even if the PACTs themselves are not able to do the home visits, in theory you could have a team or maybe another VA or community resource that does the home visits that could use this checklist. There is a medication adherence assessment that could be used with high-risk patients, a healthcare behavioral contract and a PACT resource guide of community and VA resources that can be adapted to the local facility. And a third category of tool would establish a shared vision and charge for action around these high-risk high-need patients. This is a tool that would be used by leadership and it is a guide that also includes some templates for setting up a facility-wide committee for high-risk patient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here is for your reference. It includes some tools and toolkits that are available in the VA that may be helpful for managing high-risk patient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inally we asked our key stakeholders what trainings they thought the PACTs might find useful to better manage their high-risk patients. We heard from the PACT clinicians and the PIM team leads that they thought the PACTs are already capable of doing most of what PIM does. They already have the skills, the basic skills, and the knowledge. The PIM team leaders added that they thought the PACTs could use some training in social determinants of health because with this high-risk population there are often barriers or challenges to self-care around these social determinants of health, things like food insecurity, transportation, having a caregiver burden, and things like that. They also thought the PACTs could use some training in how to conduct interdisciplinary team meetings because they found that these meetings were just so key to trying, to figuring out what’s going on with their patients having different interdisciplinary perspectives weigh in. And then they mentioned that the PACTs could use some more intensive training in motivational interviewing. The PACTs already get some training in motivational interviewing but especially for this high-risk population more intensive training is needed.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asked this question of primary care facility leaders, they thought that the PACTs could use more training. Well first of all, identifying the available resources that were out there for managing high-risk patients, and then secondly for using some of these resources. For using panel management tools and data and performance metrics to improve their care for their high-risk patients and to track them. They thought in addition especially, I suspect this is really for the sites that were lower functioning in terms of you know PACT functioning they thought that the PACTs could use more training in basic roles and responsibilities. They thought that RNs, in particular, could use more intensive care management training in working with this population and also engaging high-risk patients. These patients can be hard to engage so they thought the PACTs could use more training in that. And again motivational interviewing was mentioned here. And they thought the PACTs could use training in doing boundary setting with patient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summarize what we heard in these key stakeholder interviews, the PACTs may already have most of the skills and training they need to provide intensive primary care but to provide these services the PACTs would also need optimal staffing ratios. So fully packed staff teams with the full complement of social workers, pharmacists, etcetera to tap into for their high-risk patients. They would also need training on relevant resources for complex patients and how to use these resources because there’s already a lot out there that exist. The home visit was really key, and so there would need to be some sort of ability to perform a home visit, maybe a virtual home visit or through collaborating and coordinating better with other VA and community services that could go out and do the home visit or assessment, home visits and home assessments, and then transmit that information back to the PACT team in a more timely manner. The one thing that may be hard for PACTs though is to provide the intensity and availability to the high-risk patients that the PIM teams are able to offer, because the PIM team’s panels were much smaller than the PACT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as I mentioned our next steps are really going to be to do some more formal coding and analysis of the qualitative data and see if we can find any patterns in the data based on key stakeholder group or site. And also, we want to explore this issue of whether PACT structure and functioning at the site may have shaped the key stakeholder’s perception of PACTs ability to provide intensive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before we have a question and answer and discussion period, we wanted to do this last poll question because we want to hear from you what activities you think that high-risk patients could feasibly be performed by PACTs. And you can select all that apply here. Heidi’s got the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the options here are, and again it’s select all that apply, the options are weekly super huddle with extended PACT team, virtual home visits via something like the iPad, frequent phone calls with high-risk patients, assessment of social determinants of health, or caregiver support and education. And we’ll give everyone a few more moments to respond before we close the poll out and go through the results. Well, it looks like we are slowing down so I’m going to close this out and what we’re seeing is, 73% of the audience saying weekly super huddle with extended PACT team, 61% virtual home visit, 66% frequent phone calls with high-risk patients, 63% assessment of social determinants of health, and 66% caregiver support and education.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Wow,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Stockdale: Okay. So we looked through these discussions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Go ahead, Sus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Stockdale: We’ve looked through these discussion questions but before we launch into the discussion if you could page down a couple of slides, I wanted to acknowledge our PIM team members and the members of the PIM initiative which included the PIM demonstration site leads and the executive committee and the national evaluation committee. And then the next slide is just for your reference we’ve listed some of the PIM studies that are published if you want more information on PIM. And then the last slide is just our contact information if you’d like to contact us. So we’re open for questions and comments and if nobody has any questions, we can just pose these discussion questions for people to respond to and react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es, I do have a few pending comments and questions that we can work our way through first. If anyone in the audience does have a question, please use that questions screen in GoToWebinar to submit those into us. The first one that we received here, wondering if the transition from hospital to home could include the PACT care manager seeing the patient in the hospital before discharge. Handoffs are critic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This is Evelyn, I think that’s a really interesting idea involving the PACT care manager to ensure a smooth care transition. I think one of the things that in terms of the inpatient visits, one of the things that the PIM teams found that was helpful is that if they were located in the same facility as the VAMC then it was much easier for them to do that. And otherwise, it would be very hard for them to say come from the CBOC to go into the hospital to see their patient before they were discharged. Otherwise, I think it would be a great idea to try to figure out some kind of innovation to include the PACT care manager in discharge planning, whether it’s through CPRS communication, so something asynchronous or something where you actually have a telephone meeting and you can talk to the care manager live. I think that would be a very interesting idea to expl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Stockdale: Or even a video visit. I wonder if they could do a video visit in the patient’s room or some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Mmh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The next comment I have here, the follow-up discharge phone call template we use is not particularly useful, but PACT RNs do not want to use an evidence-based template that is disease-specif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Yeah, I think that there’s a lot of, it sounds like just for this particular person they were just saying that nurse care managers may not be using templates as often. And I think just from, not this initiative but from even some other ones, seems like there is variation in even what types of templates that say a provider versus a nurse care manager would prefer filling out, whether it was something more structured versus unstructured. I think that, I don’t know if it’s because, I don’t think it’s because nurse care managers are not interested in evidence-based practices, but I acknowledge that there is just a lot that a nurse care manager might do. You know from handling phone calls to triaging walk-ins and having to communicate with the provider, extended staff, and potentially other providers that they might feel a little bit too stretched, perhaps, to take on additional work. Which is why we wanted to also bring up some of these discussion questions of what could be feasibly done in PACT. We think that the nurse care manager is actually critical to all of this because they’re kind of the glue of the PACT team and in terms of some of these high-risk patients they tend to have most interaction potentially with the care manager more so than the primary care provider. So they tend to know these, the nurse care managers tend to know these patients really well, so we think that that might be an opportunity, but yes, we also acknowledge that there might be a lot that they’re already doing. Susan, do you have any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Stockdale: No, I think that’s right. I think that the nurse care managers are really asked to do a lot. And we ask them to do more and more all the time and they may just be feeling really overburdened and on top of that if you’re in a PACT that’s not fully staffed, the nurse care manager may be having to take on the other tasks of other teamlet members who are not present on the teaml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The first question that we have here, are there any future plans to incorporate the goals of care conversation and life-sustaining treatment planning tools, training and documentation no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So I think that’s a great question. I think that’s something that the GEC team, the office is going to be implementing. They already have those standardized templates; I believe that all primary care staff have to do some type of training in palliative care and having those end of life conversations and counseling. I don’t know what their next steps are, but we do think that having that kind of training and using those templates would be important for these high-risk patients especially if their trajectories are such that their function will not be improving very readily. There are some patients who are just hospital dependent, no matter what you do they’re going to be in the hospital because they’re just that sick. And for those patients, I think those conversations are going to be really import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great, thank you. The next question here, is there a way to track use of existing tools in order to identify what is useful and what should be de-implemented? This also could be a way to identify what is useful but maybe not being used to its potential and then someone could help, for example, champion or coach like some of your participants suggested. Also if they think the PACT teams do most of what PIM did, can PIM be the ones that would fill the gap to do the home vis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Mmhm. So those are really great questions. The first one about tools and our COIN at Greater Los Angeles actually has a lot of experience with tools. I don’t know if you want to comment or if you’d like for me to go ahead, Sus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Stockdale: Yeah, I know that there has been early on in PACT with the PACT toolkits or with an effort to try to track using toolkit use, and it can be really difficult. But we used to be able to do more of this through SharePoint, we used to be able to look at our statistics of who was coming to the tool website or SharePoint site and clicking on the tools but now we’re not able to do that with the newer versions of SharePoint. So it is has been done, it could be very helpful to do that, I would ag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I have a couple comments about the tools. I think it’s a really good point, you know. We have a lot of tools out there. We don’t know what is the most useful and we don’t know what is, there’s just so many. And I remember there used to be a PACT wiki tools and it was just overwhelming. One of the things that one of our care coordination QUERIs have tried to do, and their goal was to try to develop, not develop, was to hone down the number of care coordination tools that made most relevant for PACT teams. And they actually had a very, had a really great approach where they involved PACT teams and PACT leaders, they involved subject matter experts in trying to hone down the tools of what would be the most helpful for care coordination and then they put it on a SharePoint so that people could access it easily. And one of the things that we’d like to do, for instance, for high-risk patients is to have a similar process and also put it on the Pulse page potentially where people can actually, it’s almost searchable, it’s more googleable, you can search for it, and also rank it in terms of you know how many stars, what people thought. So a little bit more involving a little more crowdsourcing so that people can rate it and add comments. So we’re thinking about moving towards a platform like that for tools, but totally agree that there is just a lot and it’s hard to know what is the most useful. I think the second question, Heidi, can you remind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es, let me just open that back up. If you think that the PACT teams do most of what PIM did can PIM be the ones that fill the gap to do the home vis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Ah, yes, so home visits we found on this journey was, is actually really, really interesting. As you may or may not know there’s a lot of regulatory oversite that goes into home visits. And I’m not sure that, you know, I don’t know if like every single PACT team, for instance, might be able to do it because it requires a lot of training and you have to develop a lot of SOPs and protocols for a bunch of different things. So I think PIM teams, from the stakeholders what we’ve found is that PIM teams’ value one of the parts that were most valued by PACT providers was actually that home visit. At this time there are only two PIM teams that exist. So if there were a facility that were interested in creating a PIM team please contact us and we can talk to you a little bit more about what it takes to develop one and what are some of the team members you might consider, what are some of the logistics and we can actually talk to you guys about that. Some of the other things that we’ve thought about because it may not be possible to have a PIM team in each facility is one, we thought about maybe just leveraging home health agencies. By trying to shore up our, improve the communication between home health agencies and VAs. Another one is potentially partnering with home-based primary care. There are some home-based primary cares that have rather than being a longitudinal service, they’re more of a short-term. Some of those short-term ones could help with doing home visits, and I just want to make it clear for these PIM home visits they’re very different from actually HBPC home visits. Their purpose of it is very different. For HBPC the entire team goes out to the home to provide longitudinal care and then for PIM what we’ve found is that you know a couple team members even that goes out even once for diagnostic purposes for that comprehensive assessment makes the biggest difference for these high-risk patients. So that the team first of all even knows what’s going on with the patient and understands more of the social and environmental context for this patient and also, they build that relationship and they’re able to perform that comprehensive assessment. So it’s more of a diagnostic purpose, it’s more short-term which is why there are some HBPCs with short-term. One of the PIM teams actually partnered with one of them and they sound like that was a very useful collaboration. So that’s something that might be considered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Stockdale: Yeah, I think that as Evelyn pointed out, one of the important functions of the home visit was really gaining the patient’s trust and building a relationship and we did interviews with patients in the study also and they commented on the PIM teams coming to their homes and how it made them feel like the VA really cared about them. And it also made them feel like they were responsible for their own health in a way because they had this special team that was coming out and trying to help them it really made them want to take better care of themsel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The next question that we have here, just to let you know we have quite a few pending questions right now. I know it’s almost the top of the hour, not sure if you two are able to stay and handle some of these questions or if you would like to take them off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I ca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Just to let you know we do hav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_stay on the line for five more minutes. Sus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Stockdale: Yeah, I can stay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the next question that we have here. Do any of the tools assess patient health literacy or patient activation motivation to manage their health? This may help optimize the care provi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So those are really interesting questions as well because we thought a lot about those. So health literacy, we think is very important as this person has also recognized. We tried to figure out a very short screener. There are some, and if you email us offline, we’re happy to provide them. But we thought that they would be a little bit too long for primary care. So what we have instead is a one question screener on how easy they found it to fill out forms, but if you’re interested in other evidence-based literacy screening tools and literature we can absolutely provide that. In terms, literacy, what was the second one, Heidi? Oh, activation. Activation we also thought was really, really important. When we did testing the interesting thing was when did testing on, for instance, the PAM, which is the Patient Activation Measure, we found that Veterans sometimes had a hard time answering those questions. Like, you know there’s something that we do in research where we ask patients and have them talk through the questions and respond in how they perceive the questions and some of them had a hard time. So we initially had this in our evaluation, but we actually dropped it after some testing because it turned out that the way they were interpreting the PAM wasn’t very, just wasn’t as I think as it was intended. We also have a question on how confident Veterans are, our patients are in managing their healthcare. And I think that’s what we ended up using because of the one question assessment that was faster. But if you have any thoughts, please email us because we think that this is really import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f HBPC is a hybrid PACT team, why can’t we combine both? This would probably cover all the areas that can be covered by PIM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Mmhm. So I think that’s also another interesting question that we’ve talked about. So one thing that we didn’t share with you in this presentation is that high-risk patients are only briefly at high-risk. So if you look at how many patients are initially at high-risk say at a slice in time, and you follow them out six months later, a year later and then two years later. Maybe one year later you might only have 50% of the patients are even high-risk anymore, and then two years later only 30% are at high-risk. So if you want to have a team that’s specifically for high-risk patients chronically, that might be something separate from, for instance, a team that helps to manage high-risk patients who are only transiently at a high-risk. So I think that would be something to consider, but otherwise I do agree, I think if HBPC is able to provide some of those functions and help with PACT teams with some of these additional services I think that might be very interesting or even to help with consulting for some of the services that they provide or might find useful for high-risk patients because I do see that HBPC and even H-PACT or Geri-PACT they’re really SMEs in high-risk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The next question here, there was no discussion today in the use of palliative care for some of these high-risk high-user patients. Did the PIM team look at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Yes, so that’s another really great point. So I think initially when PIM teams had envisioned their teams, they didn’t think that there’d be so much advance care planning that’d be important. So what we did find is that over time because these trajectories wouldn’t change, they did end up all providing advance care planning and some end of life counseling. What a lot of the PIM teams did was once they gained the patient's trust and were able to work with PACT teams, they were able to bridge a lot of those services like another person had mentioned and it was really about connecting people to the right resources. So if they did not do the end of counseling themselves, they may have talked to the PACT team or might have talked to the PACT team about referring the patients to palliative care to do some of those resources. They would often start introducing the idea and whether or not they were the ones who actually ended up doing it or bridging to another service that did it, that was part of what their role was, really try to connect the patients to other services that exist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an Stockdale: And we have so many great ones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That is all of the pending questions we have. We do have several comments here, but we can, I can forward those to you offline so we can wrap things up. Do either of you have any final comments you’d like to make before we close things out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Sus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Stockdale: No, nothing from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Thank you guys so much for attending. We really appreciate all of your interest. Feel free to contact us, email us with any questions. We think that there is a lot that could potentially be done in primary care and a lot to be learned from these PACT Intensive Management teams that could be spread throughout primary care and even beyond to other services, so we’d be very happy to collaborate with any facilities or service lines or departments. Thank you guys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Fantastic. Thank you. For the audience, if you all could hang out just another minute or two when I close the meeting out you will be prompted with a feedback form. We really do appreciate all of your feedback. Thank you, everyone, for joining us for today’s HSR&amp;D Cyberseminar and we look forward to seeing you at a future sessio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2d1b"/>
    <w:rPr>
      <w:sz w:val="16"/>
      <w:szCs w:val="16"/>
    </w:rPr>
  </w:style>
  <w:style w:type="character" w:styleId="CommentTextChar" w:customStyle="1">
    <w:name w:val="Comment Text Char"/>
    <w:basedOn w:val="DefaultParagraphFont"/>
    <w:link w:val="Annotationtext"/>
    <w:uiPriority w:val="99"/>
    <w:semiHidden/>
    <w:qFormat/>
    <w:rsid w:val="00d92d1b"/>
    <w:rPr>
      <w:sz w:val="20"/>
      <w:szCs w:val="20"/>
    </w:rPr>
  </w:style>
  <w:style w:type="character" w:styleId="CommentSubjectChar" w:customStyle="1">
    <w:name w:val="Comment Subject Char"/>
    <w:basedOn w:val="CommentTextChar"/>
    <w:link w:val="Annotationsubject"/>
    <w:uiPriority w:val="99"/>
    <w:semiHidden/>
    <w:qFormat/>
    <w:rsid w:val="00d92d1b"/>
    <w:rPr>
      <w:b/>
      <w:bCs/>
      <w:sz w:val="20"/>
      <w:szCs w:val="20"/>
    </w:rPr>
  </w:style>
  <w:style w:type="character" w:styleId="BalloonTextChar" w:customStyle="1">
    <w:name w:val="Balloon Text Char"/>
    <w:basedOn w:val="DefaultParagraphFont"/>
    <w:link w:val="BalloonText"/>
    <w:uiPriority w:val="99"/>
    <w:semiHidden/>
    <w:qFormat/>
    <w:rsid w:val="00d92d1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92d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2d1b"/>
    <w:pPr/>
    <w:rPr>
      <w:b/>
      <w:bCs/>
    </w:rPr>
  </w:style>
  <w:style w:type="paragraph" w:styleId="BalloonText">
    <w:name w:val="Balloon Text"/>
    <w:basedOn w:val="Normal"/>
    <w:link w:val="BalloonTextChar"/>
    <w:uiPriority w:val="99"/>
    <w:semiHidden/>
    <w:unhideWhenUsed/>
    <w:qFormat/>
    <w:rsid w:val="00d92d1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198</Words>
  <Characters>46733</Characters>
  <CharactersWithSpaces>54822</CharactersWithSpaces>
  <Paragraphs>10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44:00Z</dcterms:created>
  <dc:creator>Department of Veterans Affairs</dc:creator>
  <dc:description/>
  <dc:language>en-US</dc:language>
  <cp:lastModifiedBy>Bloom, Kimberly M.</cp:lastModifiedBy>
  <dcterms:modified xsi:type="dcterms:W3CDTF">2019-06-1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