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1, 2019</w:t>
      </w:r>
    </w:p>
    <w:p>
      <w:pPr>
        <w:pStyle w:val="Normal"/>
        <w:spacing w:lineRule="auto" w:line="240" w:before="0" w:after="0"/>
        <w:rPr>
          <w:sz w:val="24"/>
          <w:szCs w:val="24"/>
        </w:rPr>
      </w:pPr>
      <w:r>
        <w:rPr>
          <w:sz w:val="24"/>
          <w:szCs w:val="24"/>
        </w:rPr>
        <w:t>Series: HSR&amp;D Career Development Award Enhancement Initiati</w:t>
      </w:r>
      <w:r>
        <w:rPr>
          <w:b/>
          <w:bCs/>
          <w:sz w:val="24"/>
          <w:szCs w:val="24"/>
        </w:rPr>
        <w:t>ve</w:t>
      </w:r>
    </w:p>
    <w:p>
      <w:pPr>
        <w:pStyle w:val="Heading2"/>
        <w:shd w:val="clear" w:color="auto" w:fill="FFFFFF"/>
        <w:spacing w:before="0" w:after="0"/>
        <w:textAlignment w:val="baseline"/>
        <w:rPr>
          <w:rFonts w:ascii="Calibri" w:hAnsi="Calibri" w:asciiTheme="minorHAnsi" w:hAnsiTheme="minorHAnsi"/>
          <w:color w:val="auto"/>
          <w:sz w:val="24"/>
          <w:szCs w:val="24"/>
        </w:rPr>
      </w:pPr>
      <w:r>
        <w:rPr>
          <w:rFonts w:ascii="Calibri" w:hAnsi="Calibri" w:asciiTheme="minorHAnsi" w:hAnsiTheme="minorHAnsi"/>
          <w:color w:val="auto"/>
          <w:sz w:val="24"/>
          <w:szCs w:val="24"/>
        </w:rPr>
        <w:t xml:space="preserve">Session: </w:t>
      </w:r>
      <w:r>
        <w:rPr>
          <w:rFonts w:ascii="Calibri" w:hAnsi="Calibri" w:asciiTheme="minorHAnsi" w:hAnsiTheme="minorHAnsi"/>
          <w:bCs/>
          <w:color w:val="auto"/>
          <w:sz w:val="24"/>
          <w:szCs w:val="24"/>
        </w:rPr>
        <w:t>Behavioral Economic Approaches to Increase Physical Activity</w:t>
      </w:r>
    </w:p>
    <w:p>
      <w:pPr>
        <w:pStyle w:val="Normal"/>
        <w:spacing w:lineRule="auto" w:line="240" w:before="0" w:after="0"/>
        <w:rPr>
          <w:sz w:val="24"/>
          <w:szCs w:val="24"/>
        </w:rPr>
      </w:pPr>
      <w:r>
        <w:rPr>
          <w:sz w:val="24"/>
          <w:szCs w:val="24"/>
        </w:rPr>
        <w:t xml:space="preserve">Presenter: </w:t>
      </w:r>
      <w:r>
        <w:rPr>
          <w:rFonts w:cs="Arial"/>
          <w:sz w:val="24"/>
          <w:szCs w:val="24"/>
          <w:shd w:fill="FFFFFF" w:val="clear"/>
        </w:rPr>
        <w:t>Mitesh Patel, MD, MBA, M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as we’re just at the top of the hour I’d like to introduce our presenter today. Dr. Mitesh Patel is a staff physician and core investigator at the VA Center for Health Equity Research and Promotion, acronym CHERP, and is an assistant professor at the University of Pennsylvania and the director of the Penn Medicine Nudge Unit. Dr. Patel,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Mitesh Patel: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Mitesh Patel: All right, great. Well, so today I’m going to talk about behavioral economic approaches to increase physical activity and I’m going to go mostly through a, kind of a case, on using wearable devices. And we’ll talk about some of the work we’ve done so far and how that’s kind of built up to a clinical trial we’re currently conducting with Veterans here in Philadelphia. So a little bit of background to start. The problem we’re trying to address is something that colleagues of mine have coined as the 5,000 hours problem and the concept here is that the average patient who has a chronic condition, let’s say it’s diabetes or COPD or something else, really spends no more than a couple of hours a year with a clinician. They might have three or four visits throughout the year and those might be 15 to 30 minutes each. But they spend 5,000 hours doing, waking hours doing everything else in their daily lives. This is whether, choosing whether or not to eat healthy or unhealthy, whether or not to exercise on a regular basis and if they're on a medication for a chronic condition whether or not they actually take those medication.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Health behaviors can contribute substantially to a lot of longer term health outcomes including premature death as illustrated here in this figure. Many people tend to think that uh, most of the contributions to our longer term health are to thins like the healthcare we receive or our genetics and while that is true, those e are important factors, behavioral patters are estimated to account for up to 40% of this. And we could debate what that actual number is but needless to say this is a high proportion of what goes into determining whether or not we’re going to live a long, health life or we’re going to die early or develop chronic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rder to address this we need to switch models of care. Currently we’re in mostly a reactive visit-based model where we wait until people get sick and then they come to the hospital and we spend a lot of resources trying to get them better. In order to move away from that we need to go to something that’s more proactive to where consumers are engaged in their health, we’re using technology to be able to monitor red flags ahead of time, whether or not people are exercising or taking their medicines. And then we have the ability to then intervene on people’s behavi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hree evolving market trends that are moving us more towards this proactive model. The first is innovations and technology. So a decade ago was where the iPhone and other mobile technologies were really being introduced. And now more than 70% of adults carry a smart phone everywhere that they go. Many people are now starting to use wearable devices and other types of technologies to even further monitor their daily health behavior. And these technologies give us the ability to monitor people’s every day behaviors. Things we used to have to ask them to self-report. Now we can actually get that objectively and, in many cases, passively. They just have to carry their smart phone and we can, we can get their information if they’re sharing it with us. Along the same timeline the, our understanding of the science of motivation has evolved. This is driven by the field of behavioral economics, which I’m going to talk about today. We now have a better sense of how we can leverage incentives and design them in a way that can motivate people towards improving their every day health behaviors. And for the first time healthcare financing is actually starting to shift focus from being focused mostly on the volume of care we provide to being focused on more of the quality of care and doing the right thing, for the right patient, at the right time. And these three trends really helped to move us towards this new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the first polling question. And I’d like to ask you about, before I dive into the case about device whether or not you’ve used a wearable device. Whether you're wearing one now, whether or not you used to wear one and you stopped or no, you’ve never used a wearable de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Dr. Patel that poll is up and running and we have quite a few of your attendees already making their choices, about 76% and it usually levels off not much higher than that. It just jumped up to over 80% and seems to have leveled off, so I’m going to go head and close the poll and share out the results. And let you know that question number, I’m sorry, answer number one; yes, I’m wearing it now; 33% of your attendees chose that answer. 19% say that they, say yes, but they are no longer wearing it. And 48% say no, they never have.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Mitesh Patel: Okay. Thank you. So but that's interesting, that’s actually the highest percent that I’ve ever seen that said yes, I’m wearing it now. And I would, I would guess that people who are interested in attending this webinar probably are more engaged in wearable devices and increasing physical activity. So that may be one reason why. It is also interesting to see that almost, you know, slightly less but almost a similar amount of people who are wearing one used to wear one but, but no longer are. And that is a common theme with wearable devices and something we’ll talk about today. So many people are getting more and more interested in wearable devices. Well one of the main reasons is that major technology companies like Apple, Google, Samsung, Microsoft and others are starting to get into this space. And for many of them it’s really their introduction into the population health space through these wearable technology devices. The adoption of wearable devices at a national scale is low but growing. We estimate it to be about 5% of the US population, I’ll actually talk about how we got to that number in a little bit. But needless, nonetheless, annual sales are expected to surpass more that 50 billion in the coming years. The hope is that these devices can help individuals become more educated and motivated towards better habits and improved health. But the concern is that most of the evidence thus far suggests that just giving someone a wearable device, particularly someone who has low motivation, or a chronic condition, or is sedentary at baseline is often not enough to change behavior and you really need to combine it with something else. So we’ll talk about that toda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really four key challenges that I'm’ going to go over that I believe wearable devices need to address in order to have a meaningful impact on population health. The first is actually. The individuals who are mostly likely to benefit from wearable devices are probably not the people who are actually using them. To try to get at that some people have done surveys. If you were to go online and Google what percent of Americans use wearable devices you’d find something like this 20% of Americans say they use wearable tech. One in six use a smartwatch or fitness tracker. Now it sounds like a higher proportion of people than that are watching this webinar but that's often thought to be very high. But this is what most surveys will find. And one of the issues related to these surveys is often that the people filling out these surveys are one, ones who are interested in wearable devices and they’re not your average patient who’s being readmitted to the hospital over and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anted to get at this more objectively. So we work with, we partner with Humana who offers wellness program to 4 1/2 million people across the country, they can connect a wearable device or a smartphone and get up to $180 of rewards per year for meeting physical activity goals and actually entered into a gamification platform during this. And the question we sought to answer with them was what percent of beneficiaries were actually connecting a device? Now keep in mind for just connecting it you get points and these points can add up, as you meet goals over time, for up to $180. So there’s a good amount of money on the line here and all you have to do is connect the de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ven with that on the line only 1.2% of the 4 1/2 million members actually connected a device. And this was back in 2014 to ’15 to it’s probably grown since then but it was much lower than most people had expected. We did find some interesting insights which were if you were younger you were 30 times more likely to engage in the program than if you were an elderly adult over the age of 65 years. Which, not too surprising, but the 30 times number is something that people hadn’t expected. And the others that vary by income. People who lived in zip codes with median levels of income that were higher were more likely to engage in the program than didn’t. This means that many of the people who are engaging in wearable devices, at least the early adopters, tend to be the ones who are younger and more affluent and may not actually be the people with lower socioeconomic status or chronic conditions who could potentially more from actively engaging in these types of programs. And this presents an opport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how we would improve access to wearable devices many companies and workplace wellness problems and even insurers have started to offer them to employees, so Target started offering Fitbits to all their employees a few years ago and having workplace wellness competitions. Aetna was one of the first large insurance companies to actually subsidize wearable devices which are quite expensive, like the Apple Watch, and provide them at much lower cost to first their employees and now actually to beneficiaries. United Healthcare Group and a couple others have done this. So there are some mechanisms here to try to get these devices in the hands of patients that could potentially bene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you’ve got a patient with the chronic condition and you’ve figured out a way to get them access to one of these devices. Maybe it was through an insurance program or workplace wellness program or maybe it was given to them for Christmas or some other mechanism. But let’s say they have a device. The next challenge is sustaining use of that device. About the half of people who purchase a wearable device or receive a wearable device stop using it within a few months. And during the poll earlier we say almost 1/5 of the people attending the webinar used to have a wearable but are no longer using it. This is actually not surprising when you think about what’s going on here. You’re taking people who have raised their hand and said I have trouble changing behavior. I need to get a wearable device because I’m not physically active or I don’t eat well or I don’t take my medicines as I should and you’re asking them not only to change that behavior but do a couple other things that they, many times, weren’t expecting when they got themselves into this. They have to put on this wearable device every day and wear it. That’s a new behavior that they hadn’t been doing before. Many of these devices require regular changing. Some of them have to be charged every day, others every three to five days, and then actually to do anything with the information you have to sync the data to another device. That could be a smart phone or a computer. Without doing that you don’t really get insights on how your step counts or whatever else you’re measuring actually tracked over time. So it’s not surprising that these extra steps add up to high hurdles, particularly for people that have low motivation to begin with. And this leads to a lot of people abandoning their wearable device within just a few months of when they receiv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important to note that activity trackers, more broadly, have been around for decades. Just because relatively new doesn’t mean these devices haven’t existed. The first type of device was a pedometer, launched many decades ago. The idea here is that people actively carry this. Usually either one their waistband or in their pocket. It’s relatively affordable. You can get those for $10 or some of the, you know, higher end ones for close to $50. But evidence has shown in order to actually improve people’s activity it requires some manual effort. They actually have to create, choose a step goal and then every day reflect on how their steps for that day compared in contrast to their goal. And manually chart that overtime. The adoption of pedometers are low, less than 1%. Very few people are walking around with a pedometer in their pockets these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arables, as we’ve talked about a little bit already, are slightly different. They’re more fashionable, the idea here is that you actively wear them, most commonly on the wrist but they also can, can be found in necklaces, jewelry, and other types of areas. The cost is much higher. They can start around $100 and go to $350 or more or some of the more expensive ones. There is some effort here. It’s not manual pen and paper but you have to actively plug it in, charge it, and sync it as we talked about and the adoption here is low. Probably on the range of about 5 or 6% in the United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 are smartphones. The idea here is you’re not actively carrying it for your health. You’re passively carrying it for your health. You’re actively carrying it because you want to have access to your contacts and your email and your calendar and your other apps. But because you’re so tied to your smartphones because of those other things you can actually passively carry it to track your health. The cost for these apps, if you have a smartphone already, is free. You can download a step tracker, there are many of them available on the different app stores now that you can download in a few minutes. And the effort is actually quite low. It’s because this is connected to your cellular service it passively can pull the data from the accelerometer in your phone to the cloud and then pushback a notification telling you that you’ve got just 500 steps to meet your goal without you having to do any active effort. The adoption of smartphones in the United States is quite high. More than 70% and growing of adults have a smartphone and carry it everywhere they go. Even among adults so lower socioeconomic status about 50% of them now have a smartphone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ay you’ve got someone who needs to change behaviors, they have a chronic condition, you’ve gotten them a device, you’ve figured out how to sustain use of that device, maybe you’re using a smartphone or maybe you’re using a wearable that doesn’t require charging or is waterproof so you don’t have to take it off in the shower. The next challenge is the accuracy of these devices. There are many, many devices. Very few have been evaluated to actually demonstrate that they actually track what they say they’re tracking. This next figure here is actually from 2014, and I purposefully don’t update it because if I did it would be too much to contain on one screen. You can see five years ago how many companies were making these wearable devices. Each column is a type of behavior. The one on the furthest of the left is movement, the one on the furthest on the right is the, so you’ve, well on the left you’ve got movement, heart rate, sleep. Those are the most common. And then you’ve got things on the right like blood pressure, eye tracking, ingestion, and oxygen levels which are less common. And each logo represents the company that’s making a device that tracks that movement, that behavior. Very few, if any of these, have been evaluated for their accuracy. Some companies will put things out but there’s, if you were to look in the, in the literature you find very few studies for many of these compan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couple years ago we set out to do one of the first studies evaluating the accuracy of physical activity, of these wearable devices and smartphones for tracking step count. We recruited healthy participants from the University of Pennsylvania campus, brought them into a gym and asked them to walk on a treadmill for two different lengths. The shorter length of 500 steps and a longer length of 1500 steps. And we asked them to walk each of those lengths twice. So essentially four walking trials per person. And we had Meredith Case who was a medical student, who is the first author on this paper, actually sat there and tracked with a manual counter, watched and counted all of those steps. And then what we did was before they went through the walking trials we put a bunch of devices on them. So on the waist we put the Digi-Walker SW-200, this is the gold stand pedometer, if you look in research studies it is shown to be accurate for tracking step counts. We compared that to the Fitbit One and the Fitbit Zip which where the most popular accelerometers at the time, all worn on the waistband. On the wrists we put three of the most popular wearable at the time, the Fitbit Flex, the Nike Fuelband, and the Jawbone UP. In one pants pocket we put an iPhone running three of the most popular apps for tracking step counts at that time. That’s Withings Health Mate, Fitbit, and Moves. And then the only place left the last pants pocket we put an Android, putting at that time the only app that tracks step counts on the Android platform, which was the Moves app. So what happened was the participants walked either 500 or 1,500 steps. Meredith Case, who was a first year medical student at the time, tracked each of those manually and then had them get off and then logged what all of these devices showed. And then essentially repeated this 552 times to understand which devices were more or less accurate than the other. So before I give you the results, here’s another poll question. I’d like to ask you to take a guess at what was most accurate. Was it the wearable devices? Was it the smartphones? Were both wearables and smartphones accurate? Or were neither of these devices accurate for tracking step cou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Dr. Patel, that poll is up, your audience members are making their choices. A little bit slower than the first poll. I guess more choices means more time. And we have about 60% voted. And it’s rising slowly so we’ll give people a little more time to go ahead and make their choices before I close the poll. And it looks like things have leveled off so I’m going to ahead and close this poll and I’ll share out the results and I’ll tell you that 35% of your viewing audience say wearable devices, 10% say smartphones, 25% say both wearable devices and smartphones, and 30% say neither. And now we a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Mitesh Patel: Okay, great, thank you. So it sounds like most people, so the fewest people think that smartphones were the most accurate. And then an even proportion of people thought either wearable, both devices, or neither were accurate. So let’s get to the results. So this is what we found, this is the results from the 500 step trials. We’ll stop from the bottom and go up. So the Digi-Walker SW-200, this is the gold standard pedometer. These dots are the means and the bars are the, one standard deviation above and below the mean. You see this is pretty accurate. And right, slightly above 500, a range of about 470 to 530. As we move up the accelerometers also worn on the waist band were both accurate and precise. You can see that the standard deviations are quite narrow here. As we move up to many people’s surprise actually the wearable were, in one case, the Nike Fuelband, way off. This was 380 steps, so you would walk 500 steps and your device would say you only walked 380. These other two devices were close but they have wide ranges. So you could walk anyway from 380 for the Jawbone UP all the way to a little less than 600 steps. And to many people’s surprise the smartphones were actually just as accurate and maybe even more precise than the wearable devices. So you can see most of these cluster just above or below 500. Their [unintelligible 19:25] are about the, maybe a little bit bigger but about the same as the Digi-Walker SW-200. And so we essentially, we did this again for the longer step duration and you see essentially the same thing where most of these devices are pretty accurate with the exception of one of them, the Nike Fuelband and that the smart pones were just as accurate if not more precise than the wearable devices. So actually the one that people picked the fewest of, the smartphones, was the one that was probably the most accurate and precise. And that’s important because, as we mentioned, 70% of adults already carry these devices with them and very few people engage in tracking their behaviors. So this might be a great gateway to get people engaged and decide if they need a wearable. Now, like I mentioned, this is one of the first studies that was done. This was published back in 2015 actually in JAMA, got a lot of attention because people hadn’t really looked at these devices before and it actually can have a lot of imp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was, this article came out about a week after the study was published Nike ended up, essentially, getting rid of the team that made the Nike Fuelband. And I like to think we weren’t fully responsible for these people losing their jobs, but Nike already knew this and now we have evidence there the company was taking a step. But they cite here the article, fitness devices usually, that usually rely on sensors, an algorithm which experts say are not accurate enough to produce biometric data. So can these kind of things can have an impact actually on, on things in th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nce then there have been a bunch of studies done by other groups looking at this. But here’s one on heartrate done by some folks from Cleveland Clinic. They found, they compared a chest strap, the Polar H7 to several other wearable. The found the Polar, the chest strap was obviously the most accurate at point-99% whereas the Apple Watch and the Mio Fuse were next at 91%. But interestingly what they found was that the accuracy worsened when people exercised. And this is actually the time at which you would want your wearable device to track your heart rate most accurately. But it actually wasn’t doing that. Now if you think about how the technology works it’s actually not too surprising. Most of these wearables use a light sensors on the back of the, on the back of the watch that looks at variations in blood flow through your blood vessels. And when you’re exercising the watch is moving around. So it’s harder for it to detect the reflection. You're sweating which can interfere with how the light is reflected. And then there have also been newer studies to find that people with darker skin color these devices do a worse job at because it’s harder to ick up the changes in the reflection of l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ay you’ve got someone who needs a wearable device, they’ve got one, they’re sustaining the use and whatever behavior they’re tracking we actually know that the device is accurate at tracking that. We’ve gone through all of these steps and we still have the hardest one left, which is now we actually have to motivate people. We know that technology and education are necessary. People need to know exercise is good for them and they need to be able to have the ability to do that but alone, it’s often not enough to motivate most people. And so that’s why many people have gone to thinking about how do we combine behavior change strategies with these technologies? And I’m going to walk you through kind of shift of how science of motivation has evolved over the last decade. So most previous, you know, the past, many people relied on information. And the idea here is that people are unaware that smoking causes cancer, that physical activity is good for you, and you should eat a healthy diet. And if we simply educate that they’re going to quit smoking, go to the gym regularly, and eat healthy fruits and vegetables and not unhealthy foods. But we know that’s not the case. Even when most, many people know these things and they’re still not changing their behaviors. Obviously if they don’t know them we have to educate them but that often is not enough, as I’ve mentioned. So many people have moved onto this idea of using incentives, under standard economic design to try to motivate people. This assumes that people act rationally. That if you them an incentive for something that they’re going to be motivated to do that. That if you give them a bunch of choices that they can calculate the probabilities of those choices and how it affects their short term and long-term behaviors and health and that they’ll make the right decisions every time. But we know that people don't behave that way. People are more, many of the times, are influenced by immediate gratification, by what their peers are doing, by their emotions and so on. So this is where behavioral economics comes in. The idea here is that people act irrationally in many cases but in predictable ways, from a common set of decision errors. And we can actually change the design and delivery of an incentive and that, in many cases, may be more important than the magnitude of the incentive itself. So we would be thinking not only about how we offer incentive but how do we design communications around those incentives? How do we design the incentives themselves in terms of how they’re delivered and so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do this we use a platform here at Penn called Way to Health and the concept of automated hovering which some colleagues of mine, David Asch and others have coined here. And the idea is that we create a feedback loop so that we can embed incentives and rapidly test through these technology platforms, which ones might be more effective and then start to build habits. So the idea is that the participant gets a connected device but it’s some type of wearable device here. That data is passively transmitted to our servers on a regular basis, all the participant has to do is sync their device with their phone and the data will be sent to us. And they might in a financial incentive arm, or a game, or a social incentive, or a competition, or something else and everybody has different goals. Some people might start a low stop count, some people might start a high step count so everyone’s got an individual goal and it will check to see whether or not they’ve met that goal and what reward or feedback they should get and automatically send that to them by text message, email, or a voice recording, whichever’s the one they choose, it’s their preference. And then if there’s a reward or cue or some type of information it will send that to the participant and try to motivate them to continue the cycle for the next day. So that’s how essentially the platform works. I’m next going to go through a series of examples of some of the trials that we’ve conducted that build up the pilot data that informed my CDA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re going to focus on incentives for physical activity. The first study is on framing financial incentives. This was a trial done with University of Pennsylvania employees and staff. We asked adults who self-reported their body mass index and had to have a BMI of 27 or above and have a smart phone to track their step counts for six months using their smartphone. And we want everyone to strive for a goal of 7,000 steps per day. This is a level that’s been recommended by the American College of Sports Medicine as the minimum amount of activity that you need to start accruing the health benefits that we get. There were four arms to the trial, one arm was a control arm. In this arm people got a daily text message, email, or voice recording saying either congrats, you met your 7,000 step goal on the prior day or sorry you didn’t meet your 7,000 step goal. Please strive for 7,000 steps. This is an essentially a attention control arm. They got a message every day just like the other arms did but no financial incentive.</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other three arms we gave them a financial incentive of the same magnitude, which was $1.40 a day or $42 a month for three months. Which would add up to over $120, $126 to be exact. But we varied the design of the incentive so it was framed differently and I’ll go through that here. So the first was your standard gain-framing incentive. This is the standard economic approach where you ask somebody to do a behavior, walk 7,000 steps in this case, and then we’ll reward you after that. You got to do something first and then we give you a reward. This is how most programs work, most insurance programs, workplace wellness programs, the predominant method used today. The second was a daily lottery incentive. Here participants were given a 1 in 5 chance in winning $5 and a 1 in 100 chance of winning $50. And this came out mathematically to about $140 a day. And the way we operationalized this is we asked each participant to pick a lottery number from zero, from 1 to 99 and every day we picked a lottery number at random. And if you had a one digit match, let’s say you picked 42 as your number and the winning number was 48, you matched the four in the first column. Or you picked 42 and the winning number was 32, you matched the two in the second column. There’s about a one in five chance, technically an 18% chance you’re going to do that and you just won $5. Or if your number was 42 and the winning number was 42 there’s a 1 in 100 chance of that, you win $50. But only if you won the lottery and walked 7,000 steps on the previous day. If you didn't you got a message saying you won but you can’t collect because you didn’t meet your goal. The last arm is a lost-frame incentive. Here participants were told that they got $42 put in a virtual account with their name on it. Every day they meet their 7,000 step goal, great, nothing changes. But if you don’t meet your 7,000 step goal you get a text message saying that $1.40 was taken away and it lists what your remaining balance is. So from an accounting perspective it shouldn’t matter which one of these incentive arms you’re in. If you meet your step goal, about 10 times in a month you’re going to get about $14. Everyone was paid via a check at the end of each month. So we didn’t pay people differently, all we did was frame the incentive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I said, from an accounting perspective it doesn’t matter. But from a psychological perspective it has a huge impact. Because as much as people like to get $1.40 per day they really hate to lose $1.40 per day. So here’s what happened, the control arm achieved their goals 30% of the time, this is a sedentary population, only achieved the 7,000 step goal 3 out of every 10 days. If we paid them $1.40 after, the standard gain incentive, this went up to 35% but statistically no different than not paying them at all. The lottery arm was slightly better at 36% but we didn’t have enough power to detect the difference between control. The most effective was the loss framed incentive which achieved the goal 45% of the time compared to the control which was 30% of the time. This is a 50% relative increase. And like I said, we paid these people the same way, they all got a check at the end of the month, all we did was frame that first message and the daily messages differently. And you can see it had a dramatic impact on people’s behavi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ny people ask how can this be embedded within every day workplace wellness program which traditionally are based off standard economic approach. Well here’s an article that came out just a few weeks after that trial was published. This is by Vitality, one of the largest global providers of workplace wellness programs. They actually offer, they use a clever way of building in loss framing into their programs which is they offered employees an Apple Watch for $25. Now Apple Watches are typically four or five hundred dollars or more. So $25 is a steal except that there’s a catch which is that each person is given a monthly fitness goal over two years. And if you meet those goals, great. But if you don’t meet those goals you risk paying back the full price of the Apple Watch by having your insurance premiums increased. So here was a clever way to build in loss aversion in that they give you an Apple Watch, which many people want to have but can’t afford or just don’t have access to for a low price, and then have to maintain your activity levels otherwise you risk paying back the full amou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anted to test this in a more high risk population. So we conducted another trial with patients with ischemic heart disease, many of which had been recently discharged from the hospital with a heart attack. We recruited from four hospitals, from Penn Medicine. You couldn’t already be enrolled in a formal cardiac rehab and you had to have a smartphone or tablet otherwise we provided you one for free that you could use that was compatible with our wearable. This is a two-arm randomized control trial. This was conducted over 24 weeks which is twice the duration of cardiac rehab which is a 12 week structured exercise program covered by insurance. Patients were enrolled from home. We never saw any of these people in person. It’s, by doing this we are able to test the model that was potentially more scalable if it works. So they provided informed consent online, they selected their study communication and then we mailed them a wearable device. And we used in this study the Misfit Shine which is probably different from many of the wearables that folks on this webinar have used before. The differences are one, in that it doesn’t display your step count. Which most of these things that’s the main function of them. It actually displays these lights around the dial which light up as you get to your goal. So you can set your goal and watch as you get closer and closer to achieving it. So it really focuses you on the target and not the specific exact number of steps. The battery lasts six months, or more than six months actually which is longer than the duration of the trial. And it’s waterproof. So essentially you have no reason to take this off. It actually also tracks your sleep patterns, which we told participants that we were doing so that it would encourage them to not take it off at night. And the idea here is that every time you take off your wearable device it’s an opportunity to not put it back on. And if you have a device that requires regular charging or you have to take it off when you go in the shower or the pool, then you may forget to put it back on. So we told these patients you should wear this for the full 24 weeks and never take it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stead of asking people all to strive the same goal, which is 7,000 steps, we estimated a baseline step count so that we could give different goals in a targeted fashion to people who started at different levels. Whether you started a 3,000 as your baseline or 7,000 or 9,000 we could target something to you. We did this over a two week run-in period where the participants weren't told we were calculating a baseline, they were just told we were trying to estimate, we wanted them to get used to their device. And then we later told them we were estimating a baseline step count. They were then randomized and stratified on age greater than or less than 65 years. The control arm just got the wearable. This is a typical program that most workplace wellness programs are doing which is offering a wearable device to people and hoping that it will change behavior. The intervention arm got a variety of different things to try to encourage them to be more engaged in achieving their step goals. The first is that they got personalized goals. So they have a, most devices will tell you to walk 10,000 steps the day you get your wearable device. Now this can be really hard for most people. The average step count in the United States is closer to 5,000 steps. So that means the average person is doubling their physical activity right away and more sedentary people may walk 2 to 3,000 steps in the beginning. So instead of that we increased people gradually from their baseline by 15% per week for eight weeks with a maximum capping out at 10,000 steps. And then we asked them maintain that for the subsequent 16 weeks, what we called the maintenance period and the follow-up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uring the ramp up and maintenance period they also got a loss-framed financial incentive. Using the data we had from the previous trial but using a nice round number here, $2 a day. And this was done by giving them $14 in a virtual account at the beginning of each week and they would lose $2 each dollar each day they didn’t meet their go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Now we changed this from monthly to weekly for a couple of reasons. The main one was something called the fresh start effect. This is a phenomenon that some colleagues at [unintelligible 34:49] have coined from some evidence that they found that people are more motivated for aspiration behavior around temporal landmarks. The most common one people think about is New Years’ resolutions. People get really motivated to change behavior because it’s a new year, it’s a fresh start. We find evidence that people will search for things like weight loss and physical activity programs on the internet around their birthday but also around the beginning of the month and beginning of the week. So the idea here was we would sync the weeks to start on Monday so that people would think about this being a new week and that if you had a bad week you knew that you got another chance next week because your account was going to be replenished with $14. Otherwise people may have had a bad week might say my whole month is ruined, I’m not going, I’m less motivated, so this gives them essentially a fresh start every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the results for the control arm. The Y-axis is the change in step, daily step counts from baseline. The X-axis is time from zero to 24 weeks. You can see that in the first couple of weeks the people who just got the wearable device had about a 500 step per day increase in physical activity but by about week six this starts to decline and you can see over time it bounces around but by week 21 actually goes below baseline. So by the end of the study essentially no real change in physical activity by just giving a wearable device. Now keep in mind this is the standard approach most programs are using. And so we tested what would happen if we used the personalized goal setting and loss-frame financial incentives. And this is what we found for the intervention arm which is during the ramp up period they slowly increased as high as 2,000 steps per day on average. This dropped during the maintenance period but remained among, above this 1,250 step range. And then in the follow-up period when we turned off incentives it did dip down a little bit but hovered around 1,000 steps or more. And you can see that this decline here in the intervention arm is similar here to the decline you see here in the control arm. So actually when we compare the adjusted results we actually see that the change in physical activity during the maintenance period is mostly sustained in the follow-up period. Now if you take the average person in the intervention on this arm shown here on the arm on the dark, dashed line and compare them to the average person on the control arm on the bottom the inter, the patient in the intervention arm walked about 100 miles more over the course of six months. Keeping in mind these are high risk patients many of which who either already had a heart attack or just had a heart attack in the 30 to 60 days before enrolling in this trial. Huge difference. The incremental cost per patient was actually only $104. About $104 resulted in more than 100 miles of physical activity that was sustained through a six, six month peri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are some of the work that has led up on financial incentives. The last example I’ll give is focused on gamification. So many people have asked well how can we apply these behavioral, economic approaches without using money? Because money might be hard to sustain because you got to pay people for that and then there are other concerns with money motivating people in terms of being less extrinsic and not being more intrinsic, more internal motivation. So in this study I’ve already shown you the example of Humana which uses gamification. So we know that workplace wellness programs are using this broadly. We’ve done some work looking at, this is a study I did with Victor Cotton, a first year medication student at the time. And he, we downloaded the 50 most common apps in the Apple App Store focused on health and fitness and looked to see what proportion used gamification in their design and whether or not they used elements from behavioral economics that we specified. We found that 64% or 2/3 of the apps, the most popular apps in the Apple App Store used gamification, which is much higher than people have anticipated. But actually that very few, actually none, used key principles of behavioral economics. Things like loss aversion, lotteries and things of that nature. But they did use a lot of behavioral elements. The most common was actually things around goal setting, social influences, collaboration, competition, less so did people use things like points and levels which is what most people think about when they think about gamification. So this gave us, got us thinking about an opportunity here to test how could we embed social incentives within a game based design or gamification intervention to motivate physical a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test this we conducted the BE FIT trial. This was done with members of the Framingham Heart Study. And the idea here as that this is one of the longest cohorts of families located outside of Boston, Massachusetts. And the idea here was instead of enrolling by yourself you would enroll with you whole family. Because we know that social networks are really important to motivating people and that when we turn off the game these social networks, these families are still there because social networks are much more long-standing. And so this could potentially be a way to sustain these behavior changes if we could change the dynamics of the social network. So instead of enrolling by yourself you enroll with your family. You select a personalized goal. Most gamification programs or workplace wellness programs will ask you to strive for 10,000 steps a day. And here we actually get a baseline and then you pick a goal. We used some evidence from taxi cab companies actually to inform the design of how people pick goals. It used to be when you were in a taxi cab, let’s say in New York City, let’s say you had a ride for $8.40 you had to enter your tip. And many people would enter a dollar or $1.40. Now actually they give you prompts which say do you want to give a tip two, three, or four dollars or enter your own tip. And most people will just click two, three, or four dollars, it just happens as opposed to having to click the button, type it in because it’s less work. But then what happens is that people increase their tips by about 22% because they were just picking the pre-defined, pre-set options there. So that’s what we did. We asked people to choose among four options, increase your physical activity by 33%, 40%, or 50% or choose your own goal as long it’s 1,000 steps or more. We find that many people chose these quick options. On average actually people would pick about a 50% increase in their goals. And that’s quite ambitious which is good because we want to motivate people to strive for things. In some cases it may be too high for people but it does let us try to push people to try to really motivate changes in physical activity. We ask them to sign a pre-commitment pledge. We know that people who commit to their goals are more likely to stick with it. And every time they log into the dash, into the platform they see this contract with their digital signature which reminds them that they committed to this step goal and can help reinforce their behavi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stead of the typical approach which is that you strive for physical activity changes and then you get points, we actually endowed you with points up front, just like we did with the loss frame financial incentives. So you got 70 point, 10 points for each day of the week. And the way this was done was, and so this allowed us to give the fresh start effect which was that the points replenish each week, so if you had a bad week you had another week that was coming up and you knew that. You needed at least 40 points to be able to advance to do the levels, which I’ll talk about shor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o really bake in the social incentives we randomly pick someone from the family each day. And that person who was chosen was the representative for the family. So you can imagine if you were chosen and if you met your step goal on the previous day, great. But if you didn’t your entire family got a text message saying that you were chosen to represent the family, you didn’t meet your step goal, and so the whole family loses 10 points. Now you can imagine that you feel like you let your family members or that when you got home they were there waiting for you to take you out for a walk so you wouldn’t do that again. Most of these families live together so they started to, what we called, we called it the collaborative social incentive. The families start to work together to make sure that everyone achieves their physical activity goals. And so that was the idea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you had 40 points, actually in this study it was 50 points, you would progress through levels, these would be bronze, silver, gold, and platinum and if you got to the highest two levels, gold and platinum, by the end of the study you got this coffee mug which has the Framingham Heart Study logo on it and then the name of the trial here. And this is really a nominal reward here. I mean not really much in terms of value, you would think, but people were really excited about this. Families wanted to be the best family in Framingham, they wanted to show how they got the coffee mug. And actually what happens is there’s a lot of status that’s baked into these things. In other cases you can think about how you might get a trophy or a medal for finishing a race or a marathon or whatever it is. So this represents a symbol of your cumulative achieves and people get very motivated. And it’s good to have something like this for people to strive towards so they feel like they’re playing the game to some end here. So that was the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depiction of what the dashboard might look like on the website. This is what we found. The control arm here, which is the white circles, achieved their goal about 30% of the time during the 12 intervention and about the same during the follow up period. The intervention arm was much higher actually. Achieved their goal about 50% of the time or more during the entire intervention. Now this dropped in the follow-up period to about 45% after the game ended but really the difference here was statistically significant and maintained through the end of the six month period. So actually we found that this behavioral designed gamification intervention had almost the same impact as financial incentives during the 12 week intervention. And that again, we found sustained, smaller, but sustained effects through six month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to our knowledge, was really one of the first times that this had been shown to be done, especially for a six month period. And so we wanted to test if we could apply these concepts to Veterans. To try to increase physical activity among Veterans. We started by doing a qualitative assessment looking at Veterans just here in Philadelphia in our clinic. So we got a convenience sample of 16 Veterans. This was led by Rebecca Kim, who was a medical student at the time, and worked with me on this. They completed a survey, we just kind of stood outside in the waiting room and said who wants to complete a survey on mobile technology. We asked people what they’ve used, what kind of devices and then also asked them questions on their physical activity levels. And then we asked people a question at the end which was we have a free wearable device to give you, would you be willing to use it for two months? And the question was really to see how many of the Veterans would be willing to use this wearable device. We actually found that all of them, all 16 said yes and 15 of them were still using it when we called them two months later. The only person that wasn’t using it was one person that just lost their wearable and couldn’t find it. Otherwise they said they would have used it. They revealed a lot of important opportunities and barriers, which we actually incorporated into the design of our trial. So here’s a table kind of listing some of these things. So in one category was around providing the wearable. This Veteran said, Veteran's would like it because devices are very expensive and hard to afford. One barrier might be about data security, who’s watching my step counts and so making, maybe not comfortable with that so that’s something to pay special attention too. When we look at the efficacy of using wearables a couple people said, this actually worked great, it increased my activity 100%, I lost nine pounds. When I’m out I take more steps if I don't hit the star on the watch. I can check when I’m walking or sleeping. Other people said when I’m out and about I set goals differently, you know, on the weekends versus the weekdays. Sometimes I don’t pay attention to my goals, sometimes I just go with it. So indicating it may be important for some people to have more than just the device like we talked about already. And then we talked about potential interventions with social incentives many people embraced this. Sometimes you just need a person who’s in it with you. I think it could be helpful, this could be paired with the MOVE! program that’s going on with the VA. Other people said it would be hypothetically it would work but I have a disability and, you know, I would want somebody who’s on a level playing field with what I am. And then some people are actually adverse to it and said, I do better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 tried to incorporate many of these things into the design, we’re currently conducting a randomized trial among overweight and obese Veterans. This is a, we’re enrolling up to 180 Veterans from the VA here in Philadelphia with a body mass index of 25 or greater. We provide them a Fitbit to track their daily steps, this is a 12 week intervention with an 8 week follow-up period. They’re randomized to either control arm that uses the device, just to see what would happen if they give them a wearable. A gamification arm, this time with a support partner, as opposed to enrolling the whole family we let them pick a family member or friend. This is leveraging some of the data from the Be Fit study that I presented. And then another arm which combines that gamification strategy with a loss-framed incentive to look at whether or not we can get synergy from these two different approaches which have each been independently shown to increase activity in non-Veteran populations. And the idea is to see does this increase their physical activity in the 12 week intervention period? And then when we turn the gamification incentives off what happens in the eight week follow-up period? So we’re currently doing this study right now. We’ve got about 25% of the trial filled and we’re looking to fill that over the next three to four months and then we’ll be following Veterans out towards of, towards the middle of next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So I’m going to end here and summarize. Our daily health behaviors contribute significantly to our long-term health. Every day things like how active we are, what we eat, whether or not we take our medicines, whether or not we smoke, has a huge impact on our behavior and often people don’t recognize how large of a contribution that is. The key is to combine technologies like wearable devices and smart phones with effective approaches to increase and sustain engagement. I’ve shown you a number of examples here of how just giving someone a wearable device itself is not effective, especially over the long-term, but that if we combine it with a behavior change strategy that it could potentially lead to sustained effect. And that insights from behavioral economics can be used to design these interventions in a way that people are predictably irrational and from a common set of decision errors and we actually leverage those in the design to predict potential barriers to behavior change.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Dr. Patel, we do have one question queued up at this point. But attendees if you have questions for Dr. Patel you can go ahead and enter them into the questions area, the questions pane of the GoToWebinar dashboard. Otherwise I’ll launch right in. This is a little bit of a long one Mitesh, so bear with me, okay? Sorry if I missed this. I’m familiar with behavior change theories like Prochaska’s Transtheoretical Model and the social cognitive theory but not with the field of behavioral economics. Did the behavioral economics grow out of the business world as in consumer behavior or did it come from health behavior the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tesh Patel: Yeah, that’s a great question. So behavioral economics essentially combines insights from both economics and psychology. And I think a lot of the work was based off of the psychology work. Richard Thaler won a Nobel Prize last year actually for his work on thinking about nudges in behavioral economics and Daniel Kahneman won a Nobel Prize about 10 years ago for initial work in the field of behavioral economics. Many of the applications of behavioral economics were first applied to the finance realm. So things like how do we set defaults for contributions to retirement savings. People used to not save much for retirement and the employers started defaulting so that 3% of your paycheck automatically goes to your 401K and we found that, they found that that dramatically increased the proportion of people because they just go with what the default is. And incentives have been used a lot there. I would say they’ve been applied in the health behavior space probably in the last decade. And we made a lot of progress there but still have some more work to go but finding that it can have a tremendous impact on health behaviors just as it did in other sectors across the, in other sect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Thank you. No other questions came in while you were answering that one. At this time I’ll probably, I’ll just give you an opportunity to make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Mitesh Patel: Yeah, so I think that one of things that’s important to recognize is that if you have health insurance, which many people do, that you're in an incentive program. But that that incentive program is mostly designed based on standard economics. The other thing to consider is that our environments every day are nudging us in one direction or the other. And in many cases people haven’t thought about the design in a strategic way to think about how it could align with our longer term goals. And so these approaches, the opportunities to be able to implement these approaches already exist and are widely used. What really needs to happen is to be able to leverage some of the evidence around what’s the right way to design incentives? What’s the best way to design choice architecture? And then continue to push the field forward by testing these approaches in different contexts. And then hopefully the end goal is to then be able to apply them within an existing infrastructure. So that, you know, since so many people use smart phones we could leverage that to really motivate people as opposed to trying to get everyone to use a wearable device, or because a lot of people have health insurance, we could think about how do we redesign incentives within health insurance programs to motivate people towards longer term behaviors. And these things can be very effective and there’s some evidence showing promising results for some sustainability although we need to do longer term evalu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Thank you. Another question came in while you were making your closing comments and this person would like you to describe the concept of a regret lottery if you cou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Mitesh Patel: Sure. So you think about your typical lottery is you just pick a number and you find out if you win or not. The difference between a regret lottery is that it tells you what you would have won if you had met your goal. So an example might be, congratulations you won $50 in the lottery today. However, you didn’t meet your step goal yesterday, so you’re not eligible to collect the reward. Please try to strive your best to meet your step goal today because you could be a winner tomorrow. And the idea there is that people start to do what’s called, they feel anticipated regret. They anticipate their regret of winning the lottery tomorrow but not having accomplished their step goal today so then they aren’t able to collect the lottery. And so what they do is something called regret aversion which is they take action to avoid future regret which is that they, which motivates them to be more physically active today so they don’t feel regret tomorrow. So that can be very powerful particularly when you’re trying to build a feedback loop or a habit because if you can start to message people on a daily basis they start to anticipate their regret each day and that motivates them to stay active each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t sounds pain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Mitesh Patel: Initially it is very painful but once you, to realize that you lost $50 but then you learn pretty quickly once that happens and so people start to hopefully achieve their physical activity goals much higher. And actually it is a question we get which is framing things as a loss is, seems punitive, do people actually stay in these studies? And actually find that about 95% or more of these participants complete the entire six month trial which is much long, much higher than most behavioral interventions. So people seem quite engaged, we think that’s because they really don’t have to do much to stay in the trial. They just have to carry their phone or wear their activity tracker. The messaging is all automated and gets pushed to them. And if you think about it nobody’s worse off than when they start. You know, there’s no way, we don’t actually take money away from you. You only have the opportunity get money and these incentive things. And so while it seems like [unintelligible 55:08] it’s actually, it’s actually not. It’s just framed in a way that can motivate you to get a reward more so than a gain-framed incentive might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Excuse me, once again, Dr. Patel, thank you for your work in general and specifically for this study for preparing and presenting today. It’s very important. Audience members when I close the Cyberseminar momentarily you’ll be presented with a short survey. You won’t be punished you don’t fill it out but please do because rely on your answers to continue to bring you high quality Cyberseminars such as this one. And with that I’ll just wish everyone a good day. Thanks again, Dr. Pat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tesh Pate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3809a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3809a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809aa"/>
    <w:rPr>
      <w:rFonts w:ascii="Times New Roman" w:hAnsi="Times New Roman" w:eastAsia="Times New Roman" w:cs="Times New Roman"/>
      <w:b/>
      <w:bCs/>
      <w:sz w:val="27"/>
      <w:szCs w:val="27"/>
    </w:rPr>
  </w:style>
  <w:style w:type="character" w:styleId="Heading2Char" w:customStyle="1">
    <w:name w:val="Heading 2 Char"/>
    <w:basedOn w:val="DefaultParagraphFont"/>
    <w:link w:val="Heading2"/>
    <w:uiPriority w:val="9"/>
    <w:qFormat/>
    <w:rsid w:val="003809aa"/>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51</Words>
  <Characters>51593</Characters>
  <CharactersWithSpaces>60523</CharactersWithSpaces>
  <Paragraphs>12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47:00Z</dcterms:created>
  <dc:creator>Department of Veterans Affairs</dc:creator>
  <dc:description/>
  <dc:language>en-US</dc:language>
  <cp:lastModifiedBy>Bloom, Kimberly M.</cp:lastModifiedBy>
  <dcterms:modified xsi:type="dcterms:W3CDTF">2019-07-1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