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18, 2019</w:t>
      </w:r>
    </w:p>
    <w:p>
      <w:pPr>
        <w:pStyle w:val="Normal"/>
        <w:spacing w:lineRule="auto" w:line="240" w:before="0" w:after="0"/>
        <w:rPr>
          <w:sz w:val="24"/>
          <w:szCs w:val="24"/>
        </w:rPr>
      </w:pPr>
      <w:r>
        <w:rPr>
          <w:sz w:val="24"/>
          <w:szCs w:val="24"/>
        </w:rPr>
        <w:t>Series:  VIReC Clinical Informatics Seminar</w:t>
      </w:r>
    </w:p>
    <w:p>
      <w:pPr>
        <w:pStyle w:val="Normal"/>
        <w:spacing w:lineRule="auto" w:line="240" w:before="0" w:after="0"/>
        <w:rPr>
          <w:sz w:val="24"/>
          <w:szCs w:val="24"/>
        </w:rPr>
      </w:pPr>
      <w:r>
        <w:rPr>
          <w:sz w:val="24"/>
          <w:szCs w:val="24"/>
        </w:rPr>
        <w:t>Session:  VA Geriatric Scholars Quality Improvement Dashboards: Leveraging Informatics to Facilitate Change</w:t>
      </w:r>
    </w:p>
    <w:p>
      <w:pPr>
        <w:pStyle w:val="Normal"/>
        <w:spacing w:lineRule="auto" w:line="240" w:before="0" w:after="0"/>
        <w:rPr>
          <w:sz w:val="24"/>
          <w:szCs w:val="24"/>
        </w:rPr>
      </w:pPr>
      <w:r>
        <w:rPr>
          <w:sz w:val="24"/>
          <w:szCs w:val="24"/>
        </w:rPr>
        <w:t>Presenter:  Zach Burningham, MPH,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Hi everyone, and welcome to Clinical Informatics, a Cyberseminar series hosted by VIReC, the VA Information Resource Center.  Thank you to CIDER for promotional and tactical support.  So, this series focuses on applications of Clinical Informatics in research and quality improvement projects.  You can find more information about this series and other VIReC Cyberseminars on VIReC's website, and you can catch up on previous sessions on HSR&amp;D's VIReC Cyberseminar archive.  A quick reminder to anyone just joining us, slides are available to download.  This is a screenshot of a sample e-mail you should have received today before the session, and in it, you will find the link to download the slides.  Today's presentation is titled VA Geriatric Scholars Quality Improvement Dashboards, Leveraging Informatics to Facilitate Change, and it will be presented by Zach Burningham.  Dr. Burningham is a data and measurement scientist with expertise in the design of information displays that support quality improvement initiatives.  He is currently an investigator in the VA Salt Lake City Informatics, Decision Enhancement, and Analytic Sciences Center of Innovation.  He is also an assistant professor at the University of Utah.  Thank you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Zach Burningham: Thank you, Hira, for that introduction, and thank you, everybody, for joining today and giving me this opportunity to share a little bit about some of the work we’ve been doing with the VA Geriatric Scholars Program.  Just to begin, to kind of go through what I'll be talking about today, first, I'll be providing an introduction to the VA Geriatric Scholars Program to really kind of help frame the informatics work we are doing.  That kind of gives a nice reasoning for why we are doing this work.  And after that introduction, I'll talk about our dashboard development process that we implement in building these dashboards.  I'll provide some screenshots or some snapshots, if you will, of the dashbo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not designed to be kind of a deep dive into any particular dashboard, so this may cause a lot of people to have more questions about our dashboards, and we can discuss that offline.  I’m happy to support further discussion, but really I just want to give an overall sense of what dashboards that we have available and that we have developed, and I'll probably try to spend no longer than a minute each on each of the dashboards.  And then I’m going to go a little bit technical for a couple slides, so if you're interested in this aspect of our work, great.  If not, maybe you could take a little break, but I’m going to talk a little bit about how we extract data to support these dashboards.  And then I’m going to talk about the core components of our dashboards, so what is it that we have to have in these dashboards to support quality improvement.  I’m going to talk about usability testing towards the end.  This has been vital for our success, and I think there's some fabulous material that I'll show you that describes how important usability testing is in developing products that are going to be actually used and that we can quantify their usefulness.  And it really is important to get buy-in from end users during the development process, and this covers that.  And then in closing, I'll talk about some future direction that we're going with the VA Geriatric Scholars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VA Geriatric Scholars Program is a workforce development program designed to enhance the skills and competencies of VA clinicians who provide healthcare in primary care teams.  What the program really is all about is training primary care providers or clinicians how to provide better care to geriatric Veterans or patients, if you will.  To be eligible for the program, to enroll in the program, you have to be obviously employed at the VA and be a primary care provider or part of a primary care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program itself is funded jointly by the Office of Rural Health and GEC, but it's been a program that's been active for several years now, and I'll talk a little bit about that in the next couple slides, but there's three core components of the program.  The first is an intensive course in geriatric medicine, the second component is a workshop on quality improvement, and the last main component is that these geriatric scholars, when they enroll into the program, they're expected to complete a quality improvement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intensive course in geriatric medicine, it's worth up to 30 hours of continuous medical education credits.  During this weeklong experience, there's a plethora of information covered.  I have just a few snippets of information here listed out, but they go over many of the geriatric syndromes or diseases, how to screen for those, how to diagnose those, and what are the recommended treatment strategies for those disease states.  They cover heavily appropriate prescribing and medication safety for those over the age of 65, and they also focus on screening and preventative health guidelines, so it's a wonderful experience for them to really gain a better understanding of how do I provide care for these olde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workshop itself is a day long, and really the main purpose of the quality improvement workshop is to help these geriatric scholars learn how to do QI, how to implement a project.  What are those steps?  So, for example, they go over the importance of developing or putting together a multidisciplinary team.  They talk about how you identify clinical problems.  How would you gather baseline data?  What resources are out there, including the dashboards that I'll show you today.  How you develop a formal aim statement.  So they really just go through this process of planning out a QI project, what is necessary to implement that project, and this whole QI session that they go through is based on the plan–do–check–act framework for improvement in learning.  So they're really encouraged to use that framework and implement multiple PDCA cycles throughout their QI project experience, so this is really preparatory in getting them ready and gearing up and motivated to do a QI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QI project itself that they're expected to complete, it's encouraged that they do it amongst a small patient population, so they're often suggested to do this QI project amongst their patient panel, if you will.  And it's not, the expectation is that they wouldn't spend over an hour or so per week kind of doing this project, and the expectation is that they kind of get it done within six months, although there is some leeway there.  And then during their QI project, after they attend that workshop and they begin their QI project, they're assigned a coach to walk them through any questions that they have, to make sure they're on task and accomplishing the goals that they have set for their QI project.  And then the final deliverable for the project itself is a poster describing basically what they did, and they're encouraged to submit these posters to conferences, but it's not a requi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guess for the QI project, what I really want to say is that the goal is not to examine the effectiveness of a clinical practice guideline.  It's just really to get to know what those guidelines are and to start implementing them, if you will, so it's a great experience to take what they’ve learned from the weeklong training course and implement something that they’ve learned in their patient panel, if you wi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ur role, so we came in as an informatics support service, and the primary goal initially was to reduce dropouts.  What I mean by reducing dropouts is geriatric scholars are great at completing the intensive course.  They attend the workshop, and they will start a QI project, but some of them may not quite finish that QI project, may have difficulty in completing it, and so we came in to really, to provide an informatic support service or center for them so that they could complete projects more easily.  So how we would that would be by building a suite of dashboards that would, one, reduce the burden of collecting baseline data, so we really wanted to make it easy so they wouldn't have to do any chart review.  They could leverage some existing reports or dashboards, if you will, and gather baseline data real quickly without a lot of effort.  These dashboards would also be an interactive experience and provide near real-time data, so all of our dashboards are refreshed nightly, the data that supports them.  And so we really want to provide this near real-time experience so that as they make changes to their workflows and how they provide care that they can get rapid feedback on whether that's having an improvement or not for certain outcomes or processed measures.  And then we want to be able to track their progress longitudinally over the course of that six-month period where they're encouraged to complete their QI project, and so that's kind of the goals of these dashboards that we have built out.  And really it's just these tools have been designed to facilitate that process of quality improvement and make it a little bit easier for them to complete their quality improvement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work has been a grand undertaking.  There's been many people that have supported this work and made it happen.  I would like to recognize Dr. Josea Kramer who is the director of the Geriatric Scholars Program and actually the founder of the program as well.  I believe it started back in 2008, so this has been a program that has been ongoing and growing the last 10 to 12 years.  Dr. Kramer is out of the greater Los Angeles VA.  She is also faculty at UCLA, and she's been fantastic to work with, and she provides a great deal of leadership support as we try to develop these tools and make them useful.  I myself am also supported by Dr. Brian Sauer, and he is also a COIN investigator here in Salt Lake City and a faculty member at the University of Utah.  He is a personal mentor of mine.  He's been working at the VA for 15-plus years.  And then Dr. Ahmad Halwani is a clinical mentor of mine that I work with closely.  He's also an investig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have several different facets of work that we do to support these dashboards, and we have a wonderful team that I’m supported by, and these people, they range in skill set from being software developers, NLP programmers, statisticians, clinical support, so we have a wide variety of folks with different skill sets that support this work.  But I do want to highlight that any one of these individuals are very capable data scientists, and so they can jump to different tasks if needed.  So I have a fantastic support informatics team supporting this work, if you will, and so I really want to recognize them because a lot of this work wouldn't be here, and we wouldn't have accomplished what we have today without their support.  In addition, I want to recognize Carol who is the director and provides oversight of the quality improvement workshop.  She leads that workshop, and she provides leadership over all the coaches.  And we’ve worked really closely with her to figure out ways in which we can advertise or I guess market these dashboards during the QI workshop and really to get buy-in at that moment so that these dashboards are adequately used, and people are made well aware of them.  And she also really supports the design process as well.  And then I want to highlight also Regina who is our lead usability methodologist.  I don’t have a picture for her, but she's been wonderful in developing our usability protocol and implementing the usability testing that we do and providing great leadership support for that part of 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dashboard development process is summed up by six steps, if you will.  So the first thing that we do is we identify target geriatric-related clinical practice guideline.  Now this may happen by reviewing the curriculum of that intensive course training that they receive, and often we also will go and look at previous QI projects that have been completed by former geriatric scholars to kind of get a sense of what's popular or what are people interested in, and we will choose a clinical practice guideline that they're focusing on to build a dashboard around, if you will.  And after we choose that clinical practice guideline, we then identify a subject matter expert within the VA.  And the reason that we do this is really because some of these clinical practice guidelines, what the VA recommends may be a little bit different than what the CDC recommends or AHRQ recommends.  There can be some nuances and differences there, so we really want to target the clinical practice guideline appropriately and make sure we operationalize that clinical concept appropriately from the data to support these dashboards.  And we like to have a subject matter expert within the VA that has that clinical expertise in guiding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ter we identify a subject matter expert, step three is really just to get a dashboard up and running, a prototype with our core components, and I'll talk about what those core components are to support QI that we have in a future slide.  It's really just to get a product up and running as quickly as we can, but we’ve operationalized the clinical practice guideline.  We’ve extracted that from the Corporate Data Warehouse.  So, for all of our dashboards, they're supported by the Corporate Data Warehouse.  And we try to visualize these data, we test the report or dashboard, if you will, internally just to make sure it's functioning as desired.  And then we roll back.  We connect back with the subject matter expert, we do a comprehensive review with them, demonstrate the report and get feedback, and then implement that feedback.  And once we are at that stage, we're starting to feel pretty good about our product, we will begin usability testing, which I'll talk about more in depth at the end of the presentation.  And after usability testing is completed, we’ve received feedback from our testers and have implemented that feedback, we then release or reveal these dashboards.  So what I’m saying about reveal is I have the opportunity to kind of piggyback on the QI workshop day, and I get to travel and get to meet these geriatric scholars in person and demonstrate the dashboards that we have available and really show them how they can be used and how they can help facilitate the QI process and make their life a little bit eas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changes don’t stop here, so one unique thing I guess about our development process is that even amongst end users, let's say a geriatric scholar starts using one of our dashboards and says, you know what Zach?  If you made this modification to this dashboard, it would really make completing my QI project much easier, and so we will take those suggestions into consideration, and we will actually make changes and release new versions of the dashboards frequently while keeping original versions available for those that are mid-QI project.  We don’t want to disrupt them.  But we'll release new versions periodically, and some of our dashboards are on version 2.0, if you will, right now.  So this process, these six steps in this development process doesn’t ever really stop.  And if you take a step back and look at these six steps, what we're really trying to do here is we're implementing our own plan-do-check-act process for developing these dashboards.  So, if you think about the plan-do-check-act and how important it is to repeat the cycle, if you will, we're essentially repeating the cycle of development for each dashbo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there's been actually some dashboards where we've done multiple cycles on the same report.  So, for example, we'll roll out a product, an end user will start to use it, and they'll say, you know what?  This clinical practice guideline that you're reporting on, we view it a little differently, or we don’t recognize that.  We recognize this.  And so we'll have to go back to the drawing board, and we'll try to address their needs and repeat the cycle, if you will.  But the idea behind developing the dashboards in this way is that as you complete more cycles and develop more dashboards or reports, the lessons that you learn during that development process become standards, and it streamlines the process for development so that as we, we're on sixth or so dashboard right now, it really helps us to increase our productivity and get a report running a little bit faster than that first initial report, so it's been a wonderful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for you software developers, this process development framework is probably considered more agile than waterfall, and this was a really hard thing for me to overcome is when I first started wanting to build out a dashboard for this program, I wanted to get a predefined list of all the dashboard requirements and then develop downstream and not have to go back, and that just wasn’t feasible, and it wasn’t effective, and I had to kind of overcome that mental way of thinking in the development at the beginning.  And really this agile process, what we thrive on is getting end users access to the product as soon as we can and getting them using the product so that feedback starts to come in, and we can jump from each different stage in this process periodically to revamp the dashboards.  So this has been a wonderful experience initially with kind of pulling teeth on me and trying to wrap my head around it, but as we’ve modified our process for development, it's really become something that's quite enriching and success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ur suite of dashboards, I just have several different screenshots of them, and what you're going to see is probably 10% of what these dashboards contain, the information that they contain and their functionality.  I just want to spend maybe 30 seconds on each one just to kind of describe what we have available.  So we have a Beers medication dashboard or report.  So Mark Beers was a famous geriatrician.  He developed this criteria that identifies potentially inappropriate medications for those over the age of 65.  Now these medications are known to be potentially inappropriate because they can increase someone's likelihood for a fall.  There can be cognitive impairment, bone loss.  So all these different adverse events can happen if you're over the age 65 and on these medications.  The American Geriatric Society has taken over kind of maintaining this list of medications, and this criteria is taught during the intensive course training to these geriatric scholars.  And so we have a dashboard that basically will identify at the patient panel level who is it in your panel that are actively on a Beers medicatio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dashboard, we have an ambulatory care-sensitive condition hospitalization report.  Now this is a little bit similar to the SAIL report.  There are some differences there, and I haven't looked at the SAIL report lately, but these hospitalizations, these ambulatory care hospitalizations are hospitalizations that are believed to be likely prevented if the patient would have been monitored closely in an outpatient setting.  So, how our report kind of differs from the SAIL report is we summarize these hospitalizations at the patient panel level, and one thing that these scholars are taught is that timeliness of follow-up is very important.  So, after an ambulatory care-sensitive condition hospitalization happens, if primary care follow-up can happen after discharge within 7 to 14 days, which is the recommendation, if you really can kind of get that timeliness of follow-up tightened down, you decrease that number of days that have passed, then likely you can reduce the risk of a readmission.  So, in addition to displaying whether there's been a hospitalization or not, we also have information about the average number of days that have passed between the hospitalization, post discharge, and the primary care follow-up or encounter.  So this is that dashboard.  It's been well-received amongst the geriatric scholar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a psychiatric hospitalization risk report.  This is a little bit unique compared to the other two.  Those other two, previous two dashboards are implementing kind of existing clinical practice guidelines and quality indicators that are well-known amongst the community, but this dashboard we actually developed a psychiatric hospitalization prediction model that predicted the risk of being hospitalized in a psychiatric unit within the next 90 days, and that included both VA hospitalizations and non-VA.  And so we have this prediction model that we developed and validated.  We did publish that, so if folks are interested in that paper, I can share that, but we published this prediction model, and then we integrated it into our dashboard so that we identify the predicted probability for each patient in these panels, the predicted probability of having a psych admission in the next 90 days.  Now, in addition to displaying that risk, if you will, we also have key performance benchmarks that are related to that risk of kind of a psychiatric crisis, so we have all of the mental health-related screenings that are nationally recognized clinical reminders being displayed here.  So these key performance benchmarks you can see, so those that are at risk for a psych admission in the next 90 days, how many of those patients have not had their PTSD screening done in the last year?  How many haven't had their alcohol or substance screening done, et cetera?  So this dashboard is really designed to display some information about risk and to encourage the geriatric scholar or end user to make sure these patients are up-to-date on their mental health screen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n osteoporosis risk assessment report, so this report identifies risk factors for osteoporosis.  Osteoporosis is a silent disease, so it's important to identify risk factors and then complete screening for the disease.  So this displays what those risk factors are, who in the patient panel have those risk factors, and whether they’ve been screened or not.  And screened or not is defined as having a DEXA, bone mineral density scan done.  So this is one of our newer dashboards that is just being rolled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e have a fall risk assessment report.  This is still in production, but these geriatric scholars are encouraged to do a fall risk screening annually, which basically is asking did the patient have a recent fall or not.  And so this report is really designed to identify who in their patient panel have not been screened for a fall, and we also identify whether the patients in the panel have had a fall, if there's been evidence of a fall in the last year.  And among those that have had a fall, has there been any action taken?  Have they had their gait and balance assessment done, et cetera?  So this is really to help providers improve their fall risk screening rates.  And this dashboard is a little bit unique in that you can’t identify fall risk screenings from administrative data or ICD-9 or 10 codes very well, so we’ve actually developed an NLP, a natural language processing algorithm, that looks at the clinical notes that these providers are writing to identify whether the fall assessment or fall risk screening was done or not.  So that's a report that's still in production, but it's close to being relea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last dashboard is a pneumococcal vaccination report, so we identify amongst patient panels whether they have had their Pneumovax or pneumovar [phonetic] vaccine series completed, and it's very similar design as the other dashboards.  It lists out who these patients are, et cetera.  So, as you can see here, all these different screenshots, these are the provider summary views, and I'll talk about how we have different views that they can look at, but these are all just the landing pages, if you will, that they see first when launching these dashbo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talk a little bit about the data architecture, so I won't get too technical, but I think this has been an important thing that we’ve learned as a development team for building these dashboards.  Our development approach uses an ELT approach, and ELT stands for extract, load, and transform.  So, those of you that are familiar with working with data and maybe are data managers, maybe you're thinking, well, wait a minute.  Do you mean ETL?  Why have you got it in this order here?  And I'll explain why, and this is actually a valid development approach many do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a figure here, so we have a geriatric scholar at the top depicting that they're providing some type of care.  Then they interact with the electronic health record.  After interaction with that health record, that data then goes to the Corporate Data Warehouse.  And this is a simplified figure, so I know there's regional data warehouses, and there's a greater process ongoing here, but this is just a simplified figure.  And then once that data goes to the Corporate Data Warehouse, we then extract data from the Corporate Data Warehouse into a series of tables that I refer to as the geriatric scholars data mart.  So what we're doing really is during this process of extracting data from the Corporate Data Warehouse is we're isolating a population or a subset of data from the Corporate Data Warehouse for our dashboards, but at this point where we load the data, we're not running any transformations at all.  It's just simply moving data, if you will.  And then, once we have those data mart tables loaded and ready for analysis, if you will, just by having them there, then we run our transform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run our further processing of the data.  We aggregate data, build all our measures and metrics, and build out our dashboards.  So this is a little bit of an unorthodox approach that you may be used to, or it may be something that you are already doing within your groups, but the benefit to having this geriatric scholars data mart, or these groups of tables for running transformations against further dashboards, is that it enforces our cohorts to be consist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first started, there was just a couple of us developing dashboards, and I developed the, I was developing the Beers medication report, and we had the psychiatric hospitalization report that was close to being finished, and we opened the two dashboards, and we noticed that the cohort was slightly different.  I think it was only a count of five or less or something.  So then I got with the other developers, and I thought, okay, are we running the same sort of procedure?  Are we extracting data in the same way, and tried to enforce this idea of using the same sort of procedures and scripts to extracting data and building the cohort, and we were.  But then I found out, okay, well, he's running his script at this time.  I’m running mine maybe a little bit later in the day, so there were some inconsistencies in how the cohort was being built just by having the script run at different times of the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five or so patient difference in the cohort may not be a big deal to many of you, but as we’ve done our usability testing, I'll talk about this in a little bit, is that one of the themes of learning we had from our testing is that trust and accuracy was very important.  So if we had a couple reports that they were opening up, and they were looking at their patient panel, and that count differed by one or two patients, that kind of reduces their likelihood of trusting our system and trusting the data that we are presenting to them.  So this was a vital component that we had to follow in enforcing our cohort to be consistency amongst all our dashboards, and it really did help.  As we’ve grown and we had these six dashboards that are in production, and we have a group of four or five developers working on these dashboards, by running the transformations just on the data mart tables enforces that cohort consistency.  The other benefit is it improves query performance, so it's a smaller subset of data than just querying the National [unintelligible 29:04] Data Warehouse, so it helps improve those queries.  We can, again, add our own primary keys and indexes, if you will, and make things really run quite quick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negative to this is that if you work with CDW data, and you have a relationship in an operational setting with BISL and the CDW architects, one thing they always say is do not replicate CDW data, so we do our best to not bring in columns of data that aren’t needed, and we are filtering the data, so we're only bringing in data for a certain patient population.  But the key thing that we have had to do is incrementally load our geriatric scholars data mart tables for BISL and CDW data architects to support this process.  We’ve had to make sure we implement an incremental load process, so I’m going to kind of talk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we use SQL server integration services to extract our data.  This is kind of a simplified figure that kind of shows our process.  So, step one is we have this geriatric scholar enrollment file that's maintained by the hub site.  This basically has all the geriatric scholar enrollees.  That file gets passed to a database in which we work, and then we build out a target cohort of patients.  So, step two, this process builds out a table of all the patients the geriatric scholars have a primary care relationship with.  Now we use the reorganized primary care management module, so really, we're just building out those patient panels.  Now that table gets built on a daily basis as a wipe and load, so it's a full refresh, so the cohort can change a little bit each day, if you will.  And then step three, as you can see here, we have three domains.  I've just used generalized terms.  So extract some outpatient information, some inpatient data, some outpatient pharmacy data, and this is done through incremental loads.  And the whole idea behind incremental loads is that you don’t want to extract the same data repeatedly every day as you build out this underlying framework for these dashbo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a log table that you can’t see here.  We use the special purpose views in the CDW.  Those views have extract batch IDs and ETL batch IDs.  There's a process that you can look at.  There's some documentation on how to do this, but really, there's a log table that keeps track of records that you have extracted, so when you go to run this process again, you say, hey, don’t extract the same data that we already have.  Don’t wipe this out.  Just bring in new records that were brought into the CDW over the last 24 hours or since this process ran last.  And so really, it makes this load of these geriatric scholar data mart tables quite quick.  This process of loading these incrementally takes only just a couple minutes.  Then once that load happens, we then have each developer as they work on a dashboard, they develop their own subset package, and that gets executed in parallel together at step four here.  So those packages are just hitting those geriatric scholar data mart tables, if you will, and those queries just run quite quickly.  And it's quite efficient, and it really helps us to keep that cohort again consistent and the same amongst all our different rep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steer away from the data extraction strategy and talk a little bit about the components of our dashboards.  So we use LSV Permissions Model, so LSV stands for local secure views, and many of you are probably familiar with this.  I’m not going to dive into it a lot, but for a geriatric scholar to open these dashboards and to see PHI, patient information, they have to have LSV access.  Now this Beers report I’m showing right now, just kind of a screenshot of, each row of data would represent a provider.  So if I was a geriatric scholar, I open this dashboard.  That first row of data, my name could be there, and that 42 would be my patient panel size.  Now if I had a couple colleagues that were also primary care providers in my clinic, maybe they would be listed under me.  Now with LSV permissions, I can likely, the permissions is filtering the data at the site level, so likely if I had access to my site of data, so that's station six sixty, I could see other providers that are providing care within station six sixty.  So that's kind of how that permissions model wor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ve added an additional layer, if you will, not of protection.  We follow BISL's policy, but we're just adding additional layer to kind of really concentrate the end user on their own patient panel and not having get distracted by what other providers' patient panels look like [unintelligible 34:08].  So if a geriatric scholar launches the Beers dashboard, data permissions model, they should be able to see multiple providers, but we add additional layers so they only can really see themselves by default.  And this again just helps them to stay focused on their patient panel and their quality improvement project they're implementing amongst their patient pan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61% or so of geriatric scholars are primary care providers, so they do have patient panels, so there's a good chunk, about 40%, that maybe are pharmacists or social workers or other types of clinicians that don’t have panels, if you will, have primary care patient panels.  So for those types of individuals that don’t have patient panels, so if they were to, I’m going to go back here.  If they were to open the Beers dashboard, they wouldn't see anything there.  There wouldn't be any rows of data because they don’t have a patient panel by default.  We do have a custom panel request form that is on our SharePoint site, and they can go to this form, and it auto-populates kind of who they are, and they can make a request of a primary care provider patient panel that they want access to.  And even if you do have a panel, and let's say you want to implement a QI project amongst a bigger population, maybe amongst a full clinic or a couple of primary care patient panels, you can also request access to those patient panels using this 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form was built using InfoPath.  We had a lot of support from the BISL SharePoint team, so Mason Pruitt [phonetic] and Austin Gainey [phonetic].  So what really this form is doing is actually reading data from our views in our database under the LSV Permissions Model, but it's populating stations that this particular user has access to through the LSV Permissions Model, and then it will populate a dropdown list of primary care providers in that station that they can select.  Now this form does not write back to the database at this time, so what happens is a submission is made.  A request is made, and that goes to a SharePoint list, and then our ETL at night will come and grab that information and will handle that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36:27 to 37:0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Zach, do we still have you on the line?  To the audience, I’m sorry.  We're trying to figure out what's going on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Zach Burningham:  I’m back.  I’m sorry.  I got dropped somehow.  I’m not sure why.  I apolog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ou're back.  We're all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Zach Burningham:  Okay.  I’m going to keep going.  I apologize.  Thanks for holding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t happens.  Thanks for coming b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Zach Burningham:  Yeah, okay.  Wow.  That was nerve-racking.  All right.  I’m back.  So anyway, this is a form they can fill out if they want access to different primary care patient panels.  We can handl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the key components of our dashboards, if you will, that all of them kind of have, these are kind of the standards that I talked about we’ve developed during this development process of all these reports, and during usability testing, we’ve applied themes of learning that we’ve learned and developed.  So, basically, all of our dashboards have a user guide, and all of our dashboards have a data definition document.  Now the user guide is basically just to help them understand how to use these reports.  There are some screenshots that talk about how to navigate throughout the dashboard.  Things like don’t hit the go back button in the browser.  That will take you out of the report.  Use our go back buttons and links.  But really we try to have this accompanying documentation to help them learn how to use the dashbo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data documentation, we kind of talk about how these data are refreshed daily, how we built the patient panels, and if there's information in that dashboard that may need explanation, we provide that information there.  So, for example, we have CAN scores in some of our dashboards.  We describe what those are.  Any conditions that we identify in the data, we list out those ICD-9 or 10 codes or any administrative code that we’ve used, so it's really designed to help them understand how we define certain concepts in the dashbo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also structure all of our dashboards to have a provider summary view, so this is kind of the high-level view that they first see when they open a report, and this is really designed to help them get the aggregated baseline data.  So as they start their QI project, they can easily see where they stand and kind of help them know where they need to go for their QI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ll of our dashboards also have a patient summary view that they can drill down on patients.  And Carol kind of says this to me often, and I may not be quoting her exactly, but she often says that these geriatric scholars, they want baseline data, but they also want you to put the patients in front of them so that they know who to intervene on, if you will.  So they can open these dashboards.  This is a screenshot of the osteoporosis risk assessment report.  So they're identifying a patient here that is at risk for osteoporosis, and within that view, they can look them up in CPRS.  We provided their name and last four of their SSN, and we always provide the next primary care appointment date.  What we really try to do is we try to flag patients to have an appointment in the next seven days with a geriatric scholar or their primary care provider.  And this is designed to help the primary care provider or geriatric scholar log into these dashboards perhaps once a week, identify who is in need of intervention and who they are going to see that week, and really it helps them to kind of target a group of small patients.  And some of them will write notes in CPRS and say, you know what?  This patient is found to be at risk for osteoporosis.  Let's recommend a DEXA scan.  So this whole idea of having a provider summary view and patient summary view is first to give them their aggregated baseline data, help them to know where they need to go, and then help them to identify what patients actually need for them to reach their go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that, all of our dashboards have run charts, if you will, or where possible, we’ve used statistical process control charts to kind of help them longitudinally track any change in improvement, if you will, for the QI project.  So this is from the Beers dashboard, and this is a run chart, if you will, with statistical process control chart attributes.  So in the blue lines here, you can see for the geriatric scholar, this is their monthly percent of medications that they’ve issued that qualified as being potentially inappropriate.  So if they were to do a QI project and implement the Beers criteria and try to reduce prescribing of Beers, this is kind of what they could use to track that effort longitudinally.  And over the course of six months, you can see that the geriatric scholars, this is an actual run chart that was used for a scholar in the program, they decreased their monthly percent of medications that they were issued and that were P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addition to having that information, we also have a prior year 12-month average that's in red.  A little bit difficult for you to see.  And then we have the green line there that's also more difficult to see because it's around the same space, but it shows you an average for all the geriatric scholars comb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ow these are statistical process control charts is we have an upper control limit and a lower control limit within the shaded area, and those are three standard deviations from that prior year 12-month average.  And what this really helps us to do, or I guess helps the geriatric scholar to do, is as they change their workflow or change how they provide care or any kind of process change that they're implementing, they can conclude with a greater confidence that that change or whatever process change they're doing is having a true effect.  So these four datapoints here, you can see that it dipped below that lower control limit, and so they can have greater confidence that whatever they're doing is having a meaningful impact and is going beyond that lower control limit and not just due to natural variation, perhaps that their patient panel changed or something of that sort.  So this is a powerful way to show improvement for these geriatric scholars and increase their confidence that whatever they're doing for their QI project is having a meaningful impact.  And these run charts that we have throughout all these dashboards are often used in their poster, and they can simply export these and have them available in their poster for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besides those core components that support the QI projects, we have a few other unique features that we try to incorporate when possible.  So in the Beers medication dashboard, we do have some clinical decision support within.  Now these tools aren’t really often used at point of care, so I wouldn't brand them as decision support tools, but you can see here as we zoom in, we have a patient.  They're on a couple of medications that qualify as being Beers medications, and the prescriber is the geriatric scholar.  You can see those green flags there.  And in the very last column, there's some suggested alternative therapy there.  So for this patient on this antidepressant, here's some decision support.  This is just really designed to help facilitate that process again of completing a QI project.  We make these alternative therapies available to them, and this comes from a companionship paper to the Beers criteria paper by Hanlon and company.  It's a great paper that identifies alternative therapies to Beers medications.  So we do have decision support elements where possible in some of these rep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writeback features, so this dashboard, the osteoporosis risk assessment report, right here we're showing a patient who is at risk for osteoporosis.  They're a male with a history of steroid use.  This red exclamation point is saying they haven't been screened, but why we have a writeback functionality for this dashboard is let's say the geriatric scholar or primary care provider is in a rural CBOC, and they can suggest that the patient gets a DEXA scan done, but maybe that's done outside the VA in the community somewhere, and that won't be captured in the VA's Corporate Data Warehouse.  So they have the ability to click here to enter screen themselves.  They can say a screening was completed, what date that it was completed, and select the approach for that screening.  And then a brief report will show up and say, you know what?  This is the information that you’ve entered.  Does this look correct?  And if so, click here, and this will write back the information back to our database where we house data for these reports, not to CPRS, which people often have wishful thinking would happen.  But at this point, it just goes back to the database, and it's saved there temporarily for the duration of their QI project and then gets wiped out after they have completed their QI project.  And you can see here, once that manual screen entry is made, we now have a nice green checkmark saying that this patient has been screened for osteoporosis.  So this still helps them to capture the screening, even though it may be done outside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are incorporating unstructured data.  So one of the key themes of learning that we’ve found, as I kind of mentioned during usability testing, is people want to trust the data that we're presenting to them.  So for the fall assessment risk report, we identify patients that have had a fall in the last year.  We have a few patients I’m showing here.  Evidence from the recent fall can come from a clinical note or from an ICD-10 code, and you can see that it's important to look at evidence from both.  Now we don’t just say that this evidence is there.  We actually allow them to expand that evidence and actually look at the actual physical note that they wrote that the patient had had a fall.  So this is really trying to get at that trust issue of showing them as much as we possibly can so they have trust in our system and in the data that we are showing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peed up a little bit here because I know I’m short on time.  Usability testing.  So, usability testing is done amongst geriatric scholars alumni, so these are scholars that have completed all three core components.  They're very familiar with the program.  We reach out to them, and they usability test these dashboards.  We have an interview protocol that's been developed that we list out predefined tasks that are specific to the dashboard.  So if someone was testing the Beers medication report, maybe the first task would be identify the patients in your panel actively on a Beers medication.  So we have all these different tasks that we’ve built out in a protocol.  And during the completion of these tasks, we are virtually observing their process for completing the task.  We have a moderator that's conducting the test, if you will, and the technique that's used is think aloud.  So the moderator is really telling the tester as they complete these tasks to kind of say what their feelings are, share their frustrations.  Maybe one of the tasks is to look at the trend chart, and they're saying I can’t find the trend chart.  Where is it at?  And that information gets recorded and then used in making modifications.  And at the end of the predefined list of tasks that they complete, there is some retrospective probing that's done.  We administer the system usability scale that really helps us to quantify how usable the product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results from our usability testing, as I've kind of mentioned these kind of themes of learning or domains of learning, if you will, our concentration areas, is that intent and trust has been a huge issue.  Ease of navigation has been important.  Interpretability and accuracy.  So intent and trust, so that's kind of why we have the user guide, and at the beginning of the user guide, we really describe the purpose of these dashboards and why they should be used.  Some of these testers would kind of forget using the dashboard that this was for the Geriatric Scholars Program and for quality improvement, and they would say, you know what?  Are you going to be telling people how many Beers medications I’m prescribing?  Or, who is this being shared with?  And we have to assure them that, no, this isn't being shared with anybody but geriatric scholars, and it's designed to help you complete a QI project.  So that's why we have the user guide is to help that trust iss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ease of navigation, so as I kind of showed you, we have this provider summary view.  We have a patient drill-down view.  Maybe we have some drill downs for the medication, and maybe they can navigate to these run charts, if you will, so there's different ways that they can navigate through the dashboard.  [Unintelligible 49:38] over that to kind of really show them that the Veteran, yes, does need osteoporosis screening.  So really what's happening here is we as developers can’t sit next to these geriatric scholars and kind of walk them through this at all times.  We’ve got to have some explicit text and language where appropriate to help describe what's going on and what this is referring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how we address the accuracy is again why we built out the data documentation that describes how we extracted and developed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uture direction, we're moving to kind of version 2.0, from version 2.0 to 3.0 of our dashboards.  Really, we're trying to facelift them, if you will, and make the information on them more digestible and more accessible, requiring less clicks, if you will, to get at the information that they need to complete their QI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right here, for the Beers medication report, we can see the number in their panel that are on a Beers medication, but to break that down by therapeutic class requires a click of that expansion box to see past prescribing history, those run charts.  You have to click the link over there, so you kind of have to navigate around to get the information that you need.  We really would like to take a different approach and have all the information that's accessible to them on the landing page itself.  It would be more digestible.  So for this view, we have the percentage of medications they've issued in the last 30 days that have been Beers medications.  We have a chart that shows them how they compare to their peers.  A couple key performance indicators that state, you know what?  You have increased the number of PIMs that you’ve been prescribing recently.  What we're trying to do here is, at a glance, give them all the information that they kind of need to know whether their change in process for the QI project is having an impact or not.  And they can still get at that information that I talked about where we want to get these patients in front of them to help them know who to intervene on.  They can still get to those patients by clicking all of these different figures or any numeric value in [unintelligible 51:4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51: 44 to 51:4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future direction, we want to build out a geriatric scholars data cube, and this data cube, the reason why we're doing that is really to further enhance the trust and accuracy of our data, of our system, if you will.  So this cube will have a front-end report that will be a landing page for them to go to to learn about our dashboards and to learn about their patient panel, and to learn about which dashboard out of all those six I displayed may be most fruitful to them and to also enhance their freedom in how they explore thes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using Pyramid twenty eighteen.  It's a web application.  On the back end is the data cube.  And really what we're doing here is we're displaying some basic characteristics about their patient panel.  They can come in here, learn who their patients are in their panel.  They can manipulate these different figures and dice and slice the data and kind of get a good idea of who their patient panel is.  Now this is also working for us on our behalf of trying to have them gain trust in our system and in the data that we are displaying.  And in addition to that characteristic data view, we're also providing a summary of all the QI project measures we display in each of those dashboards so that they can see how many patients were on a Beers medication, how many have been hospitalized for an ambulatory care-sensitive condition hospitalization, how many are at risk for a psychiatric admission, and how many patients are at risk for osteoporosis and have not been screened.  So what we're really doing here is we're displaying our key metrics that all of our dashboards report on, and helping them to see, okay, which dashboard do I want to go to?  Which would be most useful for me in using for my QI project, and they can launch all of those dashboards by clicking the links from this view of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our last direction that we're trying to take this work is we're trying to build out a data intake request system, and the goal is really to support the delivery of custom reports so that they can start making their own requests of what kind of data they want to see.  So, right now, to use our dashboards, they have to be interested in doing a QI project in one of those clinical practice guidelines we report on or one of those key metrics.  The idea behind this system is to capture information from them in a structured way for a report or QI project report, and really that structured way of capturing that information is really designed to reduce the back and forth that happens between a data manager or a data analyst and the requestor.  And then upon submission of that request, workflows would be generated so that the development team would be assigned to a request.  And really these workflows generated were designed to enhance the efficiency of our team in handling requests.  Now phase two would be to attempt to remove that human component and reduce workload on staff by following that custom panel request form I showed you where we're reading data from the form and build a form in a similar fashion that's kind of a menu of items that they could self-select medications, diagnoses, procedures, date ranges.  So, in a sense, they could use this form in building out their own query or report on the fly without having that human component that we talked about in phase one.  And then phase three would be to analyze these requests that are coming in and use that as information in targeting future development of different dashboa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ve gone over my time, I think, and there's probably not time for questions, and I know I lost a lot of people, perhaps, during that second closure of the meeting, but I’m happy to take any questions if there are an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Hi Zach.  Thank you so much for taking the time to present today's session.  So sorry about the technical difficulties.  I’m not sure what happened there exactly.  I don’t have any questions from the audience for you.  I don’t know if I missed any in the previous iteration of the meeting.  So, to the audience, you can contact Zach directly with your questions if you have any.  I’m sure he'll be happy to answer them.  Oh, I just got one question in for you, so we'll just get through that one really quickly.  Was this done in Pyramid, SSRS, or a custom HTM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Zach Burningham:  So the six dashboards that I presented earlier on the screenshots, that was done in SQL Server Reporting Services, so in SSRS.  And then the last report that I’m kind of showing the direction where we're going next, that characteristic dashboard was done in Pyramid twenty eight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Another question.  What software platform do you use for NL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Zach Burningham:  Sorry.  NLP was used.  We used Python to develop our NLP algorithm.  We used, I think the package was Gensim.  We used a word-embedding approach to develop our NLP algorithm and combined that with kind of a hybrid system of regular expressions.  I’m happy also to talk offline with folks too about some of these questions that could kind of require some more back-and-forth dialogue, so please reach out to me by e-mail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Zach.  Those are all the questions we’ve gotten so far, but I’m sure people will reach out to you if they have anything else.  So, thanks again for taking the time to present today's session.  To the audience, please join us for VIReC's next Cyberseminar on Thursday, June 20th, at 12 p.m. Eastern.  Zach's colleagues actually, Dr. Shardool Patel and Dory Butler, will be here to present Development of Patient Reported Measures Display and Implementation across VA Salt Lake City.  We hope to se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460</Words>
  <Characters>48224</Characters>
  <CharactersWithSpaces>56571</CharactersWithSpaces>
  <Paragraphs>11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7:00Z</dcterms:created>
  <dc:creator>Department of Veterans Affairs</dc:creator>
  <dc:description/>
  <dc:language>en-US</dc:language>
  <cp:lastModifiedBy>Bloom, Kimberly M.</cp:lastModifiedBy>
  <dcterms:modified xsi:type="dcterms:W3CDTF">2019-07-15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