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June 20, 2019</w:t>
      </w:r>
    </w:p>
    <w:p>
      <w:pPr>
        <w:pStyle w:val="Normal"/>
        <w:spacing w:lineRule="auto" w:line="240" w:before="0" w:after="0"/>
        <w:rPr>
          <w:sz w:val="24"/>
          <w:szCs w:val="24"/>
        </w:rPr>
      </w:pPr>
      <w:r>
        <w:rPr>
          <w:sz w:val="24"/>
          <w:szCs w:val="24"/>
        </w:rPr>
        <w:t>Series:  Using Data and Information Systems in Partnered Research</w:t>
      </w:r>
    </w:p>
    <w:p>
      <w:pPr>
        <w:pStyle w:val="Normal"/>
        <w:spacing w:lineRule="auto" w:line="240" w:before="0" w:after="0"/>
        <w:rPr>
          <w:sz w:val="24"/>
          <w:szCs w:val="24"/>
        </w:rPr>
      </w:pPr>
      <w:r>
        <w:rPr>
          <w:sz w:val="24"/>
          <w:szCs w:val="24"/>
        </w:rPr>
        <w:t>Session:  Development of a Patient Reported Measures Display and Implementation across VA Salt Lake City</w:t>
      </w:r>
    </w:p>
    <w:p>
      <w:pPr>
        <w:pStyle w:val="Normal"/>
        <w:spacing w:lineRule="auto" w:line="240" w:before="0" w:after="0"/>
        <w:rPr>
          <w:sz w:val="24"/>
          <w:szCs w:val="24"/>
        </w:rPr>
      </w:pPr>
      <w:r>
        <w:rPr>
          <w:sz w:val="24"/>
          <w:szCs w:val="24"/>
        </w:rPr>
        <w:t>Presenter</w:t>
      </w:r>
      <w:bookmarkStart w:id="1" w:name="_Hlk14665660"/>
      <w:r>
        <w:rPr>
          <w:sz w:val="24"/>
          <w:szCs w:val="24"/>
        </w:rPr>
        <w:t xml:space="preserve">:  Jorie Butler, </w:t>
      </w:r>
      <w:bookmarkEnd w:id="1"/>
      <w:r>
        <w:rPr>
          <w:sz w:val="24"/>
          <w:szCs w:val="24"/>
        </w:rPr>
        <w:t>PhD; Shardool Patel, Pharm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Welcome, everyone, to Using Data and Information Systems in Partnered Research, a Cyberseminar series hosted by VIReC, the VA Information Resource Center.  Thank you to CIDER for providing technical and promotional support.  This series focuses on VA data use in both quality improvement and operations research partnerships.  This includes QUERI projects and Partnered Evaluation Initiatives.  I know it's Thursday, but sessions for this series are typically held on the fourth Tuesday of every month at 12 p.m. Eastern.  You can find more information about this series and other VIReC Cyberseminars on our website, and you can catch up on previous sessions on HSR&amp;D's VIReC Cyberseminar arch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quick reminder to anyone just joining us, slides are available to download.  This is a screenshot of a sample e-mail you should have received today before the session, and in it, you will find the link to download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oday's session is titled Development of a Patient-Reported Measures Display and Implementation across VA Salt Lake Healthcare System, and it will be presented by Drs. Shardool Patel and Jorie Butler.  Shardool is a clinical pharmacist at VA Salt Lake City and a member of VERITAS, an epidemiology research program housed in the University of Utah, Department of Internal Medicine.  He leads and directs the design and development of Health Information Technology aimed at supporting point-of-care decision-making and medication safety.  His co-presenter, Jorie Butler, is an associate director for education and evaluation at GRECC, the Geriatric Research, Education, and Clinical Center, and she's a core investigator at the Informatics, Decision-Enhancement, and Analytic Sciences Center of Innovation.  Her research focuses on relational and contextual factors associated with shared decision-making, patient</w:t>
        <w:noBreakHyphen/>
        <w:t>centered care, and clinical decision-making.  Thank you so much for joining us today.  Can I turn it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hardool Patel:  Great.  Thank you.  Thanks for that kind introduction, Hira.  It's an absolute honor to be sharing our work with the HSR&amp;D community and the community of clinician leaders across the VA.  And thank you, everyone, for tuning in to today's Cyberseminar.  As mentioned, my name is Shardool Patel, and along with my colleague, Dr. Jorie Butler, we'll be presenting on the Development of a Patient-Reported Measures Display and its Implementation across VA Salt Lake City Healthcare Sys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02:37 to 02:45]</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erfect.  Okay.  So, before getting into the details of our presentation today, I’d like to spend the next few minutes setting the stage for the focus of what we'll really be talking about in today's discussion.  So, in short, patient-reported outcomes, which are commonly abbreviated as P-R-Os, P-R-O-S, P-R-O-M-S, have been defined as any report on the status of a patient's health condition that comes directly from the patient, and this is without interpretation of the patient's response by a clinician or anyone else.  So, in other words, patient-reported outcomes, or PRO tools, measure what patients can do and how they feel by asking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recent literature suggests an increasing interest to collect PROs to promote patient engagement in healthcare delivery.  Now when incorporated into the healthcare visit, PROs can fuel conversations between patients and providers, and this can lead to shared decision-making and really promote a result of individualized or personalized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ithin the broader healthcare community, there have been calls to utilize PROs in quality measurement, encourage the electronic collections of PROs, include PROs as part of value</w:t>
        <w:noBreakHyphen/>
        <w:t xml:space="preserve">based payment structures, and even use PROs as part of the mechanism to advance shared decision-mak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re are several perceived benefits to using PROs, and they include supporting patient</w:t>
        <w:noBreakHyphen/>
        <w:t xml:space="preserve">provider engagement by assessing the severity of symptoms, providing information to track the impact of treatments on patient outcomes, helping patients and providers alike to set priorities for office visit discussions, informing treatment decisions by making it possible to compare PROs to population norms, monitoring the general health and well-being as part of routine visits, and even connecting providers to patient-generated health data collected by patients to track their health independently of the healthcare encounter or provi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n contrast to that, enthusiasm to incorporate PROs into routine care delivery has been met with logistical concerns, measurement challenges, technological barriers, and even a lack of user-centered design principles.  So, to help overcome some of these issues, groups such as the National Quality Forum, the International Society for Quality of Life Research, plus many other professional societies have banded together and established guidance for the collection and reporting of patient-reported outcomes.  Furthermore, groups such as, or, furthermore, the National Institutes of Health have funded the Patient-Reported Outcome Measurement Information System, abbreviated as PROMIS, to establish a bank of patient-reported outcome measures to be used across health conditions in clinical dom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Using lessons learned from PRO implementation cycles and from an expert panel consensus, Franklin and colleagues published an implementation framework in 2017 to guide the collection and use of patient-reported outcome measures in the Learning Healthcare Syst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Cyberseminar will present our approach to incorporating PROs in healthcare delivery using the framework that's outlined by Franklin and colleagues to guide the design, development, and implementation.  Methods to evaluate each step of the process and overall implementation, as well as the preliminary results of our evaluations will also be presen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bjectives of our presentation today are outlined in this slide where my portion of the presentation will address the first two objectives, and Dr. Butler will cover the final tw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VA Salt Lake City Healthcare System has great plans to incorporate PROs into healthcare delivery across many clinical domains and clinical expertise in areas, and this is being done in partnership with various departments and clinical programs, including Whole Health, the Transitional Pain Service, Primary Care Pain and Opioid Program, the Mindfulness Center, Whole Health coaching, as well as Integrative 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first clinical domain we're addressing using the Franklin framework is opioids and pain management, and we intend to use the lessons learned from this implantation, as well as results of our evaluation to guide future projects, which will address subsequent clinical domains and the value of PROs.  The remainder of my portion of this presentation will review the design and development of opioid and pain management PRO integration into care delivery using the Franklin frame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ve mentioned the Franklin framework a few times thus far, and I’d like to spend just a few minutes further describing what this is.  So, in 2017, Franklin and colleagues developed a framework to guide the collection and use of patient-reported outcome measures.  This framework condenses lessons learned and best practices to accelerate the collection and use of PROs into six key implementation steps.  At each step of the process, key system design considerations are outlined.  The next set of slides will walk through each of the implementation steps as it pertains to our project for opioid and pain man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p one:  Why patient-reported outcomes, and identifying the value for diverse stakeholders.  So, in going through the first step, we identified seven key stakeholders, which are listed in the slide.  They range from Veterans receiving point-of-care services to clinicians who are providing these services, and stratospherically up to VISN leadership, our colleagues in HSR&amp;D, as well as informatici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mong the seven key stakeholders, we identified four major goals to be achieved with collecting and using patient-reported outcomes.  First and foremost, our primary purpose is to support point-of-care decision-making where we can support individual patient-centered decisions to prioritize, treat, and monitor pain symptoms, physical function, and its relationship to opioid use.  The remainder of the goals we identified fall within the quality improvement framework, so at the individual clinical level, we can monitor and aggregate pain symptoms, physical function, and opioid use, and compare those to national best practices and benchmarks to evaluate performance.  At the facility or even VISN level, we can use collected PROs to add greater understanding and meaning to the outcomes that we're collecting for cost utilization and further help our knowledge and understanding with how to optimize value of pain and opioid management services that we're delivering.  We can parlay all of this information and really start to address and go after priority areas from the VISN or facility level, including 30-day readmission and/or even mortality rates.  From the population health level, we can generate new evidence for best clinical practice across Veterans to begin starting to ask the questions of how we can achieve optimal health status progressively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 the remainder of this presentation, we'll focus on point-of-care decision-making and QI, or quality improvement as the umbrella term, as our two major goa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a word about clinical informatics and informaticians, we believe that there is the opportunity for clinical informatics to support each of the four goals that are identified in this slide, and as such, we view the development of knowledge management principles, generalized workflows, and result of usability measurements as integral components to supporting each of the goals.  And so using this [unintelligible 11:38] framework, we don’t view clinical informatics in a silo or an individual goal in and of its own, and this is why we consider informaticians as key stakeholders in all four of the listed go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p two:  Who?  Identifying priority populations for patient-reported outcome collection.  So, to support point-of-care decision-making, patient-reported outcomes would need to be captured by Veterans engaging with a Partner in Pain Management Program, which will be discussed in greater detail in the upcoming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ur intentions are to capture patient-reported outcomes for the primary purpose of point</w:t>
        <w:noBreakHyphen/>
        <w:t xml:space="preserve">of-care decision-making with subsequent uses in the quality improvement framework.  Since patient-reported outcomes are collected at structured time intervals, which we will discuss in the upcoming slides based off of the unique programs that are participating, they serve as viable data for QI initiatives regarding opioid use to support QI endeavors at the clinic, facility, the VISN, or even population health le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p three:  When and where?  Timing patient-reported outcome collection can meet the diverse uses.  So, whether a model having a primary purpose for collecting measures for decision-making and secondary uses across the spectrum of QI initiatives, we have to obtain buy-in from clinical leadership and design a workflow which is going to support collection of measures.  Our approach was to collect these measures as part of a pre-visit workup by nursing case managers at structured timepoints, and our strategy included collection during the, so our strategy to collect this information as part of the pre-visit workup was so that it would allow enough time for patient-reported data to generate in the CDW and support point-of-care decision-making through either information displays or clinical reports or even dashboar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two current programs entering patient-reported outcomes into our repository are the Transitional Pain Service and the Primary Care Pain and Opioid Program.  So, just a brief few words about each of these programs, the Transitional Pain Service, abbreviated as TPS, is a perioperative care coordination program, and this group captures PROs preoperatively and at seven structured timepoints postoperatively.  The Primary Care Pain and Opioid Program, which is abbreviated as PC-POP, is an opioid awareness and education program, which collects PROs at structured six-month interva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w this relates to our two overarching goals, from a point-of-care or a point-of-care decision-making standpoint, we have our workflow so that nursing case managers as part of pre-visit workflow will include collection of measures at uniform time intervals based off of particular programs.  And enough time will be given for data to generate in the CDW, thereby making it available at the time of visit for determining individual health status and opioid responses to therap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rom a QI lens, with patient-reported outcome entries occurring at uniform timepoints, stakeholders for these particular groups have the necessary information to pursue analyses without having to contact Veterans again for remeasurement at particular time intervals or collection of additional measures.  This is significant because this alleviates the burden for stakeholder groups and helps us really walk a fine line between capturing patient-reported outcomes, which are time-intensive and time-labor in and of itself, and avoiding frustrating Veterans with either asking the same questions over and over or asking other PROs, which would be a time burden in and of itse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urthermore, with this data being available in the CDW, stakeholders can design, develop, and execute on fairly sophisticated analyses, which would allow connections, relationships between patient-reported outcomes to comorbidity, diagnostic, radiology, prescription, laboratory data, as well as otherwise CDW domains to support sophisticated and very intensive and very helpful QI initiati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p four:  Deciding on patient-reported outcome selection.  So, with respect to our target clinical domain of pain and opioid management, we gathered all the stakeholder groups to determine an appropriate set of patient-reported outcome measures to collect them.  Our expert panel was comprised of clinical staff and leadership in pain management, anesthesia, surgery, psychiatry, psychology, nursing, epidemiology, hospital leadership, and informatics, just to name a few of the stakehol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considering that our model, which is identified in step three, incorporates patients capturing PROs as part of the pre-visit workflow, there were several practicality considerations that needed to be taken when deciding which PROs to coll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our first iteration, the group agreed to collect the following three measures:  The PROMIS 3A for pain intensity, the PROMIS 6B for pain interference, the PROMIS 8B for physical function.  Now the main reasons or the main points for selecting these were, one, the importance of these measures with relationship to determining opioid response to therapy; two, that these were validated measured datasets; three, that there was a short form of these surveys that were available which could help us avoid burdening the Veteran with regards to how much time is going to be required to capture this information; and, four, that these measures could be cross-walked to other validated measures.  Based on the selection of these measures and entry at uniform timepoints and availability in the CDW, it was agreed that these three measures would be the starting point and could support our goals from point-of-care decision-making all the way up to Q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p five:  How?  Addressing the factors in patient-reported outcome collection.  So with patient-reported outcome collection being integrated as part of the pre-visit clinical workflow, our collection infrastructure had to be flexible in order to meet the demands in diverse settings.  Also, we had to be respectful to HIPAA policies, OI&amp;T policies, Office of Research and Development, or ORD policies, as well as other relevant policies at the local, VISN, and national le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CPRS, a series of distinct note titles and templates with embedded data objects corresponding to PRO responses were developed to support this clinical workflow.  By using this format, nursing case managers contact Veterans via tele-visit for a pre-visit workup and enter PRO responses in CPRS as it's listed in the note template.  These structured data are generated from VistA and loaded daily into the CD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ne of the major questions is how would a nursing case manager know when to contact Veterans, and this leads to the first information display we developed, which is what we call a cohort display.  Now, in this masked screenshot that's provided in the slide, this is for the Transitional Pain Service and what we're calling a cohort display.  So in this view, we have a list of Veterans with their corresponding surgery and discharge from surgery dates.  As previously mentioned, for this specific program, there are seven structured postoperative timepoints where Veterans need to be contacted.  Now our report here automatically calculates these seven dates based off of discharges and prioritizes this list chronologically based off of when the next follow-up dates need to exist across the entire TPS population or cohort.  So, in this fashion, nursing case managers for the Transitional Pain Service will know who is due for follow</w:t>
        <w:noBreakHyphen/>
        <w:t>up and can prioritize their daily tasks based off of who will need to be followed up next, or who is going to have the next upcoming appointment or visit with the Transitional Pain Servi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a mechanism to ensure that Veterans are indeed followed up on, we developed an indicator system to determine if the pre-visit workup has been completed.  So in this model that we're showing in this slide here, indicators that are green suggest that the pre-visit workup has been completed, yellow suggests that the pre-visit workup is currently in progress but not yet complete, and red indicates that the pre-visit workup has not been completed, and the pre-visit workup has actually indeed lapsed based off of several rules for dates that the TPS program has operationaliz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a quick aside, we’ve actually received quite positive feedback from the nursing case managers for this system as a way to help them keep track of Veterans, prioritize daily tasks, and really ensure that no Veterans are falling through the cracks with this system.  A similar report has been developed and is available for the PC-POP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relating this to our two major goals from a point-of-care standpoint, using this type of model, we have sufficient time that would be allowed for data to generate in the CDW, thereby allowing for point-of-care decision-making during a visit between a Veteran and a provider.  From a QI standpoint, these patient-reported outcomes are available in the CDW or in the data repository, and because collection is occurring at scheduled intervals, this data very easily supports QI endeavors without needing reassessment or even needing remeasur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tep six:  Patient-reported outcomes to inform practice.  So this is really the culmination of the five steps and the bulk of the initial offerings of the suite of information displays and reports that we’ve developed thus far.  So, with our first goal being point-of-care delivery, we developed a chronologic display of the PROMIS measures and opioid dose.  Now this really allows for decision-making regarding opioid dose to response, or to revisit that, this really allows for decision-making regarding response to opioid therapy in relationship to relevant measures to determine subsequent ste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particular view here, we have in our first graph a milligram morphine equivalent mapped out chronologically, and in the second graph, we have the PROMIS 3A or the pain intensity scores that are mapped on the same scale.  On the third and fourth graphs, we have the pain interference and the physical function, thereby rounding out the complete set of measures that can help support clinicians in making decisions regarding opioid response to therap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bolster clinical decision-making by point-of-care clinical staff, we’ve provided interpretations of individual results by giving a backdrop of ranges and what these measures or results really even mean.  For example, in the MME graph, we show ranges of 20 to 50 MME as a shading of yellow to indicate mild risk as suggested by CDC guidelines.  We shade 50 to 90 to demonstrate moderate risk in the lighter orange color.  And finally, we shade greater than 90 as high risk to show the level of risk that a Veteran might be having based off of that particular d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the PROMIS scoring, we've provided this in terms of standard deviation from the T scores in relationship as it exists to population norms.  And the shaded areas are based off of what the concept is measuring.  So, using pain intensity for an example, higher pain intensity T scores would suggest that a patient is in poor condition compared to the population mean.  And thus, in this particular view, one, two, and three standard deviations above the mean are shaded to indicate worse outcome for a given Veteran, and this is in contrast to a measure such as physical function, which we show in the bottom graph in this particular view where higher scores actually suggest better patient outcomes.  So in this particular case, we have shaded one, two, and three standard deviation below the mean using the yellow, orange, and salmon coloring, or pink coloring, to show worse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give a quick summary, we met the goal for supporting point-of-care decision-making by developing a chronologic display to determine response to opioid therapy.  We provide guidance by helping support interpretation of the results based off of our indicating system based off of coloring for either dose or standard deviation from the population mean, and we really hope that we can actually give, we're giving the frontline clinical staff enough relevant information to determine subsequent clinical management for these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rom a QI angle, we’ve developed a chronologic report, which shows an individual Veteran's measures in relation to visits to specific Whole Health-related programs.  So this particular view, our flag for visit that shows up here, which are shaded in black, shows the dates and times of Whole Health encounters.  And we have both PROMIS 3A and 6B measures in the top and bottom graphs respectively.  So, having this type of view can really help clinician leaders, program leaders, facility staff, VISN staff, help start to answer some of the questions regarding the utility of particular clinics, particular interventions, or even of particular groups and projects across the spectrum.  And furthermore, again from a QI lens, data in the same way that we had it available for individual Veterans could be exported to Excel.  We can now support the community for analyzing a given set of patients or for groups to determine their own set of cohorts to do more sophisticated analy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exported, the report provides the given Veteran's relevant demographic data, the PROMIS scores and Whole Health-related visit dates and times, and corresponding note title to provide more information regarding which clinic a given Veteran was seen 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ote in this view, we have the PROMIS 3A up, but in a second tab within the same Excel spreadsheet, we’ve [unintelligible 29:16] functioning capability for PROMIS 6B scores to show up alongside all of the relevant other information, including demographics and Whole Health visi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support the community in doing QI work across a given clinic, or even all the way up to a population health level, we design reports to allow end users to define a given population or cohort based on the presence of a specific note title within their CPRS profi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particular view here shows PROMIS 3A and 6B results in the same fashion that it's shown for the individual patient-level report, but this particular view is based off of the entire cohort of Veterans at VA Salt Lake City who have PC-POP notes in their given profile.  Now once again, this data can be exported to Excel to allow for more sophisticated analyses based off of particular QI projects, endeavors, or specific goals.  And within this particular Excel workbook, we have the PROMIS 3A scores and relevant Whole Health visit data in one tab, and PROMIS 6B data in the next, all ready for analysis by the commun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summarize our approach in achieving our QI goals, we developed chronologic displays of PROs with Whole Health-related interventional visits.  Now this data can be extracted at an individual patient level to support specific cohorts and subsequent analysis, or there are additional tools which are available, which could allow end users as stakeholders to export data based on defining their cohort using a given clinic or particular CPRS note tit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o conclude my portion of the presentation, we’ve developed a PRO, patient-reported outcome, collection and utilization system based off of the Franklin framework.  The infrastructure we have in place supports point-of-care decision-making and a broad spectrum of quality improvement goals.  We currently have the trend graphs for point-of-care decision</w:t>
        <w:noBreakHyphen/>
        <w:t xml:space="preserve">making deployed, and we are currently in the validation process of our QI initiative reports, but do hope that these can be deployed and be available for the additional QI stakeholders fairly so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efore moving on to Dr. Butler's portion of the presentation, I’d like to just quickly acknowledge the following individuals who have been very instrumental in this process and having this vision come to frui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rie Butler:  All right.  Thank you, Shardool.  So, I’m excited to share some of the evolution of our ideas, the methodological considerations that we have been putting in place to study this unfolding process, along with some preliminary results and future plans.  So, to get started, I’d like to give credit where credit is due to my colleagues and staff who are integral to this process, including Tania Velasquez and Lacey Lewis.  And just this month, we welcomed a new team member, Elena Nazarenko, so thank you to that local evaluation te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take a little step back in this discussion.  So, Health Information Technology includes exchange of health information.  It is critical for improvement in quality of care.  We know that HIT functions to extend real-time communication among care team, promotes access to care, and influences clinical decisions.  And all of that makes it just a rich area, this study of development and usability, a rich area for evaluating specific solutions and understanding the impact that they have in clinical environments.  Also, studying HIT development gives us a natural bridge to study clinical and institutional changes within an environment, and so we have had this natural bridge as part of a natural lab to study the cultural shifts that are happening at our VA in Salt Lake C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s you know, Whole Health is an approach to clinical care in the VA begun by the Office of Patient-Centered Care and Cultural Transformation headed by Tracy Gaudet.  The Whole Health model of care is designed to transform VA healthcare, and this model supports the VA mission to provide exceptional healthcare that improves the health and well-being of Veterans.  Whole Health builds on the remarkable conventional medicine offerings that we have across the VA by incorporating elements of personal health planning, complementary and integrative health offering, and enhancing Veterans' experience of self-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ole Health emphasizes self-care within a larger context of well-being, and it changes the point-of-care to the path of partnership, helping transform VA from a system of taking care of the sick, in the broad sense of the word, to creating a Whole Health partnership with Veterans, including the essential components of a pathway to Whole Health, well-being programs, and enhancements to the clinical care environ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t Salt Lake City VAMC, we are the VISN 19 Whole Health Flagship site, and as a flagship site, there are many across the VA.  We started with 18, and that's expanded I believe to over 30, so we're fully implementing the Whole Health model, shifting this model of medical care to one focused on health promotion and disease prevention and emphasizing self-care in this context of well-being.  So our flagship here at the VA in Salt Lake City is in year tw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VASLC, our Whole Health Flagship program includes the central components that are part of all Whole Health Flagship sites.  We are offering Whole Health coaching and Whole Health classes to support Veterans in taking on participation in this Whole Health model.  We also have some pilot programming and some existing programming that's incorporated into Whole Health that takes advantage of the strengths that we have at our site.  Our programs include development of a Mindfulness Center.  The Mindfulness Center supports clinicians in developing skills to deliver mindfulness interventions to Veteran patients, and it also provides those mindfulness interventions directly to interested patients.  We have a longstanding Integrative Health Program at our Salt Lake City VA, and then we have the programming that Shardool mentioned earlier in the hour, the Transitional Pain Program, as well as a Primary Care Pain Program, PC-POP.  So, those are some of what's included in our flagshi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us, the flagship has really offered a wonderful opportunity to observe the implementation of Whole Health in the specific environment of our site.  So we have some goals as a subteam to establish a local evaluation team to look at our very local implementation activities and to take advantage of some of our interests and expertise to study the HIT development and implementation of solutions, and also our expertise in understanding stakeholder and user perspectives on those HIT solutions and offerings that we have in Salt La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first step in establishing a local evaluation team was to spend some time taking a look at how things were going in the pre-implementation phase with individual groups and working together toward cohesion and Whole Health.  We have also had some work recently completed and in the analytic phase to evaluate some of the very early implementation steps that have taken place here in Salt Lake.  And then we’ve been designing work to evaluate ongoing processes and experience of clinicians at our site as well as patient experien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f note, there is a complementary and integrative health query that's responsible for understanding overall Whole Health outcomes across the VA, and so our focus is very loc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in our second goal, we have, we're very fortunate here in Salt Lake because our COIN, our HSR&amp;D COIN, IDEAS, is just a wealth of informatics expertise, and we have a lot of experience designing informatic solutions and evaluating those solutions, and so it's just a wonderful wellspring to experiment and talk through how we can make these happen.  We’ve also been able to leverage the investment of our VISN in the IDEAS, COIN, in fostering the growth of Whole Health at our site, as well as our local leadership who have been very supportive of this work to study implementation, development of HIT that supports Whole Health here in Salt La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have wanted to understand stakeholder and user perspectives of our HIT solutions, and in doing this, we have been very interested in studying this from multiple angles, so, how it functions in the clinic at the point of care, decisions that can be made based on this information.  We also want to assess institutional needs, which include understanding the impact of our programming, so those have been key goals for us.  And then we have wanted to understand the impact of use of patient-reported outcome measures in our clinical environment and to understand how clinically changes are happening related to the shift to using the Whole Health model at our site and to look at information exchange and how that is going and influencing decis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42:10 to 42:24]</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ang on a second.  I’m just trying to figure out how to advance.  Oh, here we go.  Okay.  I did that.  Not sure how.  Okay.  So, we're using a tool, a toolbox to assess how we were going to look at development and usability within this setting.  So, to study stakeholder views, we have been drawing on focus groups, using individual interviews with experts, and using surveys and questionnaires.  We have incorporated user-centered design principles to developing our HIT solutions, including cognitive task analysis with methods like think aloud, design sessions, and using vignettes and simulation studies.  And then we have, we're working toward doing usability as these solutions are being deployed, which includes monitored and unmonitored usability and feedback, structured tools, questionnaires and survey data, and tracking tools are part of our suite of measures that we are planning to incorpor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drill down slightly to give you a brief overview about some of what these methods entail, in a design session, the members of a group inform their needs in regard to the desired functions that they have for an HIT tool, the tasks that they need to perform, the workflow demands that currently exist.  And then these methods are very task focused and important, but sometimes they might shut down some of the creativity that you might see or need in order to connect different ways to enhance a care model through your HIT solu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we also are using semi-structured interviews with questions about needs, and an advantage here is that interviews are one-on-one conversations, and they allow people to be quite frank and sometimes raise concerns that they might not raise in a group session.  In a group interview, we can do a focus group, and group dynamics can be very informative and help us understand what's happening from the perspective of multiple stakeholders.  And vignettes are realistic scenarios that can be accompanied by question prompts, and that helps a participant really be immersed in what we're wanting them to think about in terms of how they would use the solution clinically or how they currently are using it and how it could be used somewhat differen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so, we can do simulations studies, which are simulations of routine care, and they allow us to do that in a very controlled environment, but also we can experiment and try new things so that we can see how they might be thinking differently.  And then think aloud sessions are where participants are using the HIT solution, and they're audiotaped thinking aloud as they problem-solve.  We can give them a specific task, and we're also able to assess their decision</w:t>
        <w:noBreakHyphen/>
        <w:t xml:space="preserve">making.  This is part of the cognitive-based tool.  And in this case, one advantage is that the specific HIT solution is really on the court and being tested, what that experience is like for a us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want to talk about some very initial results that we have produced using some of these methods.  So we did an initial study of the display development that Shardool has been presenting.  We conducted some expert focus groups, and we did some ethnographic style observations of design sessions to understand what the needs were for expert users.  Some of the users included nurses, physicians, psychologists, advanced practice clinicians, and nursing students who were working with patients in various capacities.  We recorded these sessions and analyzed them using ATLAS.t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our initial results, we found four themes of our qualitative analysis.  These included questions or evaluation assessment by users of their data sources that contributed to the data display.  We saw themes related to quality improvement and the utility of using the display for QI work.  We saw themes related to usefulness.  How important and useful users think that the dashboard display is for their work.  And we saw team building, so connections between different parts of VA care in Salt Lake.  People who were embedded in their daily work, doesn’t necessarily bring them into a particular connection, but having this joint resource that they were working together to develop helped them to build a team that was a Whole Health team that came from a really diverse gro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some very, some just sample quotes that we found so that you can get a sense.  So a VA clinician had some questions about forming a cohort view, the need to be aware of who is currently taking opioid medications and who is not and the capacity to filter the list as an important function that they needed in the display.  Then, being able to search to evaluate for quality improvement processes and to understand what decisions might be made.  For example, I want to know how much mindfulness that a patient has already had without needing to go and search for it.  And then team building, modifying a program for primary care, different ways to bring people in, and how people can work together to uncover the functions that they ne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continuing this work, and we have focused it slightly differently.  Now we are conducting design sessions and think aloud as we develop the dashboard functions for the Mindfulness Center and for Whole Health coaching and classes at our site.  And we have transcribed our sessions and are currently in the qualitative analysis phase.  We base our analysis loosely in grounded theory such that we begin with questions from the, with quotations directly from users and build from there.  And then we have multiple perspectives on our analytic team, and we work together to come to a consensus about what we're finding.  I'll just give you some very, very preliminary results.  What we're finding is that it's key to define expectations for what the display will do.  We are establishing what user needs are for views and function.  We see that users are establishing a common ground, including common language, and we're seeing expansion of need of functions, recognizing additional needs.  And I want to come back to that point about common ground, which is really the context for Whole Health across clinicians and between clinicians and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or our future work, we're studying the usability of our solutions and the implementation of them.  We are planning to conduct super-user interviews, some cognitive task analyses, and we're evaluating specific function from multiple perspectives, including program heads, program managers, and clinical users.  And we're using a survey tool, intending to use the Baylor EHR experience survey tool, which evaluates usefulness, usability, end-user support, and satisfaction.  And then also the quick and dirty system usability scale, which allows us to compare our options, compare our HIT solutions to thousands of tools that have been evaluated using that sca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or the implementation of the display, we're interested in looking at the display development from the UTAUT framework, which includes performance expectancy, what users are expecting from a tool, how much work they think it's going to be to use it, what influence it's going to have on others, what's needed in terms, to make the use happen, what their intentions are, and then how often and what views they actually u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some, we're assessing the social contextual conditions for HIT development and implementation, and this is giving us a natural window into the cultural transformation that we are seeing as we implement Whole Health in Salt Lake Cit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ank you, Jorie and Shardool.  We’ve got a few questions from the audience, so we'll dive right into those.  The first question I think came in during Shardool's part of the presentation.  I think he was on step six of his slides.  The question is do the visit markers in the dashboard include care manager calls slash encounters, or just face-to-face traditional encount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hardool Patel:  So, that's a great question.  The current model that we have this set up as is we're trying to support Whole Health guidance as best as we can, so they're any encounters that have been coded with either a primary or secondary staff code of 139, 159, or 436, which is coming from the Whole Health tracking guidance.  So that was our approach, including tho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Thank you.  Is this available for other VAs as well?  That's the next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hardool Patel:  So we're currently, so there's kind of a few things.  Our point-of-care decision-making trend graphs, we currently only have that at VA Salt Lake City.  At this point, we haven't necessarily had discussions about exporting this infrastructure to other VA facilities, but if there is interest, we'd be happy to have discussions.  But, at this point, it's just VA Salt Lake City as we're really trying to pilot and understand its impact on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How can I learn more about the selection of available PRO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hardool Patel:  So, there's kind of a couple ways to really look at this.  So, historically, patient-reported outcomes have been used more in the research framework and less so in the point-of-care delivery framework, and so there's a lot of stuff out there for PROs in research.  So, groups, I think I had made mention of them, but so the National Quality Forum has plenty of patient-reported outcomes that are available.  The International Society for Quality of Life has a good number as well.  As it relates to point-of-care delivery, our interest really stemmed in looking at the PROMIS bank of measures primarily because the NIH is supporting funding, and there are groups that are out there that are trying to understand the role of this, specifically in the context of care delivery and not necessarily in the context of research.  So that's kind of just the short list of what's available, and our approach thus far has been using PROMIS because they’ve really been focusing on the care delivery compon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ira:  All right.  Let's get through this one last question.  How will usability be measured?  How is the team planning to measure if people actually use the suite of tools once it's in produc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hardool Patel:  So if Dr. Butler can answer the first part, I can talk about adoption and reten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Jorie Butler:  Yeah.  So we're proposing right now to use, in early use, to use the think aloud sessions and then also to have survey assessment of users of the implementations underway.  So that's what we're planning, and we're continuing to work with the development team because we're focusing on offerings related to Whole Health coaching and other Whole Health offerings right now.  So that's what we're planning for usability assess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hardool Patel:  So with respect to adoption and retention, our approach to looking at this is going to be based off of the Google HEART framework, which kind of looks at more large-scale adoption and retention.  So in these types of approaches, what we're hoping to do is use data that we can generate from the actual reports themselves to look at the number of new users progressively over a time compared to the number of historic users to look at whether or not we're really pushing the needle forward in the number of new users we're kind of getting with these reports.  And the same approach is going to be with retention, and there's actually an excellent set of articles that are out on the website Medium by the author Tomer Shaver, I believe is his name.  Tomer Sharon, rather, is his name.  We're planning to use that approach to adoption and retention, which is based in a Google HEART framework, to be looking at adoption and retention.  That will be larger scale, and we're hoping that we can leverage the SRS data itself from it and that it can just kind of be an automatic report that the dashboard administrators and the Whole Health leadership dashboard team can look 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All right.  Thank you so much, Drs. Patel and Butler.  We really appreciate the time you’ve taken to present today's session.  To the audience, if you have any other questions for the presenters, you can contact them directly.  Please join us for VIReC's next Cyberseminar.  This will be for our Database and Methods Cyberseminar series, and it is scheduled for Monday, July 1st, at 1 p.m. Eastern.  Dr. Reese Omizo will be here to present on Joint Legacy Viewer.  He'll be talking about how to use JLV for research chart review for VA, DoD, and community records.  We hope to see you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833</Words>
  <Characters>38953</Characters>
  <CharactersWithSpaces>45695</CharactersWithSpaces>
  <Paragraphs>9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8:20:00Z</dcterms:created>
  <dc:creator>Department of Veterans Affairs</dc:creator>
  <dc:description/>
  <dc:language>en-US</dc:language>
  <cp:lastModifiedBy>Bloom, Kimberly M.</cp:lastModifiedBy>
  <dcterms:modified xsi:type="dcterms:W3CDTF">2019-07-22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