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9,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Assessing Cost and Outcomes among Veterans Receiving Community Care</w:t>
      </w:r>
    </w:p>
    <w:p>
      <w:pPr>
        <w:pStyle w:val="Normal"/>
        <w:spacing w:lineRule="auto" w:line="240" w:before="0" w:after="0"/>
        <w:rPr>
          <w:sz w:val="24"/>
          <w:szCs w:val="24"/>
        </w:rPr>
      </w:pPr>
      <w:r>
        <w:rPr>
          <w:sz w:val="24"/>
          <w:szCs w:val="24"/>
        </w:rPr>
        <w:t>Presenter:  Amy Rosen, PhD; Megan Vanneman, PhD, MPH; Todd Wagn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Vanneman: All right, so thank you all for joining us today. I’m going to be kicking off the Cyberseminar. Todd Wagner will be joining us shortly, and I’m also joined by Dr. Amy Rosen. We are going to be talking about assessing cost and outcomes among Veterans receiving communi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rst off, on the next slide please, Amy is kindly advancing the slides, so we apologize for any delays. We wanted to acknowledge our wonderful research teams. This is a collaboration between researchers at Boston, Palo Alto, and Salt Lake City.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had the great pleasure of working with many other researchers, two other SDR groups, and other researchers at other VAs who are embarking on some new community care analyses. So it’s been wonderful to have a very collaborative spirit, one looking at community 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brief Acknowledgements, we gave presentations at the Academy Health Annual Research Meeting in Washington DC on June 4th, and so some of the material we’re presenting today is repeat of that and some of it is entirely new. We accept that all errors are our own, and any of the viewpoints and interpretations of the data are not those of the VA or the Office of Community Care, but rather of our research group. We have no conflicts of interest, and this work was funded by VA Health Services Research and Development and an SDR, Make vs Buy: Examining the Evidence on Access, Utilization and Cost: Are We Buying the Right Care for the Right Amou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brief outline, and Todd, please pipe up if you’ve joined, on our session today. We’ll be giving a little bit of a background on community care in general, speaking about community care data, and then doing a deep dive on cataract surgeries where we have examined quality of care, cost of care, and access of care. Finally, we’ll end the presentation with the discussion on satisfaction with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tart with a little bit of a background on VA and community care. So following World War I and II, the VA developed a capacity to treat Veterans, and there were a lot of capital investments made for inpatient care. And there was less of a focus on outpatient care. In the 1950s provider agreements were developed, and this was initiated through the fee basis system. And these provider agreements are contracts between the VA, either locally or at a higher level, with private providers, in order to pay for this community care. And this was all integrated into the fee basis system. As of about fiscal year 2013 these fee payments comprised about 11% of medical care appropriations. And as well discuss today, this has grown over time. In the 1990s Ken Kizer modernized the VA and created a system of hospitals and outpatient clinics, known as our CBOCs, or Community Based Outpatient Clinics. And so there’s more of a hub and spoke model in modern day VA than there was in the pa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here’s as I’ve mentioned before there’s been a great evolution along community care. I can’t see the slides anymore, but I’ll go to mine. Can everybody see the slides still? Rob, can everybody still see the slides? They popped off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apologize. Amy, I sent you the popup back, if you could,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gan Vanneman: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Cs w:val="24"/>
        </w:rPr>
      </w:pPr>
      <w:r>
        <w:rPr>
          <w:rFonts w:cs="Calibri"/>
          <w:sz w:val="24"/>
          <w:szCs w:val="24"/>
        </w:rPr>
        <w:t xml:space="preserve">Rob: Test now, </w:t>
      </w:r>
      <w:r>
        <w:rPr>
          <w:rFonts w:cs="Calibri"/>
          <w:color w:val="4F81BD" w:themeColor="accent1"/>
          <w:szCs w:val="24"/>
        </w:rPr>
        <w:t>[unintelligible 04:16]</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w:t>
      </w:r>
      <w:r>
        <w:rPr>
          <w:rFonts w:cs="Calibri"/>
          <w:color w:val="4F81BD" w:themeColor="accent1"/>
          <w:szCs w:val="24"/>
        </w:rPr>
        <w:t xml:space="preserve">Thank you </w:t>
      </w:r>
      <w:r>
        <w:rPr>
          <w:rFonts w:cs="Calibri"/>
          <w:szCs w:val="24"/>
        </w:rPr>
        <w:t>so</w:t>
      </w:r>
      <w:r>
        <w:rPr>
          <w:rFonts w:cs="Calibri"/>
          <w:color w:val="4F81BD" w:themeColor="accent1"/>
          <w:szCs w:val="24"/>
        </w:rPr>
        <w:t xml:space="preserve"> </w:t>
      </w:r>
      <w:r>
        <w:rPr>
          <w:rFonts w:cs="Calibri"/>
          <w:szCs w:val="24"/>
        </w:rPr>
        <w:t xml:space="preserve">much. </w:t>
      </w:r>
      <w:r>
        <w:rPr>
          <w:rFonts w:cs="Calibri"/>
          <w:color w:val="4F81BD" w:themeColor="accent1"/>
          <w:szCs w:val="24"/>
        </w:rPr>
        <w:t>My apologi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w:t>
      </w:r>
      <w:r>
        <w:rPr>
          <w:rFonts w:cs="Calibri"/>
          <w:color w:val="4F81BD" w:themeColor="accent1"/>
          <w:szCs w:val="24"/>
        </w:rPr>
        <w:t>Not sure what happene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Technical difficulties. So, the evolution of community care. Community care, as we define it, is that the VA pays for its enrollees, so anybody who’s actually enrolled in the VA healthcare system to receive care outside of the VA. In 1999 the Millennium Bill was created, and this expanded VA’s coverage of extended care services and reimbursement for emergency treatment in non-VA facilities. Then, jump forward to 2014. The Veterans Access, Choice and Accountability Act was passed, and that was primarily in response to a waitlist scandal that occurred. And this allowed the VA to expand the number of Veterans who could be eligible to receive purchased care in the community. So as of fiscal year 2017, 36% of all VA appointments have been scheduled in the community. And as of yet we haven’t seen an exact estimate on the costs there, but this is a great expansion, even since 2013 where we mentioned that about 11% of cost came through the purchased care system. Finally, just in June 2018 the VA Maintaining Internal Systems and Strengthening Integrated Outside Networks Act, or the MISSION Act was passed. And there are a lot of changes that have occurred through the MISSION Act, but we wanted to specifically mention that there are new access standards that are different from what was enacted through the Choice Act. And some of these include that the Veterans best, a review with Veterans best medical interest. So, a provider and a Veteran can decide that care is best met, care needs are best met in the community or in the VA. There is also a big change with respect to access, and now the measure of drive time can be used instead of drive distance. But anybody who was eligible through the Choice Act is also grandfathered in through MISSION.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There are a lot of pros and cons of expansion of community care. Of course, it increases access to care and coverage, but one potential issue is that it could increase care fragmentation. And by care fragmentation we mean having providers inside and outside of the VA. As we show in this diagram if you have both VA system and providers, and a private system and providers it’s a possibility to introduce some communication and coordination errors that wouldn’t have existed if Veterans were only receiving care within the integrated VA healthcare system. And this poor information sharing can possibly lead to reductions in quality of care and poor health outcomes. Including contraindicated care or lack of follow-up care. And so that’s why we’re really interested in looking at these issues. And this is all supported by previous literature on care fragmentation with Medicare and other systems of car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Todd, have you joined? I don’t hear him yet, so let’s roll on with the community care data.</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odd has joined, he may be having audio issues, but he has joined. Todd, are you there? Okay, Amy, I guess you have to keep going.</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w:t>
      </w:r>
      <w:r>
        <w:rPr>
          <w:rFonts w:cs="Calibri"/>
          <w:color w:val="4F81BD" w:themeColor="accent1"/>
          <w:szCs w:val="24"/>
        </w:rPr>
        <w:t>Okay.</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w:t>
      </w:r>
      <w:r>
        <w:rPr>
          <w:rFonts w:cs="Calibri"/>
          <w:color w:val="4F81BD" w:themeColor="accent1"/>
          <w:szCs w:val="24"/>
        </w:rPr>
        <w:t xml:space="preserve">Megan, </w:t>
      </w:r>
      <w:r>
        <w:rPr>
          <w:rFonts w:cs="Calibri"/>
          <w:szCs w:val="24"/>
        </w:rPr>
        <w:t>yeah.</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I’m sorry, Megan, y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I’ll continue. So, yeah, I’m sure he will pipe up as soon as he’s able to get in. So, let’s discuss the community care data. So prior to fiscal year 2015, in other words, prior to the Choice Act, community care data was often referred to as fee basis. So many of you have probably seen tables in CDW and other courses called Fee, or the Fee Basis Claim System. And fee basis was managed locally, and those were manually adjudicated and paid. And there are about 32 FBCS system throughout the country that kind of aggregated this data. About five percent of the claims took two years to adjudicate, and the rest of them came in much more quickly. So whenever you’re looking at this data you do have to keep in mind that there can be a lag for the claims to be processed. The Choice Act increased the ability to purchase care, and increased about $10 billion access, and this resulted in a large increase in referrals and claims. And by referrals we mean that Veterans can see a provider within the VA and then actually get referred to seek care within the VA system or outside of the VA. And when it’s outside this is community care referral. Payments, which we’ll focus on quite a bit in this presentation is when the Veteran actually receives the non-VA care and a bill is sent back to the VA to be processed in the claim system.</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Hey Megan, can you hear me now?</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I can hear you now, so go ahea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Thank you. And can you keep just advancing the slides as I </w:t>
      </w:r>
      <w:r>
        <w:rPr>
          <w:rFonts w:cs="Calibri"/>
          <w:color w:val="4F81BD" w:themeColor="accent1"/>
          <w:szCs w:val="24"/>
        </w:rPr>
        <w:t>go forwar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w:t>
      </w:r>
      <w:r>
        <w:rPr>
          <w:rFonts w:cs="Calibri"/>
          <w:color w:val="4F81BD" w:themeColor="accent1"/>
          <w:szCs w:val="24"/>
        </w:rPr>
        <w:t xml:space="preserve">I’m doing </w:t>
      </w:r>
      <w:r>
        <w:rPr>
          <w:rFonts w:cs="Calibri"/>
          <w:szCs w:val="24"/>
        </w:rPr>
        <w:t>it Tod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All right, thanks. Apologize for being a few minutes late. So, and these comments, if I say that this influx broke the fee basis system is not from VA, this is my take on it, is that they just weren’t prepared to handle the sort of quantity of new claims. And starting in 2012 VA had been testing this IBM platform for auditing its data, known as the Program Integrity Tool. Hence the idea of auditing. And so it came up with the idea of implementing this PIT tool for processing of community care claims. Of course, it has the interesting acronym of PIT, and so we often joke that we’re in the pit. So starting in fiscal year 2016 PIT became the hub for community care data. And if you had an older claim or claim that was authorized under the old fee basis system the goal was to keep it there, and then if you were, it’s a newer claim after sort of the implement of PIT the idea is that it would be pushed through the PIT. So you sort of have two data streams that are thought to be independent here. One being the fee data and one being the PIT data.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we’ve done some more recent analyses with the PIT data, and you’ll see some of those here. Not everything that’s new is bad, there are some great things with the PIT data. It’s designed to replicate commercial claims, so it has a lot more information than the older sort of fee basis data had. In particular it had a lot more information on the provider. The fee basis system in some tense was a synopsis of where the check was sent to for the community care. But not a lot of information on the provider. So now all of a sudden you’re going to see all this new nifty information on the rendering provider and the rendering facilities with NPIs, and you’re going to get interesting information on revenue codes. But as we’ll also try to show to you is that the PIT system is challenging. That there’s a large number of SQL tables. Sometimes new variables appear that aren’t well documented. We can find duplicate claims, or what we believe to be duplicate claims. And it’s sometimes hard to know which claims are duplicates and which are second valid claims. And then there’s just some weird, you know, imperfect documentation because it’s relatively new. And so there’s a variable called SSN, which is about half filled, and then there’s this variable called member ID and you say, well I probably should use the SSN field, but all of a sudden you realize, oh, when you talk to folks that the SSN is actually in the member ID field. So there is a little bit of learning curve, as we say.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As we’ve been working heavily with the PIT data, and we have frequent communications with Office of Community Care. We’ve been trying to document it. I joke that this is breadcrumbs so that we can find our way out, but here is the URL on our website. And it’s a work in progress. We often find that we’re making errors, and we’ll try to fix it on our website so that we’re not giving erroneous information.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Okay, </w:t>
      </w:r>
      <w:r>
        <w:rPr>
          <w:rFonts w:cs="Calibri"/>
          <w:color w:val="4F81BD" w:themeColor="accent1"/>
          <w:szCs w:val="24"/>
        </w:rPr>
        <w:t>so is_</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w:t>
      </w:r>
      <w:r>
        <w:rPr>
          <w:rFonts w:cs="Calibri"/>
          <w:color w:val="4F81BD" w:themeColor="accent1"/>
          <w:szCs w:val="24"/>
        </w:rPr>
        <w:t>Okay.</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_I’m going to pass it over to team Rosen her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Okay, hi, this is team Rosen, and I’ll be presenting on a study looking at comparative assessment of complications following cataract surgery among Veterans receiving VA and community care. And this is one of the studies that have come out of our early work looking at comparing quality between VA and community car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our initial cataract analyses focused on the fee data from FY15 to examine the early post-Choice period. And for all the reasons that Todd just outlined we decided it would be good to really take a look at some of the differences between VA and community care using data that we at least knew were pretty much reliable and that by the time we started this project would be mostly complete. So essentially we used FY14 data for retrospective and baseline analyses of patient characteristics and FY15 outpatient VA and community care data from the VA’s corporate data warehouse. And we basically collected data on Veterans’ demographics, comorbidities, pre-operative ocular conditions, such as glaucoma, and specific medications that may put a Veteran at higher risk for complications. Our cohort included all Veterans who had outpatient cataract surgery in VA or the community in FY15, and these were identified by CPT codes for routine or complex cataract surgery. Our outcomes were 90-day complications, and these were defined using a nationally endorsed list of CPT codes based on a national quality forum measure on complications of cataracts. And some of the complications included retinal detachment and would dehiscence. And one thing I should mention before going onto the next slide is that the reason our teams decided to focus on cataract surgery as our mouse model is that it’s a common high-volume outpatient procedure, it has well defined complications, it’s always done by ophthalmologists, and it has a limited number of procedure codes. Although it has low complication rates it may lead to sub-serious adverse consequences. Some including blindness or, you know, loss of quality of life and functional impairmen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our study rationale here was that despite the increased utilization of community care little was really known about the impact of Veterans on Veterans’ quality of care. And so our objective in this study was to assess the differences and postoperative complication rates, which we looked at as measures of quality between Veterans receiving cataract surgery in the VA and through community care. And we essentially had two competing hypotheses. One hypothesis was that community care would have higher complication rates following cataract surgery than VA because Veterans going out to community care would be subject to some of the fragmentation of care that Megan mentioned. On the other hand, we also thought that VA might have higher complication rates simply because the VA has a very large residency training program, and many of the cataract surgeries done in the VA are done by residents. So, we really didn’t know which way these hypotheses would go.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our methods included first development of an algorithm to link primary cataract surgeries and clinically relevant secondary procedures, which were the complications, to assess complication rates at the eye level. And I just want to note here that because VA secondary procedures, or the potential complications we were looking at, often were missing eye side modifiers, which were absolutely needed in order to link the secondary procedures with the index surgery, so that we were looking at a cataract on the right eye with a complication that occurred on the right eye. We actually had to develop an algorithm that would pull in many of the secondary procedures that we might have deleted or eliminated because they were missing eye side modifiers. And we worked both with the data and with clinical input to develop this algorithm. So one of the lessons learned in working with VA versus community care data is the importance of really understanding the data that you’re working with, and because VA pays less attention to coding than community care this was more of a serious problem in the VA. So once we had our dataset we then calculated t-tests and effect sizes to compare demographic and clinical characteristics between our populations at the eye level. We also compared VA and complication rates by calculating relative risks, attributable risks, confidence intervals, and we stratify that by eye risk and surgery type. Complex versus routine surgery. We also ran logistic regression models to predict 90-day complications, adjusting for care settings, VA versus community care, interactions, such as community care and surgery type, eye risk group, and demographic and clinical characteristic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And I’m just, the next slide here just shows you a little taste of what we found, but we did find some differences in the characteristics of Veterans undergoing cataract surgery in VA versus community care in 2015. And some of the important items that I’ve circled here, for example risk score, we found that Veterans remaining in the VA had a higher general overall risk, as measured by the Nosos risk adjustment model, which was developed specifically for the Veteran population, compared to those Veterans going out to the community. However, when we looked at the eye-level characteristics we actually saw a different story. Even though VA had more complex surgeries performed we found that Veterans going out to the community were more likely to be high-risk, had high-risk eyes, and also had a higher number of preoperative ocular condition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this slide presents our final logistic regression model. We ran a series of models and by the last model, which is this model, we included many of the adjusters to really try to understand what was driving 90-day complications. And what we found most when we put the most important predictors of complications into the model, such as the risk score and the whether or not pre, if the Veteran had preoperative ocular conditions, and also whether it was complex surgery versus community care, we found in the end that setting of care, community care versus VA, really was not significant. And that there were no differences between VA and community care in terms of 90-day complication rates. At least in 2015. So neither one of our hypotheses were supportiv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in conclusion, we did find though that about 30% of Veterans underwent cataract surgery in the community, despite that this surgery is one of the top procedures being performed in the VA and this has been performed over time. And we really need now to understand why this occurred, if there is an issue with supply demand in the VA, if it’s simply because Veterans have access, better access to community care, this is an important policy issue for VA. We also found that lower risk patients tended to get cataracts in the community, compared to patients getting cataracts at VA. And thus this makes the risk adjustment that we did particularly critical for any analyses. And we found, finally, that after adjusting for confounders, such as race, number of preoperative ocular conditions, that there were no differences in complication rates between the VA and community car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what are the policy implications of this study? Well, with expansion of community care, due to the MISSION Act, we, it’s important that VA will need to identify patient populations best suited for cataract surgery in the VA, or through the community, to minimize risk of complications. VA will need to optimize referral patterns to increase care coordination. And continue to monitor and track quality of care differences between the two settings, taking into account the coding difference between the VA and the private sector that I mentioned earlier. VA will also need to balance convenience and ease of access with high quality care in order to appropriately inform make vs buy decisions. And finally, we need to conduct future studies in the area of quality, with newer data, different procedures, and different methods. Thank you.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we’re going to </w:t>
      </w:r>
      <w:r>
        <w:rPr>
          <w:rFonts w:cs="Calibri"/>
          <w:color w:val="4F81BD" w:themeColor="accent1"/>
          <w:szCs w:val="24"/>
        </w:rPr>
        <w:t>go back_</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w:t>
      </w:r>
      <w:r>
        <w:rPr>
          <w:rFonts w:cs="Calibri"/>
          <w:color w:val="4F81BD" w:themeColor="accent1"/>
          <w:szCs w:val="24"/>
        </w:rPr>
        <w:t>Thanks Amy.</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Amy Rosen: _Todd now and talk about cost of car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Yeah, so this is team Wagner. I always find it particularly helpful if you’re going to give some bad news just to lead with the good news. So the good news is what Amy presented, is you can get into the data, and you can start to analyze it. We started doing some early work looking at cost of care that was matched to her 15 cohort and showed, yeah, it largely was a little bit more expensive in VA, but that was 2015. So we said, hey, let’s repeat that for 2018 with the PIT data and figure out what we have. So the PIT data are raw payments. At least how, that’s how I think of them. And you’ll need to clean them. And by clean them you’ll need to develop algorithms that process the data in ways that get you an accurate cost estimate. And you may have to sum across multiple records, because these are in some sense just individual payment amounts, and they could be multiple payments for the same service. So keep in mind that there are provider payments, known as 837 p, and institutional payments. There are sometimes where you’ll get a, let’s just say it’s a cataract, if you get it at an outpatient hospital you expect the provider to submit a bill and you expect the institution to submit a bill. But if the cataract is done in a ambulatory surgical center you’re not expecting two bills, you’re only expecting one bill. So it takes some getting used to.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like I said, there are different ruled to cleaning the data, depending on the location. You have to start sort of organizing and thinking about how you want to clean the data, and you may end up wanting to develop multiple algorithms for cleaning the data. And this sort of comes up time and time again in our work is that if you start with one of these algorithms you’re implicitly saying the first step in this algorithm, let’s just say it’s the location of care, you’re saying we believe that to be fully correct. Well, what if that’s not fully correct? And then you sort of have to loop back on yourself and say, okay, if that’s not fully correct we need a different algorithm. And I’m going to show you some data here that’s going to give you reason to pause to say, oh, maybe multiple algorithms are what we need to do here. So in the case of cataract, just to reiterate, if the cataract is done in a clinic or an ambulatory surgical center it’s only one payment, if it’s done at an outpatient hospital there’s two payments, and so these would suggest that you should start organizing the data, and some way something like the patients, like an SSN, the data service, the CPT code, and the place of service. But again, this applies to the place of services if complete and correct. Next pag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And like I said, you might want to think about that carefully. And think carefully about what other data would inform this. And one of them that’s going to come back time and time again is the modifiers. That there’s typically when you do CPT codes there are modifiers to these CPT codes. And they will give you insights into what’s going on. Not always are the modifiers there. So that produces some complications. And as Amy mentioned, you know, we expect to see this eye side in the cataract, and what do you do if there’s no eye side? What does that mean? So,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here is an example of patient A. I’m going to give you two examples of patient A. so let me, there’s service dates here, so we can see this was a cataract done on November 1st, it was the right eye, this was an outpatient hospital, so you see that there was a correct institutional bill and a correct professional bill, you see the paid amounts for each of those and the charges for each of those. Okay, so that makes sense, I’m not as concerned when I see that. And so that seems like that could be correctly attributed right there. And then you go to the next record down, you say, okay, so this person then had a, on November 29th had a different, had their left eye done. And in cataracts it’s typical that you’re not getting both eyes done at the same time, because then you can’t see for a couple of days, or see for a day, so typically you’ll do one eye and then a couple days later you do another eye. So they had their left eye also done at an outpatient hospital, but hold on, there’s no institutional claim here. So, we wouldn’t want to say that that cataract was only $757, that’s clearly going to be more than that, because it’s missing a claim. Oh, then what happened on December 1st? Okay, so here we have this person, is it possible they had another cataract for their left and right eye done on December 1st? this was done in an office. Oh, and then you take a look at the paid amount, and you realize, oh, we’re missing a modifier here, we need to go dig into the modifiers, this is probably a follow-up visit. So just to give you some pause, and okay, so we probably have a correct total payment for the cataract November 1st, we probably have a incomplete payment for November 29th, and hopefully that complete payment will come in, and then we probably have two follow-up records on December 1st. [Whistl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take a little bit of time to sift this through. But as you’re looking at one patient here, and this is now patient B, keep in mind your algorithms need some sort of fidelity to be able to handle this. So patient B. so what are we looking at here? These again, we start off in an outpatient hospital on October 10th, so there should be two records here on October 10th. We see right eye, we see a institutional, we see a professional fee, that looks right, but that second one there’s, on October 10th there’s also an office visit there that looks suspiciously low. So you wouldn’t want to just take the first record, because then it would be 1083 plus $40, but that 125 also looks really low on October 10th, so that’s also a concern. I’m a little bit nervous about that as well. And so we have to, you have to start digging into these things, right? So then you get to October 24th, you have three records October 24th, again, it’s at an outpatient hospital. If the institutional claim, okay, so that’s $1,000 was paid there, then you have two outpatient hospital records. They’re different. Do we sum them? Do we take the first one? What do we do with this? And that’s, again, an unclear sort of what you wanted to enter. Now, notice that the charges is very different on the third, the last record on this screen, the charges for $57, the payment was 440, so there’s something weird going on here that hopefully the modifiers can tell us a little bit more about, and I didn’t show all the modifiers here. But your algorithms that you clean, and develop, and so forth, have to be able to process this to get you accurate cost estimates. Otherwise what you’re going to come up with is likely to be the cataract costs you $50 in the community and costs you 4,000 in VA, and that would encourage that that is incorrect. So,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this is a typical team weekly meetings where, you know, Boston, Salt Lake City, and Palo Alto, and this is me in the middle here saying, I’m trying to just assign blame to somebody, because I don’t know where we are. And we’ve been working on cataracts now for how long Amy? A year? I never thought I’d spend this long with cataracts. But my joke, if we can’t figure this out with cataracts we’re never going to figure this out when we get into something like cancer, or mental health. So, in some sense when she says cataract is the perfect mouse model, it really is. And it’s even daunting there. So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the other thing to keep in mind is that the PIT payments do not include the cost of running the Office of Community Care. So there’s a large group of people in VA that are running community care, and there’s money going both for labor as well as sort of their IT investments, and then there’s these third party administrative fees, and so forth. So you need to add, you wouldn’t want to make a straight PIT payment comparison to a VA cost, you would also need to add in these additional costs on the PIT side. Or at least think about where those should be. And those are approximately they say 32% per claim. And then of course, understanding the variance and the outliers is critical. Economists always like talking about averages, but this is at a case where I think you should be wise to talk to your audience about what was the minimum, what’s the maximum, we’re seeing a lot of minimums on cataracts that are just not correct. All right, $10, there’s no cataract being done for $10. And so sort of working through that is important. Next slid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there is innovation here, right? So one of the things that people love about sort of the policy of sending and building in competition and sending Veterans out is that it’s going to spur innovation. And as an economist everybody loves innovation and well-functioning markets because it’s going to lead to improvements in quality and reductions in prices. But we also know from all the way back in the 60s that healthcare is not a well-functioning market. I would also say is that there are other ways to spur innovation in healthcare, and one of the things if you get into this filed is work with operational groups in VA. So, we started doing these analyses, we reached out to the VA ophthalmology office, they were fantastic. They’ve been tremendous partners in all of this. And one of the things that we realized is that there was a longstanding policy or recommendation that all cataracts be done in operating rooms. Well, operating rooms are phenomenally expensive, there’s no way that an operating room cataract is going to be the same cost as a one bed in a ambulatory surgical center, it just can’t happen. And so they’re encouraged to try to innovate and push these. And they said, in fact, we’ve already been trying to get facilities to do fewer in the operating room. And so that was one of the reasons for looking at the more recent data. So, if you get into this world with the PIT data, as researchers, I would encourage you to work closely with the folks who are on the operation side, because this information is going to be useful for understanding how they can innovate both on quality and cost.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another really cool thing, I’m going to pass this back over to Megan, is the things you can do with GI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w:t>
        <w:tab/>
        <w:t xml:space="preserve">Great. So, thank you Todd. This is kind of the last chapter of our cataract surgery, deep dive. So, first of all, I’ve been very lucky to collaborate on this with Warren Pettey here in Salt Lake City, and he is joining me today in my office, so he’s here for questions and if I can’t answer something on these. But it’s been a tremendous collaboration with Warren and I’ve really enjoyed working together on this piece. So, we used geolocation data. And the PIT data have a lot of information on rendering provider, rendering institution, and that information can be linked to address data in the NPPES, which is a source put together by the centers for Medicare and Medicaid services. So we linked national provider information, or the NPI unique identifier for providers to this NPPES data in order to retrieve address data. This address data can be mapped, and the locations of the community care providers can be compared to location of VA provider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as a first glance at what we’re looking at, this is a map of the United States, and we are looking at VA and community care facilities that provided the cataract surgeries in fiscal year 15. So we talk about this as our denominator of location. Another really interesting component of thinking about cataract surgery that this kind of mouse model, as we referred it to, is that cataract surgeries are really commonly provided. And so although we’re looking at one year of data it’s pretty safe to assume that any location, VA wise, that would be providing cataract surgeries would show up on this map. So, in fiscal year 2015 there were 125 VA facilities that provided cataract surgeries, and that’s out of our approximately 172 in the VA. And then there were over 2600 community care facilities that provided cataract surgeries. So, this is a really interesting finding, obviously, when you think about the locations where Veterans would be going for surgeries. There are far fewer at VA and many more in the community that they could be going to. Next slide pleas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Let’s go over a few of the definitions that I’ll be using in the rest of these slides. So, we looked at the closest VA and the closest community care provider. To do that basically we’re taking the latitude and longitude of a Veteran home and measuring the distance to the closest possible VA they could have gone to and, or the closest possible community care provider they could have gone to. For definitions on actual VA we’re taking the distance from the Veteran’s home to where they actually received that cataract surgery. For actual community care we’re also taking the distance from the Veteran’s home, but then mapping it instead to the location where the Veteran received a cataract surgery in the community.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This is one map that we’ve created. So we’re just sharing a little bit of the sample of the work that we’ve done in this GIS today. But we’ve produced many other maps to look at different questions. But we thought for today we would show you a comparison that we find particularly interesting. So this map is on excess miles. So we’re looking at did a Veteran go to the closest VA to him or her or not? So, on this particular map you will see that Veterans could have driven anywhere from 1 mile to over 200 miles in order to get their cataract surgery at the VA. So this is taking the miles that they traveled to go to a VA for cataract surgery and subtracting out the miles to the closest VA. So, that’s why you don't see any zeros here, because if they actually went to the closest VA they wouldn’t be showing up on this map. So, what we see here is there are a lot of Veterans who ended up going to VAs that weren’t necessarily the closest, but were actually quite close, within 1 to 20 miles of their actually closest VA location. There are also some hotspots that you’ll see in dark red, and as we get darker in color that’s the more excess miles the Veteran would have been traveling. And in these hot spots of dark red that means that a Veteran is traveling quite a bit farther in order to obtain cataract surgery in the VA than they necessarily would have had to if they had gone to the VA closest to them. Next slide pleas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This is the same analysis but for community care locations. So here we’re looking at the miles to the actual community care facility and subtracting out the miles to the closest possible community care facility that they could have gone to. And so again, as we get darker in color that would be farther distance that a Veteran would have been traveling in order to receive care than they hypothetically would have if they could have gone to the closest community care provider. And I will contrast this to the previous slide, which had VA locations. Here we see a different pattern. So instead of a lot of area that’s covered by a light pink, there’s actually several hot spots of dark red, which means that Veterans are traveling quite far to go to a community care provider, and when he or she actually could have been going a bit closer and still selecting a community care provider. We of course don't know the underlying reasons for why Veterans are choosing to go farther than they have to, in the case of community care it could be that they just don’t know all of the community care providers that are available to perform these surgeries. And I know that the Office of Community Care has done a lot of work to try to create a provider directory, which may provide more information to Veterans about which providers are in network and available to provide certain services. And I think that this points to a really important role potentially for qualitative research and getting at understanding why Veterans travel farther to receive care, or why they choose to go close to home.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I will transition to talking about a different topic, so that just wrapped up our discussion of cataract surgeries where Dr. Rosen presented on quality of care, Dr. Wagner presented on cost of care, and I wrapped up talking about our geo spatial analyses. Now we’re going to switch to a totally different topic, which is on Veterans’ experiences with outpatient care. And comparing that delivered in the VA versus through the community.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there has been a lot of previous literature comparing VA to quality of care outside of VA, or in non-VA. A lot of that literature has focused on the comparison between VA and Medicare. Often times there are findings that there, VA performs better on process of care and similarly on health outcomes. And I highlight here a systematic review done by Amal Trivedi back in 2011. A very recent study in 2019 focused on wait time, which is of particular interest here since we’re considering a policy that has tried to address access to care. In this Penn et al. study they found that between 2014 to 2017 wait times decreased in the VA but remained stable in the private sector. For primary care, dermatology and cardiology there was similarity between the VA and private sector wait times in 2014 but actually wait times became shorter for VA in 2017. Orthopedics on the other hand was shorter in the private sector and in both 2014 and 2017. So what’s important to note there, and as we’ve highlighted through talking about cataract surgeries, for example, there’s going to be a lot of variability in wait time or in any other factor related to community care depending on the type of care that we’re talking about and also on both location of the Veteran and their access to services. So that’s why we’re not aware of any studies that compare patient experience between VA and community care. And so that is what we delved in here, into her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we used the Survey of Healthcare Experiences of Patients, or SHEP, and that constituted our outcome variables. The SHEP is really similar to the Agency for Healthcare Research and Quality as Consumer Assessment of Healthcare Providers and Systems, otherwise known as CAHPS. And that is really used, CAHPS is used by many institutions in order to look at patient experience. So, we created three composite measures, and the means of those composite measures could range from one to four. One indicating that you were never satisfied all the way up to four, meaning you were always satisfied. So, here is a brief summary of the questions that are included in each of the composites, so you can see the access questions, the communication composite questions, as well as the coordination composite questions. We also had a fourth comparison, which is a single item, on overall provider rating. And that ranged between zero to ten, zero being the worst and ten being the bes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this first slide looks at specialty care scores over time. And these are unadjusted rates. So just that unadjusted means. And our data on SHEP came from fiscal year quarter two, all the way through fiscal year, fiscal year 16 quarter two, all the way through fiscal year 17 quarter four. And what you’ll note there is the SHEP actually started collecting data in quarter two of fiscal year 16, there is no community care data for fiscal year 16 quarter one. So that’s why we started with that date. And the fiscal year 17 quarter four is the most recent data that we have for complete data. However, we will be adding in fiscal year 18 and 19 data soon. So, what you can see here is the comparison between those three composite scores on the top three graphs, and the bottom one is for provider rating. And I’ll just remind you that the access, communication, and coordination ranges could be between one and four. So, you see here that the VA scores better on communication, coordination, and provider ratings than community care, except for in the case of access, where we actually see some community care score as being modestly higher than the VA. And this was not surprising given that the policy for the Choice Act and for the MISSION Act was largely focused on increasing access to care for Veterans. So it’s not surprising to see that that’s an area where we see closer scores for VA and community care. And what I’ll note here, and on all of the slides, is that when you see an open marker, as is the case with the fiscal year 16 quarter four marker, that means that there is not a statistically significant difference. When it’s a closed marker that means there is a statistically significant difference. So you can see that that’s the case in every single timepoint except for one on this particular slide. Now advancing to primary car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What you see here is that in all four instances VA has higher scores for primary care, meaning better scores than community care providers. One really important thing to note is, and we’ve had some great discussions about this, is what is actually a meaningful difference between these scores? So if we look at access, for example, for primary care, is it meaningful that VA scored around a three-point-two, versus community care, which scored around a three? I would say that, yes, it is meaningful to just see the differences in general, but we do have to talk with all of our colleagues over time about how big of a gap we’re expecting, if we’re not expecting to see a gap at all, and what is actually important to us as we think about patient experience. What are our expectations, and what are our expectations for improvements? You can see, for example, in provider rating that there is quite a gap between the scores for VA and community care. Where the scores for community care are around seven-point-eight, while the scores for primary care in the VA setting are at eight-point-eight. Next slide pleas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Finally, with mental health I think this was the most interesting one out of the three. Wasn’t really surprised by the prior graphs, but some of these are really interesting to me. And that indicates that there has to be a lot more study done in this area. So we see that the VA scores better in mental healthcare in communication, coordination, and provider ratings. But that’s not entirely the case with access. Often times the community care scores were just slightly higher than a VA score is on access. And why this was kind of surprising to me was because the VA has had a really big push to have quick access to mental healthcare and primary care. Currently, you know, you are supposed to be able to be seen within a day. But you will notice that a lot of those time points, four out of the seven are not statistically significantly different. So, I would like to note that. Next slide pleas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in addition to the descriptive statistics, which I just presented in the graphs, which were unadjusted, we also ran specialty care regression models. And these are models that included three important key independent variables. The first key independent variable is whether or not the care was received in VA or the community. The second, called time, is a continuous variable for time ranging from one to seven over our seven time periods. And the third independent variable is an interaction between VA and time. We also controlled for many factors, including gender, race, education level, health status, et cetera. What you see here, the first bullet point, if you could advance Amy. Thank you. You see at baseline that, and that’s indicated by the line marked VA, that there are higher specially care scores for communication, coordination, and provider rating at the van than in community care. And it’s statistically significantly lower rating for VA for access to care. And that’s pretty much repetitive of what we saw in those unadjusted graphs previously. There, finally for the next bullet, over time all of the specialty care scores increased in both settings. So there were modest improvements over time in VA and modest improvements over time for community care scores. And that’s not surprising to me given that a lot of healthcare systems recently have been focusing on improvements in patient experience. And for the final bullet, VA times time, or the interaction there. We’re looking at the difference in scores between VA and community care. And those are statistically significantly different for access and for communication. And so for both of those we see a decrease in the gap or the distance between the scores between VA and community care. So those scores are getting closer over time. For our primary care we’ll show the models nex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And you can go ahead and advance through the bullets so I can talk through those quickly. At baseline all primary care scores were higher in the VA than in community care. Again, we saw that in the descriptive data as well. There is only one effect in time, under coordination, where we see a statistically significant difference. And that means coordination scores were improving in VA and in the community over time. And finally, none of the coefficients for VA time to interaction are statistically significant. Meaning that any change in primary care scores over time were unrelated to the setting of care. So the gap between VA and community care scores was not decreasing over time. Next we’ll look at the prime, at the mental health care model.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we see that scores are statistically significantly different between VA and the community at baseline for communication, coordination, and provider rating, and VA is scoring higher. Again, we saw that in the descriptive data as well. And as you may remember from the access scores with the descriptive data, only three out of seven of the timepoints show the slightly higher score in community care than in VA. So it’s not surprising here to see in the multivariate model that there is not a statistically significant difference in access between VA and the community. Over time there were no significant changes in mental health scores, no improvements or decreases. And finally, for the interaction between VA and time, any change in mental health scores over time was unrelated to the setting of care. Next slide pleas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I’ll try to go through these last ones rather quickly, because we only have about six minutes left. So there are some limitations of this comparison. If you look at the surveys, there is phrasing differences between the VA survey and the community care survey. There’s also different design strata, and the VA survey pulls monthly data, it’s representative at the facility level for community care, there’s a rolling three month sample based off of claims, and it’s not initially at least representative at the facility level. So we used fixed effects for facility to try to control for some of those differences, since we couldn’t use the typical design waiting for survey studies. Next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So, in general we see that average communication, coordination, and provider rating scores were higher in VA than in the community at all seven timepoints, although each of those is not as significant. And you can just click through the different ones Amy, thank you so much. The access scores were mixed, and so we see significantly higher scores in community care than in VA for some of the specialty care time periods, and some of the mental health care time periods. Significantly higher in VA than in community care primary care at all seven time points. And in the multivariate models, in addition to what I’ve already talked about, I just wanted to point out that the largest effect size was related to receiving care in the VA versus the community at baseline. So all of the covariates included had pretty modest effect sizes, even if they were statistically significant, whereas the VA compared to community had a quite effect size. Final slid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So, in conclusion, the VA outperformed community care across all measures and types of care except for access for specialty care and mental health care. There were specialty care scores improved over time in both the VA and the community. The gap between the VA scores and the community care scores decreased in specialty care access and communication, as well as primary care coordination. And as I mentioned before, I think there’s a lot of room for future studies to explore why Veterans are choosing to use community care versus the VA.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For the policy implications, which is the final slide, we know that community care is expanding through the MISSION Act, there is some estimates that the number of Veterans who are receiving community care might triple. And so it’s really important to keep track of these patient experience scores to be able to compare quality of care between the VA and the community. But these can continue to serve as quality measures. And we also anticipate that there’s going to be some variability in patient experience in and outside of the VA by type of service and location. So you can certainly drill down into the data that we have and looking at particular specialty types or particular types of mental health.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And these are just the references for the presentation. So, Rob, we’d love to open up to the audience to answer any question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Rob: Thank you, we do have a number of questions, unfortunately we only have a few minutes left. Are any of you available to stay a little bit later today? Megan, Amy Todd?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Amy Rosen: Yes, I ca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Yeah, if the price is right I can stay.</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I can stay too.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Great, so we’ll get through as many as we can. Here we go. First question. How are PIT data accesse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I guess that’s focused at me. So there’s, they’re on the CDW, so you have to be a VA employee, without compensation or approved contractor to access the PIT data. If with the PHI there was at one point ProPublica got access to a stripped version, they had requested FOIA information and got a stripped version, but for most people who want access to it they need the PHI. And that’s going to be critical to making sense at all. So it’s all in the CDW. And we have information on access and so forth on our websit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Okay, thank you. I do need to mention, attendees, if you have to leave at the top of the hour, please when you leave the webinar fill out the short survey that comes up when you do. We count on those questions, those answers. Moving on. Are the quality issues, i.e., incomplete and incorrect payments in the PIT database unique to VA, or do all reimbursement databases have similar issu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That’s a great question. I think all databases have similar issues. It’s just to the degree that you want to go through the cleaning. So Medicare data have these issues, and one of the reasons for the common delay in most access to Medicare data is the time it takes to clean them. And so there are access to more recent Medicare files, but they’re [unintelligible 58:06], and so you have to struggle with tha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Is the 32% admin fee that was quoted per claim to the TPA specific to cataract claims, or is that the estimated TPA admin fee for all claim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My understanding is that’s the estimated administrative fee to all claims. So obviously if a bigger claim it gets much higher amount. They’re you might have struggles with that, that’s just what we’ve been tol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Okay. Can you tell us the average cost for cataracts inside and outside VA?</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At this point we can’t. I don’t have what I believe to be accurate estimates of what it’s inside and outside VA. Actually, I feel like I have pretty good estimates on the VA side, but I don’t feel like I have good estimates on the payment side, because we haven’t finished our algorithms. Every time we think we have built our algorithm we realized that we had made an assumption, that makes me look like a fool, so I apologize now.</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hank you. Two questions, one, is there a data dictionary or codebook for PIT data? And two, are PIT data housed within the CDW?</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Yes, on the second. The, if you go to our website we have information on the intranet link that gets you to the codebook. It really is just a sequence of SQL tables and variables, and you can see the linking variables and so forth. There is very little documentation that tells you the nuance that you want to know. Things like, oh, it’s not the SSN variable, it’s the member ID variable. And so that’s what we’re trying to build on our website is sort of a hands on, you know, bumps and bruises, here’s how you use the data.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Great. Thank you. Next question. Your findings show that VA costs were higher than the CC cost, do we have VA cost information? How do you estimate/measure VA cost? Would you please brief the method for VA cost estimatio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Right. And this person, people seem to have a lot of questions on my presentation, they’re always welcome to contact me. So, with the VA data we use the NCA datasets that I have a fair amount of experience with and a fair amount of confidence in. And so we have used those. And I would say that our preliminary analyses compared those to fee basis files from 15, and that’s where we found the cost difference. Now of course, when we talked to the national ophthalmology office they said, well you should really look at more recent data, because we’ve been trying to innovate and do some of this stuff in outside the OR. And so we said, great, we’ll look at fiscal year 18 PIT data. And I, like I said earlier, I just don’t think I have enough confidence to present results yet on those cost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hank you. I’m not expert enough, Todd, to triage the questions, so I’m just going through them one by on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That’s all right.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What kinds of facilities are included in the VA facility pool? I.e., our CBOCs, which don’t provide cataract surgery, counted as the closest? Or does it just include locations that did provide surgeri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So, that’s a great question. Yeah, we only limited our sample to those locations that actually provided cataract surgeries in fiscal year 2015. And that should capture all or merely all, because in any, cataract surgery is so common that a facility that provides surgeries should show up as our denominator. So, the ones that you saw on the map, the over 120 VA locations and over 2600 community care locations are actual locations where cataract surgeries occurre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hank you Megan. For the excess miles map, in which you displayed the excess distances traveled to get to the closest community care facility, can you link this to quality ratings for these CC provider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So, another great question, and kind of the way forward of this research. You know, we’ve really been presenting a lot of separate cost quality and access analyses, and these, as the individual is kind of recommending, we’d love to merge these together so we can make some really interesting comparison. So, yeah, we could connect whoever the provider is with quality information. If it’s available at that granular of a level. And often times, you know, there might not be publicly available quality data, but potentially we could do a linkage between the information that Amy presented on quality with the information we have in the GIS in order to make that connection.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hank you. Will the PIT data included, I’m sorry, will the PIT data include data on the reason that patients qualified for care in the community under the MISSION Ac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er: So the main reason for qualifying, I mean there’s a couple of categories for qualifying under the MISSION Act, the biggest one that I suspect is going to happen is going to be drive time. And just to note that that change from Choice, as I think Megan talked about, moving from a drive distance to a drive time. And then the other one is medical need. And that’s going to be [unintelligible 01:03:54] but think about things like bone marrow transplant, we just don’t provide that in the VA, so that’s clearly going to be provided through [unintelligible 01:04:01] community contracts. So I suspect most of it’s going to be drive time. And you could probably map it. I don’t know if there’s going to be a field that provides the exact reason. Do you know, Amy or Megan, whether there’s a field in PIT that says this is the reaso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So, I </w:t>
      </w:r>
      <w:r>
        <w:rPr>
          <w:rFonts w:cs="Calibri"/>
          <w:color w:val="4F81BD" w:themeColor="accent1"/>
          <w:szCs w:val="24"/>
        </w:rPr>
        <w:t>would just say_</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w:t>
      </w:r>
      <w:r>
        <w:rPr>
          <w:rFonts w:cs="Calibri"/>
          <w:color w:val="4F81BD" w:themeColor="accent1"/>
          <w:szCs w:val="24"/>
        </w:rPr>
        <w:t>No, I don’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_I doubt that since PIT is kind of like think about it as claims data, typically claims data doesn’t have that kind of information in it. Where that information will be housed, so I suspect it will not be in PIT but we can, I don't know, it’s possible that it could show up there, but I suspect not, since it’s kind of structured like claims data. Where it will be located is there’s new decision support tools that, or the DST, that has been rolled out by the Office of Community Care. And in that DST one an individual Veteran works with his or her provider to decide to receive community care. The provider is supposed to select why he or she is receiving care in the community.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Great point. Thank you, Megan, that’s perfect, y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Okay, just a few more. For the SHEP data comparisons, can you describe the two samples? Are these all Veterans who are being asked about their VA or CC experience? Or are these non-Veterans in the same healthcare marke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Great question. Yeah, so these are all VA enrollees. So we don’t have data provided by SHEP on Veterans who received care in the community who are not VA enrollee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Thank you. Is there overlap between the CDW fee schema and PIT? Do some encounters show up in both place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I don't think they’re supposed to show up in both places. And just to note, there is this June 6th transition to MISSION, so everything was happened under sort of Choice, and fee, where there’s sort of these multiple systems working, there wasn’t supposed to be both allocating authorizations in both systems. But just this month, June 6th, magic day, all of those authorizations closed, everything was reinitiated into sort of MISSION authorizations, and so moving forward it’s all going to be one MISSION authorization, and it should be moving through the PIT data.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Amy Rosen: And Todd, </w:t>
      </w:r>
      <w:r>
        <w:rPr>
          <w:rFonts w:cs="Calibri"/>
          <w:color w:val="4F81BD" w:themeColor="accent1"/>
          <w:szCs w:val="24"/>
        </w:rPr>
        <w:t>just to add to that_</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w:t>
      </w:r>
      <w:r>
        <w:rPr>
          <w:rFonts w:cs="Calibri"/>
          <w:color w:val="4F81BD" w:themeColor="accent1"/>
          <w:szCs w:val="24"/>
        </w:rPr>
        <w:t>That said, go ahea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Amy Rosen: If you’re looking at FY16 data, or 15 data, it’s probably wise to look both in fee and in PIT to make sure you have a complete set of community care claim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One of the things just to note, this often is a subsequent question, which is, what’s the delay of claims getting to the system? Historically there were, had been work that Mark Smith, who is no longer here, left years ago, had done this as, you know, we capture about 95% of the claims within two years, because of, you know, billing and rebilling issues. We’ve done some analyses that look at claim per month, and we don’t see any marked change such that claims in the early part of the year are much higher levels than the claims later in the year. So they look pretty uniform across each month. Some things like cataract. So, I get the sense that the data are moving into the system at a reasonably good clip. But I don’t have any hard facts about what’s the actual delay, and if you wanted to capture 98% of the claims how long would you have to wai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Okay, thank you for that follow up. Can you access DST to help eval the PIT data?</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So the decision support tool is just, has just been implemented, so I would say, you know, as a research team in general, we haven’t really leveraged that data force since it’s just starting to be used in the field. But we’re certainly going to look into it.</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Great, thank you. This is the last one, and it’s really long, so I’m going to try to paraphrase. This person is asking how can VA be paying for community care 200-plus mile’s drive for Veterans who are not living in isolated areas?</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Megan Vanneman: So, yeah, that’s related to the GIS. We have to look into some of those individuals who are traveling really long distances. So, you will note that there are many, and by the size of the dark red dots, that it’s actually more than one Veteran in a location, several Veterans in one location that are traveling quite far to get care. And it will be difficult from quantitative data to really understand why a Veteran is going that far, but what is possible with some individuals is that they can live in one location, so we can have a latitude and longitude for their home, and then they can be in one location for part of the year and another location for another part of the year. So an individual Veteran could decide to get care where his or her other home is. Or if he has a caretaker in another state, maybe he or she wants to stay with that caretaker after a cataract surgery. There are a lot of possibilities that could be driving that difference. And VA does pay for care to be received not necessarily super close to where a Veteran’s home location is located.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Todd Wagner: Can I just add one note, Mega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Of course, please do.</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In a separate study, you know, because we were tracking access to special care and VA, and we’re using where they got care, and where they lived, and you find people who live in the East Coast and got care in Hawaii. Now, maybe that’s their chosen place to get care, because they want to fly to Hawaii every time they get, want care. But the more likely scenario is that they were on vacation in Hawaii and needed care. And so you have to as the analyst go through these things and figure out when do these things make sense? And there’s no codebook that says, you know, exclude this, don’t do this, so that’s part of the art of doing research is trying to come up with these algorithms that are transparent and open and defensible.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Rob: Thank you. Well we did get, I managed to get through all the questions, so that’s good, but we’ve run quite late. Todd, is there a general HERC email address that people can email if they have any questions they thought of </w:t>
      </w:r>
      <w:r>
        <w:rPr>
          <w:rFonts w:cs="Calibri"/>
          <w:color w:val="4F81BD" w:themeColor="accent1"/>
          <w:szCs w:val="24"/>
        </w:rPr>
        <w:t>too late to get i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w:t>
      </w:r>
      <w:r>
        <w:rPr>
          <w:rFonts w:cs="Calibri"/>
          <w:color w:val="4F81BD" w:themeColor="accent1"/>
          <w:szCs w:val="24"/>
        </w:rPr>
        <w:t xml:space="preserve">Yeah, there is, </w:t>
      </w:r>
      <w:r>
        <w:rPr>
          <w:rFonts w:cs="Calibri"/>
          <w:szCs w:val="24"/>
        </w:rPr>
        <w:t xml:space="preserve">there’s </w:t>
      </w:r>
      <w:hyperlink r:id="rId3">
        <w:r>
          <w:rPr>
            <w:rStyle w:val="InternetLink"/>
            <w:rFonts w:cs="Calibri"/>
            <w:szCs w:val="24"/>
          </w:rPr>
          <w:t>herc@va.gov</w:t>
        </w:r>
      </w:hyperlink>
      <w:r>
        <w:rPr>
          <w:rFonts w:cs="Calibri"/>
          <w:szCs w:val="24"/>
        </w:rPr>
        <w:t xml:space="preserve">, or they can just email me, </w:t>
      </w:r>
      <w:hyperlink r:id="rId4">
        <w:r>
          <w:rPr>
            <w:rStyle w:val="InternetLink"/>
            <w:rFonts w:cs="Calibri"/>
            <w:szCs w:val="24"/>
          </w:rPr>
          <w:t>todd.wagner@va.gov</w:t>
        </w:r>
      </w:hyperlink>
      <w:r>
        <w:rPr>
          <w:rFonts w:cs="Calibri"/>
          <w:szCs w:val="24"/>
        </w:rPr>
        <w:t xml:space="preserve">. most of these PIT questions will end up coming back to me anyway, so.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Rob: Wonderful, thank you. I need to wrap things up here. But Todd Wagner, Amy Rosen, Megan Vanneman, thank you very much for your preparing, presenting, and your work in general at HERC. </w:t>
      </w:r>
      <w:r>
        <w:rPr>
          <w:rFonts w:cs="Calibri"/>
          <w:color w:val="4F81BD" w:themeColor="accent1"/>
          <w:szCs w:val="24"/>
        </w:rPr>
        <w:t>As I close the Cyberseminar_</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Dr. Todd Wagner: </w:t>
      </w:r>
      <w:r>
        <w:rPr>
          <w:rFonts w:cs="Calibri"/>
          <w:color w:val="4F81BD" w:themeColor="accent1"/>
          <w:szCs w:val="24"/>
        </w:rPr>
        <w:t>Yeah, thank you Rob.</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Rob: I’m sorry to interrupt. As I close the Cyberseminar please do fill out the short survey that pops up, audience members. And with that I’ll just wish everybody a good day.</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Amy Rosen: Thanks very much.</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Dr. Megan Vanneman: Thank you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269f"/>
    <w:rPr>
      <w:color w:val="0000FF" w:themeColor="hyperlink"/>
      <w:u w:val="single"/>
    </w:rPr>
  </w:style>
  <w:style w:type="character" w:styleId="UnresolvedMention">
    <w:name w:val="Unresolved Mention"/>
    <w:basedOn w:val="DefaultParagraphFont"/>
    <w:uiPriority w:val="99"/>
    <w:semiHidden/>
    <w:unhideWhenUsed/>
    <w:qFormat/>
    <w:rsid w:val="007726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herc@va.gov" TargetMode="External"/><Relationship Id="rId4" Type="http://schemas.openxmlformats.org/officeDocument/2006/relationships/hyperlink" Target="mailto:todd.wagner@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434</Words>
  <Characters>53779</Characters>
  <CharactersWithSpaces>63087</CharactersWithSpaces>
  <Paragraphs>12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7:00Z</dcterms:created>
  <dc:creator>Department of Veterans Affairs</dc:creator>
  <dc:description/>
  <dc:language>en-US</dc:language>
  <cp:lastModifiedBy>Bloom, Kimberly M.</cp:lastModifiedBy>
  <dcterms:modified xsi:type="dcterms:W3CDTF">2019-07-1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