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8,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PTSD and Traumatic Brain Injury: Differences between Male and Female Veterans</w:t>
      </w:r>
    </w:p>
    <w:p>
      <w:pPr>
        <w:pStyle w:val="Normal"/>
        <w:spacing w:lineRule="auto" w:line="240" w:before="0" w:after="0"/>
        <w:rPr>
          <w:sz w:val="24"/>
          <w:szCs w:val="24"/>
        </w:rPr>
      </w:pPr>
      <w:r>
        <w:rPr>
          <w:sz w:val="24"/>
          <w:szCs w:val="24"/>
        </w:rPr>
        <w:t>Presenter:  Erica Epstein, Psy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w:t>
      </w:r>
      <w:bookmarkStart w:id="0" w:name="_GoBack"/>
      <w:bookmarkEnd w:id="0"/>
      <w:r>
        <w:rPr>
          <w:rFonts w:cs="Calibri"/>
          <w:sz w:val="24"/>
          <w:szCs w:val="24"/>
        </w:rPr>
        <w:t xml:space="preserve">: It’s a pleasure to have Erica Epstein and her associates today who will discuss PTSD and traumatic brain injury and differences between men and women. Dr. </w:t>
      </w:r>
      <w:r>
        <w:rPr>
          <w:sz w:val="24"/>
          <w:szCs w:val="24"/>
        </w:rPr>
        <w:t>Epstein</w:t>
      </w:r>
      <w:r>
        <w:rPr>
          <w:rFonts w:cs="Calibri"/>
          <w:sz w:val="24"/>
          <w:szCs w:val="24"/>
        </w:rPr>
        <w:t xml:space="preserve"> is a MIRECC advanced psychiatry fellow at the Salisbury Veteran’s Administration Hospital. She has a doctorate in Neuropsychology and she focuses her work upon TBI, post-deployment mental health and how sex differences affect psychotherapy and rehabilitation. It’s a great pleasure to have you all today. Eric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All right. Hi everybody. Thank you all for coming here. So I am Dr. Erica Epstein and this afternoon I’m going to talk to you about Post-Traumatic Stress disorder and Traumatic Brain Injury differences between male and female Veterans. Now, 50 years ago this topic would have been relatively irrelevant. Only 10 years ago, this topic started to gain traction. But research and understanding in the area is growing and changing as I speak. And since this is such a developing area, there will continue to be new understandings over the coming y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go onto the first slide. First, I’m going to review the objectives. So we’re going to first explore the changes in the role of the female Veteran over time. Second, we’ll discuss the incidence of PTSD and TBI, known as Traumatic Brain Injury, among Veterans as well as literature on sex differences. Third, we’ll discuss the findings from the studies that I conducted with other members of my lab, who are also here to answer questions at the end. And this study looked at sex differences among Veterans with PSTD and TBI and how this may affect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we continue, I do have a poll question for you all so I can see who’s with us today. So in what occupational capacity do you work with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Dr. Epstein that poll is up. I forgot to remind you that I only could put in five choices, so the last choice “other” is not available at this time. So attendees if “other” is a choice that you would make, feel free to enter that into the questions pane and you could give a little detail of what other means for you if you’d like. And Dr. Epstein, I apologize for neglecting to let you know about that. We have about 40% of your attendees making their choices and that’s ramping up quickly. So we’ll give people a few more moments to make their choices. There are several who chose “other” and I’ll read those to you while we leave it open; research staff, data analyst, researcher for ODH, pathologist, caregiver, language pathologist, VSO researcher, researcher, recreational therapist, research, research, pathologist. And I’m going to go ahead and close the poll and share those result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0% say that they are physicians, 25% are nurses, 38% answered psychologist, 36% social worker, and 2% psychiatrist. And we’ve had a number of “other” answers such as education, more research, psychologist, cognitive therapist. And now we’re back on your slides Dr. Epste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Erica Epstein: All right. So glad to hear that there’s so many. We have such a diverse group of positions here. Okay, so let’s move on to the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 visual of women’s involvement in the military over history. The numbers above the bars are the percentages. And as you can see, before 9/11 most women served only during peacetime. A major change in history happened in 1948 which was the Armed Forces Integration Act, and that opened more military roles for women, including combat support roles, but not combat roles. And I’ll leave that up for a couple seconds, so you guys can look a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nother visual. This shows the growth of women in the military from around the time that the Armed Forces Integration Act of 1948 until about now. Some interesting facts about female service members. Twenty percent of new recruits are female, and 15% of active duty is female. So that number changes a little depending on the branch. So for example, the Navy and the Air Force have about 20% women in active duty. The Coast Guard has 16%, the Army has 15% and the Marine Corps has about 1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hows the projections for the population growth of female Veterans. Over the next 20 years the female population is expected to rise by 10% in the military. And this is greater than any other population in the military. So the topic of female Veterans and treatment for female Veterans is becoming increasing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ively recent changes in the military have affected the role of the female Veteran. So in 2013, not even 10 years ago, the ban against women in direct combat roles was lifted in the 2013 conference at the Pentagon. This opened 14,500 combat roles for women. Then in 2015, all restrictions of female roles in the military were lifted without exception. And that went into effect early 2016. This opened about 230,000 total new roles for women since 2013. So these are all really relatively new chang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overall, these changes are wonderful and a historic paradigm shift. But what does it mean for female Veterans and clinicians who treat Veterans? Among many things, it means that women will be at an increased risk for common conditions such as PTSD and Traumatic Brain Injuries, or TBI. And as clinicians or as researchers, because I know we have a lot of researchers here today, we need to understand how the needs and background of our [unintelligible 0:09:42] change ove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key facts about PTSD and trauma. PTSD is the most commonly diagnosed mental health disorder among post-deployment Iraq and Afghanistan Veterans. Experiencing at least one traumatic event per lifetime is not uncommon for individuals. And that is not just Veterans, but civilians as well. Although, not everyone develops PTSD following a traumatic event. Regarding traumatic events, Veteran research has found that about 56% of today’s Veterans experience combat trauma. So that’s not a PTSD diagnosis, it’s just experiencing combat trauma. And 22% of female Veterans and 1% of male Veterans experience Military Sexual Trauma. So regardless of whether your patient meets DSM-5 diagnostic criteria for PTSD, it’s not uncommon for your patients or research participants to have experienced traumatic military related ev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evalence and incidence cases depend on the conflict. So between 11 and 20% of Iraq and Afghanistan Veterans meet criteria for PTSD per year. Incidence for meeting criteria for PTSD at least once in a lifetime is around 20 to 30%. But in a clinical mental health setting, like the VA, about 52% of Veterans screen positive for PST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key facts about TBI. Many people have considered TBI to be the signature injury of Iraq and Afghanistan Veterans. And there are higher incidences of TBI among Veterans of Operation Enduring Freedom, Operation Iraqi Freedom and Operation New Dawn than past conflicts. But why is this? Is it because combat has gotten more dangerous? Well it’s actually the opposite. So one of the main reasons TBI has increased is because of advancements in protective gear. So injuries that used to be fatal are now much more likely to be survivable. Service members are much more likely to survive an explosion with minor injuries and a TBI than in past conflicts. Getting down to the numbers. When you look at screeners, about 22% of OEF/OIF/OND combat Veterans have screened positive for a TBI by the VHA. Now it is important to note that most TBIs are mild and a mild TBI is also commonly referred to as a con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the DoD numbers for Traumatic Brain Injuries. As you see, most TBIs in active duty are mild, about 84%. And this is followed by moderate TBI at 14%. I want to go over some facts about TBI, because there are a lot of misconceptions out there and definitions continue to change. One of the differences between a mild TBI and a moderate/severe TBI is the lack of lasting brain injury identified on brain imaging. There is some research that suggests clinical utility in using brain imaging within the first week of a mild TBI, but not after. And I want you all with me here to take a guess right now in your head, I don’t have a poll question so just in your head, how long do you think it takes for most people to recover from a mild TBI? And I’ll let you think about that for a moment before I’ll tell you. All right, I’m going to tell you the answer now. So the answer is between one week and three months. One week and three months. Now you might be wondering, why should we be concerned with TBI if most people were recovered after three months? But we’ll get to that in a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quickly glance over the classifications of different TBI. So these are part of the clinical practice guidelines certified by the VA and DoD. The first table shows how to classify a TBI by mild, moderate and severe. So first you see that brain imaging is listed and brain imaging for a mild TBI is normal, but when you look at moderate and severe that is when brain imaging might come back as abnormal. We also look at loss of consciousness, also known as LOC, if present. Then alteration of consciousness, which is immediately after the brain injuring event. So for example, that would be like being confused or disoriented, not knowing where they are for a moment. And post-traumatic amnesia. So for example a Veteran might say that he or she didn’t remember standing back up or walking around, but other people told them that that’s what they did. So it’s trouble forming new memories. And then under that you see the Glasgow Coma Scale. Now it’s actually not recommended to use the Glasgow Coma Scale for diagnosing, but these are the ranges if you’re familiar with that scale. Now looking down at possible TBI related symptoms in the chart underneath, these may develop within 30 days post-injury. And theses related symptoms here really are why TBI awareness is important for clinicians. These symptoms can also be referred to as post-concussive symptoms. So the research is a little controversial on whether post-concussive symptoms are directly related to a TBI or just associated with a TBI. But what we do know, is that our Veterans with a mild TBI commonly report persisting behavioral health symptoms for months and years afterwards. Most of these Veterans who report persisting post-concussive symptoms have complex psychiatric and physical histories with comorbid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here’s a poll question for all of you. What do you think is the main cause of TBI in the milit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r. Epstein that poll is up and running. We have about 30% of your attendees making their choices already. Things seem to be going a little bit quicker than the first poll this morning. Already up over 50%, but I can read out the answer choices; being struck by or against an object, blasts or explosions, motor vehicle accident, assaults or falls. And up around 70% of your audience has made their choices, so we’ll give people just a few moments to make their choices. And it’s leveled off so I’m going to go ahead and close the poll and share out the results. And I’ll let you know Dr. Epstein that being struck by or against an object 20% of your audience members chose that, 54% chose blasts or explosions, 15% say it’s motor vehicle accidents, 30% I’m sorry 3% say assault, and 8% falls.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Dr. Erica Epstein: </w:t>
      </w:r>
      <w:r>
        <w:rPr>
          <w:rFonts w:cs="Calibri"/>
          <w:sz w:val="24"/>
          <w:szCs w:val="24"/>
        </w:rPr>
        <w:t xml:space="preserve">All right. Looks like many of you will be shocked to find out that the main cause of TBI in the military is falling. And a fun fact, that’s also the main cause of TBI in the civilian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alling is the main cause of TBI in the military followed by motor vehicles and being struck by or against an object, assault and then other. But in deployment the leading cause of combat injury is blast. And that accounts for 68 to 78% of injuries. In fact, are the leading cause of TBI in comb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now what does a blast entail? What does it mean when someone has a TBI after a blast? Now, I like this visual because it can show you three different ways a person can endure a TBI due to a blast. So a blast event is unique because there are many possible modes of injury. To name a few there is a blast wave, some people call it a pressure wave, which is like an energy pulse and it moves through objects, including the body even if you’re wearing protective gear. And then secondary injuries would be debris or shrapnel that can hit you in the head and cause a blunt force injury. Then tertiary injury results from an abrupt acceleration or deceleration of the body; so rocking forward and back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now let’s move on to co-occurring TBI and PTSD. It is common to see Veterans with both PTSD and TBI. Thirty-three to 39% of Iraq and Afghanistan Veterans with mild TBI also meet criteria for PTSD. Now this percent is not the same the other way around because PTSD is very common and TBI is comparatively not as common but among Veterans with TBI during deployment, TBI is one of the strongest predictors of developing PTSD. However, it is also important to note, there are many overlapping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have a Venn Diagram depicting PTSD and TBI symptoms. On the outside circles of this Venn Diagram you’ll see symptoms that are unique to PTSD and TBI, but in the middle you’ll see that there are a number of symptoms that overlap. The symptoms in the middle can also be persisting post-concussive symptoms. Since there is symptom overlap, it may be difficult to know which symptom is attributed to which condition. Regardless you may expect this symptom presentation in your patients with co-occurring PTSD and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sorry about that, in addition to overlapping symptoms between PTSD and TBI, there are many common comorbidities. So for example, this includes depression, anxiety disorders, substance and alcohol use disorders, suicidality, sleep problems and pain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to discuss sex differences. In the general civilian population, women are more likely to meet diagnostic criteria for PTSD even though civilian men are at a higher risk of exposure to traumatic events in their lifetime. However, in the military male Veterans are more likely to meet the criteria for PTSD than female Veterans. Now why are there differences between the civilian and military female populations? There are a couple of theories. One, there may be under-diagnosis in the military. Two, there’s limited combat exposure. So civilians typically don’t experience combat exposures and in the military male Veterans experience more combat than women. And then the third theory, there may be differences between civilian women and military women that suggest these two populations aren’t comparable. And it might not be just environmental differences, it could also be characterological differences or military culture differences as well. But as the role of women changed in the military and more women enter combat roles, we may expect these differences between male and female Veterans to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hypotheses for the greater [unintelligible 0:29:36] sex differences in the military include differences in type of trauma. So women may be more likely to experience rape, interpersonal violence and a history of chronic trauma. Manifestation of PTSD symptoms is often dependent on both the nature of the traumatic experience and whether the trauma was acute, meaning a single trauma, or chronic, so multiple continuing traumas. But across both men and women in the military, PTSD involving blast, TBI, or MST are often associated with higher reported severity of PTSD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 lot of research on co-occurring PTSD and TBI, but there is very little research on sex differences of co-occurring PTSD and TBI. Or even research that just looks at female Veterans co-occurring PTSD and TBI. And the reason for that is because this is a recently developing area. But there was a study by McGlade and colleagues in 2015 and they found no sex differences in rates of co-occurring PTSD in a small sample of Veterans with TBI. And most research on co-occurring PTSD and TBI among Veterans is limited by small samples of female Veterans. But this has been congruent with the ratio of male to female Veterans in the U.S. milit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m going to share the study by myself and two others from my research lab. So that’s Dr. Sarah Martindale and Dr. Holly Miskey. So this data came from the post-deployment mental health study. Which is an ongoing multi-site study conducted across four Veteran Affair Medical Centers. This study evaluates Iraq and Afghanistan Veterans, including the Reserves and the National Guard. So in our study we had 1,577 participants; 1,248 were men and 329 were women. And the purpose of this study was to expand on the [unintelligible 0:33:05] literature on co-occurring PTSD and TBI for female Veterans by evaluating behavioral health differences, and we also looked at PTSD and TBI separately to assess sex differences in related groups. So we split the data into four groups, and I have them listed here for you. So our first group was Veterans without PTSD or TBI, so they’ve never been diagnosed with PTSD and they have no history of TBI. The second group is Veterans with a PTSD diagnosis, but no TBI history. In our third group, we had Veterans with a TBI history and no PTSD. And lastly, we have a group of co-occurring PTSD an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all the behavioral health symptoms and conditions we evaluated in the participants. So the DSM disorders were diagnosed with SCID-IV which is a structured clinical interview for the DSM. The SCID-IV diagnosis for both lifetime and current. Meaning it assesses if a participant meets criteria for disorder at any point in their lifetime, and also whether they meet criteria for disorder at the time SCID was given. So for example, someone could have a history of major depressive disorder, but not meet current criteria for a depressive episode. And then other symptoms were measured by psychometrically validated self-report questionnaires. I won’t go into all of them, but if you are curious I can definitely send you a list, but for example the BPI was given, known as the Brief Pain Inventory, which was given to assess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on to some results. So looking at the total sample, that’s all 1,577 participants, male and female Veterans did not statistically differ in PTSD diagnosis. Now looking at TBI this was statistically different. Men were more likely to report a TBI. And when we looked [unintelligible 0:36:21], it was specifically mild TBI that men were reporting more of. And the percents are listed there, if you’re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verall, male and female Veterans did not differ in PTSD diagnosis. This is interesting because that finding is different from past military research pre-2013 which suggests men are more likely to be diagnosed with PTSD. But this finding might reflect how the clinical needs of female Veterans are changing. This finding is also different from PTSD research with the general population which has found women to be more likely than men to have a PTSD diagnosis. And that’s not a new finding, but this difference from the civilian population and the Veteran population indicates that women in the military are not comparable to women in the general population and ultimately it indicates that male and female Veterans are not comparable to male and female civilians. And I think this is such an important point to note, because it can be so easy to accidentally generalize findings. But women and men in one population may or may not be comparable to women and men in another population. We don’t know until we evaluate it. A potential reason for differences between civilian and Veteran PTSD rates could be due to differences between experiences between civilians and Veterans. So the type of trauma that a Veteran commonly encounters is different from the type of trauma that a civilian commonly encounters. And yet, they are all labeled with the same disorder,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continuing on with the results, across all four samples men were more likely to have a history of alcohol use disorder and substance use in comparison to female Veterans. In the groups without PTSD, female Veterans were more likely to have major depressive disorder. What was also really interesting is that we gave the BDI II, to all participants, which is the Beck’s Depression Inventory. For those of you who aren’t familiar with it, it’s a short self-report questionnaire that looks at depressive symptoms and distress. It’s not diagnostic for depression, but it’s great at screening depressive symptoms and measuring overall the distress. But the interesting part is that, men and women, in all of our groups, did not differ in their BDI-II. Even though their diagnoses were different, they reported similar levels of distress on the BDI-II in all of our groups. All of this put together is consistent with some theories on how men and women may differ in coping. So previous research has found men are more likely to externalize dysfunction and women are more likely to internalize dysfunction and distress. So male and female Veterans may be experiencing similar levels of distress, but alcohol use and substance use are more of an external response and major depressive disorder can be thought of as more of an internal response. Now this doesn’t mean that men don’t internalize, and women don’t externalize, but it suggests what might be more comm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looked specifically at the sample of Veterans with lifetime PTSD, so everyone in this particular sample had a diagnosis of PTSD at least once in their life. Male Veterans were more likely to have current PTSD. And this next finding is really important for treatment, among Veterans with PTSD there were no significant sex differences in major depressive disorder, but major depressive disorder was common. So 61% of male Veterans with PTSD also met criteria for major depressive disorder and 64% of female Veterans with PTSD met criteria for major depressive disorder. Now there is some symptom overlap between PTSD and MDD, and we did not diagnosis MDD unless these symptoms were in excess of what would be expected in PTSD, but labels aside, this highlights the importance of treating depressive symptoms among Veterans of PTSD for both men and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he sample with co-occurring PTSD and TBI, men were more likely to meet criteria for mild TBI, and women were more likely to meet criteria for moderate/severe TBI. We’re not really sure why women were more likely to have moderate/severe TBI. The number of women with the moderate/severe TBI was small with just 21 people. So it’s hard to draw conclusions about that. But this may be due to a difference in experiences between men and women and it can be speculated that women in this sample may have been more likely to experience non-combat related trauma that involved a greater risk of more severe TBI, such as interpersonal viol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overall, PTSD and TBI are growing concerns that we need to be aware of when treating Veterans. Findings did indicate differences between male and female Veterans that could affect clinical treatment. Such as differences in diagnoses, alcohol use, substance use, depression, coping differences, internalizing versus externalizing, risk for TBI and combat exposure. Differences in alcohol use, substance use and depression were among the most robust findings and there were consistently no differences found between pain, sleep, reported levels of distress or reported trauma sympto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and that concludes the lecture part of the presentation. So if you have any questions go ahead, send those through. Myself or my other authors are welcome to answer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Epstein, we do have a few questions queued up, and I will launch right in. Audience members, if you would like to submit your questions, you can use that questions pane. Many of you are familiar with it from the first poll this morning. So go ahead and type your questions right in. This first person it’s a little bit more of a comment than a question, but they say that, in their understanding studies have shown that 20 to 30% of post-TBI patients including Veterans wind up with a pituitary hormone deficiency. Can you comment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So that was that most Veterans than civilians with a, what’d you say mil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tudies have shown that 20 to 30% of post-TBI patients including Veterans wind up with a pituitary hormone deficien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Hm. Well, I’m not familiar with that research, but that’s definitely very interesting. Thank you for shar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moving on then. Another person asks, what percent without TBI meet criteria for PTS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So what percent of the Veterans in general meet criteria for PTS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don’t have that level of detail, but if the person who asked the question wants to send that in. We can make that assumption th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Sure, so in the Iraq and Afghanistan wars, between 11 and 20% have a PTSD diagnosis. If that was you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e next person asks, is PTSD comorbidity affected by TBI severity? I believe there is literature suggesting that severe TBI patients are less likely to have PTSD or less severe PTSD sympto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So research suggesting that severe TBI is related to less severe PTSD? My guess is, it kind of depends on case by case presentation and depending on the mild, moderate TBI it’s kind of hard to generalize because it depends on where the injury is in your brain. It also depends if the PTSD is chronic, was it acute. [unintelligible 0:47:48] there’s a lot of factors involved in that. I think that would be, as far as clinical utility, I would say that there are a lot of factors involved and that is, but that is also very interesting research. Thank you for bringing that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h Martindale: This is Sarah Martindale, I’m going to comment on that really quickly. There is some research that suggests that, and it’s something that keeps coming up, but it’s not really all that well supported. I think that there needs to be more research into TBI severity and the relationship to PST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Thank you, Sar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other person asks, did you find a difference in the recovery or prognosis between male and female Veterans diagnosed with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I do [unintelligible 0:48:47] that question because that’s my [unintelligible 0:48:50]. Although it’s not looking at male and female just recovery in general. So it was a little hard to do recovery because it would have been cross sectional. We did find that in the PTSD sample, male Veterans were more likely to have current PTSD which suggests we could hypothesize that the male Veterans did not recover. So everyone in that sample had lifetime PTSD but when we interviewed them more men had current PTSD. But there’s a lot of, there’s a lot of variables so at this point in the military, women are still not seeing as much combat as men. And so we have some confounding variables there. There could be a lot of reasons for why male Veterans have not been recovering as much. But we could hypothesize that that was why we had a difference between lifetime and current PTSD in our PTSD sample. It does look like male Veterans are more likely to still have current PTS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other person asks, what is your source for the cause of TBI in the military? This was, this had to do with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Let me [unintelligible 0:50:32 - 0:50:36] that are available, the sources in the note section. So I have to, I didn’t memorize that. I’m going t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ll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unintelligible 0:50:4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can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olly Miskey: I can actually answer that, because I have got the paper in front of me here. And that was from the DVBIC 2018 source that said the leading cause of TBI in the military is falls followed by motor vehicle acci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Thank you Holly for [unintelligible 0:51:0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oving on, did Dr. Epstein’s study inquire about menstrual irregularity or absence of menses in her female study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No we did not. That is a very interesting point. A good point for future research to look into as well, thank you for bringing that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Excellent. Did you think the disparity in mild to moderate/severe between men and women has any affect on your results? Sorry that’s not a full sent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Oh, that’s fine. So I guess it would be depending on what result you’re referring to. In this study [unintelligible 0:51:56] relatively, it wasn’t a lot of huge behavioral health differences. But of course, it’s possible that there were, that resulted in some differences. Sarah, do you have any comments on that as our statistics coordina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h Martindale: No, it didn’t seem to affect the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next question. How did you measure combat exposure, and did you differentiate at all between the combat experiences of Iraq versus Afghanistan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unintelligible 0:52:45] combat exposure scale. And then we also, I don’t know if you also wanted to know about trauma, but that was the Davidson Trauma Inventory. And I don’t believe we differentiated between Iraq and Afghanist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Martindale: This is Sarah again, no we didn’t look at the difference between Iraq and Afghanistan Veterans in this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writes, thanks for your focus on women. Can you speak to how this research fits or extends past research on female and male Veterans with TBI? Also can you speak to specific implications for wom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So, one of the things is this was kind of a new [unintelligible 0:53:41] area, a developing area, so there’s not a lot out there. And it could be, it could be seen as a stepping stone to more research, [unintelligible 0:53:51]. And as far as female Veterans specifically, [unintelligible 0:54:05] clinical oriented, I would say that [inaudible 0:54:13] is generally similar between [inaudible 0:54:18] and because we should be aware of potential [inaudible 0:54:23] at the same rate of male Veterans if they’re coming from the Iraq and Afghanistan wars. And then also keep in mind [unintelligible 0:54:33] internalize their symptoms are maybe more likely to [inaudible 0:54:40] and less likely to abuse [inaudible 0:54:44] a while there was shockingly little differences between men and women, so we may not be as different as we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moving on. Is the difference between severity ratings, i.e. mild versus moderate, that you found between male and female Veterans felt to contribute to PTSD diagno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Well we had a very small sample of people with moderate to severe TBI, just 21 people. And it did appear that this contributed [unintelligible 0:55:31] statistically significant in [inaudible 0:55:33] for PTSD. It could be because of our small sample size, th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Any finds on the difference between male and female seeking clinical treatments? Just wondering if that affects the comorbidities of substance and alcohol ab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a Epstein: So in the literature, it does say that there’s different [unintelligible 0:56:03] between women and men. We didn’t include that as a part of our study. But yes, in general, women are less likely to utilize thes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re you able to look at neuropsychological test data for male and female Veterans? If so, was there any difference no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I wish. No we did not look at the [inaudible 0:56:3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This is a long one. From your data, it looks like women are much less likely to experience TBI, but it is more traumatic in women. Yet, PTSD rates between men and women are equivalent. Does this answer a previous question in that moderate to severe TBI seems to worsen PTSD, at least in women? I can repea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So PTSD was not more common in women, [unintelligible 0:57:12] it was equal. Well, I wouldn’t say equal, I would say statistically non-significant between men and women as far as being different. And then in our lifetime PTSD group where everyone’s PTSD, with male Veterans showing more [unintelligible 0:57:31] current PTSD. So I mean, [inaudible 0:57:36] is that male Veterans are more likely to have mild TBI because they’re more likely to be in combat, therefore more likely to be expose to the blasts [unintelligible 0:57:47]. That could be why men have more mild TBI, but TBI [inaudible 0:57:52] PTSD [inaudible 0:57:55]. Does anyone, do my authors [inaudible 0:58:04] comments on that?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 you faded out for a second there. Unfortunately, we’re just about out of time and I would, I’d like to give you an opportunity to make closing comments at this time, Dr. Epste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ca Epstein: [inaudible 0:58:24] questions [inaudible 0:58:27] email me [inaudible 0:58:31] my email is Erica.Epstein@VA.gov. I can also go ahead and send you my study if you’re interested in that. But I hope you all have a good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Epstein. Dr. Depalma, do you have any closing comments you’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palma: Yes, I’d like to thank Erica and Holly and Sarah for this contribution. We’re looking forward to seeing further publications from the group and thank you once again. I should note that there are 141 people listen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Depalma. Yes, and there are a number of questions that unfortunately are going to go unanswered at this time, so if you’d like to email Erica directly, Dr. Epstein could you repeat your email address one mor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pstein: Sure, it’s Erica.Epstein@VA.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s E-R-I-C-A dot E-P-S-T-E-I-N at VA.gov. Audience members when I close the Cyberseminar momentarily you will be presented with a short survey. Please do take a few moments to fill that out. It’s very short and we do count on your answers to continue to bring you high quality Cyberseminars such as this one. And with that I’ll just wish everyone a good day. Thank you everybody.</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9d4"/>
    <w:rPr>
      <w:color w:val="0000FF" w:themeColor="hyperlink"/>
      <w:u w:val="single"/>
    </w:rPr>
  </w:style>
  <w:style w:type="character" w:styleId="UnresolvedMention">
    <w:name w:val="Unresolved Mention"/>
    <w:basedOn w:val="DefaultParagraphFont"/>
    <w:uiPriority w:val="99"/>
    <w:semiHidden/>
    <w:unhideWhenUsed/>
    <w:qFormat/>
    <w:rsid w:val="00541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217</Words>
  <Characters>29741</Characters>
  <CharactersWithSpaces>34889</CharactersWithSpaces>
  <Paragraphs>6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53:00Z</dcterms:created>
  <dc:creator>Department of Veterans Affairs</dc:creator>
  <dc:description/>
  <dc:language>en-US</dc:language>
  <cp:lastModifiedBy>Auffrey, Robert</cp:lastModifiedBy>
  <dcterms:modified xsi:type="dcterms:W3CDTF">2019-07-1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