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0, 2019</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Session:  Randomized Controlled Trial of Behavioral Activation for Depression and Suicidality in Primary Care</w:t>
      </w:r>
    </w:p>
    <w:p>
      <w:pPr>
        <w:pStyle w:val="Normal"/>
        <w:spacing w:lineRule="auto" w:line="240" w:before="0" w:after="0"/>
        <w:rPr>
          <w:sz w:val="24"/>
          <w:szCs w:val="24"/>
        </w:rPr>
      </w:pPr>
      <w:r>
        <w:rPr>
          <w:sz w:val="24"/>
          <w:szCs w:val="24"/>
        </w:rPr>
        <w:t>Presenter:  Jennifer S. Funderburk,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out further ado, I would like to introduce our speaker today. Joining us, we have Dr. Jennifer Funderburk. She is a Clinical Research Psychologist at the VA Center for Integrated Healthcare located at Syracuse VA Medical Center, and an Adjunct Associate Professor at the Department of Psychology at Syracuse University and Adjunct Associate Professor at the Department of Psychiatry at the University of Rochester. So we are very grateful to have Dr. Funderburk joining us today, and without further ado, I would like to turn it over to you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Thank you, Molly. I am very happy to be presenting to you all today, and hopefully I will be sharing some very interesting information that maybe could be used to actually stimulate further research or improve clinical practices or just kind of inform our work with Veterans for today and tomorrow. So like Molly said, I am going to be sharing some preliminary results of an RCT that Dr. Pigeon and I just wrapped up about nine months ago on the influence of Behavioral Activation for depression and suicidality in primary care. But before I begin, I just want to go over a coupl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n’t have any conflicts of interest and the views expressed here are those of us and do not reflect the views or the official policy of the Department of Veterans Affairs or other departments of the U.S. Government. And the work was supported by an HSR&amp;D merit grant to both of us, as well as VA Center for Excellence Suicide Prevention pilot grant and resources from our two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o—I don’t want to ignore the fact that this work could not be done and would not have been done without this amazing team of collaborators and individuals who made this work possible. Our Co-Investigators, Steve Maisto, Mike Wade, and Laura Wray. Derek Hopko, actually one of the original authors of behavioral activation in its longer form helped with some revisions for manual development. Our Project Coordinator, John Acker. And the significant contribution by all of the members of the research team across New York State. We exist up there in the corner, not near New York City, but up here near the Great Lakes and Finger Lake region. If you ever have a chance to come visit us, please do. It’s beautiful this time of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give you some background about our Centers of Excellence, I work for the VA Center for Integrated Healthcare, and our mission is to improve the quality of Veterans health by enhancing the integration of mental health services into primary care. We have several initiatives to enhance that integration. I work on the research branch of our center, but we also have amazing people working on the education and implementation branches, all supporting that work in primary care. Dr. Pigeon and I am affiliated with the Centers of Excellence for Suicide Prevention. That mission is to integrate surveillance for intervention development through research to inform the implementation of effective Veteran suicide prevention strategies. I listed both of our websites for those centers, because there’s a lot of amazing resources that both centers share there. And I encourage you, if you have never heard of either of the two centers, to please go out and look at it more fully because we’re doing some really gre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m going to be giving you a little bit of a brief overview of depressive symptoms in primary care, the need for evidence-based interventions, and why I think Behavioral Activation is a good candidate to integrate into primary care. And then I am going to share some research that Dr. Pigeon and I and others just completed that gives us some information about whether brief Behavioral Activation is a treatment that could be util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begin, I’d like to turn the presentation over briefly to Molly, who will be doing a poll question. I just want to get—I have two poll questions just to get a better understanding of who’s in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on your screen, there is a poll question up. So please go ahead and click the response next to your primary role. We understand many of you wear many different hats within the organization, so please select your primary role. The answer options are: Primary care team member (including PCMHI Provider), Specialty mental or medical setting provider, Researcher, administrator, manager, or policy-maker, or Other. And if you are selecting Other and would like to give your exact role, you can feel free to type that in to the question section and then we will have it on file. And it looks like we’ve got a nice responsive audience. Two-thirds have already voted, so we’ll give people just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m going to go ahead and close this poll out and share those results. As you can see, 39% of our respondents are Primary care team members, including PCMHI, and 17% of respondents are Specialty mental or medical setting providers, 24% Researchers, 6% Administrator, manager, or policy-maker, and 15% selected Other. And nobody wrote in with a specific job title, but they can at any given time. Did you have any commentary on this, or do you want to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You can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ll right. So for our attendees, we do have one more poll question for you. For those of you, we would like to get an idea—Rate your level of familiarity with the role of a PCMHI Provider. Are you: Not at all familiar, somewhat familiar, moderately familiar, or very familiar? Go ahead and select right there on your screen the answer option. And again, those answer options are: Not familiar at all, somewhat familiar, moderately familiar, or very familiar. And it looks like it’s taking people a little bit longer to answer, and that’s fine. I can give you a few more seconds. All right. Looks like we’ve got about three-quarters of our attendees have replied, so I’m going to go ahead and close this poll out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21% of our respondents selected Not at all familiar, 15% Somewhat familiar, 13% Moderately familiar, and 51% of respondents selected Very familiar. So thank you again, and I will turn it over to you one more time, Dr. Funderbu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Thanks so much. So as you could see from the polls, we have a very mixed audience, and I appreciate you taking the time. Everybody registers for these seminars, but not everybody attends at the time when you present, and I would rather speak to those who are actually in attendance and those who are listening can just still learn, but it may not be relevant for questions later. So a majority of you are working in the primary care setting, in the VA System, but there is a mix of researchers, specialty medical and mental setting providers, as well as administrators. So that is good for me to know. And then the familiarity with PCMHI, almost half of you are very familiar with what a PCMHI provider does, but there is another half of the group who does not, and so I will just make sure that during the presentation, I spend a little time on that, because that is important to the information that I will present. So I appreciate the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just begin, then. So depressive symptoms in primary care. These are—a large majority of the visits in primary care can actually be attributed to depression. Nearly 10% of all primary care visits are really into some aspect of depressive symptoms. It is actually the most common condition treated in primary are, as a result. It’s also the leading cause of disability worldwide, and depressive symptoms are associated with mortality, morbidity, quality of life decrements, lost work days, increased healthcare utilization. And that might be because depressive symptoms are highly related to poor sleep and other behavioral things like weight gain, smoking and substance use, as well as a lack of compliance with medication regimes, which may explain why it’s linked with all of these things. And as a result of that, approximately 14.3% of total healthcare costs within the Veteran Healthcare Association can be attributed to depression. And so it is a very prominent condition within our system and definitely something that is important to think about within primary care. Especially because patients seek help in primary care settings, so they are less likely to go to specialty mental health clinics and seek help there. They are often more likely to first go to their primary care physician or PACT team and ask them for assistance for their depressive symptoms. And oftentimes, never even make it to specialty mental health care. This is important to recognize. It is also a very significant risk factor for suicide, and so treating depression is one of those few evidence-based practices for suicide prevention. So you can see why it became an interest of mine and my colleagues when looking at integrated primary care settings, because of its impact in so many arenas, for our Veterans it clearly is something that needs to be addressed and addressed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wonderful thing about the VA is that they did develop this integration of mental health into primary care through the PCMHI Initiative. This resulted in a few things. It resulted in the creation and dissemination of care management programs such as the Behavioral Health Lab, for instance, across the VA, so that there is this opportunity for Veterans to receive protocol-driven and diagnostic specific care management for depression. In addition to that, the PCMHI Initiative also resulted in the embedment of behavioral health providers into a majority of our primary care clinics. As a result of that, a greater than 228,000 active primary care sites within the VA actually have a PCMHI provider on site and ready to assist in the mental health aspects of care delivered in primary care. Because they are on site and they are embedded in these clinics as a member of the PACT team, this does a lot of different things for primary care service delivery. One of the things it does, is it allows same-day access. So these individuals can be seen conjointly with a primary care provider or nurse or other member of the PACT team, or they can be seen right after the visit is concluded. On the same day, the Veteran can be walked down and meet with the PCMHI provider right there and th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fundamental piece of this type of care is that it follows a population-based care approach, and so the idea is to allow for open access, and to not allow for the traditional waitlist experience or difficulties accessing treatment that sometimes happens in specialty mental health clinics, from keeping people from being able to receive care. To do this, there is a change in how often these PCMHI providers are actually performing, and they often have an average appointment length of about 30 minutes, and they generally don’t see patients for longer—or, on a range, but generally around one to four appointments. The goal is that it’s different than traditional mental health. It’s not meant to replace mental health clinics. But what it’s meant to do is complement them and provide care to Veterans who may not be interested in going to specialty mental health care, or to help assist those who may not have intense symptoms needing specialty care. As a result of that, they often see a wide range of patients with varying levels of intensity of symptoms ranging from sub-threshold to diagnosable disorders. And so the care that they provide is often problem-focused and solution oriented. So the goals are very different than specialty mental health settings, in the sense that they may be targeting a decrease in depressive symptoms and improvement in functioning, but they may not be having the goal of complete remission. That would be great if they were able to accomplish that in this brief time, but often times that—if they need additional treatment, specialty mental health providers are there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y being placed in the primary care setting, they are an extended member of the PACT team, and they work in collaboration with them, as well as the care management programs that are offered in those settings, to provide brief treatments to these Veterans. And funny enough, the most common presenting problem in our VA integrated primary care clinics that is seen by embedded PCMHI providers, is depression. And so they need a little bit of an assistance with evidence-based interventions, so that they can deliver in that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types of interventions do they need? Well, they need them to be brief, and a lot of researchers have done a fair bit of investigation on brief treatments for depression. However, within these integrated settings in the VA where PCMHI providers work, when they refer to brief they are often referring to this range from one to four, and generally speaking, the modal number of appointments is between one and two. And the length of those appointments are generally 30 minutes. And this is very different than where research has been in the past. There are some brief CBT treatments for depression that have been investigated. There’s also other interventions, like Problem Solving Treatment, but all of those are a little bit longer, so one of the goals for the work that my colleagues and I worked with is, can we find something that can really fit within this modal number of appointments that these PCMHI providers ar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 these interventions need to be able to do is be flexible to be used with patients with a range of symptoms. Not only those at the most severe, so those with major depressive disorder, but also those at the more sub-threshold range, because they may be seen in the primary care clinic and potentially could be given an intervention that could prevent any further escalation. And so the idea is, are there interventions that could address this huge range of symptoms that they may see? And like I said before, they have different goals than traditional specialty mental health clinics. The goal in this setting is really to target the patients presenting problems, and to really increase functioning and decrease symptoms as best as they can within brief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depression, there are psychotherapies as well as psychopharmacology that are both recommended as treatment strategies. One reason why medication may not be always recommended is because a patient may be experiencing sub-threshold depressive symptoms, or they may not always prefer to have psychotropic medications, or they may have serious side effects from them. So something needed to be done to give these embedded behavioral health providers that are working in primary care something that they can utilize with these patients who may not be interested in psychotropics but may be willing to meet with them in the primary care setting and do something with them that might be useful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havioral Activation. I would like to try to convince you that it’s an ideal choice. There are several reasons why I think so. I don’t know if I’ll succeed in that, but I’m going to attempt to try. So it is actually rooted in behavioral theory, and it is a very active component of Cognitive Behavioral Treatment for depression. And its traditional format, Behavioral Activation is about seven to 20 sessions of 50 minutes, but it also has been abbreviated to five to 12 of those 50-minute sessions. It has been found to be efficacious for patients with a broad range of symptom intensities, with similar effect sizes to other psychotherapies and also have been used with a diverse range of age groups. It has also been found to be effective with several difficult to treat populations, such as individuals with psychiatric or substance use conditions as well as those with really significant medical problems, such as cancer. Other research has shown that patients improve at the same rate when given behavioral activation as those prescribed antidepressants, and that they improve at a faster rate than those who are involved in cognitive therapy. An advantage of the format of behavioral activation is that overall, they found lower dropout rates than those two have been connected in CBT as a whole, and that it’s been capable of being delivered by an array of healthcare professionals. Which is nice, within a primary care setting, where PCMHI providers often have a variety of backgrounds in mental health. So those are just some of the reasons why we felt that Behavioral Activation was an ideal choice to contemplate. Another reason related to the variety of professions is that because it is a component of CBT, it’s something that a lot of individuals already have some familiarity with and can be seen as easy to train as a result of that. And it does deal primarily with the core symptom of depression, which is the lack of interest in pleasure in doing things. What Behavioral Activation actually does is engages depressed patients in enjoyable and meaningful experiences, which are thought to ultimately increase patient activity levels and their rewards from those experiences and thereby causing a change in their mood as a result of that in their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a side note, although there’s been no large studies of Behavioral Activation and its impact on suicidality, there was a small study that looked at it amongst breast cancer patients and found that there were significant reductions in suicidal ideation as well, when patients were given Behavioral Activation. So there’s lots of reasons, in my mind, to like it as an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identified Behavioral Activation as a potential option for PCMHI providers, we tried to figure out what to do next, and so our initial work was to pilot—can we take a brief version of Behavioral Activation and make it even more brief, so that it fits what we were finding PCMHI providers were reporting their average length of session as well as their average number of sessions with patients. And so what we ultimately did, was we took the treatment manual for Behavioral Activation developed by Lejuez and modified that, from being 10 appointments to being two 30-minute appointments with two booster appointments following it. And we did an open trial to look at feasibility, acceptability, and utility of this brief version of behavioral activation. What we found amongst our sample of Veterans was that there was really high levels of satisfaction with Behavioral Activation with this brief Behavioral Activation as a whole, and that their primary report—that was found in self-report questionnaires, but we also asked qualitatively how they felt about this particular intervention, and they really liked the ease of receiving the intervention in a primary care setting, and they really liked the format and length of the appointments. They did say that they really enjoyed having it done in-person, so this was, in this open trial, all four appointments were done in person. Although when asked about the telephone, about half said that they would be okay with it being conducted over the telephone as well. And the biggest comments from the qualitative feedback about what they liked most about the intervention was it allowed them to discuss their problems and identify changes. The fidelity of intervention among the behavioral health providers that were delivering the intervention found that they were able to deliver the intervention in the format that was prepared, so the average length of the appointment was around 29 minutes, with a standard deviation of seven minutes. And that the range really went from 17 minutes to 40 minutes. And it is not unrealistic to think that you may have a longer appointment length, especially considering that some patients with depression may have suicidality and you may need to do further assessment within those appointments to ensure that they are being safe, and so that overall meant to us at least that it was a good match with what we were looking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find high adherence amongst the providers to the core content of the intervention that was delivered, and to give you some sense of what this modification looked like, I have some slides here that can give you some sense of the core content. So in appointment one of this brief form of behavioral activation that was designed for primary care, we provided psychoeducation about depressive symptoms and overview of thoughts, behaviors, and mood, and then really focused in on the Behavioral Activation treatment rationale. And this went a little bit beyond what you might think when you’re thinking of just increasing pleasurable activities. This version of Behavioral Activation really incorporated the values and people’s priorities in their life and really focused on behaviors that were highly valued as a way to improve mood and those behaviors that are not highly valued as potentially—as linked with decreases in mood. And so we really focused on that rationale, providing that rationale to a patient and going through an example of that rationale using yesterday’s activities. And then we introduced them to some homework that we were going to ask them to do. So an activity log to help them better understand how they were spending their days and whether they were finding much meaning from those activities and how it impacted their mood. And finally, we gave them a values worksheet to begin to look through that would help them kind of think about what are their priorities in life and what are the most valued things that they spend their time doing. And then assessing their readiness to make a change. If they were ready to make a change in something, oftentimes we would focus on something that they used to value and do in the past, and make that as a S.M.A.R.T. goal for the next appointment. If they were not ready to make the change, then the S.M.A.R.T. goal was simply to focus in on what they were—you know, the homework and what we talked about in that appoin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he second appointment, we followed up with that by again reviewing their depressive symptoms, so looking at their PHQ-9 and whether any changes were seen from the timepoint one to the timepoint two, and then reviewing the activities that they brought in based on their log and discussing their life goals and how that mapped on to their activities that they brought in as well as their priorities. And then moving along to setting another goal, if they were ready to make a change. Again, if they weren’t ready to make the change, we often focused on ensuring that they made a goal that was relevant to the values or the homework of activity log and not on actually chan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ilot work really helped us to better understand that modification and really gave us the impetus to move on to the RCT that I’m going to talk about next. This RCT was funded by HSR&amp;D in 2015 and it just completed in 2019, and it had three primary aims to evaluate the effectiveness of this modified behavioral activation and primary care intervention in reducing depressive symptoms and improving other related outcomes as well as an aim to look at Veteran satisfaction and receptivity and adherence to the intervention, and then exploratory, to look at how it’s impacted suicidal ideation. We were hoping to identify a possible intervention that integrated PCMHI providers could provide Veterans in primary care who were reporting depressive symptoms. So we will see if we’ve answered that question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verall design of the study was a very traditional RCT, so patients completed a baseline and then were randomized to either receive Behavioral Activation or usual care. And along that time, we did do biweekly assessments where we assessed their symptoms via the PHQ-9 and checked in on any med changes. This was primarily to ensure, since we did have patients with suicidality in our trial to ensure that they were safe and that we were monitoring any significant changes in that. And then we had a final 12-week assessment as well as a follow-up 24-week assessment. One might ask what our TAU, what our usual care was, and that consisted of a referral to the embedded PCMHI provider at the clinics that we conducted the trial in. Our prior work suggests that these individuals do a wide range of strategies to help improve patients depressed moods. Some of them may include some increase in pleasurable events, but a majority of them, if they do touch upon that topic, do it at a very brief amount and they often don’t include the values piece into the mix. And so we did audiotape those appointments to give us a better sense of what the usual care—people who engaged in the usual care therapy—you know, appointments, what did they actually receive, but our hypothesis really revolved around is Behavioral Activation and having a manualized treatment that people follow, is it better to than that current practice of mixing a lot of different strategies that people find useful and that support that often providers were giving. And it also controlled for some nonspecific factors as well. So that was the reason why we chose usual care versus some other comparison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a flow of our recruitment. It was a two-stage recruitment process, so we recruited at three sites in Western Central New York. A total of 2,441 Veterans were identified across the four-years of the randomized controlled trial. A majority of them, over 2,400 of them, were identified via the positive PHQ-2 screen that is an annual screen in VA primary care clinics. But we also received direct referrals from primary care team members as well as we recruited via fliers. We ended up contacting 1,903 eligible Veterans and we confirmed initial eligibility via a positive PHQ-2 and the absence of current mental health treatment for depression in about 1,183 of them. About 37.8% declined a phone screen, so there was a fair number who when we contacted them, following a letter from their primary care team, declined having any screen at all. After they were deemed initially eligible, then we conducted a full telephone phone screen with 464 Veterans and 42% of those were ineligible for various reasons. Primarily, it was because they were in current treatment for depression within the past month, or they were ineligible due to low PHQ-9, so they weren’t really experiencing—although they screened positive on the PHQ-2, they weren’t really experiencing significant depressive symptoms. They needed to have a PHQ-9 score above a 10, which indicates moderate symptoms of depression, to be enrolled in the trial. And that’s simply because any score below that is thought to not really need any additional treatment or assistance that patients can really just be monitored and often times the depressive symptoms may go away or they might be situational in context. Other reasons people were ineligible were they had recent antidepressants or they had psychosis or current mania. All of those things were involved in our initial phone screen. So after we did the initial phone screen, we had about 168 who came in for a baseline assessment. There were 270 overall eligible of that 464 Veterans that did the full phone screen on the phone, but only 168 actually showed up and completed the baseline assessment. Some declined coming in to do the baseline, others were just too busy. Once they showed up, we did find a few others that were ineligible based on chart review and so it ended up that we had 140 enroll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here gives you a better form of the eligibility inclusion/exclusion criteria that we were looking through, through this screening process. And you can see there’s many reasons why someone might be ineligible for the trial. Even though we did try to keep it very broad, these are things that really would impact some of our main outcomes, so we wanted to make sure we were controlling for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how it turned out, that we had 140 enrolled, 72 were randomized to usual care, 68 were randomized to the BA-PC intervention, and then we had pretty good follow-up rates with 63 completing the 12-week in the usual care condition and 57 completing the 12-week in the BA-PC. We did do some stratified randomization into the two conditions and that was based on mild to moderate symptoms of depression and severe depressive scores based on the PHQ-9, as well as the presence or absence of suicidality based on item number nine of the PHQ-9, just to ensure that we got an equal representation of those groups in our two conditions. And the BA-PC intervention followed the same format as our initial pilot that I talked to you about previously, so there really wasn’t any change to that. The only difference was that research staff administered the intervention to allow for no bleeding across providers, and so the usual care was administered by those embedded in primary care and the BA-PC intervention was implemented by Master-level educated interventionists who provided th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our participant characteristics. We had a good mix of individuals as far as age range is concerned. Similar to the VA overall general population, we did have a large number of males participate in the trial as well as individuals who are white. But we did have a wide range of individuals who were married, divorced, college to no college, and income levels. And we did have 34% were currently on a stable dose of psychotropic medication f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m going to share with you some preliminary results related to the PHQ-9. We did—obviously we had several aims in this trial and we are just now doing all the data analysis now, so I’m just going to present to you this portion. Hopefully it will be a good teaser for future presentations. Maybe I’ll come back and I’ll get to share some other results with you. We did have, like I said, a fairly low attrition rate during the 12 weeks of the study. We only lost about 16% of the individuals, and we had 67, 68% actually complete all of the assessments from zero to 12 weeks, which is pretty amazing when you’re thinking about talking to someone every two weeks for 12 weeks, so that was pretty promising. When we looked at the primary outcome data, we did linear modeling to examine the impact of the intervention on depressive symptoms compared to treatment as usual, and when we looked at that linear model, we found that there was evidence to suggest that we needed to do piecewise linear modeling, due to the way that the PHQ-9 data appeared in our initial descriptive statistics and just looking at how the trajectory across time occurred in the two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 would probably help if I show you this diagram to help you understand why. So what we found overall with our linear analysis, was that both the usual care condition and the BA condition experienced significant declines in PHQ from baseline to week there, with the BA condition group continuing to improve to week 12. However, we did not find any overall condition difference at week 12. And what you see here is a little bit of a graphical representation of that data. You can see that at time zero to three weeks, there was a significant decline in both groups and then as you look from three to 12 weeks, you see that the BA group is continuing to decline, but the usual care group is holding steady. And there was—you know, a significant slope effect in the sense that that is decreasing at a significant level, but there’s not an overall condition effect when you look at the difference between behavioral activation and us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understand this a little bit better, we did look at some other things that might help us to be able to draw some conclusions from it. The first thing to understand is that the time to first treatment appointment, whether they were in behavioral activation or in usual care, was about three weeks. On average, it was 3.6 weeks for the TAU condition and on average, it was three weeks for the behavioral activation condition. What that means is that initial decline happened prior to any intervention given to the participants beyond the baseline. And so we were curious about this a little bit. This is not unknown to people who have done work where assessment itself can cause a change in symptoms, but we were just very curious about this drop. We did look to see if there was any difference between the telephone screen, so when we initially assess them and when the individuals came in for baseline, which was, on average, about 11 days. The same kind of frequency as in our trial, of two weeks. And there was no difference between screening and baseline symptomatology. So there was something that occurred during the baseline that led for both groups to see a significant reduction in symptoms. And we’re still trying to better understand that, but that definitely is something that is interesting to know and interesting for further investigation. Some other interesting things, when we look a little bit closer, is when we look at those—so, as I mentioned before, the eligibility for the trial was that a patient needed to score above a 10—or above a nine—on the PHQ-9 to be included in the trial, and that’s because it’s a cutoff based on Kroenke’s research and other research that that’s a cutoff for moderate symptoms when considering treatment. Whether it’s psychopharmacology or behavioral treatment, that you begin to consider the need for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 look at patients who were still reporting that greater than 10—greater than nine, I don’t know why I keep saying that wrong—greater than nine level of depressive symptoms on the PHQ-9 at the two-week assessment timeframe, then you look at how many still were reporting that level of depressive symptoms. So how many were less than 10 at 12 weeks, so indicating that they didn’t really need treatment anymore. What you see is that—you see that a majority, 43% of patients who received the Behavioral Activation intervention actually were less than 10 at 12-weeks follow up, versus only 21% in the usual care condition. So it gives us some data that may suggest that the Behavioral Activation intervention may be more effective or may be more powerful amongst those with moderate symptoms. So it’s just kind of important for us to realize that perhaps the baseline assessment does something really important to those who are at a low threshold of depressive symptoms, but those who continue even after a baseline assessment, continued to experience depressive symptoms, that these individuals may benefit from the Behavioral Activation intervention. But these are just preliminary results, so these are just things that we’ve begun to look at. I can’t tell you what we will ultimately find, but this is kind of—like I said, I glimpse as to what we’re kind of looking at our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 we looked at was there are some theories within primary care that interventions may be more effective for patients with more severe symptoms. That there are certain subgroups of individuals who may need more versus less, which would make sense, based on the level of intensity of their depressive symptoms. So this table here shares some results of participants who are reporting severe depressive symptoms at baseline. So these are individuals who had a PHQ total score greater than 19 at baseline, and it looked at—it shows you the mean results of those who were assigned to TAU versus those who were assigned to the Behavioral Activation intervention. And when doing a two by three ANOVA, so just doing a simple two by three ANOVA, repeated measures ANOVA, to look at the differences amongst these two conditions, what you see is that the Behavioral Activation condition performed better than usual care at 12 and 24 weeks for the individuals with severe depressive symptoms. Now, granted, this was a small group of individuals. So there were 17 in the TAU condition and 15 in the Behavioral Activation condition. So the power is—you know, not what you would like to see, but it gives us, again, a little bit of a better understanding of what’s going on within the larger trial that may be useful for us clinically in what could be used in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piece of information that I’m going to share is more mechanistic. As I mentioned, the Behavioral Activation intervention really targets improving the number of meaningful activities that patients are engaged in. And the idea is when they engage in more meaningful pleasurable activities, that they are more likely to see an improvement in mood, versus engaging in activities such as washing dishes or doing laundry, for me, for instance. Those I wouldn’t say would be high on the list of meaning or pleasurable for me. And so what you see here is using a self-report questionnaire, it’s a 10-item self-report questionnaire called the Environmental Reward Observation Scale, it’s basically 10 items that are rated from strongly disagree to strongly agree on a four-point scale, and these items consist of things like a lot of activities in my life are pleasurable, or it is easy for me to find enjoyment in my life. And what you see here is what you can expect again with a repeated measures two by three ANOVA, you can see that the behavioral activation condition did better than the usual care condition at weeks—at timepoint 12 and 24 weeks, as far as finding more meaning and more pleasure from the activities that they were engaged in. Which is a good sign, suggesting that the Behavioral Activation that—you know, mechanism is working as we would like to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es this all mean? Well, it’s the initial result. So I don’t want to state too prominent—but I do think that the Behavioral Activation primary care intervention that we tested has some promise and I think that as we examine the secondary outcomes, such as functioning and other outcomes like suicidality, we may find even more support for it being an intervention that may be useful in our integrated primary care settings. I think it also suggests further exploration into the impact of assessment. As researchers, we all know that there are some unintended consequences when we give our assessment measures and there’s some measurement reactivity and the thought—cognitive CRS would suggest that the increased conscious attention to these things, somehow impacts people’s future experience of those symptoms. It may motivate people to make changes. It could also be that the baseline instilled a hope or it may impact—or perhaps, for those who had suicidality, the fact that we did safety planning with them and really assessed their risk, maybe that gave them some hope for the future that impacted their depressive symptoms as well. Clearly, there are more questions that we can answer with this trial data, but also more questions that future researchers can take and kind of continue 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are our next steps? Our next steps are really to continue to analyze the data that came from this trial to better understand what might be useful for our clinicians working in primary care as well as our Veterans. And then move forward with kind of giving some more guidance based on that trial data, as well as taking it to the next level, if there is future research to be done, to conduct that futur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some key references that are included in the slides that you’ll have access to. Please feel free to us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 just wanted to give some resources to you. There is our two Centers of Excellence that have a fair amount of resources online, and then there are also, for those of you who are PCMHI providers, there is an Evidence-Informed Interventions for PCMHI Clinicians where you can download manualized treatments that could be utilized within this primary care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am about almost 12 minutes to the hour, and I did want to give some time for questions, so here is the contact information. I know Molly will be helping us or Rob will be helping us with monitoring questions. And why don’t we open the doors to that, if you don’t mi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Dr. Funderburk. This is Rob, Molly’s colleague. And we do have a couple questions queued up. But attendees, if you’d like to submit a question, there’s a section in that GoToWebinar dashboard or control panel that popped up when you joined. It’s entitled, Questions. Please print your questions in there, type your questions in there, and I will ask them to Jennifer. And so we’ll launch right in, Dr. Funderbu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is more of a comment than a question, but this person says that what you were describing early on sounds like person-centered counselling, where client facilitated to talk about their issues with non-judgmental emphatic—I’m sorry, I think they mean empathetic therapists? I’m sorry if I botch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No, I think I know what the individual is referring to. You’re right, in the sense that the approach does take a non-judgmental approach. However, it is a little bit more directed than person-centered psychotherapy in the sense that it is very focused on identifying a very behaviorally-rooted approach. So you identify activities that are bringing your mood down and better understanding why those activities are bringing your mood down, and potentially brainstorming or problem-solving how to either eliminate those activities or place them in a way that you can buffer those activities with other meaningful, pleasurable activities, to help improve your mood. So it is very behavioral, if you are familiar with behavioral analysis, it does, as the participant—or as the patient works through their activity log, it is about both reducing or eliminating when those activities that they notice bring your mood down, which are usually those that are not in line with your values, and also increasing those activities that you do highly value and do bring about pl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Hopefully that answers you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m sorry,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I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good. Can you hear m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ere would you recommend people get trained further on Behavioral Activ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Funderburk: That’s great. So we are not sharing the manual of the Behavioral Activation Intervention that we’ve created just yet, because we feel like it’s important for us to continue just to finish these initial analyses so we have a better understanding of guidance that we would give with it, before we share it. I would say that it is likely that the manual will be up and all of that evidence will be shared by the end of the year, related to the Center for Integrated Healthcare’s webpage, as well as the data portal—or, not the data portal, the Evidence-Informed Intervention Portal. So you can go ahead do that. If you want some basic knowledge of just Behavioral Activation as a whole, the manual—the treatment manual that we utilized that’s referenced at the end of the slides is available online, and it gives—you know, it is made for the longer version of Behavioral Activation, but it can definitely begin to teach you about what it means to do Behavioral Activation in contrast to just increasing pleasurable events. So it gives you a better understanding of how to incorporate the priorities and the value-based care that is fundamental to this branch of Behavioral Activation and I found it to be very useful. So I think that is freely available online and you can download it and it’s a great re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other person is asking: What is the difference between UC and BA—I’m sorry, they’re saying that the difference between UC and BA seemed margin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Yes. So I mean, when you look at it, what you see is that there is not an overall condition difference between like the usual care condition and Behavioral Activation, when you look at it across the three to 12-week range, but I do think that there is probably reasons for that. Some of our thoughts related to that is that we did have this every two-week assessment that mimics care management. And care management for depression has been found to be its own intervention and have its own effect size, and so our thought of why we did not find as strong as of an effect as the traditional forms of Behavioral Activation have found, is because of the fact that we incorporated care management with it and we didn’t accommodate the effect size to—you know, acknowledge that. We would have had to just increase the sample size to potentially pull out the power of the effect. And so, I do think that some of the preliminary—you know, the things that I presented after that is starting to show some reasons when Behavioral Activation may be—this form of Behavioral Activation, may be useful compared to usual care, but I don’t have an answer yet as to really the best guidance for that. I really think that these analyses need to continue and we have to really better understand. It may be the case that we find that Behavioral Activation did better than usual care on functioning, which is really a second—it’s a very important goal of integrated PCMHI providers, is to improve functioning, and we don’t have that data yet analyzed to be able to tell you whether or not that is true. So I am sorry for this to be a little bit of a teaser, but it’s basically a teaser for future work. And if you want to keep my name on file, feel free to—I’m sure I’ll present this again, but feel free to reach out to me and I would assume in a couple months we should have all those analyses conducted and I’ll better be able to understand really the full breadth of the Behavioral Activation—you know—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 few more questions and about five more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Funderbur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asks—they note that your numbers seem to be heavily skewed toward men and ask: Will any specific work be done to address the use of this strategy with female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Yeah, that’s a good point. We—you know, obviously, this resembles our geographic population within the VA System, but yes, I have every interest in kind of exploring some of those subgroups as well as kind of some other avenues for how Behavioral Activation may be delivered. So some our Veterans or actually a majority of our Veterans said that this could be done over the phone, and our rural Veterans are definitely struggling with receiving care for depressive symptoms, so it’s possible—you know, those are some of the interest areas that I have in continuing to move forward. So I think it’s a good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If a patient is suicidal, without plan or intent with severe symptoms, would it be recommended to wait to refer to specialty clinic to try this out first, or would it be best if the PT is amenable to specific clinic to refer after init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So that’s a great question. I do think that this is somewhat patient and setting specific. So all of our settings differ quite drastically from one another and so I think it’s really important for you to know what services you have available to you at your setting and what that setting services recommends. In the setting that I currently work at, it would be recommended that if they have severe levels of depressive symptoms, such as what you’re describing, but yet no suicidal ideation, that they would prefer them to be referred to specialty mental health clinic, because we don’t have a waitlist and they could just see a provider there and not have to worry about being transferred later. But I know that there are other settings within the VA—well, and also the patient may not prefer that, too. So it may be that your patient will refuse to go to that specialty mental health clinic and they’ve been there before and they didn’t like it, and they refuse to go. So integrated PCMHI providers may be an option to consider. And then there’s other settings where, you know, the specialty mental health clinic cannot—you know, they are struggling to meet their service demands within their clinic, and they would prefer you to try something in primary care for a period of time, and then move that patient up to specialty mental health if necessary. So I think it really is dependent on where you are working within the VA System, and the patient’s preference, because clearly you do want to listen to your patients. If you refer them to a specialty mental health clinic, but they have no interest in going to it, it’s going to be a useless treatment modality for them, if they are that agains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is person asks two questions. Was there any attempt to see how much of treatment as usual is actually consistent with BA, and also what percent of participants did not complete the activity log between sessions one and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That’s a great question. So we did audio record our usual care appointments and we are just finishing the fidelity assessments of both the intervention as well as usual care. So we will have data on how much the target of Behavioral Activation was included in our usual care appointments. I don’t have the answer for that for the trial yet, although I can tell you that the target of increasing pleasurable activity does come up in our other research on usual care, within PCMHI appointments. The difference is usually about how long they spend on that topic and whether they incorporate values into that discussion. And that tends to be very different between the two. Usual care generally has anywhere between five and 12 interventions delivered in one 30-minute appointment, whereas the Behavioral Activation intervention really targeted just this one intervention. And so we’ll better be able to understand that in the future. Your question about adherence to the activity log, we had about—I want to say it was 30-40% adherence of homework in-between the appointments, but what we did is if they didn’t do it in-between—and that had various reasons—patients forgot, patients didn’t want to do it, but also due to disability, like visual disabilities as well as medical or pain disabilities with their hands, that they didn’t really want to fill it out. What we did do though is, at the second appointment, everyone did go through yesterday or the day before and they basically filled out an activity log in person, if they didn’t do it as ho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Well, that’s all the time that we have for today. So audience members, if your questions didn’t get answered, I encourage you to contact Dr. Funderburk at the email address that she has posted on the slides right now. And Jennifer, I’d like to give you an opportunity to make some closing comments,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underburk: Thank you very much for your time, and I look forward—really, if you have questions or thoughts or you want to follow up offline, please feel free to email me, as I feel bad that I didn’t get to all the questions. And I look forward to presenting again. Hopefully I’ll have some more results to present that are in a larger array of the second and third aims. Have a great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orry to interrupt—thank you again for your work with Behavioral Activation and in general, for your research, and especially for preparing and presenting today. Attendees, when I close the Cyberseminar momentarily, you will be presented with a short survey asking you a few questions about it. And we really do count on those answers to continue to bring you high-quality Cyberseminars such as this one, so please do take a few moments and fill it out. And with that, I will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45</Words>
  <Characters>44722</Characters>
  <CharactersWithSpaces>52463</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3:00Z</dcterms:created>
  <dc:creator>Department of Veterans Affairs</dc:creator>
  <dc:description/>
  <dc:language>en-US</dc:language>
  <cp:lastModifiedBy>Bloom, Kimberly M.</cp:lastModifiedBy>
  <dcterms:modified xsi:type="dcterms:W3CDTF">2019-07-1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