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1, 2019</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Natural Language Processing: Introduction to Text Processing</w:t>
      </w:r>
    </w:p>
    <w:p>
      <w:pPr>
        <w:pStyle w:val="Normal"/>
        <w:spacing w:lineRule="auto" w:line="240" w:before="0" w:after="0"/>
        <w:rPr>
          <w:sz w:val="24"/>
          <w:szCs w:val="24"/>
        </w:rPr>
      </w:pPr>
      <w:r>
        <w:rPr>
          <w:sz w:val="24"/>
          <w:szCs w:val="24"/>
        </w:rPr>
        <w:t>Presenter:  Olga Patterson,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it’s just about at the top of the hour.  I’d like to introduce our presenter today.  Olga Patterson is a VINCI Services Natural Language Processing Lead and a Research Associate at the VA in Salt Lake City and a research assistant professor at the University of Utah.  Olga,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Yes.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re’s the pop up.  Look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And here we go.  Hello everyone.  Thank you for the introductions and since I cannot hear anybody else, I’m just going to go ahead and start.  The presentation is, today, very introductory.  It’s directed towards researchers who are in no way experts in clinical text processing and/or data specifically.  So if you have experience in data processing, you might find this presentation very high level, however, for any researcher who is interested in text processing this may be informative and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a disclaimer I’m presenter from myself and I do not represent the VA or the United States government and I am supported by the VINCI grant and funding from the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get to know you, I would like to ask a couple of questions and here’s the first poll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Olga.  That poll is up.  Question being what is your primary role in VA?  And answer options; researcher/investigator, research staff meaning coordinator, statistician, analyst, etc., administrator, manager, or policy maker, other, and if you choose other, attendees, you can use the questions pane to tell us what other is and if I get that in time, I’ll let Olga know what it is, and also not affiliated with VA.  Olga we have about 79, almost 80% of your audience members voted so I’ll give people a few more moments to make their choices and then I’ll go ahead and close the poll.  And yes things have leveled off a little over 80% so I’m going to go ahead and close the poll, share out the results, and let you know that 26% of your viewing audience say that they are researchers/investigators, 44% say that they are research staff, 6% administrators, manager, or policy makers, 10% say other and one person has written in that they’re a chaplain, and 14% say that they are not affiliated with the VA.  And now we’re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All right.  Thank you for your responses and also to get to know you a little better as an audience I would like to gauge your interest in the topic for future presen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at poll is up.  And on other person wrote in to say that they’re a contractor for the last question.  But for this question, the question is which statement best reflects your thoughts about clinical text processing?  Olga, I’m sorry I had to cachinnate some of your, some of your text so I’ll do the best I can.  Answer option 1) Too much ado about nothing . . . NLP is overrated, next, I’ve heard good things about NLP but I’m unsure what I can do with it, I think NLP can help me in my research - I want to know more, I want to collaborate with NLP experts and do cool projects, or I am an expert in text processing and I want to collaborate.  There was a little bit more details in the slides but I think I got the gist.  And we have 77% of your audience making their choices and that’s up to 79 and over 80% so I’m going to go ahead and close the poll and share out the results.  Nobody, 1% says too much ado about nothing.  Nobody thinks NLP is overrated.  22% said that they’ve heard good things.  54%, the largest majority, say that they think NLP can help them in their research and they want to know more.  19% say they want to collaborate and only 3% say that they’re an expert and they want to collaborate.  And we are back on your slide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Great.  Thank you very much for your responses.  The presentation will focus a little bit on why you would find NLP interesting and important and so, hopefully, I will provide more information today to the people who are not sure about it or those that are interested in wanting to learn more.  Those who are experts and would like to collaborate, you can contact me and we can discuss any possibilities in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yway today I will briefly go through what clinical research is and how we use EHR, Electronic Health Record, data in clinical research and then specifically using clinical narrative as a data source for research.  And then I will go to briefly describe Natural Language Processing and how to start projects with NL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different areas, research areas, in clinical domains that are in the area of retrospective, that have retrospective study component.  And specifically, retrospective study is when we look at electronic medical record to see population and to evaluate the patient set.  So it’s a secondary use of medical record that the data was created for purposes other than this specific study that you have in mind.  And, therefore, there are certain characteristics of such data as opposed to other ways of collecting data projects specific collection, for example, clinical trials or something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certain aspects of electronic medical record that you need to realize when you start a study.  And first let's think about how the data was created.  It’s typically created by clinicians whose primary goal is to take care of a patient.  And so they’re not thinking about your study because it may be years before you attempt your study.  So we need to understand what is going on in the mind of a physician.  </w:t>
        <w:tab/>
        <w:t xml:space="preserve">The primary question is what’s wrong with my patient?  And they evaluate multiple data elements from patient complaints, observations, diagnostic tests, and then they make their conclusions.  And some data are structured.  They come from, in the form of tables where they’re columns and rows and each cell communicates something very specific.  But then a lot of information is recorded in text as clinical notes.  So when the physician creates that text, it’s not the exact state of the world, but it’s rather mental picture that that specific physician created in his or her head to document something for some very specific purposes.  And these purposes, again, are not to communicate something to you as a researcher but rather to communicate something to other clinic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EMR is created by providers for other providers and from that, there are certain limitations of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irst of all, because of a lot of shared environment where the data is created, the clinician does not necessarily need to communicate a lot because communication happens to maybe another physician in the same organization, in the same facility, and/or to a nurse who is taking care of the same patient and, therefore, there’s a lot of communication that happens verbally and it does not have to be typed up.  And some information is assumed, again, because of the shared environment.  But then, on the other hand, we have information excess when the data, when text is typed up, when the data is recorded, that may not relate to the patient or may relate to the patient at an earlier date.  So it’s historical data and one interesting aspect is medical students they frequently enter very verbose notes because they are learning as they are taking care of the patient.  And therefore, there may be even citations from studies that are included that are not related to anything other than this specific medical student’s study that may be some abstract, was interesting, that was maybe related to the patient in some way but the data is completely unrelated.  And then you have your study with the data that you were seeking that is kind of in the middle of what’s recorded and what’s recorded but actually relates to the patient.  So the intersect of that that’s what you’re interested in.  But you need to be aware of the other information that is either missing, not recorded, or recorded and you don’t care ab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data comes in two main format structured like coded data, it’s on tables, and then also a very large proportion of information about patient is recorded in narrative format.  For example, patient experience is in text. Very their specific way of describing what is happening with the patient that there’s no structure, possible structured data code, that can be as expressive as that specific quotation from the patient.  Types of illnesses, symptoms, and severity may be expressed in text and some diagnoses may have structured code.  But types and subtypes may not have a corresponding structured code possible and, therefore, clinical text would be the best place to find that type of information.  The sequence of care, so the timing of the episode of care, what happened, when it happened, and what led to a specific patient state that is also very frequently expressed in text and is not co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tcomes in text when there are not necessarily like primary outcomes but maybe secondary intermediary outcomes, and also when structured data elements are possible but maybe missing for one reason or another.  And so you may see some data that you’d first look in structured data but whenever you notice that the amount of missing data is too large, it may be beneficial to look in the unstructured data for the same information.  So the majority of clinical information is in text and with the lowest level of granularity and so if you want to find something extremely rare or something very nuanced, text may be the best way of getting that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en the number of records to be evaluated is very large, that’s when we turn to Natural Language Processing as a way of getting the data from near-to-format into structured format so that it can be evaluated, it can be added.  As like the output from NLP can be added as a variable for modeling diseases or evaluating treatment effective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re are very different ways defining what Natural Language Processing is and different people have slightly different definitions but we all agree that the primary key points of NLP is that there’s a computational processing.  So there’s a computer algorithm that performs this evaluation of text and if it’s not computational then it has a different name, then it’s chart abstraction when it’s done manually, for example.  Or there may be other variance of NLP and manual way but then it becomes hybrid rather than purely NLP process.  So then NLP is also concerned with unstructured text.  Unstructured meaning there’s no predefined meaning assigned to a sentence to begin with.  So it’s not coded before you start evaluating the meaning, you actually can’t predict necessarily what it’s about.  And text meaning that it’s different from, for example, images.  Image or a scanned document may look to human as text but it’s encoded differently.  So text is basically a sequence of characters, a digitized sequence of characters.  And if it’s in some other format like an image, for example, a scanned document or a video or an audio, there are extra steps that are not NLP that will have to be performed before the text is prepared to be evaluated through approaches that are generally called Natural Language Proces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e purposes of NLP can be widely different.  There are many different ways of using computerized text processing and they all vary in their purposes and in their inputs and outputs.  And these are just some tasks and subfields of Natural Language Processing; corpus linguistics, word sense disambiguation, semantic role labeling, all of these, information extraction, retrieval, question answering.  All of these are different subtypes of Natural Language Processing.  However, in the clinical Natural Language Processing, information extraction task is one of the most frequ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formation extraction is concerned with processing text for the purposes of creating a new dataset. This dataset will be in structured format so it’s going from text into a database.  And here’s an example.  Imagine you need to pull out values for ankle brachial index from text because you want to know that value for patients in your cohort.  And you have these texts.  So your goal is from that unstructured text to get to a table which you then can evaluate, do statistical analysis, filter patients by, for example, the minimal value of ankle brachial index, or whatever.  So this is input.  We start with text, and output is the database.  What happens in between is information extraction and it’s an algorithm that will identify different key pieces of information and put them in the correct column of the table.  So this is information extraction.  And this process, this from text into the database, that’s going to be the focus of our presentation because it’s one of the most frequent.  It’s not the only one that is done in clinical Natural Language Processing but it’s one of the most frequent ways of employing NLP for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think about research project there’s certain steps that are kind of generally accepted, that the whole team goes through.  Right?  We start with a research idea and there’s also a grant application process that’s all in that square.  And once we actually start the project we design our study, then we collect data, we analyze data and it ends typically with publication process or some other way of disseminating results.  And this is, of course, a very, very high workflow, there are many different branches and different situations.  When you’re considering a Natural Language Processing as a part of your project, this step is actually not analyzing data but is a step of collecting data.  So you should approach you NLP project as that way of getting to the data and, therefore, the inputs and outputs should be treated with the same ideas if you were to look at the database.  So when you are considering an NLP project, you would have a question like what is the source idea?  What is the source of clinical notes?  Where did they come from and how did they get there?  So the workflow of creating those questions would need to be considered as your starting your project.  And then you would need to also figure out what data to collect.  And that’s when we do concept definition and it’s very similar to operationalizing your variables, to the upstep that you create very specific definitions of what you’re manipulating during your further analysis st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now we’re in the VA.  So this is presentation is geared towards VA [unintelligible 20:10] researchers so let's take a look at the source of data in the VA.  The data is created at the points of care into the clinical medical record called VistA and then it has an interface, CPRS, that as a clinician you may be familiar with.  But this electronic medical record is installed 130 times and the data is loaded in regular intervals.  Most data elements are loaded nightly, so every day.  The data is collected from all 130 locations into a single corporate data warehouse, CDW.  So you need to realize that the data comes from all these different, even installations, of the EMR.  And while the systems themselves are the same, the local practices influence how the data is entered, any kind of guidelines.  So they may be some different variations across the whole United States that you may notice as you start looking in that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nce the data is located From CPRS into CDW you need to realize that within CPRS, the data is stored in these packages and then when the data is pulled into CDW, it’s also stored.  It’s reformatted a little bit and it’s stored as a SQL Server databases, so it’s a relational databases.  And these different packages typically become their own databases with their own sets of tables.  So this is a very, very brief introduction into VA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pecifically text comes, in CPRS, comes in a single package.  It’s text integration utility, TIU, which basically has all the clinical notes created within all 130 facilities and they become a single, pretty much, a single table, the actual note.  So there is metadata about each document and it is in a relational database.  Not necessarily that you need to see what these are, but if you are interested about all the tables that are a part of the TIU database, then you can refer to the Entity Relational Diagram and that’s a term from a relational databases.  And so if you’re going to work with it, you can go to this scheme description and figure out what kind of data elements are there.  This is for metadata, so it’s structured.  But unstructured data, is a single table and currently it has over four billion documents.  And these documents, the first documents are prior to 2000, there are very minimal.  There are very few documents that came into this TIU set prior to 2000 but, then, every year new and new documents came in.  And in this TIU document counts, the blue bars represent yearly additions, yearly number of documents added to TIU.  Again, that’s just a single table.  And then the red line represents accumulative counts and so in the last few years the average rate of new documents coming to this set is over one million per day, per workday, and we’re up to over four billion documents.  So my point is, it’s a really, really large dataset and if you ever consider to use it, you need to think about how to filter it down.  So you would need to use all those different structured elements to filter down your dataset because currently there’s no, there may be Google and Amazon may have some capacity to process that many documents in a timely fashion, but if you have even a simple algorithm it may take years for you to get through that data.  So you definitely, when you do your study you definitely want to scale down this dataset to something more manage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ou also need to be aware that there are some other sources of narrative data.  Specifically, they may be common fields and notes like in laboratory results there is a comment  field and it’s just a narrative description.  There are columns for structured data but sometimes they actually are empty and the comment field would have the actual result.  So you need to be aware of that, that if you find some missing data, the data may not be missing, it’s just expressed in narrative format.  Radiology notes are not in TIU, they’re actually in its own database and it’s as patient text.  But throughout the whole TIU there are multiple locations where you may be able to find narrative text, such text that that you would have to evaluate using some other means other than like statistical, straight forward statistics because you don’t necessarily know what is expressed in a specific column.  So this is a very, very brief introduction to what is in the VA as a data source for text proces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second step is to define your concepts and what are the clinical concept?  In general, concept is just this idea, this meaning, a thought, entity.  But when we talk about clinical concepts, then specifically the entity that will be targeted by NLP.  And it all is project specific because you can define a diagnosis, a symptom, a finding, a concept.  And you may say oh symptom and science finding I want to treat them the same and so that’s when it becomes a project specific.  You figure out what you want and you call it one thing.  So the main characteristics of this clinical concept is that it’s for each clinical concept there’s only a single unifying meaning across all instances of the concept.  So, for example, if you see different sentences expressing say diabetes, your definition of this concept should be such that every time you say okay this is the sentence that mentions my concept, you need to make sure that actually fits within the definition that you created for your project.  And another very important characteristic of clinical concepts for NLP is that it’s actually documented in the data source that you’re using.  And so that’s another point why it becomes project specific because something that may be recorded in one facility may not be recorded in another organization, another facility.  And therefore defining something as a clinical concept may be useless because you will not be able to find any text that expresses that particular meaning in text.  So this is a very important concept, very important idea that you need to realize before starting any collaboration with any technical, with any software developer because it will be just time wasteful to say, to work with those people if you don’t have your clinical concepts figured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or the rest of this presentation I’m going to go through the steps that will help you to create these definitions.  This is the process that I typically go through with all my clinical collaborators and until we go through all these steps and create the final concept definition, there’s no way to actual create National Language Processing.  Even very slight variations in these definitions can have extreme, large impacts on the actual system that will have to be developed.  And it may be moving projects from being very simple, like $10,000 to something that would take several million dollars to create.  And it may be extremely simple, very small change in the definition that you may not realize necessarily to begin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oing through these steps would help you to minimize the uncertainty on the scope of the actual Natural Language Processing project.  And the steps are very simple.  So first, as a clinician, for example if you’re a clinician, you create your clinical definition that meets the study goals.  And that’s basically using your clinical expertise.  And then you would breakdown that definition to possible concept candidates.  And then you will review, you or your team or through a process, a formal process of track abstraction, you would review clinical notes to see how these concepts candidates match to what’s found in text.  And then all instances can be compared and possible redefinition of the concept candidates may have to happen and then that’s how you create your final concept defin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make it more clear, this process, let’s go through an actual example of steps that I had to go through with my clinical collaborators just very recently.  The goal of the project was very, very broad, large, but the point was that we needed to find patients with peripheral arterial disease as a cohort.  So we had a single clinical definition to start with, peripheral arterial disease, or PAD, for short.  So that’s how we started.  And then talking to the clinicians more and more and, again, I’m not clinical I’m more on the technical side, and that’s why, and everything is project specific, so talking through the clinicians we figured out that there’s actually several ailments that can comprise, can help to define a patient and label that particular patient as a PAD patient.  And one of them mentions of PAD in clinical notes so we rely on clinicians to, like the treating physicians, whenever they treated the patient and then they recorded their mental picture of the patient’s fate.  We rely on them to actually explicitly state that this particular patient has peripheral arterial disease.  And another aspect is a measure in ankle brachial index.  So this is how we came to concept candid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step is to review clinical notes.  And as we do it starting with PAD as one of the concept candidates, when we start looking through clinical notes and finding examples where if I see this phrase this particular patient would be part of my cohort.  I trust the clinician who wrote the statement to be truthful and to actually present the patient’s state and, therefore, whenever we see this statement, we’d say the patient is a PAD patient.  And then we start seeing variations.  Peripheral vascular disease.  In some ways it may be not the same but for my study the clinician said we’re going to treat it exactly the same.  What about arterial occlusive disease?  Oh yeah, yeah, that’s still the same type of a patient, let's include it.  PADs, that’s just an abbreviation and we know that’s a common abbreviation.  But what about when there is a historical aspect?  It’s not that the patient is sick now but at least there was somebody historically stated that the patient had the disease.  Well, for this particular study, the decision was made because PAD is a chronic disease, a history of a chronic disease will be treated the same as the current disease, therefore, any mentions in the historical sense will be treated the same as the current.  So this aspect, historical aspect, becomes part of the definition.  That means that we will not discard any mentions that are historical.  For your particular study, you may decide differently.  But that’s a point that you need to remember and make an actual decision as you do these cause of definition.  And there are some other ways, although we said PAD is a good abbreviation but it has a different meaning so well let’s ignore those meanings and so that’s part of the definition.  We’ll ignore things that actually do not mean the same, but look the same.  What about if it’s rule out?  In some studies so rule out means it’s possible but it’s not definite no and it’s not definite yes, so it’s a possibility.  Well you may decide to keep it or you may decide to discard these possibles.  As you go through the steps and especially like no evidence, that means negate it so you add that to definition, if it’s specifically negated then we will exclude those patients.  So as you go through these steps looking at clinical notes and seeing examples of how your concept is used, you will create a more clear definition that can be actually implemented as a software application.  The definition has to be very, very specif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a similar exercise, we can do for ankle brachial index.  And from the first examples of ankle branchial index in text you may see that the values are reported for left and right, so depending how it was measured.  So ankle brachial index is a ratio between blood pressure is measured at ankle and an arm or a different location on the upper body.  And so this ratio can be measured using left side or right side.  And so you may choose for your study to ignore the difference and say oh I don’t care which side it’s on.  For a specific study it mattered, so laterality of measurement became part of the defin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noted that ABI is mentioned for different states of patient at rest or after exercise and, again, it has to become a part of the definition.  And if you or the clinician don’t define it before hand, the software developers and NLP analysts that will be working on the project will come back to you and ask that because it’s a very important part of the definition.  If you say it doesn’t matter, it’s much simpler.  We’ll just look for the number.  But if we need to separate resting versus after exercise, that may be additional couple of months of development, depending on the variation, how this resting and after exercise is st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you may also find other ways of expressing the same concept that can lead you to what you’re looking for but only if you do extra processing.  So for example, well here in this last example that’s which artery.  But another way is when the ankle brachial index is presented not as an index itself but as a blood pressure at different locations.  So you can calculate ankle brachial index, but you would have to do it an additional process.  And if in your particular case the majority of your cohort has ankle brachial index, for example expressed that particular way, this becomes a completely different set of concepts.  Because now the concept it not ankle brachial index but it’s actually right arm systolic blood pressure and right ankle blood pressure.  So that becomes a completely different set of concepts because you can directly compare 178 blood pressure to 0.04 ankle brachial index.  And therefore, they cannot be under the same concept.  The concept meaning they have to unified across all instances in your dataset.  So these are the steps.  And once you go through this process you are now in the position to formerly define your concept in a way that can be done, given to an LP analyst and they would actually be able to work with the definition.  Scope can be estimated.  How much time and how much money would take to actually complete this task can be estimated if you have the definition.  And if you do not have the definition, then the scope is undefined.  Even if you say okay I need patients with peripheral arterial disease that’s not enough of a description to know what to do next as an analyst.  </w:t>
      </w:r>
    </w:p>
    <w:p>
      <w:pPr>
        <w:pStyle w:val="Normal"/>
        <w:spacing w:lineRule="auto" w:line="240" w:before="0" w:after="0"/>
        <w:rPr>
          <w:sz w:val="24"/>
          <w:szCs w:val="24"/>
        </w:rPr>
      </w:pPr>
      <w:r>
        <w:rPr>
          <w:sz w:val="24"/>
          <w:szCs w:val="24"/>
        </w:rPr>
        <w:br/>
        <w:t xml:space="preserve">So because of this high importance of the definitions, we write formal documents.  We call them concept sheets.  And these documents describe the full definition and we do it because we use it as a communication tool between the clinical team and analytic team but also for project continuity.  For example if somebody leaves and a new person comes they have to catch up and this concept sheet is given as a way to introduce the concepts  But also to avoid any kind of shift in the definition, undetected shift in the definition.  Because you can always go back to the definition to make sure that whatever system is being developed still adheres to the definition.  And also, as the clinician four years into the project, you may not remember or something changed in your study but if you don’t document this change, it may not conflate into software design.  Therefore concept sheet is a document that is communicated, it’s included in the project folder, it’s carefully referred to as the development of the NLP system happens and also at the end of reporting results and publ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LP project when you create the concepts you decide okay I’m going to do an NLP project, I know which documents I’m going to use.  I know my concepts that I’m going to be working with.  This is the time when you start actual development of NLP system.  And that’s when you need an NLP analyst, software developers, machine learning experts, and whoever else who help you through th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very simple process like the workflow of the system itself, the steps that the system goes through may be very simple, may be very complex.  Here is an example, a very high level example how the design of the system may be implemented.  So again, for example, the goal was to extract ankle brachial index.  So first we will find all ABI mentions and attribute terms in all the clinical notes and it can use even simple thing like dictionary look up.  You would find every word that is the word left and every word that the word that is right.  So this may be a very simple, it may be a little more sophisticated approach but the goal is to find where the concept is mentioned.  And then because that particular concept is expressed in numerical values, we’ll find all the numbers and then I would build these links between mentions of our concepts and our numerical values and then we would evaluate their relationship.  And there are multiple different ways of doing it.  It can be through rules.  It can be as simple as distance like how many characters in between or whether they’re part of the same sentence or not.  Or it can be something really sophisticated like a machine learning your old network building relationships.  So it can be varied and that’s when you work with the NLP analysts and other technical people to actually perform these steps, design software to perform these steps.  But this is a very, very high level of what the system might do in this sequence.  Find things and try to link them toge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t the end whenever such a relationship has found cracks you may put the output into the table and this is the result.  Again result of the information extraction is a database table that then can be used for some other purposes.  So the NLP project results in data, so it’s a part of data collection step.  And this data will be used, analyzed, and published on.  But the NLP project is a part of data collection, not necessarily analyzing data.  You still have to go through the same data analysis sets such as post processing, cleaning.  You need to realize that NLP process may be erroneous.  So may have errors so you need to filter out some records that are not necessarily correct or records that were entered like in the original documents erroneously.  So there are multiple issues come int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particular lecture is one of many planned and this green box in the middle of the screen, NLP project, is something that will take probably a full semester, well and it does because I teach an NLP course at the University of Utah.  So there’s a lot of material that can be covered on how to do exactly NLP project and what kind of programming is required, what kind of algorithms are possible.  So this lecture is very introductory and more will follow.  So some materials will be published on the VA, on VINCI@va.gov if you email you can get the link, eventually, not at the moment.  But it will be part of VINCI central website whole curricul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am a part of VINCI and if you are working within the VA and you are thinking to do a NLP project and you just unsure where to start and how to do it, this lecture, hopefully, has helped you to please get oriented to know where to start.  But then also feel free to email </w:t>
      </w:r>
      <w:hyperlink r:id="rId2">
        <w:r>
          <w:rPr>
            <w:rStyle w:val="InternetLink"/>
            <w:sz w:val="24"/>
            <w:szCs w:val="24"/>
          </w:rPr>
          <w:t>VINICI@va.gov</w:t>
        </w:r>
      </w:hyperlink>
      <w:r>
        <w:rPr>
          <w:sz w:val="24"/>
          <w:szCs w:val="24"/>
        </w:rPr>
        <w:t xml:space="preserve"> and specify your question.  The question will be forwarded to me.  Typically it’s triaged to whoever can answer and if the question is about NLP and text processing, it’s forwarded to me and I will respond as fast as I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l I was given 45 minutes for the presentation and hopefully I covered everything to answer your initial questions but please feel free to ask additional questions and we have at least 10 minutes for discu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Olga.  We do have a bunch of questions queued up so I’ll just jump right in.  How many of the top diagnoses should be considered when searching for the diagnosis of interest?  Than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Well this is a really good question.  It’s not a question to me because it’s all project, it depends on your project, it depends on what you’re working with.  So probably your mentor would be the best to answer that specific question about your specific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I’ll move onto the next one.  Hopefully I’ll get the acronyms correctly.  TIU notes that for STA3N = 673 (Tampa) are not captured in the CDW.  Do you know if they plan to release notes to CDW in the future?  Are there other STA3N that also do not relieve TIU notes CDW release, I guess is the [unintelligible 48: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Thank you for the question. It’s a sore spot.  Tampa, due to local policies, decided not to release their TIU documents.  Among the over four billion documents, there’s just like less than a million documents I think are coming from Tampa and that’s when kind of like a Tampa researcher does his own things to request the documents and then contributes them to TIU.  So it’s a very different process and, as far as I know, I have not heard anything different, as far as I know, it’s going to persist as they haven’t changed their policies.  And if you are in Tampa and you have any kind of clout, talk to your locals because it really hinders a lot of researchers and especially with some smaller cohorts and geriatric kind of research where Florida has patients that really is a problem.  So for one of my studies we actually had to go CAPRI and copy by hand text which was extremely laborious.  So Tampa is the only one that actually has that as a policy.  Across all other stations, there are issues though nobody really studied them like the prevalence of missing documents.  So I don’t necessarily know which stations have more or less missing data but there aren’t, so the structure data is also that even for the Tampa.  So if you’re looking at documents, the TIU structure dataset is complete.  Meaning that even if there’s actual text document, the metadata about the document, who the author was, when it was written, and like visit ID all of that is there, even for Tampa, so you can at least estimate what you should be expecting.  And I did a very small evaluation to link and see like for these documents that do not have text, is there a text in CPRS?  And there is.  And I also looked if there is, not across the whole, but a very small sample, if there is a note in CPRS, is there a structure data?  And there is.  So at least structure data is exactly as in CPRS.  And you can see by date for the patient and time stamp.  So you can see exactly which document was created when.  And you can find it in CPRS and in the structure TIU.  But the tech documents, the dataset is so large.  It’s almost as much data storage as the rest of the CDW so it’s a very different process of pulling TIUs from across all the EDA.  And this process, I’m not part of it.  I don’t know how it happens I just know that the result is that some TIU documents, like the actual report text, does not make it.  It’s not a huge percentage but it’s a substantial percentage that if your cohort is very small you may feel it.  If your cohort is large enough, this missing data is random enough that I don’t believe it will ever introduce any bias.  I did not do any study to confirm my feeling on that, but so I typically don’t do anything special for missing documents I just okay the documents are missing.  But it’s only okay to do when your cohort is large enough that you can accept this missing data, right.  So yes, no other facility, no other station is like Tampa.  Though some stations came online later so if you look in anything before 2005 you may see more stations missing but by 2010 all of the stations, well besides Tampa, started providing data consistently.  So especially from 2010 you can rely on TIUs.  But yeah the problem of missing data is still a problem.  So thank you for your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 do have a number of questions queued up and we have about seven minutes left.  Olga has already given me permission to go a few minutes over but if we don’t get to your question you can email VINCI at the address that’s up on the screen right now which is </w:t>
      </w:r>
      <w:hyperlink r:id="rId3">
        <w:r>
          <w:rPr>
            <w:rStyle w:val="InternetLink"/>
            <w:sz w:val="24"/>
            <w:szCs w:val="24"/>
          </w:rPr>
          <w:t>VINCI@va.gov</w:t>
        </w:r>
      </w:hyperlink>
      <w:r>
        <w:rPr>
          <w:sz w:val="24"/>
          <w:szCs w:val="24"/>
        </w:rPr>
        <w:t>.   Olga, what programming language to use for NLP projects; SQL, R, or S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I would not use either because they are not necessarily text processing languages.  So SAS has a text minor I believe and I’ve never really used it so it may have some good functionality.  R does have some functionality for text processing and SQL does not have any, I wouldn’t consider SQL in any way capable of text processing.  It only can do key word finding which has very many limitations.  The language that I would suggest if you’re starting from scratch, the language I would suggest, is Python.  It’s in the later, in the last couple of years it has progressed to the level where first of all, there are a lot of people using it and so there are a lot of packages already that you can download for free and use a lot of functionality.  It’s a language that is interesting because it’s easy to learn to do simple things but, at the same time, is so flexible and there are so many things that are possible with it that if you do decide to do a complex thing you may be able to do it or you will probably be able to do it with Python so it’s that flexible.  You can do simple things simply right away with minimal coding or you can do very complicated processing if you choose to.  And again, there are a lot of people working within it so there are a lot of things, there’s a strong community that you can benefit from.  Another language that I specifically use is JAVA.  For several reasons.  It’s an older language, not as young as Python.  It’s an older language and it’s considered very stable and enterprise level language.  It’s able to work with very large datasets and so that, and also it’s been used for a while and so there’s a lot of, again, free packages, big community.  There’s always support from other programmers.  But SAS, R, they’re just not designed to do that.  I mean, yes, people use them, but somethings can be done easier, faster, more flexibly with other langua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so Python or JAVA.  Next question.  Please state the CDW views you mentioned that had radiology results.  This person says they didn’t see what you mentioned under the S patient sche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It’s not S patient, it’s S patient 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Where is my?  Oh right there.  It’s S patient 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Shall we move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How helpful has it been to test drive an NLP strategy on a small cohort, especially one of patient’s known to a particular investiga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Well great.  That’s how we do it.  We manually label patients.  Well whenever we create an LP system, in most cases, it requires a manually labeled set so you always have to create this dataset that is known so that the algorithm that you will create can learn from examples.  So you have to create examples.  And if you already have a dataset because you personally know and you can look at their documents, then great that’s just a way of data collection.  You may have to justify why this patient is representative and it may be too limited of a dataset.  Language is highly variable so the way sentences are written for one patient may be very different for another patient so you would need more examples then one patient typically.  But yes, of course, we always start with something that we know so that we can train a system to find those known things so that when we apply unknown examples that we have some confidence that it will do the job right.  So creating reference standard is extreme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This next person asks is there a system available to determine whether an NLP proposal is feasible?  You mentioned products require analysts and programmers.  What would you recommend as a first ste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The first step to figure out whether the project is fea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ah they go onto say that they’d like to extract monoclonal protein information from lab text.  But they’re not sure how they would d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Well great.  That’s specific thing, hey talk to us because we already have a system.  But typically when you have your concepts defined like this, when you go through the process, it will tell you whether your project is feasible.  The specific variable that is mentioned we have already done some work on it so we can possibly collaborate and maybe provide you data and you will not have to develop a system from scratch but and that, by the way, that would be a very good thing for you to do.  Whenever you are thinking up of a project, just email </w:t>
      </w:r>
      <w:hyperlink r:id="rId4">
        <w:r>
          <w:rPr>
            <w:rStyle w:val="InternetLink"/>
            <w:sz w:val="24"/>
            <w:szCs w:val="24"/>
          </w:rPr>
          <w:t>VINCI@va.gov</w:t>
        </w:r>
      </w:hyperlink>
      <w:r>
        <w:rPr>
          <w:sz w:val="24"/>
          <w:szCs w:val="24"/>
        </w:rPr>
        <w:t xml:space="preserve"> and check with us.  We may have already done it.  We are doing several dozen projects.  We have completed dozens of projects already and I’ve been working here for over seven years now so we’ve collected a lot of algorithms for many different variables.  As VINCI, we are also helping everybody and so we have an algorithm and is at state that is shareable that we may just share it with or we may work with you to figure out what to do with it.  But in a simple question whether a project is feasible or not, is are you able to create these concept sheets?  If you are, and remember, a big piece of it is to actually look at the documents and figure out whether the data is expressed and how it’s expressed.  And this is the step that will let you know if it’s feasible.  If the data is there and you are able to go through the steps, you know, and find these definitions, formulate the definition, then it’s feasible.  It will be just like depending on extensive it’s going to be, but it will be feasible to do technically.  It may be a money issue, but technically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a great question then.  Email </w:t>
      </w:r>
      <w:hyperlink r:id="rId5">
        <w:r>
          <w:rPr>
            <w:rStyle w:val="InternetLink"/>
            <w:sz w:val="24"/>
            <w:szCs w:val="24"/>
          </w:rPr>
          <w:t>VINIC@va.gov</w:t>
        </w:r>
      </w:hyperlink>
      <w:r>
        <w:rPr>
          <w:sz w:val="24"/>
          <w:szCs w:val="24"/>
        </w:rPr>
        <w:t xml:space="preserve"> and you may get some help.  Next question.  Can you briefly discuss your preferred pipeline for NLP projects?  For example, what are your thoughts about cTAKES versus other too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cTAKE is great and this is one of the tools that have been used for, I don’t use it, but it’s been widely used for seven, eight years maybe and now it is an Apache product.  There are lots of users.  You can get lots of help.  It’s more like a toolkit so that it still requires you to know some programming to be able to use it.  It’s not point and click, you know, simple.  There’s another tool that is simpler to use though much more limited and it’s called CLAMP that is distributed University of Texas Health, CLAMP, C L A M P.  So that tool has a graphic use interface so it’s easier to use though, because of that, it’s much more limited in its functionality.  So cTAKE is great.  I personally use the same framework that cTAKES is using, [unintelligible 1:02:18] but we use parts.  We actually use some cTAKES modules but then we’ll also have our own custom modules.  It’s a framework called LEO and it utilizes [unintelligible 1:02:37] which allows us to do high processing to the point where we process thousands and thousands of records in seconds.  And so that’s a topic for like exactly how to use LEO.  I will be covering it in another lecture but if you’re interested and you know JAVA, then just contact me and I can do one-on-one training.</w:t>
      </w:r>
    </w:p>
    <w:p>
      <w:pPr>
        <w:pStyle w:val="Normal"/>
        <w:spacing w:lineRule="auto" w:line="240" w:before="0" w:after="0"/>
        <w:rPr>
          <w:sz w:val="24"/>
          <w:szCs w:val="24"/>
        </w:rPr>
      </w:pPr>
      <w:r>
        <w:rPr>
          <w:sz w:val="24"/>
          <w:szCs w:val="24"/>
        </w:rPr>
        <w:br/>
      </w:r>
      <w:r>
        <w:rPr>
          <w:b/>
          <w:sz w:val="24"/>
          <w:szCs w:val="24"/>
        </w:rPr>
        <w:t xml:space="preserve">Rob:  </w:t>
      </w:r>
      <w:r>
        <w:rPr>
          <w:sz w:val="24"/>
          <w:szCs w:val="24"/>
        </w:rPr>
        <w:t xml:space="preserve">Olga are you asking people to contact you directly?  Should we tell them what your email address 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No, no, please don’t contact me directly still </w:t>
      </w:r>
      <w:hyperlink r:id="rId6">
        <w:r>
          <w:rPr>
            <w:rStyle w:val="InternetLink"/>
            <w:sz w:val="24"/>
            <w:szCs w:val="24"/>
          </w:rPr>
          <w:t>vinci@va.gov</w:t>
        </w:r>
      </w:hyperlink>
      <w:r>
        <w:rPr>
          <w:sz w:val="24"/>
          <w:szCs w:val="24"/>
        </w:rPr>
        <w:t xml:space="preserve"> and it will be, I’m saying contact me, it will be triaged to me.  But that process emailing to </w:t>
      </w:r>
      <w:hyperlink r:id="rId7">
        <w:r>
          <w:rPr>
            <w:rStyle w:val="InternetLink"/>
            <w:sz w:val="24"/>
            <w:szCs w:val="24"/>
          </w:rPr>
          <w:t>vinci@va.gov</w:t>
        </w:r>
      </w:hyperlink>
      <w:r>
        <w:rPr>
          <w:sz w:val="24"/>
          <w:szCs w:val="24"/>
        </w:rPr>
        <w:t xml:space="preserve"> will make sure that you get you a ticket assigned and that I do not lose your email.  That Vinci is also funded depending on how many people we help and I can get credit that way so it will help you to actually get an answer and it will help us to get credit so please email </w:t>
      </w:r>
      <w:hyperlink r:id="rId8">
        <w:r>
          <w:rPr>
            <w:rStyle w:val="InternetLink"/>
            <w:sz w:val="24"/>
            <w:szCs w:val="24"/>
          </w:rPr>
          <w:t>vinci@va.gov</w:t>
        </w:r>
      </w:hyperlink>
      <w:r>
        <w:rPr>
          <w:sz w:val="24"/>
          <w:szCs w:val="24"/>
        </w:rPr>
        <w:t>.  You can specify that you have an NLP question and then it will be triaged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Okay.  This persons asks can you explain more about what laterality me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Oh.  Laterality means left to right. [unintelligible 1: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Left to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Yeah.  So it’s an attribute so for ankle brachial index in this specific example; left, right or bilateral, how it was measures, on the left side, right side, on both s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Which Python package do you recommend for basic NLP pract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If it’s really, really basic there’s NLTK.  It’s very easy to use.  There are better packages now.  There’s spaCy, another library.  It has big promise.  It’s kind of new, spaCy is kind of new, NLTK is older.  I am currently, within our team we are, Python-wise, we’re focusing on spaCY.  NLTK has some issues but it’s very simple to use.  So it just, it just depends on how involved you’re going to be in the development.  Not just now, but later on.  If it’s going to be your career, I would advise start with spaCy.  If it’s something that you can just, you want to play for one afternoon, then NLT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t person says thank you.  How often are you asked to help develop NLP data inquiry that can actually be obtained using a more basic technique or be done more simp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Well.  The idea is that if it’s in structured data then they wouldn’t even talk to me if they know it.  Applied NLP is the part that applied NLP and that’s what I do I lead an applied NLP team.  Applied means that the goal is to get to the dataset.  However we do it, we just need to do it faster, cheaper, most accurate way.  So if there’s a simple keyword search that would satisfy the study there’s no need for me to use Neural network, for example, something more complicated.  So yeah people ask and that’s when we decide that we create this concept definition.  And we decide, okay is it simple?  Is it hard?  And that’s when I say oh it’s simple.  It’s going to take just a couple of weeks and it’s going to take this amount of money and we collaborate and we get it done.  Or it’s oh no this is going to be five years, we’re going to take probably at least a million dollars to do that.  Frequency of different requests, you know, if it’s simple and they know it’s simple they do it themselves so people don’t ask.  And I do these one-on-one sessions typically where we very quickly figure out if it’s easy and I just advise them oh you don’t to have collaborate with me, just do it yourself.  Or I would advise something different.  So it really varies.  I don’t have a statistical number how frequently of each requ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We just have time for one more question.  So I’ll ask it.  Is there a repository of NLP on the VA TIU meaning a repository of concepts, in particular, retrievals?  And are those sha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Olga Patterson:   </w:t>
      </w:r>
      <w:r>
        <w:rPr>
          <w:sz w:val="24"/>
          <w:szCs w:val="24"/>
        </w:rPr>
        <w:t>The only one that is shared like that is left ventricular ejection fraction which was a project that I did as a part of a clinical research study, create an algorithm, and then the study was over.  And we invested time in making the algorithm so robust that we were able to process every document in the VA and create this dataset.  So if you need left ventricular ejection fraction then you don’t need to do NLP, there’s a dataset.  Right now it’s the only dataset because it takes time to package a system in a way that it is that robust, that you can actually apply on all data.  And most frequently the concept that you’re seeking is unique.  There are very, very few concepts that are not project specific or that apply to more projects.  In most cases, it’s a custom concept that may not work for you.  So there has never been really, besides these couple ankle brachial index we’re still working on the study so we’re not releasing it fully, but the goal is the second the project is over we will [unintelligible 1:08:49] data and we’ll create a new dataset.  But there are very, very few variables like that that are generally applicable.  And therefore there’s never, you know, cost benefit to create such a dataset for everybody.  Like some obscure variable nobody will ever need but it will take hours and hours to create a dataset so, therefore no, we do not have a library.  Besides one right now, LV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very much, Ol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sorry I did not mean to interrup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Olga Patterson:</w:t>
      </w:r>
      <w:r>
        <w:rPr>
          <w:sz w:val="24"/>
          <w:szCs w:val="24"/>
        </w:rPr>
        <w:t xml:space="preserve">  No.  Thank you very much.  I had fun presenting.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ah.  Thank you once again and attendees please, thank you for sticking around for these very interesting, important questions.  But please when I close the webinar momentarily stick around for just a few more moments and answer those five questions that come up because we rely on your answers to continue bringing you Cyberseminars such as this one. Once again, Olga, thank you again for your work and for preparing and presenting today.  And I’ll just say have a good day and end ther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4214"/>
    <w:rPr>
      <w:color w:val="0000FF" w:themeColor="hyperlink"/>
      <w:u w:val="single"/>
    </w:rPr>
  </w:style>
  <w:style w:type="character" w:styleId="UnresolvedMention">
    <w:name w:val="Unresolved Mention"/>
    <w:basedOn w:val="DefaultParagraphFont"/>
    <w:uiPriority w:val="99"/>
    <w:semiHidden/>
    <w:unhideWhenUsed/>
    <w:qFormat/>
    <w:rsid w:val="004479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ICI@va.gov"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IC@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32</Words>
  <Characters>44078</Characters>
  <CharactersWithSpaces>51707</CharactersWithSpaces>
  <Paragraphs>10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49:00Z</dcterms:created>
  <dc:creator>Department of Veterans Affairs</dc:creator>
  <dc:description/>
  <dc:language>en-US</dc:language>
  <cp:lastModifiedBy>Bloom, Kimberly M.</cp:lastModifiedBy>
  <dcterms:modified xsi:type="dcterms:W3CDTF">2019-08-1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