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ly 10, 2019</w:t>
      </w:r>
    </w:p>
    <w:p>
      <w:pPr>
        <w:pStyle w:val="Normal"/>
        <w:spacing w:lineRule="auto" w:line="240" w:before="0" w:after="0"/>
        <w:rPr>
          <w:sz w:val="24"/>
          <w:szCs w:val="24"/>
        </w:rPr>
      </w:pPr>
      <w:r>
        <w:rPr>
          <w:sz w:val="24"/>
          <w:szCs w:val="24"/>
        </w:rPr>
        <w:t xml:space="preserve">Series:  HSR&amp;D Career Development Award Enhancement Initiative  </w:t>
      </w:r>
    </w:p>
    <w:p>
      <w:pPr>
        <w:pStyle w:val="Normal"/>
        <w:spacing w:lineRule="auto" w:line="240" w:before="0" w:after="0"/>
        <w:rPr>
          <w:sz w:val="24"/>
          <w:szCs w:val="24"/>
        </w:rPr>
      </w:pPr>
      <w:r>
        <w:rPr>
          <w:sz w:val="24"/>
          <w:szCs w:val="24"/>
        </w:rPr>
        <w:t xml:space="preserve">Session:  Drivers of Low-Value Imaging, a Qualitative Investigation </w:t>
      </w:r>
    </w:p>
    <w:p>
      <w:pPr>
        <w:pStyle w:val="Normal"/>
        <w:spacing w:lineRule="auto" w:line="240" w:before="0" w:after="0"/>
        <w:rPr>
          <w:sz w:val="24"/>
          <w:szCs w:val="24"/>
        </w:rPr>
      </w:pPr>
      <w:r>
        <w:rPr>
          <w:sz w:val="24"/>
          <w:szCs w:val="24"/>
        </w:rPr>
        <w:t>Presenter:  David Winchester, MD, MS, B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And it’s just now the top of the hour I’d like to introduce our presenter today.  Dr. David Winchester is a staff cardiologist at the Malcolm Randall VA Medical Center and an associate professor of medicine and radiology at the University of Florida, College of Medicine.  David can I turn things over 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avid Winchester:</w:t>
      </w:r>
      <w:r>
        <w:rPr>
          <w:sz w:val="24"/>
          <w:szCs w:val="24"/>
        </w:rPr>
        <w:t xml:space="preserve">  That would be great, thank you.  Maybe one more time.  I shared the wrong screen.</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Rob</w:t>
      </w:r>
      <w:r>
        <w:rPr>
          <w:sz w:val="24"/>
          <w:szCs w:val="24"/>
        </w:rPr>
        <w:t>:  No.  It looks gre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avid Winchester:</w:t>
      </w:r>
      <w:r>
        <w:rPr>
          <w:sz w:val="24"/>
          <w:szCs w:val="24"/>
        </w:rPr>
        <w:t xml:space="preserve">  It does?  Okay.  Perfect.  Good afternoon everybody.  Thanks for joining us for today’s Cyberseminar.  I am a clinical cardiologist by training.  I am in the second year of my career development award which is focused on strategies to reduce low value noninvasive imaging or unnecessary noninvasive imaging, depending on how you define it, and I’m going to be talking today a little bit about the background of how I got into that topic and present some of the results from our first Aim which was a qualitative investigation of what drives people to order low value and noninvasive imag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 want to start with the briefest of overviews if there are non-clinicians on the call of the scope of what I’m talking about here.  And so, for example, one of the noninvasive imaging modalities that is used very widely in clinical settings in computer tomography and so this is a test that uses ionizing radiation to image anatomical structures within the body.  And it can be used for anything from the head to the abdomen to the neck to the arteries, so on and so forth, and this is just an example of a CT image of the heart.  On the left panel here this is a three dimensional reconstruction of the heart, it’s chambers, the arteries, the great vessels coming out of the superior aspect and on the right, we see a gray scale of one of the coronary arteries that is laid out so that it can be evaluated for stenosis.  So these are great pictures that really tell us a lot about anatomically what’s going on in the body and, as a result, are used very widely in clinical ca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is an example of an ultrasound so this is another imaging modality that also gets a lot of widespread use.  It’s got an advantage over CT in that does not use ionizing radiation, it uses ultrasound and so this is used for imaging of the liver, of the kidneys, we use it frequently for imaging the heart. It’s the same technology that’s used for stenography of fetuses in utero and is a very widely used technolog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over here we have an example of a magnetic resonance image.  So this uses high strength magnetic fields and displacement of water protons from alignment in that magnetic field in order to produce some really exquisite anatomical imaging of various parts of the body.  It is very useful for anything that’s standing still so it’s used a lot for musculoskeletal, orthopedic sorts of things, for the brain, but we do use it some for the heart, depending on what we’re looking at.  So those are the sorts of noninvasive imaging technologies that I’m primarily interested in trying to reduce when they are overus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just as an example, there are dozens and dozens and dozens of papers describing how much noninvasive imaging has grown over the last years and decades in the United States but also around the world and so I just picked this one, as an example, because it’s pretty contemporary.  This came out in the Journal of American College of Radiology this year and demonstrates that amongst Medicare enrollees, computer tomography of the chest, specifically in the emergency department, has increased 5,900% per 1000 Medicare enrollees over the last 20 years and that’s 3900% per 1000 ED visits over the same time frame so just astonishing growth of this technolog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 map here shows how the distribution of that growth is not uniform and so that’s another concern with noninvasive imaging, not only is it growing substantially, but there is a lot of variation in how it’s applied raising concerns for the growth not necessarily being necessarily helpful in all patients.   There are also dozens and dozens of studies looking at the prevalence within testing of how much is unnecessary and these are just some examples from a recent review of the literature that I did relative to cardiology and how much of a given imaging technique may be considered to be rarely appropriate.  And so if you look at the left most bar in this graph here, this refers to imaging that’s ordered for preoperative risk stratification and that’s an area where there’s a lot of unnecessary imaging and, in this case, this reference suggested that nearly two-thirds of pre-op testing is unnecessary.   We have stress echo cardiography, cardiac computer tomography, nuclear cardiac stress testing all of which estimates are somewhere between 20% and 30% is probably unnecessary and cardiac echocardiograms also, you know, substantial amounts, 10%+ probably is considered unnecessary.  So we’ve got a lot of growth, we’ve got a lot of unnecessary imaging and there is a lot of interest in trying to reduce those unnecessary tes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so just as an example of some of the things that the people have done, we have things like the Choosing Wisely campaign which encourages patients and clinicians to have shared discussions about what sorts of things should and shouldn’t be done in their care and many of those relate to imaging.  And choosing wisely, itself, has spun off a number of related campaigns such as Image Wisely, Image Gently, Refer Wisely all of which are focused on trying to reduce unnecessary imaging or improve safety.  We have Appropriate Use Criteria which help make definitions about what’s appropriate, what sorts of imaging needs to be done, what doesn’t need to be done and we’ll circle back to that in a little bit in a moment.  Professional Liability has long been considered a potential driver of unnecessary testing and unnecessary procedures in general that physicians and clinicians are concerned about, the potential for malpractice lawsuits and, as such, do more care than perhaps is necessary.  Payers have addressed this issue by trying to reduce reimbursement or bundling care into episodes of care so that the if you order a stress test and then you order two other tests and it’s one episode of chest pain admission, you may not get paid for some of those additional tests.  Nudges are another strategy that have been applied with relation to unnecessary imaging and a variety of different types of nudges including audit and feedback, provider education, and academic detailing have been used with varying degrees of success.  And one of the other big strategies that people have latched on to and hoped are going to make a big difference is decision support software.  So this would be a piece of that gets put into workflows at the point of care so that when people are ordering tests they would get some guidance as to which tests are appropriate and which ones are no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ith all of these efforts, the question then becomes how much has the appropriateness of testing changed since the adoption of appropriate use criteria or since the development of the Choosing Wisely campaign?  And my review of the literature suggests that it’s really not a whole lot.  This again is cardiology specific data but there are other references that are broader in scope that have suggested that there’s really not a whole lot of change on a large scale if you look at population level sorts of things.  There doesn’t really seem to be a big difference in the degree of appropriateness over the prevalence of unnecessary imag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 want to take a pause here for a moment and see what people know about appropriate use criteria and so I ‘ve got a quiz here that Rob is going to help me wi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Rob:  </w:t>
      </w:r>
      <w:r>
        <w:rPr>
          <w:sz w:val="24"/>
          <w:szCs w:val="24"/>
        </w:rPr>
        <w:t>And Dr. Winchester the poll is up.  I did have to make a few adjustments for spacing.  You can only have so many characters.  So if you could actually read your slide so that people can understand the question bet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avid Winchester:</w:t>
      </w:r>
      <w:r>
        <w:rPr>
          <w:sz w:val="24"/>
          <w:szCs w:val="24"/>
        </w:rPr>
        <w:t xml:space="preserve">  I certainly c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David Winchester: </w:t>
      </w:r>
      <w:r>
        <w:rPr>
          <w:sz w:val="24"/>
          <w:szCs w:val="24"/>
        </w:rPr>
        <w:t xml:space="preserve"> Sure.  So what are appropriate use criteria?  A) Recommendations from professional societies about the utility of a test or procedure, B) Medicare mandated criteria for the reimbursement of noninvasive imaging, C) Third party payer justification for denial of services, or D) All of the abo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And I apologize for that extra colon there in the beginning of the second answ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David Winchester:  </w:t>
      </w:r>
      <w:r>
        <w:rPr>
          <w:sz w:val="24"/>
          <w:szCs w:val="24"/>
        </w:rPr>
        <w:t>No worr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But over 90% of your audience has voted so I’m going to go ahead and close the poll and share out the results.  And I’ll tell you that 62% chose the first option, recommendations from professional societies, nobody chose the second or third, and 38% of course it’s going to be, any ways, 38% chose all of the abo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avid Winchester:</w:t>
      </w:r>
      <w:r>
        <w:rPr>
          <w:sz w:val="24"/>
          <w:szCs w:val="24"/>
        </w:rPr>
        <w:t xml:space="preserve">  Great.  So what I’m going to show you is that it is all of the above and you can quibble with me as a bit of, you know, trick question.  Strictly speaking they are recommendation from professional societies but the other two actually apply as well.  So, so let's just take a look at it here.  So appropriate use criteria, these are recommendations that have been developed by professional societies when it relates to non-invasive imaging, the American College of Radiology has the most extensive sets of recommendations.  They have over 188 clinical topics that address the appropriateness of imaging and that comes out to 1670 clinical scenarios.  So the way these would work then is they would review the literature, they would have an expert panel that would come together and decide within, let's just take an example like chest pain.  They would have specific details related to that chest pain.  Is it new?  Is it chronic?  Is it severe?  Is it not?  So on and so forth and they would come up with a clinical situation where a test might be ordered and then they would look at what’s the value for that patient’s scenario.  What’s the value of doing an echocardiogram or a nuclear stress test or a CT of the heart or whatever and each one of those tests will then be given a rating and it typically comes down to one of three recommendations.  The test would be considered appropriate, maybe appropriate, or rarely appropriate.  Not necessarily inappropriate because there are some situations where a test may not seem like it’s appropriate but for an individual patient it might be.  And so College of Cardiology has also developed a number of these.  They’ve put out 21 documents in the last 10 years to cover a wide variety of both imaging techniques, there’s also procedures.  So we have appropriate use criteria that relate to implantation of pacemakers and defibrillators and putting in coronary stents and doing all sorts of other invasive things in addition to tes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se have been adopted, actually, by Medicare and so Congress in 2014 passed the Protecting Access to Medicare Act and one of the provisions within that law is that CMS must find a way such that appropriate use criteria are consulted whenever reimbursing for what is considered an advanced imaging test and for the purposes of this bill, it was detailed out to be CT, MRI, and nuclear testing.  And theoretically the way this workflow should work is that whenever a clinician wants to order one of these types of imaging tests, and it’s a Medicare patient, that the clinician would have to consult appropriate use criteria at the time of order with the decision support system or something similar.  When they place that order and transmit it to a clinic or a lab or a facility that’s going to do it that order has to have with it, the data that came from the Appropriate Use Criteria whether or not the test was appropriate which criteria were consulted so on and so forth.  And then the physician whose responsible for the reimbursement of that test has to submit all that data to CMS as part of the reimbursement process.  And just incidentally, I know this is not a health policy talk, but is something that was supposed to go into effect in 2017.  It’s now been pushed back at least a couple of times to 2020 and the reasons are that there are just unbelievable logistical challenges in trying to get every single physician or clinician in the country that orders a CT scan, an MRI scan, or a nuclear study and have their medical record systems and billing systems communicate with every lab that they might get those tests from and then transmit that data to Medicare securely, etc., etc.  So it’s been a big, big logistical challenge and hasn’t gone into effect yet. </w:t>
      </w:r>
    </w:p>
    <w:p>
      <w:pPr>
        <w:pStyle w:val="Normal"/>
        <w:spacing w:lineRule="auto" w:line="240" w:before="0" w:after="0"/>
        <w:rPr>
          <w:sz w:val="24"/>
          <w:szCs w:val="24"/>
        </w:rPr>
      </w:pPr>
      <w:r>
        <w:rPr>
          <w:sz w:val="24"/>
          <w:szCs w:val="24"/>
        </w:rPr>
        <w:br/>
        <w:t xml:space="preserve">Thirdly, we get to third party payers and so third party payers actually have been using appropriate use criteria or at least they claim they are using appropriate use criteria when they are deciding which tests they are going to reimburse.  One of the primary ways they do this is by using radiology benefits managers.  So these are organizations that would be a fourth party contracted out from a third party payer to help decide which tests should and should not be reimbursed.  These RBMs frequently use a strategy called prior authorization where basically if you want to order a test, you can’t have it until you talk to them first and justify why you want the test.  They have been demonstrated to increase profits for the third party payers predominantly by just avoiding tests being done.  And the problem here, though, is that these RBMs and third party payers are supposedly using things like appropriate use criteria for making decisions but often clinicians on the frontlines are faced with what feel much more like block boxes about what’s reimbursable and what’s not.  And I’ve had personal experience with this in my university practice where I know the appropriate use criteria for cardiology inside and out and I’ve ordered tests that are completely appropriate and had these RBMs telling me that I can’t have the test that I want either ever or without doing some other sort of test firs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ll of that background leads me to where I’m getting started with Aim 1 of my Career Development Award.  And so we have this overuse of testing.  There’s a large amount of concern about how much is being done that maybe doesn’t need to be done and the efforts that have been made to try and reduce unnecessary imaging have shown probably only modest effects at best and so the Aim of this investigation was to conduct a qualitative study to investigate the drivers of unnecessary noninvasive imag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quickly just want to recognize and say thanks to my study team, Dr. Freytes, Magda and Kim have all been exceptionally helpful in the methodology and helping me learn these strategies and Dr. Beyth, my primary mentor on my CDA, has done more of the sa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methodological approach here is a qualitative study with a phenomenological approach and we used a rapid assessment process to evaluate the data.  We emailed recruitments to physicians at our facility with purposefully trying to sample a wide variety of specialty.  So we wanted to talk to a number of different physicians who ordered noninvasive tests and so we sampled from internal medicine and a number of its subspecialties.  Those were physicians that have both primarily inpatient and then some others have primarily outpatient primary care base practice.  We sampled emergency medicine physicians as well as radiology because we wanted to get their perspective as the physicians who primarily furnish these noninvasive tes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ur Interview Guide was built on the theoretical domains framework so we, using the TDF, we tried to project what we thought were going to be useful topics to explore this scientific question.  In addition to what we put together based on the TDF, we did add some specific known contributors to unnecessary imaging and wanted to specifically address those within our interviews but we also probed for unknown factors wanting to cast a broad net.  We tested the guide with key informants before proceeding with regular participation and recruit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conducted 14 interviews.  The physicians had a median of 15 years in practice and most of them reported that they ordered noninvasive tests on a daily basis so I think we sampled a good group relative to this topic and, as I mentioned earlier, CT is one of the most commonly ordered test and of our participants; CTs of the abdomen, lung, head, and lung cancer screening were the most common tests that they report order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ve got our data organized in several domains and I want to start off first with our questions asking physicians about defining unnecessary testing.  And so we asked them to both define what they considered to be an unnecessary test and also to tell us how many tests that they order do they, upon self-reflection, think are probably unnecessary.  And three basic themes emerged in this domain.  The first is that an unnecessary test is one that is of low value, is one that is being done specifically to satisfy the demands of another clinician or of a patient, and a test that will not change me.  So those were the three answers that we basically got from everybody.  Most of the participants self-reported that over 10% of the tests they order are unnecessary which is in keeping with the data I already showed you about the prevalence of unnecessary testing.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 xml:space="preserve">The next set of questions we asked were related to the pressure to order unnecessary tests and what we were trying to gage here is, 1) Do the participants feel pressured to order unnecessary tests and if so, where was that pressure coming from?  And so all but one participant said that they did feel outside pressure to order unnecessary tests and they, we also asked them how they dealt with that.  What sort of strategies did they use to try to and push back against this pressure?  And they basically all gave us a variation on the same concept which is that they first attempt to communicate with the source of that pressure whether it be a patient or a clinician and if that does not reach an agreeable solution, that they typically will just go ahead and order the test in order to move on with their day.  A variety of different sources of pressure were identified by our participants including patients, family members, consultants, other clinicians, surprisingly nurses, and then themselves.  So they said that sometimes a certain degree of self-doubt would drive them to order a test that they felt was probably at its heart, unnecessa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third domain of things we asked about was an open question about what are the factors that contribute to unnecessary tests?  And I’ve got a long list of them here.  I’m going to pick out just a couple of them.  One that I thought was particularly interesting was time and travel burden for patients actually being a factor contributing to unnecessary tests.  And what this participant noted was that by the time a patient drives two hours or three hours to our facility to have a test done that they felt compelled to perform that test, even if they felt it was unnecessary because of the sunk costs that that patient already had invested in coming to have the test done.  We actually got mixed responses as it relates to liability.  So some physicians said yes their concerns about professional liability clearly do drive unnecessary testing but we did have a couple who said that they never crosses their mind, it’s not anything that they even worry about.  A couple that stood out to me as interesting, and somewhat concerning, one of which was peer review.  And so we had a couple of participants who indicated that they’d had interactions with the peer review system that made them wary about not ordering tests and they still, on occasion, order tests out of concern for what their peers might say if they did not order tests.  And the patient advocate was another factor that was contributing to this phenomenon.  I’ve got some more data to talk about that in detail later.  Other things that are perhaps not so surprising, efficiency.  It’s easier to order an unnecessary test than it is to have a lengthy conversation with somebody or to tract down a clinician who told you that they wanted it.  Care being driven by anecdote and how somebody had something bad happen them to once in the past.  I mentioned self-doubt already.  Nursing demand came up here again and so I wanted to mention the anecdote that came along with this one.  So one of our participants talked about while taking care of a patient on a hospital ward who had an altered mental status, the physician did not feel that any further testing was warranted because the physical examination was unremarkable, there was no neurologic findings, and they didn’t feel that it was necessary to do any imaging but had a strong amount of pressure coming from the nursing staff on that ward who felt that if a CAT scan of the head was not performed that this patient was not getting adequate care.  And then specific to the VA, we have this bit about service ratings and disabilities that I’ll also circle back to and talk a little more about lat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just a couple of example quotes here.  The first one I’ll read to you.  Everybody has that story of “this one time” and you can tell them about the thousand other times it wasn’t but that seems to loom larger.  And so we definitely had people talking about how they had one bad thing happen to them in the past and, as a result, they changed their practice and always ordered tests given situation.  Another one, based on your experience with peer review that if you don’t do something people are going to be looking over your shoulder.  So, like I said, there were a couple of people that felt this way and that was a bit of a concerning find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asked the participants in the next domain to reflect on good and bad outcomes of unnecessary testing.  So they had already basically all admitted that they order unnecessary tests from time to time and so we wanted them to elaborate on that and say well, what good came of doing that sort of test?  Or what bad came of it?  And pretty much the only good that people reported was the phenomenon of unexpected diagnoses.  So a test was ordered for one thing, for one complaint, and then it happened to find an occult malignancy or a pulmonary embolus or something else.  In terms of bad outcomes, the participants noted a number of different things.  They expressed concern about unnecessary radiation exposure, increased length of stay and so the way this works is, you know, somebody gets admitted to have a test done and the test didn’t really need to be done in the first place and then they end up waiting a couple of days for the test and that increases their length of stay.  An acute injury was mentioned and then incidentalomas [phonetic] which is a non, you know is a colloquial term, but refers to findings that are not actually dangerous and never would have been found if the test hadn’t been done in the first place and so the quote that goes along with that is here on the right.  It’s common to have one test done that shows an abnormality that leads to further testing and anxiety that leads down this rabbit hole of serial testing.  With each test there’s the possibility for another abnormal finding of borderline significance.  And so one unnecessary tests leads to another leads to anoth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asked our participants to talk about what sorts of factors unique to the Veteran’s Health Administration affect unnecessary testing, either good or bad.  And so I’ve highlighted here a couple of ones that I think are worth talking about that are, I think, most people believe about Veterans, whether or not they are true I deferred to someone else, but respect for authority and so deference to whatever the physicians decision is,  Stoicism of Veterans and thus being potentially less likely to report their symptoms.  The Patient Advocate Office, which I mentioned previously, and so that office functions a little bit different than the VHA then in some other settings.  Duplication of care which also is probably not that unique to the VA but was something that are participants felt was clearly the way that healthcare is delivered in the United States.  There’s a lot of opportunity for people to get medical care in multiple settings and have repetitive care that didn’t need to be done just because people don’t have access to the results.  And then service ratings and disability which, again, is a concerning phenomenon that I’ll elaborate 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is quote relates to the Patient Advocates Office and it says you can’t argue with Veterans.  We’ve been told the patient is right and this is consumer driven.  If you don’t give Veterans what they want, they’ll go to the Chief of Staff office, they’ll go to their patient’s Advocate and they’ll call their Senators.  And I’ve actually had an experience with this myself.  So I’m not a participant in my study but I can relate to the fact that I had a colleague who was asked by a patient for a medical intervention that was completely unnecessary and that ended prompting a letter from a member of Congress who asked my colleague to justify why they were denying this care to this Veteran and he had to go through quite a process to explain why the care was unnecessary and so that’s clearly something that is pretty unique to the V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articipants identified a number of different ways that unnecessary testing impacts the U.S. and VA Healthcare Systems.  Cost was obviously something that came quickly to mind for most people.  The wasted time and productivity of both patient’s and clinicians.  And then a number of them talked about patient fear and anxiety and there’s a certain amount of anxiety that gets hosted upon patients when you tell them that they need a test or that they need a procedure done and then when it gets delayed or something else, somewhat of these incidentalomas comes back and creates more anxiety.  There’s a lot of potential downsides to these unnecessary tes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n we started to pivot our interviews to talk more about solutions to unnecessary testing and we had pretty mixed responses here as to what was effective at reducing unnecessary tests.  The participants felt that guidelines were not necessarily all that helpful.  Many of them were aware of the Choosing Wisely campaign but expressed concern about how effective that program was.  And I thought this quote really summed it up well, guidelines are only as good as the degree of their dissemination and whether the person reading it incorporates it into their practice.  And so that really, I think, speaks to the importance of good implementation science and the fact that the use of these guidelines doesn’t stop at the publication in the journal that it really has, that’s just sort of the first step in transforming ca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asked our participants which stakeholders should be involved with reducing unnecessary testing.  Who should be at the table?  And most people said that specialists and the clinicians ordering the test should definitely be there.  Most people though payers were reasonable to include.  Many suggested radiologists and nurses and technologists and even legislators.  But we did get some sort of mixed responses about regulators, administrators, and actually patients.  There were people who thought patients would be a good addition and others felt who like that could be counterproductive or maybe would not have much of a benef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did go into this investigation wanting to ask specifically about decision support systems and so one of the questions we asked related to the current system of ordering tests.  And that got pretty mixed reviews as well.  So some of the people felt that CPRS was “not that hard” to use and another person described it as byzantine.  And so there was not a universal claim or disparaging comments 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asked the participants if they were aware of any quality metrics that were being measured about them and whether or not they would be concerned about the implementation of quality metrics as it relates to noninvasive imaging.  And basically none of them were aware that that was going on and that’s because there isn’t anybody tracking that, at least not at our facil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ne of our participants had any firsthand experience with the use of decision support software but we asked them, you know, based on our description of it, what do they think would be potentially good or potentially negative about adoption of decision support software?  And they pretty accurately identified what the literature has shown to be the positives and negatives.  So they do seem to have some degree of improvement in reducing unnecessary imaging.  One of the participants thought that it would encourage the adoption and use of guidelines.  It may actually, they thought it might reinforce good decision making.  That a physician would be able to sit down with a patient and sort of show them well here’s the situation you’re in and these are the test that would be appropriate so I think we ought to go with this.  But they did express concerns about the time sync, the efficiency of care, notification fatigue.  One person specifically brought up that it might actually discourage independent thought and people wouldn’t bring their own ideas to the evaluation of patients.  And there was concern about what sorts of punitive actions might come about if one was to use this sort of software and then, you know, disagree with the recommend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map these themes back to our TDF domains and covered a wide array of domains within the TDF so there’s a lot of different factors at play here when it comes to factors that contribute to noninvasive imag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so now I want to transition a little bit into a discussion of prior work in this field and sort of what we’ve added to it.  I want to start off by talking about Dr. Makarov’s research and he’s another HSR&amp;D CDA recipient who has been studying prostate cancer care and conducted 17 interviews with physicians and asked about their experience ordering imaging for prostate cancer and we had a lot of similar themes identified.  So there were issues related to the awareness and adoption of guidelines, to relying on experience and anecdote, fear of missing diagnoses, and then peer pressure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I want to focus my next, my last couple of slides here, on what I think are some of the more interesting findings from our investigation and the first was this bit about peer review.  Because I think it’s a pretty concerning observation that some of our participants felt that peer review was sort of a punitive or corrosive process and there’s very little in the publics literature on how peer review systems work, have been implemented, what their impact on care has been.  But the thing that sort of struck me as sort of a potential area where there might be some parallels is the audit and feedback research because it is sort of peer review in another form.  You’re receiving, in both cases you’re receiving information about care that you’ve provided, you’re getting some degree of feedback as to how good or how valuable, depending on the implementation that care was. And I took this quote from the Cochrane Review on Audit and Feedback from 2012 which summarized the literature that the effectiveness of these programs seems to be based on both the baseline performance and how the feedback is provided.  And so that may be part of the problem with peer review is, depending on how those messages are sent back to clinicians, they may get a negative message that alters their care not for the bett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n we have compensation and pension and within the Veterans administration, clinical care and compensation and pension are separate workflows.  And if none of you have any familiarity with this, there’s an entire separate staff of people who work for the compensation and pension offices and they are capable of ordering tests.  They do their own independent evaluations of Veterans to decide to make, you know, medical assessments that are then assigned a certain disability rating by other staff.  And clinicians report that patient’s really don’t understand that these are different.  And for that matter, I in my own personal experience, there are a number of clinicians who are unware of this as well and order tests because they think it will satisfy a patient’s need for a different disability rating.  And this basically, from what I could tell, hadn’t really been studied in the published biomedical literature.  </w:t>
      </w:r>
    </w:p>
    <w:p>
      <w:pPr>
        <w:pStyle w:val="Normal"/>
        <w:spacing w:lineRule="auto" w:line="240" w:before="0" w:after="0"/>
        <w:rPr>
          <w:sz w:val="24"/>
          <w:szCs w:val="24"/>
        </w:rPr>
      </w:pPr>
      <w:r>
        <w:rPr>
          <w:sz w:val="24"/>
          <w:szCs w:val="24"/>
        </w:rPr>
        <w:br/>
        <w:t xml:space="preserve">Then we have the patient advocate and so patient advocates are not unique to the VA.  They can be used in a variety of different clinical care settings just depending on the needs.  And generally speaking, they are staff who help to bridge gaps between clinical care members and patients and they may have had clinical training in the past or, in the case of the VA, you know maybe their primary alignment is they have something in common with the patient and maybe they are Veterans themselves.  Within the VA they may act sort of as an ombudsmen then to help field patient’s concerns about care.  And that’s certainly what my clinical experience with working with our patient advocates office has been like and, again, I didn’t find anything specific to the VA related to how patient advocate offices function and what impact they might have on low value ca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we talk about decision support systems then I think that there was an appropriate degree of both optimism and skepticism about decision support systems.  And as I mentioned with audit and feedback and other sorts of things moving forward with the decision support system for noninvasive imaging, the adoption, and how that’s ruled out may really play the biggest part of whether or not it’s successful at reducing low value ca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 future directions for our research group here.  We have underway a systematic review of appropriate use criteria implementation.  So we are basically looking through the literature of where the appropriate use criteria have been adopted, put into practice, and tried to change practice in one way or another and we are systematically looking all of those.  Aim 2 of my CDAs, a mixed method evaluation of using DSS in practice, and so that is getting underway now.  And then I’m particularly interested in these notions such as the patient advocate, the peer review, and whether or not there’s utility in researching those topics and their implementation in the future.  And so that’s the last slide I have and I’d be happy to take any of your ques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Dr. Winchester.  Attendees I encourage you to submit any questions that you might have.  There’s a questions pane, a questions section in the Go To Webinar dashboard.  You can actually pull that out and make it bigger so you can have a little more room to type.  We do have a few questions queued up but, once again, I would encourage anybody to ask any questions that they might have at this time.  First question.  How would low value of a test be quantified?  Would it be the probability of the test being negative or something el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David Winchester: </w:t>
      </w:r>
      <w:r>
        <w:rPr>
          <w:sz w:val="24"/>
          <w:szCs w:val="24"/>
        </w:rPr>
        <w:t xml:space="preserve">  That’s a great question.  It’s a very difficult one and one that people have struggled with so the best nomenclature we have for this are the appropriate use criteria.  And so really what you need to do, is you need to figure out to the best of your ability, you know which sorts of tests, like the definition that are participants gave, is unlikely to change your practice.  Is it unlikely to yield what you think is useful information.  So it’s not, I think that informally what’s being done is as these are developed, the people that are making the ratings are doing it based on what they think is going to be the post-test odds of something, but frequently that doesn’t exist at the granular level that these recommendations are being made on.  So I happen to work on the development of some of these criteria and what I can tell you is that a group will sit down.  We’ll say here is 50 reasons why somebody with chest pain might be evaluated and so 50 different iterations of chest pain, young, old, risk factors, no risk factors, established coronary disease, established pulmonary disease, you know all these sorts of different iterations.  We’ll come up with 50 different reasons within that clinical topic and then we’ll sit down and say okay, well for this particular situation is a CT of the chest appropriate?  And so the group will discuss that, there’s a series of votes that get taken, there’s a blind round, and then a discussion, and then a revote, and people are asked to make that assessment.  What sort of, is this test going to be helpful in the management or not?  And so that’s how they sort of get defined.  So I hope that answers your ques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This next person asks can you give more detail on findings about problems with the current system for ordering tes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David Winchester:  </w:t>
      </w:r>
      <w:r>
        <w:rPr>
          <w:sz w:val="24"/>
          <w:szCs w:val="24"/>
        </w:rPr>
        <w:t xml:space="preserve">Sure so what happens, at least within CPRS, is that for starters, every install, every facility with CPRS is able to customize the menus.  And so the menus for ordering here in Gainesville might be different than the ones for ordering in, you know, Dallas or San Francisco or wherever else.  So that’s one problem.  But then the other is that, because of that customization, some tests can be ordered very easily, very quickly and others are hidden in a series of layered menus that people have trouble finding their way through.  And so people will sort of develop a memory of that the shortest pathway is to get to the tests that they order commonly and then if that’s something that they don’t order commonly, they may really struggle to order something that they’ve never ordered before.  So I’m not sure that that’s necessarily unique to CPRS because, certainly, I’ve had a similar experience working with other EMR systems, but those are the sorts of responses that our participants get.  </w:t>
      </w:r>
    </w:p>
    <w:p>
      <w:pPr>
        <w:pStyle w:val="Normal"/>
        <w:spacing w:lineRule="auto" w:line="240" w:before="0" w:after="0"/>
        <w:rPr>
          <w:sz w:val="24"/>
          <w:szCs w:val="24"/>
        </w:rPr>
      </w:pPr>
      <w:r>
        <w:rPr>
          <w:sz w:val="24"/>
          <w:szCs w:val="24"/>
        </w:rPr>
        <w:br/>
      </w:r>
      <w:r>
        <w:rPr>
          <w:b/>
          <w:sz w:val="24"/>
          <w:szCs w:val="24"/>
        </w:rPr>
        <w:t>Rob:</w:t>
      </w:r>
      <w:r>
        <w:rPr>
          <w:sz w:val="24"/>
          <w:szCs w:val="24"/>
        </w:rPr>
        <w:t xml:space="preserve">  Thank you.  Did you consider a “thermometer effect” where increased focus on unnecessarily imaging may cause the number of necessary images to also decli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David Winchester: </w:t>
      </w:r>
      <w:r>
        <w:rPr>
          <w:sz w:val="24"/>
          <w:szCs w:val="24"/>
        </w:rPr>
        <w:t xml:space="preserve"> Well so we didn’t, in this particular investigation we weren’t, I think I’m more familiar with that being referred to as the Hawthorn effect so I’m not sure if we’re talking about the same sort of thing.  But by focusing on this, you know, did people change their practice?  And for this investigation we didn’t measure individual practices or groups of practices at our facility.  That’s something that we’ve done in other investigations.  But with this we we’re just basically trying to have open and frank discussions with people about their experiences as it relates to noninvasive imaging and not actually measuring their individual practice habi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Did providers describe any system level checks that could be in place to reduce unnecessary imaging?  For example, templates with specific criteria that an imaging order needs to meet before radiology will move forw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David Winchester: </w:t>
      </w:r>
      <w:r>
        <w:rPr/>
        <w:t xml:space="preserve"> </w:t>
      </w:r>
      <w:r>
        <w:rPr>
          <w:sz w:val="24"/>
          <w:szCs w:val="24"/>
        </w:rPr>
        <w:t xml:space="preserve">Yeah so we, we talked about that.  They came up from time to time and, you know, there were some that people said oh you know this particular template maybe helps a little bit, but this ones really frustrating over here.  And it sort of got a mixed, those sorts of templates got mixed responses.  I can say that from a clinical perspective, not data directly from this investigation, but we’ve struggled with that a lot in our system where we have tried to put in, you know, reasonable safeguards or checks, if you will, and sometimes they’ve just failed miserably.  I can recall an example of a quality improvement project that I ran with one of our fellows here where we put in just a series of four yes/no answers.  You know, has the test been done in the last year?  Is this why you’re doing it?  So on and so forth.  And then just basically said if you answered yes to these questions then the test is probably unnecessary.  And we found that it made no impact whatsoever on the degree of unnecessary echocardiograms that were ordered.  And then we looked further into the detail we found that people did not give accurate or truthful answers to those yes/now questions.  So as I can’t say as to why they did, didn’t give truthful answers, but we found that particular strategy for that particular modality to be completely ineffective and that was an example of where we were basically just making the providers less efficient without actually improving ca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Couple more questions queued up.  This one quite simply what does your mixed message study look lik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David Winchester: </w:t>
      </w:r>
      <w:r>
        <w:rPr>
          <w:sz w:val="24"/>
          <w:szCs w:val="24"/>
        </w:rPr>
        <w:t xml:space="preserve">  We are going to have the providers, we’re have the clinicians use a decision support system.  So there are a couple of these that are available freely on the web.  And we’re going to gage their responses to using that software and basically have some standardized patients and say okay here’s a patient scenario, here’s a piece of software, please use this software to determine whether or not a test would be appropriate in this situation.  And we’re going to do that with some quantitative measures as well as qualitative measures and ask them about the experie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Dr. Winchester do you have a slide with your email address or contact information up?  Right now it’s just a blank scre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David Winchester: </w:t>
      </w:r>
      <w:r>
        <w:rPr>
          <w:sz w:val="24"/>
          <w:szCs w:val="24"/>
        </w:rPr>
        <w:t xml:space="preserve">  I don’t but I will put it right here on my last slide and it’s just </w:t>
      </w:r>
      <w:hyperlink r:id="rId2">
        <w:r>
          <w:rPr>
            <w:rStyle w:val="InternetLink"/>
            <w:sz w:val="24"/>
            <w:szCs w:val="24"/>
          </w:rPr>
          <w:t>david.winchester@va.gov</w:t>
        </w:r>
      </w:hyperlink>
      <w:r>
        <w:rPr>
          <w:sz w:val="24"/>
          <w:szCs w:val="24"/>
        </w:rPr>
        <w:t xml:space="preserve"> or [unintelligible 50:39].  I’m also on twitter @DrDaveMD and my number here is (352) 548-6000 x 107564.  And, yeah, I’d be happy to take any questions that people have afterwards, or if anybody wants to collaborate on this sort of work I’d be all ears to hear about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Well there’s certainly a lot of opportunity to contact you there with four differ</w:t>
      </w:r>
      <w:bookmarkStart w:id="0" w:name="_GoBack"/>
      <w:bookmarkEnd w:id="0"/>
      <w:r>
        <w:rPr>
          <w:sz w:val="24"/>
          <w:szCs w:val="24"/>
        </w:rPr>
        <w:t>ent methods.  We have one last question queued up.  This person says sorry if I missed this, was there an anecdote about the patient advoc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David Winchester: </w:t>
      </w:r>
      <w:r>
        <w:rPr>
          <w:sz w:val="24"/>
          <w:szCs w:val="24"/>
        </w:rPr>
        <w:t xml:space="preserve"> Let me see.  I don’t have one in the slide deck.  I’m trying to recall if there was a specific one.  There wasn’t an anecdote, there was just this quote.  So let me go back to the quote here I think it’s this one.  Yeah.  So if you don’t give Veterans what they want they’ll go to the Chief of Staff office, they’ll go to the patient advocate, and they call their Senators.  Oh, I remember, the anecdote that I gave was one from my personal experience not from one of the participants about having a colleague who had to answer a congressional inquiry because of care that they felt were not provided that they should have be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Well thank you.  That was the last question that we had queued up.  Before we end though, if you have any closing comments now would be a good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David Winchester: </w:t>
      </w:r>
      <w:r>
        <w:rPr>
          <w:sz w:val="24"/>
          <w:szCs w:val="24"/>
        </w:rPr>
        <w:t xml:space="preserve"> No.  I appreciate the opportunity to share our results and would look forward to working with anybody on these sorts of things in the future.</w:t>
      </w:r>
    </w:p>
    <w:p>
      <w:pPr>
        <w:pStyle w:val="Normal"/>
        <w:spacing w:lineRule="auto" w:line="240" w:before="0" w:after="0"/>
        <w:rPr>
          <w:sz w:val="24"/>
          <w:szCs w:val="24"/>
        </w:rPr>
      </w:pPr>
      <w:r>
        <w:rPr>
          <w:sz w:val="24"/>
          <w:szCs w:val="24"/>
        </w:rPr>
        <w:br/>
      </w:r>
      <w:r>
        <w:rPr>
          <w:b/>
          <w:sz w:val="24"/>
          <w:szCs w:val="24"/>
        </w:rPr>
        <w:t>Rob:</w:t>
      </w:r>
      <w:r>
        <w:rPr>
          <w:sz w:val="24"/>
          <w:szCs w:val="24"/>
        </w:rPr>
        <w:t xml:space="preserve">  Wonderful.  Thank you Dr. Winchester for your time preparing and presenting today and generally for your work in this arena.  And audience members when I close the Cyberseminar momentarily, you’ll be presented with a short survey.  Please do stick around and answer those questions.  I think there’s five.  We count on those answers to continue to bring you high quality Cyberseminars such as this one.  And with that said, I’ll just wish everyone a good day and go ahead and close.  Thank you again.</w:t>
      </w:r>
    </w:p>
    <w:p>
      <w:pPr>
        <w:pStyle w:val="Normal"/>
        <w:spacing w:lineRule="auto" w:line="240" w:before="0" w:after="0"/>
        <w:rPr>
          <w:sz w:val="24"/>
          <w:szCs w:val="24"/>
        </w:rPr>
      </w:pPr>
      <w:r>
        <w:rPr>
          <w:sz w:val="24"/>
          <w:szCs w:val="24"/>
        </w:rPr>
        <w:br/>
      </w:r>
      <w:r>
        <w:rPr>
          <w:b/>
          <w:sz w:val="24"/>
          <w:szCs w:val="24"/>
        </w:rPr>
        <w:t xml:space="preserve">Dr. David Winchester:  </w:t>
      </w:r>
      <w:r>
        <w:rPr>
          <w:sz w:val="24"/>
          <w:szCs w:val="24"/>
        </w:rPr>
        <w:t>Great.  Thanks.  Have a good afternoon every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5fd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winchester@va.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574</Words>
  <Characters>37476</Characters>
  <CharactersWithSpaces>43963</CharactersWithSpaces>
  <Paragraphs>87</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7:02:00Z</dcterms:created>
  <dc:creator>Department of Veterans Affairs</dc:creator>
  <dc:description/>
  <dc:language>en-US</dc:language>
  <cp:lastModifiedBy>Bloom, Kimberly M.</cp:lastModifiedBy>
  <dcterms:modified xsi:type="dcterms:W3CDTF">2019-08-13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