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July 18, 2019</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Session:  Yoga and Stress Reduction: Mechanisms of Effect</w:t>
      </w:r>
    </w:p>
    <w:p>
      <w:pPr>
        <w:pStyle w:val="Normal"/>
        <w:spacing w:lineRule="auto" w:line="240" w:before="0" w:after="0"/>
        <w:rPr>
          <w:sz w:val="24"/>
          <w:szCs w:val="24"/>
        </w:rPr>
      </w:pPr>
      <w:r>
        <w:rPr>
          <w:sz w:val="24"/>
          <w:szCs w:val="24"/>
        </w:rPr>
        <w:t>Presenter:  Crystal Park, Ph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ani Elwy:</w:t>
      </w:r>
      <w:r>
        <w:rPr>
          <w:sz w:val="24"/>
          <w:szCs w:val="24"/>
        </w:rPr>
        <w:t xml:space="preserve"> Hi everyone this is Rani Elwy.  I am at the Bedford VA Medical Center in Bedford, Massachusetts.  I am so pleased to welcome Dr. Crystal Park.  She is a professor at the University of Connecticut in Psychology Sciences.  I’ve had the great pleasure of working with Crystal since about 2010.  Crystal’s work focuses on stress, coping, and adaptation, particularly on how people’s beliefs, goals, and values affect their ways of perceiving and dealing with stressful events.  She has developed a comprehensive model of meaning and meaning making and is applying this model to a variety of health related problems and trauma.  She has been principle investigator on several federally funded grants.  I was fortunate enough to work with her on a National Center for Complementary and Integrative Health RO1 that Crystal led that focused on establishing a measure of yoga, and she’s had other grants too.  She also leads the Spirituality, Meaning, and Health Lab at the University of Connecticut where she trains a lot of doctoral students and she’s also an Investigator at the Institute for Collaboration on Health, Intervention, and Policy (InCHIP).  Dr. Park is a fellow of the American Psychological Association and former president of Division 36 of the APA, which is a Psychology of Religion Division, where she also received an early career award.  And she’s also received the William James award in 2014 from Division 36 in recognition of her contributions to Psychology of Religion and Spiritu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on the call we have Alison Whitehead who many of you, if you are regular listeners of these Cyberseminar series, will know that Ms. Whitehead is a Chair of the Academic Consortium for Integrative Medicine and Health Policy Working Group.  She is the National Program Manager for the VA Integrative Health Coordinating Center Office of Patient Centered Care and Cultural Transformation.  In this role, she leads the development of programs and policies for Integrative Health Implementation across the VA and is a very important partner to the CHEC work and, in addition to having an MPH from Columbia, she’s also a yoga instructor and a yoga therapist in tra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ow the Cyberserminar will work today is that Dr. Park will provider her presentation on Yoga and Stress Reduction: Mechanisms of Effect then we’ll have a two minute commentary from Ms. Whitehead about how yoga work fits with the current initiatives that are ongoing in VA Healthcare.  And then we will open it up to questions and comments from those on the phone and who are attending on the Webinar.  So thank you all and, Crystal, I’d like to turn it now over to yo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rystal Park:  </w:t>
      </w:r>
      <w:r>
        <w:rPr>
          <w:sz w:val="24"/>
          <w:szCs w:val="24"/>
        </w:rPr>
        <w:t>Oh thank, and thank you Rani, for that very nice introduction and, you know, I’m really excited to have a chance to talk with folks about yoga, and particularly this issue of mechanisms.  Because there’s a lot of research that is accumulating showing, not super strong research so far but I mean there are better and better RCT’s out there showing that yoga is helpful for a variety of conditions.  But understanding what’s really going on with yoga turns out to be a very complicated endeavor.  And it’s a very, very fascinating and exciting area for me, for lots of folks, but we just don’t understand very much about yoga and how it works yet and this combines my passion for yoga with a long history of doing research on stress.  I’m not passionate about stress but I certainly enjoy studying it so it’s really a good opportunity to talk about that.  So thank you all for joining today and I hope that we have some time at the end for some discussion.  I’d really like to hear people’s thoughts.  Okay.  So what am I, okay, how do I advance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Crystal if you, excuse me, if you click into the slide you should be able to mo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There we go.  Okay.  Thank you.  So the idea is to answer this question of does yoga reduce stress and, if so, how does it do that?  So in order to do that, we need to have a good definition of stress.  And some people define stress as the events or situations, we call that a stressor, real or imagined.  Other people think about stress as physiological arousal or body response.  And then others think about stress, and I’m in this camp, of thinking about stress as a transaction which means an interaction between the stressors that happen to people and how they think about those situ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you think about stress as stressors this is an example poll of Americans and how many endorse these different stressors.  So too many responsibilities, problems with finances, work problems, health problems.  A lot of people relate to those stressors and a lot of people report having lots of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think about stress as a response, a physiological response, this is the sort of standard fight or flight with all the, you know, cortisol and adrenaline, the brain gets the body ready for action kind of t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nking about it this way with physiological markers, if you look at a lot of research on stress, it seems to imply that it’s considering stress from this physiological viewpoint where it’s looking at markers of the neuroendocrine system, the immune system, the cardiovascular and respiratory system.  So a lot of the research that we are going to review today actually looks at stress this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f you think about stress as a transaction it’s not just all of those things that are happening in a person’s life but also how they appraise that, or think about.  The meanings that they make of what’s happening to them.  And this is sort of a standard way of thinking about cognitive apprais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guy, I don’t know why this guy looks like a farmer to me, but he’s saying, Does this situation pose a threat to me?  If it doesn’t, he’s happy.  If it does, he says am I up to dealing with it?  And if he feels that he’s up to dealing with it, he’s happy.  If not, that’s where stress comes from.  So that’s the sort of transactional view of stress and one that I think is very useful when we’re thinking about how yoga might affect people’s stress leve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also important to think about yoga as having, I’m sorry, stress as having both acute and chronic aspects.  So there is a time dimension for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collectively, what we’re carrying around with us is called allostatic load.   So we’re carrying around lots of chronic stress and trauma and then acute stresses and hass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know stress is highly prevalent.  A lot of polls have been done on people worldwide.  So Americans are stressed out and this was a, this is a national poll about the frequency of feeling stress in daily life.  So you see that almost half of the people report feeling frequently stressed, people sometimes rarely, and then you’ve got this group of amazing people who never, 4% who never feel stressed.  I don’t know if those are the yogis but it’s kind of interesting to compare them to everybody el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know stress has many pernicious effects and this is just a view of both the sort of body side of things and the mind emotions and behavior.  So when people feel stressed they not only have symptoms, but stress gets in the way of good decision making and people have problems sleeping and are more accident prone.  So in a lot of ways stress is something that we care about, and we also know that stress contributes to many health concer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places within the NIH are actually interested in stress as an outcome or a mediator because it is linked to a lot of health concerns which, obviously for a lot of institutes, is the bottom line so cardiovascular disease, obesity, diabetes, wound healing, headaches, insomnia, and so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the first poll question.  I was advised to have two, at least.  So I think people who are tuning into this probably know what to do with this.  Am I right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You sure are.  Audience members I’ve launched the poll and the question is I practice yoga.  Answer choices 3 to 7 times per week, 1 to 2 times per week, a few times per month, a few times per year, and never.  And Crystal about 70% of your attendees have made their choices so we’ll give people just a few more moments and then I will close the poll and after that share out the results and let you know what people had to s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t’s about 80% so things have leveled off.  I’m going to go ahead and close the poll and share out the results and let you know that 23% of your viewing audience say that they practice yoga 3 to 7 times per week.  27% say they practice 1 to 2 times per week.  18% say a few times per month.  20% a few times per year, and 12% never.  So kind of spread across the bo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  Awes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Back on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rystal Park:  </w:t>
      </w:r>
      <w:r>
        <w:rPr>
          <w:sz w:val="24"/>
          <w:szCs w:val="24"/>
        </w:rPr>
        <w:t xml:space="preserve">Yeah.  So got a lot of people who practice a lot and then some people who are sort of yoga naïve or yoga curious and, you know, that’s great.  I think especially for people who don’t practice.  It’s good to kind of know more about what goes on in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is is my second question then.  If you practice yoga, for the people who endorse that they practice at least sometimes, how much would you say it helps reduce your stress?  So this kind of going on anecdote with personal experience.  Options are very, very much, very much, much, not very much, or not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and that poll’s launched.  Approximately 50% of your viewing audience has made their choices.  So again, we’ll give people a little bit more time.  It’s creeping up slow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it looks like it’s leveled off so, again, I’ll close the poll , share out the results, and let you know that 20% answered very, very much, 47% very much, 24% much, only 7% not very much, and merely 2% not at 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  Great.  So you know, it’s just an interesting thing because as a researcher who studies yoga but also really enjoys doing yoga, and practices quite a bit in my own life, it’s hard to sometimes to not be biased in terms of thinking about things.  But it’s also very useful in generating hypotheses about what’s actually going on.  And sometimes, you know, it’s challenging when I’m in a yoga class to now want to take some notes on what’s happening in the class because like ah that’s a cool thing that the teacher does that might be, I wonder if anyone’s ever studied that?  But I think our own personal experiences is actually very useful in thinking about yoga and whether it reduces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as a scientist, we’ll turn to the research evidence and there’ve been a number of systematic reviews that have looked at this question.  This is the result of one that was from 2011.  Review of positive effects of yoga on stress reduction, however, results should be interpreted with caution due to small number of studies and associated methodological problems.  That however clause is pretty much in every review of yoga that you would ever find published.  Because yoga methodology is really challenging and, like I said, at least up to now a lot of the studies of yoga have had all sorts of methodological problems and unintended biases and so on.  So even though we’ve gotten evidence base, we’re working on making it a more solid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another review the same year.  Of 35 trials, 25 noted significant decrease and then there’s the however, many of the studies were hindered by lim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one that is more recent one on physiological measures of stress.  And it’s kind of cool when you look, you know, people have looked at lots of outcomes from stress so cortisol, blood pressure, resting heart rate and so on. And then there’s our however also in 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got a, you know, we got a good idea that stress may be something is helped by yoga.  And so if we’re thinking about trying to understand how yoga influences these processes, I wanted to spend just a few minutes, step back, and think about how stress develops in a transactional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based this talk on, and the review of the literature, on James Gross’ Model of Emotion Regulation.  I think he’s done a fabulous job of sort of unpacking, temporally, what happens for any emotion.  So here we’re looking at stress but it’s really useful to think about all sorts of emotions and ways that people can regulate emotion.  So in this diagram, we’ve got, let’s see if I can use my cursor, yes, so here’s antecedent focus.  This means before you even have the emotion, and then this is response focus which means once you have the emotion.  So there’s all sorts of places along the way before you have an emotion that you can do something to regulate and maybe prevent, or minimize, that negative emotion.  You can also maximize positive emotions but that’s not what we’re talking about today.  So that means situation selection.  So the places where you choose to put yourself., the ways that you change the situation once you’re in it, what you attend to in those situations.  And the cognitive stuff is how you think about it and whether you change how you’re thinking about it.  And then this here, this figure is the stress response and then there are ways to regulate stress once you hav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we’re going to think about yoga as potentially being involved in all of those places.  So the other thing to think about, when we’re thinking about yoga and stress or any kind of stress intervention, is that we get a baseline, you think about the stress response both in terms of amplitude and in terms of duration.  So how stressed do people get?  And these are usually done in laboratory stress situations and then, how long do they stay stressed?  How long does it take them to come back to their base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t kind of looks like this temporally.  There’s an exposure, people make some sort of appraisal, figure out what they’re dealing with, they have some level of reactivity, and then they have a recove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it’s useful and some people who study stress have added this last piece which is called restoration which means when you recover, you’re coming back to your baseline.  But your body has still sort of experienced a disturbance, or a disruption, so the restoration part sort of extends that.  And there’s a lot of research for example on sleep.  That a lot of stress responses take an overnight of sleep and dreaming and whatever processing we do at night, and the same physiologically with our immune func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kind of framework we can think about does yoga mitigate stress?  How does it fit into these different components tempor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yoga and stress exposure, do people who practice yoga select situations more carefully and are they more likely to modify those?  I think it’s a fascinating question.  I could, I’m scraping the bottom of the barrel to find any relevant research on that question.  If you think about it, maybe yogis are less likely to go to bars where bad things might happen and more likely to go to a, you know, meditation session to stay out of trou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search really hasn’t looked at that but they have shown that there’s a little bit of evidence about social situations, that social environments are improved when people do yoga.  And maybe this study was a qualitative analysis that thought that people who do yoga felt that the yoga made them nicer people, made them more patient, made them more empathic, and open to other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s a little bit of research on self-control, and if you think particularly about impulse control, and these are typically lab based stud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been some research on prison populations.  They didn’t find effects for self-control in a female prison population who did yoga but they did find in a male prison population, if you’re familiar with the Go-No-Go task it’s a measure of impulse control where you have to hit a button really quickly or make some response and it’s go, go, go, go and then you get the don’t go and you have to inhibit the response.  And so it’s supposedly a good measure of executive functioning that was actually shown to be effected by yoga.  So that’s kind of c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another one that looked at experienced yogis and a Stroop task where people have to very quickly read the colors, I’m sorry, read the words and the reaction time is how much they’re slowed down by the colors that don’t match the words.  So they did find some Stroop task effects that yogis were better.  But it was interesting they did a five minute and a 10 minute and over time the yogis actually showed the effects of impulse contr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mindfulness, now you might think this one for, this is attention deployment now, that yogis should be much better at attending than non-yogis because that’s a big part of a lot of yoga practice.  And there’s some research that shows, observational studies like these have shown that people who practice yoga report better, higher mindfulness.  And we do see changes in interventions like this one that was a Bikram but it didn’t have a control group, but this one found increases in both the yoga and the wait list control and mindfulness.  So when I started putting this slide together I was really shocked that there’s not more research that’s sort of slam dunk, yes, people who do yoga or yoga intervention definitely improves mindfulness.  But the research is very spotty and very inconsistent and so there’s not strong evidence that yoga focuses mindful att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about rumination?  Well there’s been a little bit of research, very few people have actually measured this in yoga interventions.  That have sometimes, but not always, been shown to increase with yog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this last part of antecedent focused emotion regulation, what about cognitive change?  Are people who do yoga better at appraising potentially stressful situ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acute situations where they look at challenge versus threat, I wasn’t able to find really any research that had people do yoga or put people who did yoga on a regular basis and compared them to people who didn’t, in terms of immediate challenge in a lab situation.  This one study by Villemure, whose an intramural researcher at NIH, she found that some suggestion that people who did yoga appraised these potentially painful stimuli as less painful.  There’s ways that, experimentally, you can expose peo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you look at this kind of appraisal, there’s copious evidence that yoga reduces people’s perceived stress.  The kinds of questions in the past month, how often have you been upset because of something that’s happened?  Or felt that you were unable to control important things in your life.  So it does seem very consistent that yoga is useful in reducing our perceptions of sort of global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about this last part the response focused.  So if you assume that maybe people who do yoga are less likely to experience these stress responses but once they experience them, do they have resources to modulate their response so that it’s not as stressful?  So that’s that reactivity and the recovery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been a couple of studies that have looked at this issue using laboratory stressors and this is a picture of, if you’re familiar with the Trier Stress test where it’s really awful to put people through, but they had people do yoga and they had done a Trier test pre and post, no just post, and what that does is they’re looking for the reactivity in cortisol.  So you, as a subject, you are given sort of a mock job interview and you’re video recorded while you’re doing it and there are evaluators who are trained to make faces and kind of be very discouraging as you’re doing your job interview so it can be very stressful for people.  And what they found is that there was an effect on cortisol reactivity but only for people who had sort of demonstrated elevated reactivity to begin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what about this issue of recovery?  Another study did a paced auditory serial addition task and that is where someone speaks and the respondent has to add these numbers together very quickly.  And then they make it more stressful by having like a metronome in the background and there’s all these other ways to up the stress level.  So they had people do a single session of hatha yoga and looked at their stress reactivity and recovery.  So what they found here is cortisol actually shows less reactivity.  This one is the recovery.  This is blood pressure.  So this is systolic blood pressure so when the stressor was delivered, the yogi and the non-yogi groups had the same reactivity but the people doing yoga came down more quickly in their blood pressure.  And that’s, you know, that’s just one instance but when you think about how many times over the course of a day people experience reactivity to stress and need to recover from it, accumulative effects of something like that are pretty neat and so to see that with just a single session was actually kind of encouraging.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study I mentioned by Villemure, there was some evidence there, it had a really small sample, but she found that yoga practitioners had different coping strategies.  They relied more on relaxation, acceptance, and nonjudgmental focusing on the pain whereas the controls tried to distract themselves or ignore pain.  And similar findings have been reported.  This is another small, sort of pilot study that also found some differences in adaptive coping for yogis.  I’m really shocked that there’s not more research that I was able to find on how yoga might affect how people cope with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and then lastly this part on restoration.  As I mentioned, primarily we think about restoration in terms of sleep and in terms of potentially immune functioning and cellular repair.  So this was a systematic review, this systematic review found three RCTs and gave the evidence a grade C for sleep.  In terms of women, there was a study of women with diabetes that found that yoga was better than aerobic exercise in improving sleep.  And then in a study of women with hot flashes, menopausal women, it didn’t find differences in terms of sleep measured by actigraphy, but for people who had poor sleep at the start there was some suggestion that yoga was more helpful.  This is called moderation in research, if you’re familiar with that, and what it’s suggesting is that yoga, and I mentioned a previous study with the cortisol but the high reactors were the ones who were most affected so it sort of makes sense.  People who are having particular problems they have more room to improve and it suggests that yoga may be more helpful, particularly for, you know, some sub-groups such as those who have more difficul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immune functioning there’s been a fair amount of research.  This talks about interleukin and TNF-alpha markers and of course it’s not entirely consistent and more research is required to draw conclusions.  Like I said, that’s pretty much the standard whenever you’re reviewing yoga research, but it is very suggestive and, I think, promi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you think about the different places where yoga might influence this process from exposure and how you think about what you’re exposed to to be being stressed and reacting, recovering, and restoring, there’s so much good research that remains to be done on these topics it’s really kind of exciting.  And as I was thinking about this process, I was thinking that it might be more reasonable to think about it as a cycle because, you know, most of us in our lives we just don’t have one stressful encounter, it just kind of keeps going.  And then when you think about it, that really provides some places to start thinking about how yoga might be useful in building resilience and being more of a primary prevention prior to people having stress.  So not just yoga for people who are feeling stressed out, but for everybody because we know that everybody is going to have potential exposures and potential stressors.  So I think that’s kind of a take home message for me in doing this research is that there’s a lot of opportunity to intervene early in those proces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ind of thinking more about the mechanisms in terms of promoting resilience, how are these, how does it, perhaps, influence stress?  And this kind of gets to what I was talking about earlier about yoga being so complex.  There are so many things happening when people do yoga.  So in this model I just listed some of those.  Physical fitness, so the more physically a person is the more resource they have to bring to bear when they encounter stressors.  The healthier the lifestyle, so if people are getting good diet, exercise, and sleep.  And the more yoga, yoga can make people feel more self-efficacious, more self-confident both for doing yoga but more generally for managing potentially challenging situations.  It can teach emotion regulation skills.  One of the areas that I’ve been working on is how yoga might help people to manage negative emotions.  And one of the things that you learn about in yoga is to continue breathing through challenge and not to get, you know, you get pretty uncomfortable in some of the types of yoga that people practice where you really would rather get out of a pose but instead you stay.  And you kind of learn to regulate and to breathe and to not dramatize what’s happening to you but just to keep focusing on what you are trying to do.  Positive emotions, yoga induces all sorts of positive emotions.  One of the papers that we have been working on actually shows that peoples levels of fatigue and exhaustion go down after a vigorous yoga class then when they start which is pretty cool.  And they also experience lots of happiness and positive affect over the course of a yoga class and I think that’s another place where yoga might sort of counteract stress.  The sympathetic-parasympathetic nervous system balance, I think that is something that, particularly the pranayama, the regulated breathing if you’re doing Ujjayi breath or deep breathing or some of the other breathing practices really calm down and slow down that response.  A sense of self-transcendence, Rani referred to my background in Religion Spirituality Research, and clearly yoga can help people tap into some of the higher aspects of their self and maybe something bigger than themselves which is going to help them manage stress and feel less stressed, put things into perspective.  Yoga can improve social relationships.  At least we have that, you know, a few studies that suggest that, but yoga itself is a social, you know, if you’re going to a yoga class it’s a social encounter and you can get to know other people and some yoga communities get to be very strong social organizations.  And then yoga can lean to mindfulness.  Again the research on this isn’t super strong but it certainly makes sense that the kinds of practices that people do would lead to feeling less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just to complicate the model a little bit and to get back to the work that Rani and Eric Russell and I have been doing with the essential properties of yoga, I took that same model and I just blew up what yoga is.  Because when you think about yoga as a package, yoga is really, really complicated.  And what we try to do in our project, and are still working on that, is to unpack yoga and say are there certain kinds, and this will allow us to say, are there certain kinds of things that happen in yoga particularly helpful for particular kinds of outcomes that we’re trying to make or certain kinds of mechanisms that we’re trying to alter.  And so I mention the Pranayama might be particular important for autonomic nervous system balance, the meditation may be particularly important for mindfulness, the yoga philosophy might be particularly helpful for healthy lifestyles.  And I just threw a bunch of the arrows there because I think there’s sort of common sense or logical connections there but there’s not research to show almost any of this so it’s kind of highly speculative and I think reflects where we are in the process of trying to understand how yoga might have salutary effects on stre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that, I think I would like to thank you and maybe hear more about how this might be relevant for policy and then maybe we can have some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ani Elwy:</w:t>
      </w:r>
      <w:r>
        <w:rPr>
          <w:sz w:val="24"/>
          <w:szCs w:val="24"/>
        </w:rPr>
        <w:t xml:space="preserve">  Crystal that was great.  Thank you so much.  Really thought provoking concepts around stress and mechanisms and yoga and also gaps in the literature which is really interesting for future research.  I’d like to offer a commentary to Alison Whitehead if she’s able to join us by ph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s.  Can you hea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nnie:</w:t>
      </w:r>
      <w:r>
        <w:rPr>
          <w:sz w:val="24"/>
          <w:szCs w:val="24"/>
        </w:rPr>
        <w:t xml:space="preserve">  Ye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Fantastic.  So thank you so much for that fantastic presentation.  I really think this work and the research that you all are doing will be very informative for our population of Veterans as well as ourselves and, I think, our colleagues.  So if you recall from the first poll results that some of us practice regularly, even almost daily, and then some not at all.  And then for those that do, the majority reported that yoga did help at least some with their stress so I think that there’s a lot to be gained from these practices.  So at VA we’re including yoga as a part of our whole health system.  So for those of you who are maybe not as familiar, whole health is an approach to healthcare that empowers and equips people to take charge of their health and wellbeing and really to live their lives to the fullest.  So complementary integrative health approaches including yoga are integral to wellbeing, self-care, and clinical care.  And yoga at VA, so we know there’s a whole lot of different types of yoga out there.  We see a lot of yoga for well-being, gentle yoga, chair yoga but then also other classes specific to conditions or issues such as stress or maybe pain, things like that.  Some of the literature that we’ve seen including from one of our HSR&amp;D evidence maps suggests that yoga programs improve a broad range of chronic conditions including heart disease, stroke, COPD, psychological distress, anxiety, depression, pain, etc.  So really a lot of potential areas for benefit.  VHA directive 1137, so getting to some of the policy implications, Provision of Complementary and Integrative Health is published back in May 2017, and just a reminder that policy document provides internal guidance for the provision of complementary and integrative health approaches across VA and yoga’s one of the eight evidenced based approaches included in the VHA directive 1137 which means that it’s covered by the VA medical benefits package either onsite, in the community, via telehealth, or volunteers if deemed appropriate by the Veteran and the care team.  Just another way that we’re rolling yoga out across VA, the Comprehensive Addiction and Recovery Act of 2016, or the CARE legislation which was signed into law by President Obama, include various sections related to pain and mental health.  Part of that legislation was the mandate for pilot sites to expand complimentary and integrative health across VA.  So we have been doing that throughout 18 whole health system flagship sites that are compromised of the whole health pathway, wellbeing, and clinical care and we’re seeing an increase of yoga as a part of that, and also I think a part of the recent or, two year ago, policy document that came out.  So we are continuing to try to sort of track all of this great work that we have our whole health system tracking team helping us to more accurately be able to track utilization and implementation of yoga, also working with the CHEC team on various national data polls.  So really trying to see sort of what’s going on out there and where we can, you know, continue to improve and increase access to things such as yoga.   So VA resources for implementation, if you’re a VA clinician out there, or staff, and you’re interested in getting more yoga at your facility, we do have a nationally classified yoga instructor position description, it’s under our recreation assistant category, and then supporting documents which can all be found on our internal IHCC SharePoint.  We also are trying to get approval for a yoga therapy qualification standard so that would then, if approved, allow us to be able to hire yoga therapists which I think could be extremely helpful for our population.  And then for additional information on VA whole health, I’m happy to provide some links to our [unintelligible 39:46] Center Care website, as well as our IHCC SharePoint for those of you who are internal to VA.  But Rani, that’s it for me and I’m happy to help respond to any questions that might come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ani Elwy:  </w:t>
      </w:r>
      <w:r>
        <w:rPr>
          <w:sz w:val="24"/>
          <w:szCs w:val="24"/>
        </w:rPr>
        <w:t>That’s fantastic, yes.  I mean so what’s great about the connection between Dr. Park’s research and what we’re doing in the VA is that, you know, she’s really showed us an overview of a lot of the different studies that are ongoing, many of them in the laboratory.  And it also just makes me wonder, you know, what types of those types of projects we could take from the laboratory and actually like do prospective longitudinal studies with Veterans who are engaging long term in yoga at their VA facilities so it will be really interesting to think more about that.  But I’d like to turn it back over to Rob to see if there are any questions for Dr. Pa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Thanks Rani.  Yeah.  We have a number of questions queued up and as I’m not a content expert I’ll just go through them, excuse me, through them one by one, starting at the top.  First stop.  This person says you eluded to yoga perhaps helping subpopulation with more need.  Please comment on any data for greater effect of yoga for particular subsets of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  As far as I know, I don’t know that anybody has done that.  What needs to happen to answer that question is people need to test moderation effect and that’s almost never done.  I think that’s a really great question.  I mean, like I said, it makes sense that things are going to be more helpful for people who have more, you know, more need.  You’re going to have more room for improvement.  But I haven’t actually seen any, I’m not aware of research that looked at that within a Veteran group and almost in any group, but if anybody else on the webinar knows, I’d be very intere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Given that stress is a necessary part of life, an appraisal of an event effects stress response, how important do you think it is to frame these negative impacts as distress and not just stress, thus influencing individual’s attitudes/apprais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rystal Park:  </w:t>
      </w:r>
      <w:r>
        <w:rPr>
          <w:sz w:val="24"/>
          <w:szCs w:val="24"/>
        </w:rPr>
        <w:t>Well  mean, well, it’s all, it’s a good question and it’s all definitional.  I think that, you know, it is true that stressors are inevitable and ubiquitous in our lives.  You know, a lot of times it really is the way that things are described and as challenges or as things that we can get through that we, you know, just have to sort of manage on a daily level.  If you’re thinking about little stressors or, you know, hassles and those kinds of things, you know, it gets harder to reframe as just a challenge or just a run of the mill kind of experience when it is something that is more, you know, a bigger issue and harder to reframe it away.  And I think that, just on that point, I think that’s where some of the deeper yoga philosophy is actually going to be more useful for people, you know, just in terms of acceptance and perspective on where one self fits in the scheme in the unive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Thank you.  Regarding breath as a tool, do you make any distinction in using breath in different ways, i.e., as different tools depending on the intent or need of the Veteran.  They go on to ask such as belly breathing can be taught for a stress relief tool or using noticing breath in the belly might be used as anchor of attentions as a mindfulness ski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I think that that, those are great ideas.  And I think in terms of yoga teachings and in terms of yoga therapy, applications that, you know, different yoga traditions are going to emphasize those almost like toolkits that these are things that you can do in situations.  But in terms of research evidence, people really haven’t tested or kind of picked apart different types of breathing for different types of situations.  And in fact, you know one of the really important points I think in applying yoga in clinical situations is how much emphasis there is on taking yoga as it’s practiced in the room off the matt into the person’s life.  And one of the things that we found in doing the EPYQ, the big project that Rani was talking about, is that so much of what happens for a particular student depends on what is said by the teacher.  It’s very, very teacher mediated kind of intervention.  So one teacher might say, you know, we’re practicing this breath and this is something that you can take out into the world so when you find yourself in a challenging situation, this is something you can do.  And they might be that explicit about here’s a skill I’m teaching you as part of yoga class, take this out into the world with you.  And another teacher might do the exact same pranayama in a class and make no mention and leave it up to the student to either say, hey, this made me feel good maybe I should try this if I get stressed out.  So I think that I have seen that very rarely addressed in research studies about how much of that actually is happening within the study.  And you know, one of the dirty secrets, and there’s a number of them, but one of the dirty secrets of randomized clinical trials, yoga included, is that, you know, they use different instructors.  We try to have fidelity and make sure the interventions being delivered the same way across different people but we know that that’s not actually possible.  But we really don’t know very much about how much of that transferability is being conveyed in different classes.  So I think that’s a really, you know, from a clinical perspective it just makes sense to do it.  Does it really work?  It is important?  How much should you do it?  You know the research questions, I’ve never seen anybody address that.  </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b/>
          <w:sz w:val="24"/>
          <w:szCs w:val="24"/>
        </w:rPr>
        <w:t>Rob:</w:t>
      </w:r>
      <w:r>
        <w:rPr>
          <w:sz w:val="24"/>
          <w:szCs w:val="24"/>
        </w:rPr>
        <w:t xml:space="preserve">  What would it take to do research mapping the EPYQ yoga elements to the factors involved in a transactional model of str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It would take, so it turns out, conceptually I think it’s, you know, I just did a little bit of that here in this presentation.  But when you start to take apart an intervention into the factors and you need to randomize people into, so if you do three factors and in our EPYQ, unfortunately, we have like 15 which is a lot, but yoga is a very complicated thing.  So we’ve got challenging asana and restorative asana and breath work and spirituality and mindfulness and so on.  There’s a lot of pieces to it and each piece is a factor and so if you want to test these out, if you each picked two factors like high challenging asana and high breath work, low challenging asana, low breath work, 2 x 2 design you need four groups.  If you picked three things, you need eight groups and if you pick four things you need 16 groups and it’s get extremely complicated to test it ou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We’re hoping, let me just add with the EPYQ, what we want to see happen, and Rani is the dissemination person to talk more about this, but what we want to see happen is that all of the interventions that are out there, that people are doing with yoga and testing it in RCT’s, we would like them to use the EPYQ to characterize their intervention.  The problem with that is that each intervention gets a single score because everybody in the intervention’s getting the same intervention.  When you have an aggregation then of a number of clinical trials that have used yoga high or low on these different qualities and you could look across the studies and analyze what’s most effective for which person or which condition, that’s what we want to see.  And it’s just going to take a lot of time and people using it and applying it consistently and we’re kind of that sticking point right now where that’s not happening y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ithin the VA yoga is non-count clinic and as helpful as it is, sometimes we feel pressure to provide “count clinics” much to our dismay.  Do you have any id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Is that a question fo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Alison Whitehead: </w:t>
      </w:r>
      <w:r>
        <w:rPr>
          <w:sz w:val="24"/>
          <w:szCs w:val="24"/>
        </w:rPr>
        <w:t xml:space="preserve"> It’s probably for me.  I’m not sure totally, can you repeat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ey’re referring to yoga in quotes as “non-count clinic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Right because it’s provided by a non-licensed provider typic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We can move on if you don’t have an answ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intelligible 50:4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ani Elwy:</w:t>
      </w:r>
      <w:r>
        <w:rPr>
          <w:sz w:val="24"/>
          <w:szCs w:val="24"/>
        </w:rPr>
        <w:t xml:space="preserve">  Rob if you want to repeat the question for Alison because I think that she’ll have something to say abou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Within the VA, yoga is “non-count clinic” and as helpful as it is, sometimes we feel pressured to provide “count clinics” much to our dismay, id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I think I would maybe need to chat with the person to get a little bit more information on exactly what they’re looking for.  I’m not, to be honest, not sure how to respond to that com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Okay.  You’re email address is Alison. With one L right? </w:t>
      </w:r>
      <w:hyperlink r:id="rId2">
        <w:r>
          <w:rPr>
            <w:rStyle w:val="InternetLink"/>
            <w:sz w:val="24"/>
            <w:szCs w:val="24"/>
          </w:rPr>
          <w:t>Alison.whitehead@va.gov</w:t>
        </w:r>
      </w:hyperlink>
      <w:r>
        <w:rPr>
          <w:sz w:val="24"/>
          <w:szCs w:val="24"/>
        </w:rPr>
        <w:t xml:space="preserve"> so questioner you can reach out to Alison.  Tha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That’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Rob: </w:t>
      </w:r>
      <w:r>
        <w:rPr>
          <w:sz w:val="24"/>
          <w:szCs w:val="24"/>
        </w:rPr>
        <w:t xml:space="preserve">  We do have a number of questions and we’re running out of time so I’m going to go ahead and move on.  Have you heard of Vetoga?  A Veteran driven program in which Veterans are yoga instructors for Veteran audien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Crystal Park:  </w:t>
      </w:r>
      <w:r>
        <w:rPr>
          <w:sz w:val="24"/>
          <w:szCs w:val="24"/>
        </w:rPr>
        <w:t>No I haven’t but that sounds like a fabulous ide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ah.  And this is Alison.  I have heard of that organization.  It seems like they’re doing some great work and I know there’s a number of nonprofit organizations out there who are focusing on providing additional training to already trained yoga instructors on yoga specifically for Veterans in military populations.  And a number of our local facilities have partnerships with those organizations potentially but Vetoga I’m not as familiar with that one, but I know Warriors at Ease, Connected Warriors, Veterans Yoga Project as well as ot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This next person asks, what’s the difference between trauma informed therapy and yoga therapists?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r. Crystal Park:</w:t>
      </w:r>
      <w:r>
        <w:rPr/>
        <w:t xml:space="preserve">  Can you repeat that question one more time?</w:t>
      </w:r>
    </w:p>
    <w:p>
      <w:pPr>
        <w:pStyle w:val="Normal"/>
        <w:spacing w:lineRule="auto" w:line="240" w:before="0" w:after="0"/>
        <w:rPr/>
      </w:pPr>
      <w:r>
        <w:rPr/>
      </w:r>
    </w:p>
    <w:p>
      <w:pPr>
        <w:pStyle w:val="Normal"/>
        <w:spacing w:lineRule="auto" w:line="240" w:before="0" w:after="0"/>
        <w:rPr>
          <w:sz w:val="24"/>
          <w:szCs w:val="24"/>
        </w:rPr>
      </w:pPr>
      <w:r>
        <w:rPr>
          <w:b/>
          <w:sz w:val="24"/>
          <w:szCs w:val="24"/>
        </w:rPr>
        <w:t>Rob</w:t>
      </w:r>
      <w:r>
        <w:rPr>
          <w:b/>
        </w:rPr>
        <w:t>:</w:t>
      </w:r>
      <w:r>
        <w:rPr/>
        <w:t xml:space="preserve">   </w:t>
      </w:r>
      <w:r>
        <w:rPr>
          <w:sz w:val="24"/>
          <w:szCs w:val="24"/>
        </w:rPr>
        <w:t xml:space="preserve">What’s the difference between trauma informed therapy and yoga therapists?  </w:t>
      </w:r>
    </w:p>
    <w:p>
      <w:pPr>
        <w:pStyle w:val="Normal"/>
        <w:spacing w:lineRule="auto" w:line="240" w:before="0" w:after="0"/>
        <w:rPr/>
      </w:pPr>
      <w:r>
        <w:rPr/>
      </w:r>
    </w:p>
    <w:p>
      <w:pPr>
        <w:pStyle w:val="Normal"/>
        <w:spacing w:lineRule="auto" w:line="240" w:before="0" w:after="0"/>
        <w:rPr>
          <w:sz w:val="24"/>
          <w:szCs w:val="24"/>
        </w:rPr>
      </w:pPr>
      <w:r>
        <w:rPr>
          <w:b/>
          <w:sz w:val="24"/>
          <w:szCs w:val="24"/>
        </w:rPr>
        <w:t>Dr. Alison Whitehead:</w:t>
      </w:r>
      <w:r>
        <w:rPr>
          <w:sz w:val="24"/>
          <w:szCs w:val="24"/>
        </w:rPr>
        <w:t xml:space="preserve">  Crystal you can answer.  I can weigh in afte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  Yeah.  I mean my understanding is, and I’m sure there’s some overlap, but that trauma informed yoga is just trying to be very sensitive to the, you know, the issues primarily referring to people who’ve had psychological trauma, and so just a number of things like, you know, in terms of being sensitive to vulnerability and body consciousness.  Whereas a yoga therapists, I mean that’s an actual profession where people are trained and it’s not specific to trauma.  People come to a yoga therapists with all sorts of physical and psychological issues and it’s usually a one-on-one kind of thing where they have instruction to be therapeut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Alison did you have 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ah.  No.  I thought that was a nice response, not really too much to ad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Okay.  Sorry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I’m here for you.  Have you studied trauma sensitive yoga versus regular yoga classes in terms of eff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Not only have I not studied it, but I’ve never seen that studied.  And you know, there’ve been very few studies of trauma, sensitive or trauma informed yoga.  RCT’s there’s a few, not a lot but I certainly haven’t seen it compared to another type of, I mean very rarely does yoga, a yoga RCT have another type of yoga as a comparator, almost never.  That’s a great idea thoug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is next questioner asks, are there any plans to include Veterans caregivers in yoga instr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Maybe Alison, you have an idea about that 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ah.  Could you repeat it one more time?  Sorry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re there any plans to include Veterans caregivers in yoga instr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ah.  So right now that’s an interesting question and I think one that has come up a number of times and even just recently I was working with some folks on this.  And I really think that that is, right now anyways, more of a sort of facility level decision in terms of caregiver inclusion and the yoga classes.  So I think some facilities may offer that but not all and we don’t have any national guidance currently on that right now so I think that it would really come down to the local facility and probably dependent on the specific class itself.  </w:t>
      </w:r>
    </w:p>
    <w:p>
      <w:pPr>
        <w:pStyle w:val="Normal"/>
        <w:spacing w:lineRule="auto" w:line="240" w:before="0" w:after="0"/>
        <w:rPr>
          <w:sz w:val="24"/>
          <w:szCs w:val="24"/>
        </w:rPr>
      </w:pPr>
      <w:r>
        <w:rPr>
          <w:sz w:val="24"/>
          <w:szCs w:val="24"/>
        </w:rPr>
        <w:br/>
      </w:r>
      <w:r>
        <w:rPr>
          <w:b/>
          <w:sz w:val="24"/>
          <w:szCs w:val="24"/>
        </w:rPr>
        <w:t>Rob:</w:t>
      </w:r>
      <w:r>
        <w:rPr>
          <w:sz w:val="24"/>
          <w:szCs w:val="24"/>
        </w:rPr>
        <w:t xml:space="preserve">  Okay.  Does anybody know if there’s any research on how yoga used in the management of chronic pain might also help in dealing with the stress of that chronic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So there a fair number of trials of yoga for different aspects of chronic pain and it seems to be moderately effective on average.  And again, I bet you if you did some moderators it really helps some people and not so much others, but it does seem to have sort of modest, moderate effects on pain outcomes and associated psychological states like depression, anxiety.  And I’m not sure if that gets exactly that question but I’m not sure what like pain, you know, a lot of the outcomes are pain and then some of them are pain related dysfunction or catastrophizing and those kinds of things and it does help wit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Well that’s about all the time that we have now.  It’s the top of the hour now, but I think if you have closing comments you’d like to make.  I’d just like to announce to the audience that if you have to leave right now at the top of the hour, please fill out the survey form that comes up.  We count on your answers to provide high quality Cyberseminars such as this one.  And again, Crystal, if you have closing comments you liked to make.</w:t>
      </w:r>
    </w:p>
    <w:p>
      <w:pPr>
        <w:pStyle w:val="Normal"/>
        <w:spacing w:lineRule="auto" w:line="240" w:before="0" w:after="0"/>
        <w:rPr>
          <w:sz w:val="24"/>
          <w:szCs w:val="24"/>
        </w:rPr>
      </w:pPr>
      <w:r>
        <w:rPr>
          <w:sz w:val="24"/>
          <w:szCs w:val="24"/>
        </w:rPr>
        <w:br/>
      </w:r>
      <w:r>
        <w:rPr>
          <w:b/>
          <w:sz w:val="24"/>
          <w:szCs w:val="24"/>
        </w:rPr>
        <w:t>Dr. Crystal Park:</w:t>
      </w:r>
      <w:r>
        <w:rPr>
          <w:sz w:val="24"/>
          <w:szCs w:val="24"/>
        </w:rPr>
        <w:t xml:space="preserve">  No.  Just thanks everybody for your attention and the great questions.  That was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Thank you.  Ran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ani Elwy:</w:t>
      </w:r>
      <w:r>
        <w:rPr>
          <w:sz w:val="24"/>
          <w:szCs w:val="24"/>
        </w:rPr>
        <w:t xml:space="preserve">  No this is great.  I really appreciate Dr. Park being on and Ms. Whitehead and Rob to organizing.  And our next Cyberseminar series will be third Thursday in September and will feature Dr. Barbara Niles and Dr. Deanna Morrey from VA Boston focusing on Thai Chi so we hope to have you join then.  You’ll get more announcements about that la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lis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Alison Whitehead:</w:t>
      </w:r>
      <w:r>
        <w:rPr>
          <w:sz w:val="24"/>
          <w:szCs w:val="24"/>
        </w:rPr>
        <w:t xml:space="preserve">  Yeah just thank you for the opportunity.  Dr. Park it was awesome hearing your presentation.  I’ve heard a lot about the great work that you’re doing and read a lot of the work that you’re doing so it was nice to interact with you today.  And if anyone else has any additional questions whether it’s related to clinic set up, coding, policy, etc. feel free to reach out to me and I can help connect you with the right folks.  So thank you all so mu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Yeah.  Thank yo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Rob:</w:t>
      </w:r>
      <w:r>
        <w:rPr>
          <w:sz w:val="24"/>
          <w:szCs w:val="24"/>
        </w:rPr>
        <w:t xml:space="preserve">  And there were a number of questions that did not get answered and if they are appropriate for Crystal she has her email address up right now.  </w:t>
      </w:r>
      <w:hyperlink r:id="rId3">
        <w:r>
          <w:rPr>
            <w:rStyle w:val="InternetLink"/>
            <w:sz w:val="24"/>
            <w:szCs w:val="24"/>
          </w:rPr>
          <w:t>Crystal.park@uconn.edu</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Crystal Park:</w:t>
      </w:r>
      <w:r>
        <w:rPr>
          <w:sz w:val="24"/>
          <w:szCs w:val="24"/>
        </w:rPr>
        <w:t xml:space="preserve">  Yeah.  Please.  I mean, yeah, please anybody, be happy to hear from you or correspond.  Sur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31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whitehead@va.gov" TargetMode="External"/><Relationship Id="rId3" Type="http://schemas.openxmlformats.org/officeDocument/2006/relationships/hyperlink" Target="mailto:Crystal.park@ucon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168</Words>
  <Characters>40861</Characters>
  <CharactersWithSpaces>47934</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37:00Z</dcterms:created>
  <dc:creator>Department of Veterans Affairs</dc:creator>
  <dc:description/>
  <dc:language>en-US</dc:language>
  <cp:lastModifiedBy>Bloom, Kimberly M.</cp:lastModifiedBy>
  <dcterms:modified xsi:type="dcterms:W3CDTF">2019-08-26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