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ly 17, 2019</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The Trade-off between Productivity and Quality of Care</w:t>
      </w:r>
    </w:p>
    <w:p>
      <w:pPr>
        <w:pStyle w:val="Normal"/>
        <w:spacing w:lineRule="auto" w:line="240" w:before="0" w:after="0"/>
        <w:rPr>
          <w:sz w:val="24"/>
          <w:szCs w:val="24"/>
        </w:rPr>
      </w:pPr>
      <w:r>
        <w:rPr>
          <w:sz w:val="24"/>
          <w:szCs w:val="24"/>
        </w:rPr>
        <w:t>Presenter:  Taeko Minegishi, PhD(c), 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Jean: </w:t>
      </w:r>
      <w:r>
        <w:rPr>
          <w:sz w:val="24"/>
          <w:szCs w:val="24"/>
        </w:rPr>
        <w:t xml:space="preserve"> So this Cyberseminar is part of the HERC series on Health Economics Research so our presenter today is Taeko Minegishi.  She’s a data analyst for the Partnered Evidenced Based Policy Research Center, also known as PEBPRC.  And this is based at the VA in Boston.  She is a PhD candidate at North Eastern University in the College of Health Sciences and Population Health.  And her dissertation research is focused on Quantifying the Trade-off between Productivity and Quality of Care within the VA Primary Care Services.  So Taeko, I’ll turn things over to you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Great.  Thank you Jean.  Thanks for the introduction.  I’m excited to present to you.  This is a still a pretty preliminary work, but we’re getting some interesting results so we thought it’ll be great to share some of our findings that we have as of now and get some feedback from the VA economist and research community.  So I caveat this as my preliminary work.  So the title of my talk is the Trade-off between Productivity and Quality of Care in Primary Care Services.  This work is in collaboration with my PI and my academic advisor, Steven Piz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motivation of my work is based on, we know that there’s a shortage, an upcoming shortage of physician and nurse, especially in primary care services.  And we know that Veteran’s Health Administration is currently a public healthcare system with a fixed budget but the end, the VA management side, are very eager to increase access to care.  So these things can result in providers to do more with less or same resources.  So what if VA tightens it’s productivity center for providers and enforce it?  And when you do increase productivity for providers, quality of care could decrease and how much of that could actually decr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based on, this trade-off between quality and productivity is based on economic theory and, in particular, there are a few literature that focuses on this trade-off.  And Feldman 2009 Quality of Care in Single-Payer and Multipayer Health System is a great study, is in Journal of Health Politics and Policy and Law where I quote in his paper in a public healthcare system where resources are scarce </w:t>
      </w:r>
      <w:r>
        <w:rPr>
          <w:i/>
          <w:sz w:val="24"/>
          <w:szCs w:val="24"/>
        </w:rPr>
        <w:t>Patients can have more healthcare or higher quality healthcare but not both at the same time.</w:t>
      </w:r>
      <w:r>
        <w:rPr>
          <w:sz w:val="24"/>
          <w:szCs w:val="24"/>
        </w:rPr>
        <w:t xml:space="preserve">  So we’re going to kind of structure my talk around this premise that you can’t have both.  There’s a trade-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ll go to my first poll question.  I think this is where I turn it over to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s.  And that poll is up.  Question being are you familiar with a supply and demand theory where price is in the Y axis and quantity is on the X access?  Answer options yes and no.  And Taeko, we have about 65% of your viewing audience having made their choices so we’ll leave things up for a little while longer.  It usually levels off around 75% or 80%.  And yes, things have leveled off so I’m going to go ahead and close the poll, share out the results, and let you know that 89% of your viewing audience say that yes, they are familiar, and only 11% say no.  Now we’re back on your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aeko:  </w:t>
      </w:r>
      <w:r>
        <w:rPr>
          <w:sz w:val="24"/>
          <w:szCs w:val="24"/>
        </w:rPr>
        <w:t xml:space="preserve">So holding everything else constant, I expected that result based on the, that this being a HERC seminar.  So holding everything else constant, the demand for product goes down when the unit price decreases and the supply of quantities increase when the unit price increase.  There’s this upward sloping supply curve and downward sloping demand curve.  That’s what we’re familiar with in the supply and demand framework.  </w:t>
        <w:br/>
      </w:r>
    </w:p>
    <w:p>
      <w:pPr>
        <w:pStyle w:val="Normal"/>
        <w:spacing w:lineRule="auto" w:line="240" w:before="0" w:after="0"/>
        <w:rPr>
          <w:sz w:val="24"/>
          <w:szCs w:val="24"/>
        </w:rPr>
      </w:pPr>
      <w:r>
        <w:rPr>
          <w:sz w:val="24"/>
          <w:szCs w:val="24"/>
        </w:rPr>
        <w:t xml:space="preserve">But when we apply this supply and demand theory in the VA system, mainly because Veterans have very little co-pay and there’s not much of a price for patient’s to pay, and using this Feldman’s Economic Theory, a patient can have more healthcare or higher quality healthcare but not both at the same time.  We’re going to think about it in the Y axis as the quality of care and the X axis as number of visits, or quantity.  So instead of the supply curve sloping upwards holding everything else constant, the supply of quantity goes up but the unit of quality decreases so we have a downward sloping supply curve.  And the demand for product goes up when the unit of quality increases so we get this upward sloping demand curve.  So it kind of flips things around so I wanted to orient everybody first that we’re putting quality of care on the Y axis.  So the challenge is that quantity and quality of care are simultaneously determined and what we’re trying to figure out is what is the supply elasticity of quality with respect to visit.  So basically the red line that I’m showing here where what is the slope of the curve, of the supply cu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nking about that, I want to first talk about the demand for VA care and how we could think about it.  So you can’t really measure demand with individual data points.  So we think about demand for care at each medical center that might be influenced by.  So demand for care can be influenced by changes and number of enrollees.  You would expect more care is demanded if you have a reservoir of enrollees surrounding your VA medical centers.  Sickness of patient’s, HERC developed the Nosos Score where it typically used a risk adjustment but these could be characterizing patient’s need for care, how sick they are potentially.  Proportion of Veteran’s with high priority status.  When studies have shown that higher priority statuses have higher income Veterans and they need less care from the VA and they choose to go outside of the VA.  Medicare eligibility patients who are above 65.  Many studies have shown that once you are Medicare eligible, half of their care goes outside of the VA.  So employment status, which are linked to private health insurance coverages.  So if you’re employed, if your employers offers healthcare insurance, Veterans who have both VA care and private care might choose to go to private care.  And income.  This is related to being employed as well but typically if you have a higher income, you may choose to go outside of the VA.  So these variables can influence the demand for VA care, depending on how the economy might change in your surrounding areas.  And the important thing is that many of these variables are exogenous to VA supp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of you might know where I’m going with this but, so if we think of these, so going back to the quality on the Y axis and quantity on the X axis and if we think of the supply and demand curve and if these variables shift the demand for care, so in this specific example, if these variables increase the demand for care, you could shift so the demand will increase, so the quantity of care increases but as a trade-off, your quality will decrease.  So we’re thinking about some of these variables that increase demand for care so maybe higher unemployment could increase the demand for care but, as a trade-off, your quality of care will decrease.  So these variables could shift the demand for care and identify the slope of the supply cu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re thinking about instrumental variable analysis in the first stage we’re going to predict the quality of care using exogenous variables that affects patients demand for VA care.  And in the second stage we measured a trade-off between quality of care and quantity by using this first s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quality, so stepping back a little bit, talking about quality measures and primary care services, I’m thinking about three types of quality of care measures.  So patient experience with providers.  So verbal and non-verbal communications are important aspects of quality of care and when you think about demand for care increases, more appointments are pushed in, providers have less time or feel rushed that it might get reflected in verbal and non-verbal communications.  More in a clinical outcome aspects prevention quality indicators, also known as ambulatory care sensitive conditions, these are outcome related to care that patient’s receive during their visit, that they receive all the necessary care so they don’t have inpatient admission in the future.   And access to care so this is another type of care that patient’s value were longer wait-ti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are three types of quality care measures that I’m bringing up here and I will, this leads to my next poll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And that poll is now launched.  The question being, which of the quality of care measures matter to you and/or to your research the most?  Patient experience, patient’s clinical outcome, access to care, or all of the above.  And Taeko we have about half of your attendees having made their choices so we’ll leave things up for a little while longer.  And now it’s jumped right up to over 70% so I’ll just give people a few more moments and close the poll and share the results.  And let you know that in terms of patient experience, for the answer patient experience, only 9% chose that.  Patient’s clinical outcome got 19% of your audience.  Access to care got 14%.  And all of the above received 58%.  And now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aeko: </w:t>
      </w:r>
      <w:r>
        <w:rPr>
          <w:sz w:val="24"/>
          <w:szCs w:val="24"/>
        </w:rPr>
        <w:t xml:space="preserve"> All right.  Great.  That’s great.  So all of these access quality of care measures matter to everyone.  So today, in this presentation, I’m going to focus on patient experience.  So hopefully most of the people would find some of this helpful.  So for patient experience and to measure the quality of care on the patient experience side, we’re going to use SHEP data.  As probably most of you know, random sample of primary care patient’s.  In this study we’re going to use three years of SHEP data between fiscal year 13 to 15, 36 months, over a 127 VA medical centers.  Something that I thought might be useful for some of the research that people who use SHEP is that just looking at the data, I just found this out like a couple of days ago so it’s pretty fresh and I had to modify some of the results here, is that, I found out that PCMH surveys, the primary care surveys, they have, the SHEP has changed their sampling scheme.  So how they sample their patients have changed and if you look it at an aggregate level over time, between fiscal year 13 to 15, in most of the survey questions the response pattern tends to be downward sloping meaning that as the year increases, the patient response tends to be slightly more negative.  However due to the sampling method change in FY16, if you look at it in aggregate level, their response pattern changes meaning that it gets highly positive.  So I caution some of the researchers if you do use any of the SHEP data, specifically for primary care SHEP data and if you are looking at it in an aggregate level by station perhaps, I would caution you to use it longitudinally especially between fiscal year 15 and 16.  There’s a big jump and I just wanted to mention that for perhaps other peoples benefit because I just recently found out and had to scramble a little bit.  So just with that, so for that reason, I’m chopping my, I’m using fiscal year 13 to 15 which is consistent in terms of sampling scheme and the questions.  And I’m focusing on five questions when demand for care is high, providers are rushed and have less time with their patients and how that might be reflected in the patient experience survey.  So the five questions I chose are, starts with, in the last 12 months, how often did this provider 1) Explain things in a way that was easy to understand, 2) Listen carefully to you, 3) Show respect for what you have to say, 4) Spend enough time with you, and 5) Seem to know the important information about your medical history.  So these are collected in four point Likert scale so never, sometimes, usually, and always.  And what we also found between these five questions, the response pattern are highly correlated to each other.  So if any, most of the patient’s, if they respond positively to any one of these questions they most likely will respond positively to all five questions.  So we didn’t see the point of separating these five questions.  So we decided to create a composite measure where patient’s answered usually or always to all five questions was coded as one as positive, and all other response were coded as zero as not satisf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from a earlier study that I’ve done where I looked at the relationship between the positive response pattern, so the five composite measure.  One being positive, they were satisfied with their care in verbal and non-verbal communication with their providers and the relationship with a market factor such as employer sponsored insurance rate.  So for employer sponsored insurance rate here is categorized in quantiles so the reference is the first quartile and increasing on the X axis.  So as you can see here, as the employer sponsored insurance rates increases the odds of having a positive response in the composite measure of the patient experience increa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imilarly we here, this is our results from the same study using housing price index where we show the housing index on the X axis.  And as the housing price indexes are increasing, the odds of positive patient experience are decreasing.  And we explained this housing price index as it captures basically the housing price but what we understand is a lot of the Veterans are mainly renters, not owners of the homes.  So what the housing price index this indicator shows is that when the HPI (Housing Price Index) increases, the rents go up.  So as the rent goes up, they are more financially constrained so the demand for VA care increases and, hence, the patient experience might decr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saw some promising results for the first stage where we might be able to predict quality of care using exogenous variables that affect patient’s demand for VA care.  So in the second stage we measured a trade-off between quality of care and quantity.   So we used this, on the second stage for a quantity measure, we’re going to use a production function to describe the relationship between quantity of inputs and quality of outputs that the hospital produ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 wanted to clarify what my inputs and outputs are.  So for my outputs in primary care visits seems to be the rational one.  We also consider relative value units.  So relative value units reflects the patient provider activities during their visits including time spent with patients.  In this particular study this could be a problem because we are using patient experience surveys as the quality measure and higher RVU means, or suggests, that they have more time spent with patients which means patient experience will be posi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we use RVU as output, the patient experience as quality of care measure is a bad control.  So in this presentation I’m going to focus on number of visits as our outcome.  And for inputs we use number of full time employees as a supply, and we also use the exogenous identified quality of care and capital.  So currently we don’t really have a good measure for capital where we could identify that like perhaps characterized clinic space, perhaps, in primary care so this is admitted vari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kind of presenting the whole equation in the build up to this presentation and equation, we’re going to use the first stage we’re going to use a production function using two stage B squares.  So in the first stage we’re going to predict for quality using instruments and second stage variables.  And here we’re going to control for time using fiscal year and month dummies and this will be a fixed effects specification at a facility physical month year level analysis.  And in the second stage we’ll predict for quantity which will be number of visits and controlling for inputs and the predicted quality.  So predicted quality where we expect the negative sign on the Beta 2 and controlling for time and fixed effects.  So we also normalize all of the variables to the mean and log-transformed so the coefficient can be interpreted as elastic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mping into my results.  So this is the first stage results where we used instruments such as percent employer sponsored insurance, number of enrollees, mean patient age, percent of patients in good or excellent health, of self-reported health.  The mean age and the self-reported health are coming from the SHEP survey results.  Aand also controlling for, we also used our [uninitelligible 23:52] Nosos scores for the first stage.  So all of the coefficient signs seems to make sense.  Higher employer sponsored insurance rate, as I presented earlier in the slide, that increases alternative healthcare for Veteran’s.  So we would expect a positive quality of care, of quality of care or patient experience.  Higher enrollees that increases demand so lower quality of care.  And mean patient age, so the average of the SHEP respondents were 67-years-old which means that the higher age probably means that they are Medicare eligible.  A higher proportion of patients that are Medicare eligible and better health patients mean less care which leads to the last Nosos score coefficient which we expected this to be a negative sign.  As I briefly discussed Nosos scores are created by HERC and are typically used as risk adjustments and higher Noso score suggests patients are sicker and require more care from, potentially from the VA.   So this was unexpected.  This positive sign here is unexpected and I still need to kind of explore a little bit more.  But in terms of the strength of the instrument and the first stage, we passed the Stock and Yogo test so we think that the first stage might be work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now onto the second stage.  So here I’m going to start in stages.  I’m going to show you the results without fixed effect just so that you can see that between VA medical center variations. So here we see the input as primary care FTEs, quality of care, and controlling for time.  So for inputs number FTEs, we see a return to the scale where 1% increase in FTE produces 1% increase in production which kind of gave us a little bit grounding of this return to scales that we saw return to scale on this here.  And for quality of care, we see a negative sign both in the naïve and IV specification.  With IV specification, we see about a 50% increase in the size of the coefficient.  So this suggests that larger VA medical centers, which would produce more number of visits, have lower patient exper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in the VA medical center analysis, so including the fixed affects analysis, we still see a positive sign with the FTEs but the return to scale kind of goes away.  So here we see a 1% increase in FTE results in 30% increase in production which I don’t really have an explanation for yet but something that I’m thinking about is that the number of FTE’s doesn’t necessarily result in increase in production just because there may not be enough space to accommodate the increase of FTE’s perhaps.  So the capital isn’t included again.  So this is still a little bit of a, I’m still trying to figure this part out.  And for quality, I highlight it here.  So in the naïve specification, we see a negative sign but it’s not statistically significant.  On this model five we have a, with instrumental quality, we see a statistically significant and a much larger coefficient where we see this suggests that 1% increase in quality will decrease and 0.8% in production.  What I wanted to point out here is that the quality seems to be highly correlated with time.  I am not showing you month coefficients because, actually, it’s really the year coefficients that make this coefficient switch from -4 to 0.8 which is a dramatic change here.  So we, time actually controls most of the quality of care here, the fact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kind of wrapping up with my main findings.  So my first stage, the variation, the first stage suggests that the variation of employee sponsored insurance rate, number of enrollees, patient risk scores, patient age, and self-reported status are good instruments to predict patient experience and primary care services.  The between medical center analysis, which is the second stage without the fixed effects shows a return to scale where 1% increase in staff shows a 1% increase in output.  1% increase in visit will result in 1.9% reduction in patient experience.  So a larger VA medical center have lower patient experience.  Now including with the fixed effects, so looking within the medical center analysis, 1% increase in physicians will result in 0.3 increase in production.  1% increase in quality of care reduces the production by approximately 0.8%.  And primary care patient experiences are highly correlated with fiscal ye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s limitations and lots of next steps.  As I mentioned earlier, this is still a preliminary analysis.  So I will probably try alternative market factor variable as instrument and see if I can do a falsification test just to test our instruments better.  And for the production function, there are limitations.  We’re still missing capital.  If you have any ideas, I’m all ears.  Also some other studies with a similar line of work, people have considered including alternative workforce such as nurses as compliments, and substitutes, so we may consider doing that as well.  And alternative specification and interpretation of the results still has to come.  And here one of the limitation is that efficiency is not explicitly included but we’re controlling time so we’re assuming that efficiency is increasing over time and across the board at all facilities.  So that’s one of our limitation and assumptions.  And this only one dimension of quality of care so in my future work is to try another type of quality of care mentor that is tied to clinical outcomes.  So as I mentioned earlier, the PQI’s or ambulatory care sensitive conditions, I would use that as the quality of care measure to try to measure the trade-off and see if that would support what I’m finding here, or compliment what I’m finding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pretty much wraps up my presentation.  It’s a little bit early but I’ll end with our email and contact of our cen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Great.  Thank you Taeko.  So I just want to encourage attendees if they have any questions they can go to the Q&amp;A panel and type in their question then I can read it off and Taeko can answer the questions.  I have a couple of clarifying questions to start.  Is this, when  you looked at quantity of visits and quality, is this for all VA care or is this specifically for primary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s.  This is for primary care.  I’ve like put it on a title but I did forget to mention that during my presentation but this is specific to primary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Okay so you looked at outpatient visits for primary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Corr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That’s your outc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And was that total number of visits per patient or is that total number of visits at the VA faci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s.  This is total number of visits at the VA facility controlling for year month, by year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Great.  Okay.  So there are a couple of questions in the queue.  So the first one is efficiency is one of the limitations, how is efficiency defined in this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Right.  So efficiency isn’t explicitly controlled.  So what we’re assuming by controlling for time that efficiency is constantly increasing but that is definitely, it’s not explicitly controlled, so it is a major limi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Okay.  The next question asked, how were the IVs identif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How were the IV identified?  Meaning?  So the instruments that I have are basically, we call them demand variables which effects the demand for care.  So these are market factors such as employer sponsored insurance, enrollees, survey patients health.  These are instruments that we use to identify the quality of care.  So we’re predicting for quality of care with these exogenous variables and then using that quality of care, we’re measuring the trade-off between output and quality of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I do have a question about one of those IVs, so you said employer sponsored insurance.  So you would think that would also be related to your outcome variable, number of visits because if more Veterans have employer sponsored insurance and they’re less likely to use VA care, then number of visits in that VA would be low compared to another VA, right?  So how are you thinking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ah.  So we think that it affects the demand for care.  So through the demand, so it alters the demand for care and then affects the quality of care first.  So I guess that what we think of it, which I could test.  I guess I should show a figure that if the employer sponsored insurance rate is actually changing the number of outputs, which these are regional employer sponsored insurance and not necessarily specific to Veterans, so the way that we think about it, at least in our theory, is that we think that the employer sponsored insurance, so the proportion of people in the area that have higher, if they have higher employer insurance rates the demand for VA care in that region will be lower.  So with that, because the demand for care is lower you have a higher patient experience.  And that it’s not directly, it’s only going through the quality of care not directly the number of appointments, doesn’t really affect the number of appointments because we’re looking at the regional changes and employer sponsored insur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Maybe you could clarify how you’re defining demand for care.  How is that different from your outcome number of primary care visits?  I would think number of primary care visits would be a measure of VA dem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ah.  So VA demand you can’t necessarily, I guess we try to measure by using different variables.  But the way we’re, it’s not a, the way we think about it is that because it’s, let’s see, I’m trying to think of a better way to expl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So demand is usually expressed in terms of utilization so you would see higher utilization when there’s greater demand but that’s also your dependent variable in the second stage,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Right.  Yeah.  So it’s a demand for care, is, I guess the way, but the like the employer sponsored insurance is only affecting the demand curve and not the supply curve.  So I guess what we’re measuring, what our outcome measure is the trade-off.  The supply curve where, so I guess kind of using the supply and demand curve where we see that the supply curve is only identified by the number of inputs and outcome so we’re using the production function as input and output.  So using that specification we can, the employer sponsored insurance will only affect the demand and through the changes in demand, we’re trying to measure the slope of the supply cur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Okay.  Okay.  Thank you for that explanation.  I don’t want to spend too much time on that because there’s a couple other questions that came in the queue.  The next question asks for capital, could you use overall VA primary care funding per year as a general mea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Perhaps.  If there’s a breakdown by facility of the overall funding that could be broken up into, by facility, I think that could be a capital measure that we could use.  If anybody actually knows where I could potentially get access to that that would be tremendously help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Okay.  There is something called the ALBCC, the Account Level Budget Cost Center.  You can get the total spending in the VA for different cost centers.  So there could be cost centers that are related to primary care, for example, but there are some categories that are difficult to assign.  So for example, there could be funding spent in primary care that doesn’t necessarily have the primary care specific cost center.  So just wanted to throw that out there as a possible resour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Jean:  </w:t>
      </w:r>
      <w:r>
        <w:rPr>
          <w:sz w:val="24"/>
          <w:szCs w:val="24"/>
        </w:rPr>
        <w:t xml:space="preserve">The next question asked.  Where is this publish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It’s not published yet.  It’s still a work in progress paper.  I hope to publish towards the end of this year.  That’s the goal, but it’s not in publication form yet.  Very prelimin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Great.  Yeah.  I think you mentioned this is part of your dissertation work,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Hopefully you will finish your dissertation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Exact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So the next question asked, the recent high reliability initiative places a lot of focus on improved quality of care.  How do you think this may impact your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ah.  So I think it would be, so if we could reliably measure this trade-off what we could potentially talk about is that, sorry the question was increase in quality of care?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Yeah.  There’s a new initia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Oh there’s a new initi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I’m not that familiar with it so if this person could provide more details that’s helpful.  But there’s apparently a new initiative that places a lot of focus on improved quality of care so they’re asking how do you think this initiative would impact your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So I should caveat first that this only one dimension of quality of care that we’re looking at here and I’m hoping to do a little bit more study on the clinical outcomes.  But caveating that, this study suggests that if, basically theory says that you can’t have both; high production and high quality of care all at the same time holding everything else constant.  So I guess one of the initiatives, that these initiatives could be, if there is a set standard that either the medical centers might have to meet that means there’s going to be, there has to be some trade-off in the production side, so decreasing production.  But a lot of people, perhaps this new initiative may not actually take that in consideration.  So what we’re hoping to do with the study is that to make people aware that you can have both and there’s a trade-off and then the question is how much trade-off there is and does that matter to you?  So for example, if the 1% increase in quality of care only results in reduction of, or its production of like 30% basically is what it shows, in my very preliminary study, so does that matter to the provider or to the management side?  So I think what we, the study’s motivation is to be useful in terms of making these decision points of like how much do you want to push?  Sure you want to increase quality of care that’s great and that’s very important, but do we understand that that would potentially make the waiting times longer because there has to be some sort of trade-off unless you increase your re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Okay.  So based on this work, like what would be some policy recommendations that you would give to a VA facility that wanted to have both good access and high quality?  Would you say, like you’re saying there’s a trade-off between quality and access but that’s at the same level of resources.  So if you wanted to have improved access and quality you would need a higher level of resources.  Is that one of the take-awa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ah.  I think what would kind of come down to it, and also maybe one of the other things that we could consider is that, so because there is a trade-off, but if we are able to measure that trade-off you can potentially make some decision points where your baseline quality of care is really good.  So as a facility you can afford to lose a little bit of quality of care but you really need to increase the access to care where waiting time is too long.  So depending on what the key issues are at the facility, these, I guess, research could be interesting tool to think about how you make your decis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Okay.  Just curious if you’ve had any thoughts about like as a lot of new initiatives on like community care and telehealth as part of increasing access to care.  Do you think your work has any implications for that parts of, you know, VA initiati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s.  Just so this is work in the VA outpatient so we’re not capturing any of the community care side of on services.  I think we can expand this idea.  Obviously not directly.  What I’ve presented here is, this is all within VA, but I think we can use these, I guess theoretical thought experiment and trying to quantify these measures can be applied to community care and expanding telehealth.  Because those are actually, I think they’re not, I guess I can’t speak too much about community care so much.  But in telehealth I can imagine that you can have more, I’ll call them visits, because my measure of output is visits right now but you can have more visits with shorter amount of time.  And so I think that would definitely change the dynamic.  I think that’s an upcoming and important field to kind of consider how these telehealth actually improves the access.  And potentially if the quality is good, I think is as good as what you would receive in an in-person care, perhaps that is another way to increase ac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Yeah.  Definitely.  And hopefully these programs could, you know, also alleviate some of the pressures on VA providers, you know, if what you’re saying is there’s a stray off in quality that perhaps, you know, sending patients outside who are getting telehealth could perhaps, in that sense, maintain the quality of care while improving access in some wa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s.  Great poin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Jean:</w:t>
      </w:r>
      <w:r>
        <w:rPr>
          <w:sz w:val="24"/>
          <w:szCs w:val="24"/>
        </w:rPr>
        <w:t xml:space="preserve">  So it doesn’t look like we have any more questions from the attendees but if you have any further questions once this seminar concludes feel free to reach to Taeko directly.  We really appreciate your time in preparing and giving this presentation today.  I don’t know if you wanted to say any final words or, Rob, if you wanted to do any follow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Taeko:</w:t>
      </w:r>
      <w:r>
        <w:rPr>
          <w:sz w:val="24"/>
          <w:szCs w:val="24"/>
        </w:rPr>
        <w:t xml:space="preserve">  Yeah.  I just wanted to like thank the opportunity for me to present my very preliminary work to the research community and all the feedbacks are appreciated.  Thank you.  Thanks Jean, and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1</Pages>
  <Words>5081</Words>
  <Characters>28965</Characters>
  <CharactersWithSpaces>33979</CharactersWithSpaces>
  <Paragraphs>6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39:00Z</dcterms:created>
  <dc:creator>Department of Veterans Affairs</dc:creator>
  <dc:description/>
  <dc:language>en-US</dc:language>
  <cp:lastModifiedBy>Marnie Bowden</cp:lastModifiedBy>
  <dcterms:modified xsi:type="dcterms:W3CDTF">2019-08-22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