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31, 2019</w:t>
      </w:r>
    </w:p>
    <w:p>
      <w:pPr>
        <w:pStyle w:val="Normal"/>
        <w:spacing w:lineRule="auto" w:line="240" w:before="0" w:after="0"/>
        <w:rPr>
          <w:sz w:val="24"/>
          <w:szCs w:val="24"/>
        </w:rPr>
      </w:pPr>
      <w:r>
        <w:rPr>
          <w:sz w:val="24"/>
          <w:szCs w:val="24"/>
        </w:rPr>
        <w:t>Series:  QUERI Implementation Network</w:t>
      </w:r>
    </w:p>
    <w:p>
      <w:pPr>
        <w:pStyle w:val="Normal"/>
        <w:spacing w:lineRule="auto" w:line="240" w:before="0" w:after="0"/>
        <w:rPr>
          <w:sz w:val="24"/>
          <w:szCs w:val="24"/>
        </w:rPr>
      </w:pPr>
      <w:r>
        <w:rPr>
          <w:sz w:val="24"/>
          <w:szCs w:val="24"/>
        </w:rPr>
        <w:t>Session:  Measuring Implementation Strategies to Inform Hepatitis C Quality Improvement:  Lessons from the Field</w:t>
      </w:r>
    </w:p>
    <w:p>
      <w:pPr>
        <w:pStyle w:val="Normal"/>
        <w:spacing w:lineRule="auto" w:line="240" w:before="0" w:after="0"/>
        <w:rPr>
          <w:sz w:val="24"/>
          <w:szCs w:val="24"/>
        </w:rPr>
      </w:pPr>
      <w:r>
        <w:rPr>
          <w:sz w:val="24"/>
          <w:szCs w:val="24"/>
        </w:rPr>
        <w:t>Presenter:  Rachel Gonzalez, PharmD, Shari Rogal, MD, Vera Yakovchenko, MP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And we are just at the top of the hour here so we’re going to go ahead and get things started.  Just a second here.  I want to introduce our presenters for today.  Our first presenter is Shari Rogal.  She is at the Center for Health Equity Research and Promotion at the VA Pittsburgh Healthcare System and the John J. Fung assistant professor of transplant surgery and assistant professor of medicine at the University of Pittsburgh.  She is joined by Rachel Gonzalez who is the assistant director for the National Hepatitis Consortium for Redesigning Care, the HIV hepatitis and related conditions program office.  Vera Yakovchenko with Bridging the Care Continuum QUERI and Center for Healthcare Organization and Implementation at the Bedford VA Medical Center.  And Angela Park whose the assistant director with the National Hepatic Consortium for Redesigning Care HIV Hepatitis and Related Conditions Program Office.  And ladies can I turn things over to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Yes.  Thank you so much everybody.  This is Shari.  I’m going to be starting it off but this is definitely a team effort and this has been a big, we have a wonderful team of people that have done all this project so, sort of to represent that, there’s four of us here presenting today.  We’re going to be talking about, a little bit about hepatitis C in general followed by the Hepatic C Innovation Team Collaborative.  We’re going to tell you about this national program.  Rachel and Angela are two of the leaders of this program, two of the members of the leadership team.  And Vera and I are two of the evaluators.  So we’re going to tell you about our four year evaluation program, the methods that we used, the strategies that sites used, and the attribution to the collaborative, meaning what the different sites were saying they were doing because of the collaborative itself.  Then we’re going to talk about limitations of our methods, some of the things that we’ve learned from applying ERIC surveys in this project and elsewhere and just lessons learned over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re hoping that this can be interactive.  At the end we have some open questions just about measuring and understanding implementation strategies generally so feel free to, we’re really excited to hear your feedback.  So as many people on the line know, hepatitis C virus is a blood born pathogen.  It affects 200 million people in the world.  It disproportionately affects Veterans.  So while about 1% of the general U.S. population has hepatitis C, approximately 4% to 6% of Veterans were exposed to hepatitis C, and that translates into over 200,000 Veterans.  And this diagram at the bottom just shows the natural history of hepatitis C.  People acquire the virus and then 20% of them spontaneously clear the virus from their systems, they don’t have any active virus, 80% of people go on to have chronic hepatitis C virus which ultimately, in many patients, turns into fibrosis which is scarring, and ultimately many people get cirrhosis which is irreversible scarring of the liver.  Hepatitis C is the number one reason why people receive transplants in the U.S., although that’s changing, and it’s also one of the leading causes of liver canc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of about 2013, I joined the VA in 2014, but this is what the Cascade of Care looked like.  This is what we call the Cascade of Care.  So over 200,000 Veterans had positive blood tests for hepatitis C on their screening, so they had antibodies.  But just because they have antibodies, doesn’t mean they have active infection.  So you need to do confirmatory viral load testing and almost all of the Veterans had actually received confirmatory testing after antibody screening, which is great.  And of those, 181,000 had active infection but of that number, very few had ever been treated for their hepatitis C and even fewer had ever been cured.  So less than 16,000 had ever achieved a cure.  And the unique thing about hepatitis C, is that it’s an entirely curable virus.  However up to this point, the treatments for hepatitis C had been sub-optim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d been using Interferon based treatments for hepatitis C and they required injections over almost a year, they had lots of side effects, and very low cure rates.  Direct acting antiviral medications came into broad use without the use of interferon, so just pills, in about 2014.  And these were needed to be used only over eight to 12 weeks, just one pill a day in many cases, with minimal side effects, and over 95% cure rate.  So this was a tremendous new evidence based practice and a new innov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at we saw was that over the first few years that the treatments were available, VA managed to cure and treat many, many Veterans.  So over 100,000 Veterans were treated in a very short period of time such that we are here with only 24,000 Veterans that have active virus still and many of them aren’t eligible for treatment for many reasons.  And so we were tasked </w:t>
      </w:r>
    </w:p>
    <w:p>
      <w:pPr>
        <w:pStyle w:val="Normal"/>
        <w:spacing w:lineRule="auto" w:line="240" w:before="0" w:after="0"/>
        <w:rPr>
          <w:sz w:val="24"/>
          <w:szCs w:val="24"/>
        </w:rPr>
      </w:pPr>
      <w:r>
        <w:rPr>
          <w:sz w:val="24"/>
          <w:szCs w:val="24"/>
        </w:rPr>
        <w:t xml:space="preserve">with figuring out how this happened.  And so one thing that the VA has done, which is amazing, is really committed to treating every single Veteran with hepatitis C who wants to be tre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that’s not enough because we know in other healthcare systems, even nationalized healthcare systems, not everybody’s been treated and not everybody’s been treated as quickly.  So if you look at England and Australia, they haven’t achieved nearly the rates of treatment that the VA in the U.S. has achieved which is 83% in a very short period of time.  And of course, there’s some factors that make those symptoms different but this has just been a remarkable achievement for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the question is how did we bridge that evidence to practice gap 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I’m going to let Rachel tell you a little bit about this innovative program that the VA ma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chel Gonzalez:</w:t>
      </w:r>
      <w:r>
        <w:rPr>
          <w:sz w:val="24"/>
          <w:szCs w:val="24"/>
        </w:rPr>
        <w:t xml:space="preserve">  Thanks Shari.  So everyone I’m going to briefly review the structure of the HIT.  So HIT for us in the first four years stood for Hepatitis C Innovation Team.  So we’re going to talk about the HIT collaborative, the National Learning Collaborative that was created to improve care in all steps of the Hep C Care Cascade.  So the graph that you saw, Shari, present whether it was identification, testing, confirmation of true viremia of a patient or treatment, as well as final testing, our goal was to improve all steps in that Care Cascade through the HIT collaborative.  The majority of the HIT collaborative was run virtually.  We were able to hold three annual face-to-face meetings over the four year period of time.  We had representatives from each VISN team and so here we show just a group of our members.  This picture maybe represents about a third of the national group and this was one of our national meetings.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right and you can go ahead and, yup, thanks Shari, advance through.  So this mechanism, the HIT Collaborative to utilize VISN based teams based in population health and lean process improvement methods, was the brain child of Dr. David Ross and the HIV Hepatitis and Related Conditions Program Office.  The National Hepatitis C Resource Center, or the NHCRC, was created to execute the vision of the program office and then we reached out to collaborate with the Office of Healthcare Transformation.  A lot of these organization’s names have changed over time but effectively these were the groups that were working together to launch the hepatitis C innovation team collaborative back in 2015.  And there were approximately 400 members of the collaborative across all of the VISNs.  Each VISN team identified a clinical lead, what we called a HIT coordinator, and they also were doing their best to engage local system redesign support.  There’s some variation in each of these roles and the ability to engage but this was a cornerstone of the leadership of each VISN team.  Clinical leads were most frequently either a hepatologist or an infectious disease physician or a gastroneurologist.  HIT coordinators represented a wide range of disciplines which is exactly what we had hoped for.  We had both clinical and non-clinical coordinators, a large proportion of them were pharmacists, and this was then followed by advance practice providers of all different types.  So what teams would do is they would identify opportunities for improvement and use lean process improvement method to take a look at, assess, improve local processes of care and the ultimate goal was to cure as many patients as possible of their hepatitis C.  As Shari and Vera will speak to you later, teams self-selected which implementation strategies they wanted to use within the lean frame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next up, HIT Collaborative Leadership Team provided program management and facilitation of the national virtual collaborative.  As we discussed, the Collaborative Leadership Team was made up of staff from the Office of Healthcare Transformation and the National Hepatitis C Resource Center.  So I’m on the National Hepatitis C Resource Center side and Angela Park, who you will hear from, is a program manager from the Office of Healthcare Transformation and a clinical pharmacist specialist.  So the HIT Collaborative Leadership Team, what we often refer to as the CLT, provided program management and facilitation of the national virtual collaborative.  The number of staff from year to year would vary but it was between four and six FTE of the duration of the program.  So our role generally included creating a virtual platform, building a community of practice, assessing population health data, setting national aspirational smart goal, and providing support across all areas whether that was data, and giving teams easily digestible and regular reports on their progress, coordinating the face to face meetings as well as the virtual meeting, facilitating site visits, and so on.  Next sl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ce local teams launched and identified a clinical lead and a HIT coordinator, they pulled together a multi-disciplinary team with representatives from each station.  In most cases, all or at least the majority of medical centers in each of the VISNs participated through the four years of the program.  Teams worked together to improve care.  They worked towards achieving the national goal.  They also set their own VISN, or medical center goals, based on the context of their own experience.  They precipitated in the virtual community and identified strong practices within their VISN.  At that point, they would report out these emerging strong practices, sharing work with other VISNs and in that way best practices were [unintelligible 12:24].  And now I’m going to pass this to Vera to talk a little bit more about what was evaluated about this progra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Oh I think it’s my turn again.  Sorry, you guys have to listen to me again.  So back in 2014 we were asked to evaluate this program, Vera and I were asked to evaluate this program and the question was, we have these new medications that are coming, how do we figure out what sites are doing?  What is successful?  And also figure out what is the contribution of the learning collaborative to the success that VA has.  So we’re going to go back in time to 2014 and ask what did VA sites d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ur first challenge was to try to catalogue what the sites were doing from an implementation perspective.  And implementation strategies, as many of you know, are methods or techniques used to enhance the adoption, implementation, and sustainability of a clinical program or practice.  And they bridge the gap between the evidence based practice and clinical and implementation and service outcomes.  There the things that you do to get your evidence based practice into use.  And we were fortunate because around this time was when the ERIC group named and defined 73 unique implementation strategies and then used concept mapping to make them into nine clusters which you see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the concept map that Tom Waltz, Enola Proctor, JoAnn Kirchner, Byron Powell, and Laura Damschroder, and maybe I’m missing a couple of the people from the ERIC group, oh Matt Chinman.  They put together this concept map with the clusters here.  And so each of the dots represents an individual implementation strategy and the clusters are colored for easy viewing and they’ve been named in ways that are somewhat intuitive, for example, financial strategies, changing the infrastructure so this would include things like buying new equipment.  And I’m sure many of you are familiar with the ERIC strate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we did was we basically wanted to ask hep C providers and staff at each of the VA sites, using a survey that we developed of the 73 ERIC strategies across the nine clusters and we can talk about this later, but we went back and forth about how to do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at we settled on was since this was such a long survey, we just asked sites if they were or were not doing the strategy.  And then we looked to link the strategies to our outcomes including number of hepatitis C treatment starts at that site per year and we did a couple of different analysis which we’ll go through in a minute.  But essentially what this survey looked like was we asked by cluster and by fiscal year so we, at the end of FY 15 we said in fiscal year 15 did your center use any of these infrastructure changes to promote hep C care in your center?  So we really emphasized and asked at the fiscal year if over the prior year the site was using the strategy and if the strategy was used because of the HIT program or not.  And this was going to be, we weren’t sure how this attribution question was going to work out.  It ended up being important, which I’ll show you.  So we asked if they were using it all, and if they were using it independently or because of the collaborative program that we were evaluating.  And for each of the ERIC items, we added some examples where appropriate so that your average provider could understand what we were talking about.  And we actually got remarkable response rates.  Out of 130 sites that were treating hep C, we got 62% to respond in the first year and then our numbers actually went up in the second and third year to 81%, 84% in fiscal year 17 and then back down a little bit in fiscal year 18.  And so I’m going to tell you a little bit about our preliminary results of this and what we f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just the, these are the characteristics of our respondents and what you can see is that respondents had, on average, four to 19 years of experience.  We got providers across a bunch of different specialties but predominantly in GI, hepatology, infectious disease, and pharmacy.  And this is because this is where most of hep C treatment was occurring so ID and GI are responsible for hep C, depending on which center it is.  But pharmacy really got brought in to the fold in terms of hep C treatment and that is a really interesting and unique aspect of this story.  So you can see that a lot of our respondents across the years were actually PharmD’s.  We had a number of NPs, MDs, and other types of providers.  And it’s also important to note that we had a variety of types of sites that were treating hep C and responding to the survey so it wasn’t just the highly complex hospitals and transplant centers that were responding, but we got respondents across the spectrum of VA sites down to complexity three even.</w:t>
      </w:r>
    </w:p>
    <w:p>
      <w:pPr>
        <w:pStyle w:val="Normal"/>
        <w:spacing w:lineRule="auto" w:line="240" w:before="0" w:after="0"/>
        <w:rPr>
          <w:sz w:val="24"/>
          <w:szCs w:val="24"/>
        </w:rPr>
      </w:pPr>
      <w:r>
        <w:rPr>
          <w:sz w:val="24"/>
          <w:szCs w:val="24"/>
        </w:rPr>
        <w:br/>
        <w:t>When we looked at this, the first thing we looked at were the number of implementation strategies used.  And we did this year by year as we went along but I’m going to show you the four year data because I think it’s very interesting.  So what we found was that this was a very active implementation effort.  So sites were using a lot of different strategies and that the number of strategies actually even increased in the last year but sites were using an average of about 25 to 28 strategies across the first three years.  My reasoning for why this went up in the last year is that in the last year we were really trying to, as a nation, reach the hardest to reach patients and really get all of the patients that we hadn’t gotten yet and so that required some unique strategies perhaps.  And this is a, you know there was a big national push to treat hep C so we found across other initiatives that I could tell you about later that there weren’t such active implementation efforts with so many strategies being used but for hep C many strategies were being u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Vera thought of this really interesting way of making a heat map to look at the different strategies.  So what this is is each column is a strategy.  You can see the cluster names here and each row is a site.  So they are red so that the row at the bottom of the sites that were using the most strategies and those at the top were using the least number of strategies.  You can see #1 that the red, the density of the red, red means that they said they were using the strategy, the site did.  The red over on the right is pretty much as dense as the red over on the left indicating that people did get to the end of the survey and weren’t biased towards answering questions at the beginning of the survey.  The other interesting thing to note here is that some of the strategies were used almost univers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the dashboard that they made, a National Hep C dashboard, which was used by almost all sites in the initiative.  But some strategies, especially these financial strategies of changing payment structures, changing liability laws, things like that, were not endorsed by hardly any sites, if any sites at all.  And this is, of course, because some of these financial aspects are constrained in the VA.  And we use this to sort of as an internal type of validity check where we said that people were, we thought that people were understanding in general the survey questions and answering them in the ways that we would sort of anticipate based on what we knew about what people were actually doing.  So we chose to leave all 73 items in all four years and not everyone who subsequently done ERIC strategy measurements has chosen to do that and we can talk about why and benefits and drawbacks and things like that at the end.  So the other thing, this is showing the strategy use over time.  So this shows the percentage of sites that endorse the strategy and the blue bars are showing you the average endorsement, and then the error bars are showing the range.  So what you can see is that the financial strategies over here were hardly used, these strategies, for example, were hardly used at all and there wasn’t a lot of variety.  The dashboard strategy that I told you about, which is the most common, was used almost universally almost all years.  And so this is one way to just sort of look at what was being d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ther way to look at it as what were the top three most popular strategies endorsed by year.  So that’s what this is.  These are the four fiscal years and these are the most popular strategies.  So in all years data warehousing was the most commonly used strategy and this is using the dashboard.  And what was done for hep C was that there were a lot of different dashboards being used and eventually they made a dashboard working group and a national dashboard for Hep C which was an amazing product that came out of this.  The second most commonly used strategy in year one was changing the record system.  So this is things like clinical reminders or making a new note template.  And then the third most common strategy is year one was intervening with patient’s to promote the uptake and adherence to hep C treatment.  And so this is something we did at my site.  So what this really looked like was sending letters to patients with hep C and telling them about the new treatments and asking them to make an appointment, so really engaging patients.  The things that changed over time was it went from these more set up outreach type of things to tailoring and adapting the strategies.  And this is really, like I was saying before, in an attempt to reach patients that were harder to reach or different types of populations.  So for example, there was a lot of work trying to reach patients who were homeless or not adequately housed and other sort of vulnerable popul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we could look at over time which strategies were used more and more over time and which strategies were used less and less over time and this gives you an idea of what strategies were used as set up strategies earlier in implementation and which strategies were used later.  So over time more people were using mass media and other ways to reach patients.  So like in Pittsburgh, we put ads on buses and billboards and things to try reach out to patients we hadn’t got.  Sites were changing their clinic locations using a lot more of the pharmacy resources or using primary care to help treat, using facilitation and educational meetings, conducting small test of change, and using data warehousing and relaying data to their staff.   Over time sites were doing less of these early type of set up strategies; so involving leadership, putting the medications on the formulary was done nationally in the first year, mandated change was used less, revising professional roles was something that sort of happened more at the beginning where PharmDs, so for example in Pittsburgh, we had the PharmD created a new hepatology hep C clinic and we revised her professional role so she could be primarily treating patients, building the local implementation tools team and developing tools for quality monitoring were both things that tended to happen early on in the initiative.  And so I think this gives you an idea of sort of the richness of the data that we got back and a lot of it actually makes a lot of sense so it’s lends some credence to the idea that you can measure implementation strategies across the country and get some meaningful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then looked at strategies by cluster over time and so this gives you an idea of what types of strategies, not the individual strategies that sites were using but the types.  The blue are the more used and the red are the least used.  So financial strategies were least used all four years, and adapting and tailoring to the context strategies as well as engaging consumers, those things were used the most over the four years.  And there were some changes in the clusters and how they were used over time, for example, the supporting clinicians was sort of peaked early and then was used less at the end.  However I think you get, you need to look at the, the clusters alone don’t tell the whole story and you could see that from some of the data that I showed previous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were really interested in the attribution, so how the sites were attributing the use of their strategies to this collaborative.  So how much would they have done anyway if it weren’t for the collaborative.  And the upshot of that is that sites in the first year attributed about 41% of their work to the learning collaborative but over time, more and more of the strategies that were being used, or sites were saying they were using them because of the collaborative, because of their engagement with the collaborative.  And so that, you know, provides some support for how important the collaborative was in achieving the goal of curing hepatitis C 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it’s not just about doing more.  So what we found is that the number of strategies that sites were using peaked at the end but sort of, you know, trended upwards a little bit.  But doing more wasn’t always better so in the first year what we found was that there was a moderate, low-moderate correlation between just the number of strategies that a site was doing and how many patients they treated.  But this correlation actually decreased over time.  So it wasn’t just doing more that made sites do better.  So the question, really the important question, is how do we choose efficient and effective strategies?  So I’m going to turn it over to Vera to talk about this aim too, which is which is strategies were success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Vera Yakovchenko:</w:t>
      </w:r>
      <w:r>
        <w:rPr>
          <w:sz w:val="24"/>
          <w:szCs w:val="24"/>
        </w:rPr>
        <w:t xml:space="preserve">  Thanks Shari.  We’ll go through answering the question and I’ll describe some of the novel methods that we used.  To start we, Shari has been describing, we stratified our site into higher and lower performing based on number of treatments.  And just to continue in describing what strategies were used, the higher performing sites tended to use three main strategies which was revising professional roles, introducing champions, and preparing patients as active participants in their care.  And the lower performing sites tended to use more passive strategies such as mandating changes, changes to the formulary, and data re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keep in mind those are the strategies that the [unintelligible 29:05].  Here we’re displaying in relational analysis which how many strategies were significantly associated with treatment in each year and which strategies independently were.  So across the 73, we only had one strategy that was significantly associated with treatment outcomes in all four years and that strategy was make efforts to identify early adopters to learn from their experiences.  And you can see 28 strategies were never independently associated with the treatment outcome but something for us to investigate further, and how those strategies differ from the others that were deemed to be significant, and how we could possibly plan interventions in the fu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You can click through here.  So this is a bit of a pivot.  Here we start describing a new method that we’ve been using to analyze the data.  Up until now we’ve been describing linear-algebra statistics and probability as our main method of understanding our data.  Now we’ll move to configurational methods.  And these methods are relatively new for implementation science and health services research.  And these methods help us understand what combinations of conditions and, in our case strategies, consistently distinguish high and low performing sites.  Whereas in contrast to more regression based methods, those are, we find that those are symmetrical outcomes where if you have more, as Shari described, the more treatment you do, the more strategies you’re d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is instance of configurational methods we’re looking at which combination always produced the outcome.  This is a display of a circuit board and it is confusing to look at and confusing to understand but it is a metaphor how our 73 strategies might interact.  One strategy might be turned on and have a switch that’s closed, whereas another strategy might be open and the switch is open but the light still turns on.  So our job here was to understand which combinations of strategies were able to produce the outcom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 image of a concept map and all of its different languages and here we’re just saying that our methods are quite different.  So the configurational methods that I just described are based on set theory, logic, and Boolean algebra.  Whereas the statistical correlation methods are based in the lower half on probability statistics.  Thanks Shari for th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I can be your human pointer,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Vera Yakovchenko:  </w:t>
      </w:r>
      <w:r>
        <w:rPr>
          <w:sz w:val="24"/>
          <w:szCs w:val="24"/>
        </w:rPr>
        <w:t xml:space="preserve">[Unintelligible 32:37]  Okay.  Next slide.  Alright this configurational methods we were able to place 100% consistency and ideal findings, able to find three paths that always produced the outcome of higher treatment.  And those three paths are described here.  The first path was using local technical assistance.  So of the sites we used local technical assistance, they always had higher treatment.  In path two, this was a conjunction or combination of two strategies.  If you participated in the learning collaborative and if you recruited, designated, and trained leaders then you also always produced the outcome.  And the third path was a combination of three strategies and this was creating clinical teams, sharing the knowledge you gained from QI improvement with other sites, and activating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wanted to delve in a little further on each of these strategy combinations and we looked at which clusters they fell in and the ratings on level of importance and feasibility.  So here you can see we had a range of clusters represented and the importance in feasibility was raised high and low.  So this is a bit of a variation in what the strategies represent.  Next.  Other w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here we are demonstrating our three different methods on the cluster map that Shari described to you earlier.  Within the nine clusters in the different geometric shapes, we also show with the yellow, green, and blue dots strategies that were either significantly associated with the outcome or were difference makers based on the configurational methods I just described.  When we triangulate our different methods, we find several standout strategies and those are create new clinical teams, conduct technical assistance facilitation, introduce champions and leaders, and activate patients.  Those four were consistently rose to the top across our different metho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is another image of the same cluster map and here we’ll show you how strategies changed over time.  In the first year these are the strategies that were significantly associated with the outcome, and you can see that they tend to be on the right hand side of the map focusing on the clusters of training and educated stakeholders, developing stakeholder relationships, and a couple in the changing infrastructure, as well as engaging consumers.  But then in year two, you see the strategies move to the left where they tended to focus on using evaluative and iterative strategies, a few also developed stakeholder relationships, and several were in the train and educate stakeholders.  And the takeaway here is that strategy implementation changes over time.  And this is quite evident with the movement from the right to the left and the progress that they’ve made from the different stages of implementation that they were in, considering their first year of implementation may have been a set-up year, they tended to do more recruitment and training of staff and then in the second year they were further into implementation and they used more of the evaluative and iterative strategies.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here I’ll hand it over to Angela to describe what sites did on the gr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ngela Park:</w:t>
      </w:r>
      <w:r>
        <w:rPr>
          <w:sz w:val="24"/>
          <w:szCs w:val="24"/>
        </w:rPr>
        <w:t xml:space="preserve">  Thanks Vera.  So in this case we’re going to feature VISN 8 which is the network located in Florida, Georgia, and the Caribbean.  And a couple of years ago VISN 8 was asked separate from the surveys, what are you doing to be so successful in treating hepatitis C?  Consistently VISN 8 almost across the board, they have high treatment rates and not only were they treating high numbers of patients because if you know VISN 8, they are the biggest, or one of the biggest VISNs in the country so, of course, they had a larger population.  But not only did they have a large population, they also treated a large proportion of the patients that had hepatitis C.  And so we saw great outcomes across the board from them.  And so their response when they were asked they have a work group.  So just to kind of frame this, you can see that pathway three is highlighted here.  So new clinical team sharing the knowledge gained and then activating patients, and so you can see the linkages here.  So they had a work group.  This was their VISN 8 HIT.  And this was the group that met routinely to talk about successes, barriers, what could they do to overcome some of the challenges they were facing and figure out what their strategies and goals were going to be for the year.  They also, at medical center levels, developed multidisciplinary teams which, again, we saw these across the board.  VISN 8 in particular engaged with their social work team and they had social workers in Orlando, for example, that became embedded in their hepatitis C treatment clinic.  That social worker was very active and her philosophy was if they could swallow a pill, they can start treatment, and she was great at like bringing the patient’s in, engaging them in care, case managing them, and ensuring that they were going to be successful in completing hepatitis C treatment.  And also clinical pharmacists got really involved.  Their HIT coordinator was an academic detailer and that program kind of developed a specific campaign for hepatitis C that they used in VISN 8.  VISN 8 was also a pioneer in the dashboards, the data warehousing program.  So they actually were the model for what became the National Hepatitis C Dashboard and so this goes to showing how their information and stuff that was developed in the field became a national utilized tool.  So that was spread and used across the board.  And then persistence and flexibility.  So one of the things in terms of activating patients was really focusing the care around the Veterans.  So identifying what are the needs of our Veterans.  So they needed time that, you know, that was not during their work hours.  So okay, let's have Saturday clinics.  And then they identified what made clinic go more smoothly.  So having the labs pre-entered for the patients when they are coming in made clinic go more smoothly for the Veterans.  And then mailing prescriptions for telephone follow up versus making patients come in to the clinic was another method they used.  And so this is just one example.  None of this would be possible without all of the HIT teams.  Everyone had great ideas.  Things were spread and they were all, like the entire HIT collaborative, every member, contributed in some way to the success of the program.  So can you go to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here are just a few of the quotes that came in through some focus groups that were conducted by the evaluation team that kind of highlight their perspective on how things went with the collaborative.  “So without the collaborative I don’t think we would have been as successful in treatment efforts.”  “It’s been really exciting to see what VA has been able to accomplish when they put their minds to it.”  “The HIT collaborative is an awesome model that can be used to successfully manage large scale clinical problems . . . it’s something to be very proud of.”  And “VA is going to be an example for the whole nation.”  Of course, we appreciate hearing these but we always ask for feedback, always try to improve.  And we’re really excited to hear the quotes from the field, kind of giving us this input that this is a good model for kind of spreading strong practices and accomplishing a goal.  And I’ll turn it back over to Shar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Alright so after that glass half full part of the presentation, I’m just going to talk a little bit about some of the limitations of our approaches.  So our goal was to sort of show you some of the work that we’ve done to understand what sites are doing, what works, what works over time in a very large national initiative.  But of course, every project has limitations so these were self-reported strategies.  I will say that we did have good inner rater reliability when we had multiple respondents, it was about 0.7.  But one limitation is that, of course, we don’t within the year know the timing or sequencing of strategies used.  We can look across years but not within the year itself.  We also made, for the CCMs we used dichotomized outcomes so we looked at the median treatment start rate.  And then the other thing that I want to talk about a little bit, in a minute, is that we conducted this survey with the names of the strategies but we couldn’t get much more specification about the strategies than that with the ERIC survey.  So Angela kind of gave the case example as a way of explaining that we, with the work that the collaborative was doing, we were able to get a sense of what the sites were interpreting the strategies for and sort of the on-the-ground reality of what the strategies meant. But the survey itself, couldn’t give us a lot of specification regarding the implementation strategies or the intensity of those strateg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one thing that’s been really exciting is that these ERIC strategies are starting to be used a lot more broadly.  So our group has consulted with and worked on a bunch of other strategies.  So we have rolled out these surveys looking at a cirrhosis quality improvement initiative, HIV and prep, also opioid and alcohol use disorder treatment, or MAT, opioid safety and the STORM dashboard were using these methods, and then worked with some of the people who are looking at intimate partner violence.  So as you know, as we get the data back across initiatives we can start to think about how the strategies differ.  We can think about ways to improve our measurement and assessment of implementation strategies.  And then the other thing that we’re really interested in is assessing healthcare disparities and looking at how the implementation strategies that we’ve measured map on to equity of care.  So that’s an active project that we’re working on.  And through this work on these different initiatives, we’ve learned some things and we’d love to hear from other people who have done similar surveys or have similar experiences with measuring and interpreting implementation strateg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ne thing that we learned across the initiatives is that, of course, not all questions are appropriate for all groups.  So one thing that I’ve been talking about is how the financial strategies, we knew going in that financial strategies weren’t going to be something applicable in the hep C initiatives because of the constraints, not constraints, but just the way the VA works.  For example, you can’t change payments or capitated payments and things like that in the VA.  And so we intentionally left all of the strategies, whether we thought they would be applicable or not, in the survey as a little bit of an experiment to see how, sort of, sensically [phonetic] people in the field would answer the survey.  So we chose to do this, but not every initiative that we’ve worked with has chosen to do this.  So depending on the project, they’ve been tailoring the strategies that they’ve been asking the field and, you know, that speaks to a little bit about breadth versus depth and how long of a survey your field is willing to respond to, and we can talk about that a little bit in a seco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ve gotten some feedback from people and we’re actively soliciting more feedback from the people that have responded in multiple years.  So the participants with the survey, one thing that came up the first year that was a little bit surprising to me, that I wasn’t anticipating I should say, is that there were, providers definitely had some concerns about their anonymity.  So there were definitely some concerns about if their names or sites were going to be associated and if there would be an issue with that.  So that’s just something to keep in mind, protecting the providers and their, you know, them feeling safe answering the questions was an issue.  The other thing that we found is that the examples, the parenthetical examples that we gave, were really helpful to people in terms of actually putting a concrete example onto the implementation strategy.  That makes it more relevant for people and I think that that helped with getting more accurate answers.  We also weren’t sure how long people were going to take to complete the survey.  We were worried that it was going to be extremely long and cumbersome but it actually took people, generally, about 15 minutes to complete.  Now some people, at least from the feedback that we’ve gotten, some people took longer to do it.  And I think that that is some people were, we asked them to consult with other people if they weren’t sure about a strategy or if they wanted to, you know, be more thorough about it, or to they pass the survey on to other people who may be better able to answer the question.  But especially people once they got the hang of it, it didn’t take as long as we were concerned it would take.  Another thing is sort of the understandability and overlap and we continued to sort of think about that, that issue and the issue of more and less complex implementation strategies.  I don’t have an answer for that but, like I said, we’re still sort of working on our evaluation of an evaluation, if that makes any sense.  Lastly, I think asking about attribution.  So we asked them, we had two boxes for each question.  We asked them if they were doing the strategy and if they were using the strategy at their site because of the collaborative.  And when we put that question on, we went back and forth about whether that was a good idea or not to have that question, but it turned out to be one of our most useful questions.  And so subsequently I’ve been using it, we’ve been using it in other initiatives and things so I just wanted to emphasize that that gave us a lot of, especially because there are secular trends, that we found that to be a really interesting thing to look 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last thing I sort of want to emphasize is the importance of leadership.  And we had great participation but we also had an amazing, and you get a sense from just hearing from Rachel and Angela on this call, but we have a whole leadership team and they are awesome.  They are amazing and engaging the providers and so within that context it was much easier to get responses as an evaluation team.  We just sent an email and we got tons of responses because people were really engaged.  We have really dynamic leadership of the national program.  And so I think that that was very important to our success in getting the good response r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f course there’s still some open questions.  So I think one of them is when should we exclude inapplicable questions?  So if we know there’s a question that is not applicable to a population or a particular clinical problem do we take it off or do we leave it as a check, a sort of validity check.  How can we easily measure intensity of strategies?  So I think one thing that we struggle with, especially, you know, we work with Dr. Proctor and she’s really been a pioneer in how do you specify strategies?  So it feels almost wrong in a way to be just asking a yes/no question about a strategy.  So some of the things that, we’re not specifying the strategies, we’re not able to with the ERIC survey in a really, really rigorous way with that questionnaire.  And so are there easy ways to measure, for example, intensity with which they’re doing the strategies?  And how should we go about specifying strategies?  And I think this really gets at the depth versus breadth question.  We’ve really put some emphasis on trying to figure out, because this is such a big initiative and people are so engaged and they’re doing so many different things, we thought that even just getting the information about are they doing these things or not, even though with all of its limitations was interesting and we’ve tried to show how it’s been informative within the program itself.  But other initiatives may have different needs and need to be specifying things more in depth or use a different, less strategies looking more at specifics.  One question I had is, can we use these ERIC surveys to understand less active implementation project?  So what if there’s not a national initiative to do something.  That you’re just trying to get, to look at what sites are currently using for a less active implementation effort, is it appropriate to use these surveys.  And then, again, I just keep coming back to the breadth versus depth of strategy information.  How can you provide something that people will answer but also make it use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conclusion, our four year evaluation using ERIC surveys captured information about a broad range of implementation strategies and their relationship to an important clinical outcome.  Hep C treatment was a tremendous VA success story and much of the work done to treat Veterans was attributed to the HIT collaborative and measuring implementation strategies using the ERIC surveys is feasible but, of course, all methods are imperf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just want to take a minute to thank all of the people engaged in this and what is not on the slide of all those HIT members that you saw at the beginning, so all of the providers across the country that took the time to answer the surveys and that are really so dedicated to getting patients treated.  We have a Pittsburgh evaluation team, our HHRC leadership, the Collaborative Leadership Team that we’re transitioning to a new collaborative team that’s listed there, and we have a lot of implementation scientist collaborators who have been very generous with their time and knowledge and so this is really a group effort and we’re very grateful to be a part of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know there’s a few minutes left for questions and we would love to get some feedback and hear some questions.  Thank you so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I do have a couple pending questions here so we will just get started on those.  Have these results been published anywhere?  I would like to refer to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Oh. Great question.  So yeah, so there are two implementation science papers that have been published and then there’s some work that we’ve submitted.  So the first two years of data have been published Implementation Science and you can look up any of our names we’re all on those papers.  And then Angela Park took the lead on a manuscript in the Federal Practitioner that explains the work of the collaborative.  It kind of gives an overview of the program.  I’m missing anything guys?  Alright what’s the next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Heidi:  </w:t>
      </w:r>
      <w:r>
        <w:rPr>
          <w:sz w:val="24"/>
          <w:szCs w:val="24"/>
        </w:rPr>
        <w:t>Next question.  This person joined late so they apologize but when you say collaborative, are you referring to a model that combines F2F with toolkits?  Were there systems redesign individuals involv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Ah.  Great questions.  Rach and Ang, do you want to take that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achel Gonzalez:</w:t>
      </w:r>
      <w:r>
        <w:rPr>
          <w:sz w:val="24"/>
          <w:szCs w:val="24"/>
        </w:rPr>
        <w:t xml:space="preserve">  Sure.  I’m actually, I’m going to pass it to Vera for the first part of that question of the learning collaborative and how that’s defined best, but then Ang and I can kind of deal with the remaining part of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Vera Yakovchenko:</w:t>
      </w:r>
      <w:r>
        <w:rPr>
          <w:sz w:val="24"/>
          <w:szCs w:val="24"/>
        </w:rPr>
        <w:t xml:space="preserve">  The learning collaborative definition through ERIC I would need to pull up very quickly but there are inherent strategies that could, actually, I’m not going to say that.  Rachel, I’m going to hand it back to you [unintelligible 54: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ngela Park:</w:t>
      </w:r>
      <w:r>
        <w:rPr>
          <w:sz w:val="24"/>
          <w:szCs w:val="24"/>
        </w:rPr>
        <w:t xml:space="preserve">  Hey it’s Ang.  I can answer it a little bit from what I know from IHI.  There collaborative definition includes face-to-face, like kind of a period where everyone’s together, and then the like active period where teams are out doing some work and then they come back together, so it’s a little bit loosely based on that but mostly virtual.  So I don’t know, Shari, if you wanted to add to that. </w:t>
      </w:r>
    </w:p>
    <w:p>
      <w:pPr>
        <w:pStyle w:val="Normal"/>
        <w:spacing w:lineRule="auto" w:line="240" w:before="0" w:after="0"/>
        <w:rPr>
          <w:sz w:val="24"/>
          <w:szCs w:val="24"/>
        </w:rPr>
      </w:pPr>
      <w:r>
        <w:rPr>
          <w:sz w:val="24"/>
          <w:szCs w:val="24"/>
        </w:rPr>
        <w:br/>
      </w:r>
      <w:r>
        <w:rPr>
          <w:b/>
          <w:sz w:val="24"/>
          <w:szCs w:val="24"/>
        </w:rPr>
        <w:t>Dr. Shari Rogal:</w:t>
      </w:r>
      <w:r>
        <w:rPr>
          <w:sz w:val="24"/>
          <w:szCs w:val="24"/>
        </w:rPr>
        <w:t xml:space="preserve">  Yeah so we, the second paper that’s in Implementation Science, one of the things that we did was sort of say like which of the strategies are sort of inherent to classic learning collaboratives that were successful.  And we found that many of the, you know, there were different routes to success.  Let me see if I can go back through it.  And some of those successful combinations of strategies are sort of things that we think of as being inherent to learning collaboratives.  So for example, this one is really, this strategy alone is really the learning collaborative strategy and it was significantly associated with having better treatment.  So it sort of provided some validity for a learning collaborative than general.  We tried to give an overview at the beginning of the talk about the activities that the learning collaborative did.  But what’s interesting about this is that some of the, you know, sites were variably involved in the collaborative so that’s why we try to take that out of the equation, or account for that, by asking people to report whether the strategies that they were saying they were doing were because of the collaborative or independent.  Did that answer that question?  Or were there more parts of that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Nope.  That was all of the question.  If they have anything further, this person can resubmit.   The next question that we have here, what is being done to publicize both to the academic community and public this awesome work on the part of the VA for treating or curing so many patients with HCV?  VA needs good press like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We totally agree.  Who wants to take that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ngela Park:</w:t>
      </w:r>
      <w:r>
        <w:rPr>
          <w:sz w:val="24"/>
          <w:szCs w:val="24"/>
        </w:rPr>
        <w:t xml:space="preserve">  I can take that one.  So there are probably at least 10 to 15 different publications.  Some are focusing on the actual implementation.  Some are focused on the evaluation.  Some are [unintelligible 57:31] all across different disciplin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But yeah it is a big success story for the VA and we have been trying to get the word out.  If anyone has ideas about ways to publicize more we are really open to that.  Because we’re really proud of, you know, how well the VA’s done in this ar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Any [unintelligible 58:06] press coverage.  That is all of the pending questions that we have at this time.  Any of you have any final remarks that you’d like to make before we wrap things up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Shari Rogal:</w:t>
      </w:r>
      <w:r>
        <w:rPr>
          <w:sz w:val="24"/>
          <w:szCs w:val="24"/>
        </w:rPr>
        <w:t xml:space="preserve">  I think we’re just, we’re very grateful for everyone for listening.  Thank you so much.  We’re also really interested in hearing your thoughts, feedback, collaborating with other people who are doing similar things and trying to move the field of measuring and specifying implementation strategies forward.  So please feel free to email any of us and thank you so much for taking the time to list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Fantastic.  Thank you so much.  For the audience, I’m going to be closing the meeting out in a moment.  When I do, you will be prompted with a feedback form.  We really would appreciate it if you would take a few moments to fill that out. Thank you everyone for joining us for today’s HSR&amp;D Cyberseminar and we look forward to seeing you at a future session.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bookmarkStart w:id="0" w:name="_GoBack"/>
      <w:bookmarkEnd w:id="0"/>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7552</Words>
  <Characters>43049</Characters>
  <CharactersWithSpaces>50501</CharactersWithSpaces>
  <Paragraphs>10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5:55:00Z</dcterms:created>
  <dc:creator>Department of Veterans Affairs</dc:creator>
  <dc:description/>
  <dc:language>en-US</dc:language>
  <cp:lastModifiedBy>Bloom, Kimberly M.</cp:lastModifiedBy>
  <dcterms:modified xsi:type="dcterms:W3CDTF">2019-09-0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