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July 11, 2019</w:t>
      </w:r>
    </w:p>
    <w:p>
      <w:pPr>
        <w:pStyle w:val="Normal"/>
        <w:spacing w:lineRule="auto" w:line="240" w:before="0" w:after="0"/>
        <w:rPr>
          <w:sz w:val="24"/>
          <w:szCs w:val="24"/>
        </w:rPr>
      </w:pPr>
      <w:r>
        <w:rPr>
          <w:sz w:val="24"/>
          <w:szCs w:val="24"/>
        </w:rPr>
        <w:t>Series:  QUERI Implementation Network</w:t>
      </w:r>
    </w:p>
    <w:p>
      <w:pPr>
        <w:pStyle w:val="Normal"/>
        <w:spacing w:lineRule="auto" w:line="240" w:before="0" w:after="0"/>
        <w:rPr>
          <w:sz w:val="24"/>
          <w:szCs w:val="24"/>
        </w:rPr>
      </w:pPr>
      <w:r>
        <w:rPr>
          <w:sz w:val="24"/>
          <w:szCs w:val="24"/>
        </w:rPr>
        <w:t>Session:  The Implementation Game</w:t>
      </w:r>
    </w:p>
    <w:p>
      <w:pPr>
        <w:pStyle w:val="Normal"/>
        <w:spacing w:lineRule="auto" w:line="240" w:before="0" w:after="0"/>
        <w:rPr>
          <w:sz w:val="24"/>
          <w:szCs w:val="24"/>
        </w:rPr>
      </w:pPr>
      <w:r>
        <w:rPr>
          <w:sz w:val="24"/>
          <w:szCs w:val="24"/>
        </w:rPr>
        <w:t>Presenter:  Melanie Barwick, PhD, CPsy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And as we’re just at the top of the hour here we’re going to go ahead and get things started.  Again thank you everyone for joining us for today’s QUERI Implementation Network Cyberseminar.  Today’s session is the Implementation Game.  Our presenter today is Dr. Melanie Barwick.  Dr. Barwick is a senior scientist in the Child Evaluative Services Program of the Sick Kids Research Institute.  She is affiliated with the Sick Kids Learning Institute where she sits on the About Kids Health Editorial Board, provides leadership on the Education Council, and leads professional and resource development and knowledge translation within the KT Program.  She is also affiliated with the Sick Kids Center for Global Child Health as a scientist and member of the leadership.  Dr. Barwick can I turn things over to you?</w:t>
        <w:br/>
      </w:r>
    </w:p>
    <w:p>
      <w:pPr>
        <w:pStyle w:val="Normal"/>
        <w:spacing w:lineRule="auto" w:line="240" w:before="0" w:after="0"/>
        <w:rPr>
          <w:sz w:val="24"/>
          <w:szCs w:val="24"/>
        </w:rPr>
      </w:pPr>
      <w:r>
        <w:rPr>
          <w:b/>
          <w:sz w:val="24"/>
          <w:szCs w:val="24"/>
        </w:rPr>
        <w:t xml:space="preserve">Dr. Melanie Barwick: </w:t>
      </w:r>
      <w:r>
        <w:rPr>
          <w:sz w:val="24"/>
          <w:szCs w:val="24"/>
        </w:rPr>
        <w:t xml:space="preserve"> Thank you so much for this warm welcome and hello to everybody.  Today I’m going to take you through a new resource that I developed the tail end of last year and just sort of give you an overview of what it’s about, how it’s structured, and certainly leave enough time to answer ques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just as a general overview, this is a what I call a simulation game.  So it comes, as you can see in the far upper right part of your screen, there’s a game board that is made of plastic that’s foldable.  There are game cards and they sit nicely in this neoprene sleeve and this was launched in October 2018.  So far worldwide there are about 87 users and it’s being continuously evaluated to look specifically at how people are using it; its usefulness, it’s quality, and whether we actually achieve good outcomes in terms of learning about implementation and planning for implementation.  And as I go through the slides that follow, I’ll be talking a little bit more about the game elements that you see on this particular screen in terms of team process factors, strategies, and outcom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is is just another slightly fuzzy picture, as I’m noticing now, of what the game board looks like, the package, and the game cards and this is what you get when you get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t’s going to be no surprise to anybody who’s ever had any involvement at all in implementation in any context, it’s hard.  It’s not exactly the easiest thing to do and a lot of people really struggle with implementation.  So how do we make implementation easier for people?  And I first came up the development of this game as an educator.  So if I am teaching people about implementation how am I going to teach the rudiments, the core elements of implementation and not have everybody go running from the room?  That was really my goal.  So you know in tune with, and I’m not going to sing it, but a spoon full of sugar.  I figured what are the two things that I can do to simplify helping people to understand implementation so that they can embed that in their practice.  And I was really thinking here about practitioners, so people who are on the ground implementing an innovation or an intervention.  I wasn’t coming at this from the perspective of teaching researchers how to do implementation research.  So this is really implementation in practice although, of course, there’s an overlap here.  So the two ways that I attacked this goal of how do we make learning about implementation simpler is to make it fun and to simplify it.  And with respect to making it fun, I had previously developed a card based game probably about 10 years ago now for teaching people how to develop, what we call in Canada, knowledge translation plan which really is a dissemination plan.  As you are coming and working through your research project, you’re coming to the tail end, how are you going to disseminate those findings and share those findings in a way that will lead to benefits and impacts?  And at that time I developed a knowledge translation game that has actually worked really well for teaching people about the planning process and knowledge translation.  So I had some experience in doing this and I thought well let’s go back to a game model because compared to traditional learning, game based learning is actually more effective.  It’s even more effective then e-learning.  It increases peoples self-confidence, it improves their conceptual knowledge, it increases their retention of the content, and it’s really useful for practical knowledge.  So anyone whose had any background or involvement in serious video games or serious gaming or any other format of game based learning, will know that it’s much more stimulating.  So if you think back to, you know, kids and the primary schools and in kindergarten learning math, they use manipulables.  They use blocks.  They use different things they can put in their hand and they work collaboratively on projects.  And so at a really simple, basic level, game based learning gets at the same thing for adult learn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playing games offers the benefits of stimulating the brain, drives decision making, it improves cognitive functioning and it also improves self esteem.  There’s evidence to suggest that the use of serious games for training improve self esteem among students.  It can be developed to be highly applicable to the real world.  So students can use concepts and develop skills through the game.  They interact with sort of a simulated environment and they practice the skills whilst they’re learning about the concepts.  And then they give each other support so the game is played with your implementation team or a small group of people and you’re learning together, you’re collaborating, and you’re getting immediate feedback from one another as you’re working through the project, or the game rather.  So there are all of these advantages and that was one of the ways of simplifying and making learning about implementation much more palatable and something that people can actually gras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other way to approach helping people learn about implementation is to make it simple.  Now anyone on the call will know implementation is anything by simple.  We talk about its complexity.  We talk about all the moving parts, and there are many.  And it’s not simple.  But in a really reduction as sort a falsely reductionist way, I have simplified it into these five key components and you know people chunk information.  I’m a psychologist.  I think about this.  And so people can grasp chunks of information.  So if they can remember that planning and doing implementation fundamentally involves these five buckets, these five chunks of activities, that’s a start.  That’s a simplified way of viewing very complicated implementation process.  So the concept of team, the process involved in implementation, the factors that we have to pay attention to when we’re implementing, the strategies that are at our disposal, and the outcomes that will allow us to know whether we were indeed successful in our implementation endeavo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view of that, in talking about these five key components, I thought okay, I really tried to come up with a familiar context that practically everybody on the planet is familiar with and so that’s cooking.  Everybody has been in a kitchen.  Everybody has some experience with cooking and I thought, you know, you can talk about implementation in much the same way.  So if you think about cooking, you require a kitchen and in implementing you require some kind of a setting.  It could be a village.  It could be a school.  It could be an organization but we need something in terms of a physical space.  In that physical space, when you’re cooking, you also need the right tools.  So you need a stove.  Or you need a sink.  You need equipment to do the cooking that you’re going to do and in implementation we need a receptive and a feasible context.  So if you think for a moment about what it’s like when you cook in a kitchen, a proper kitchen that’s well outfitted, versus when you cook when you’re camping that switch in context means that you’re going to adapt your cooking or your implementing depending on what you have your disposal.  So it is quite similar in this metaphor between these two different settings.  In cooking you need a person, a cook, or a group of cooks, but at minimally one cook who has the right skills.  And in implementation you need a team with the right skills and we talk about implementation team.  In cooking you need a recipe to follow.  In implementation you need implementation process or a step-by-step set of activities or procedures that you’re going to follow that go through the four general stages of implementation as we know them.  Many of you who cook, who are on the call, know that we love to adapt our recipes.  Right?  We can all make muffins.  Somebody will have blueberry muffins.  Somebody will have nuts in their muffins, etc., etc.  And of course in implementation, adaptation is a key feature as well.  We need to be mindful of that adaptation in terms of preserving fidelity to the intervention versus going rogue and adapting things that have to do with the mechanism of change for that intervention.  So adaptation is something we do in both of these contexts.  We need to think about ingredients and when we mix our ingredients in the kitchen there is a chemistry that occurs at a, sort of a food chemistry level.  And the same thing occurs in implementation.  We have a multitude, at least 39 plus, plus factors, depending on which framework you look at that we have to attend to in some fashion.  And we also have to think about how those factors interact with context, how they interact with team, and the mechanism of change from an implementation perspective.  And then lastly, of course, once we have cooked what we aimed to cook, we need to have some way of evaluating its nutrition content, it’s taste and so on and so we have the crawlery in implementation of the evaluation of outcomes.  And I just feel like if people think about implementing in this structured way with cooking as an analogy, that I have found that to be helpful in teaching people and probably even in reducing their anxiety a little bit when they consider everything there is to learn about implementation, what they’re going to take back to their settings, and how they’re going to manage this rather complex tas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is is a general schematic of the implementation kitchen.  We have process, factors, implementation team, outcomes, and strategies and I’m going to come back to this as the overarching organization of the Implementation Ga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a reminder this is the board game and when we first beta tested this card game I want to say in January 2018, it was with a large group of family and community health folks out in one of the western provinces here in Canada and I didn’t have the board game at the time.  I just had the card deck and I found, there was probably a group of about 70 in the room and they were at small group tables, and I found that they didn’t quite know what to do with this large group of cards.  Some people found a way to organize them on the table in front of them, in front of their small groups.  Other people held on to them and I thought I need to give people a place to put these cards down as they work through learning about implementation.  So the game board is not necessarily anything more than a placeholder for the cards as you work through the different steps to implement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is is an example, sort of, what the different cards look like in the deck.  We have scenario cards.  You pick a scenario that you’re going to use that will require an implementation plan and we’ve identified small scenarios in community health, in agriculture, environment, behavioral health, and health.  My thinking at this early stage of evaluating the game is if you’re doing the first pass with your group through the Implementation Game, I would highly recommend picking a scenario card that maps on to something that’s A) Relevant for you and, B) Of interest and running through the game with one of the game scenarios before trying to use the game to plan your own implementation process.  Because I think the first pass people need to become familiar with the materials, familiar with the concepts and then they can use it for their own scenario on the second pass to do their plann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also have process factor card so working along steps of something like phase 1, 2, 3, and 4 of implementation process.  There are implementation factor cards that are derived from the CFIR.  The process cards map on to the equality implementation framework.  Planning strategies, I have used Byron Powell’s overview of, I don’t know where we’re at no 79 different implementation strategies, and group them in that manner and then, of course, Enola Proctor’s, implementation outcomes as an overview of the implementation outcome card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sit down with your group of people, probably four to six or eight people at a table, you crack open the game, you lay out the game board, and you start to look at the cards.  And starts with a purpose card which is essentially, you know, what’s the purpose of this game and it’s really to simplify this process of implementation into this five main components which I’ve introduced to you and to give people a learning and planning experience using this sort of simulation.  </w:t>
      </w:r>
    </w:p>
    <w:p>
      <w:pPr>
        <w:pStyle w:val="Normal"/>
        <w:spacing w:lineRule="auto" w:line="240" w:before="0" w:after="0"/>
        <w:rPr>
          <w:sz w:val="24"/>
          <w:szCs w:val="24"/>
        </w:rPr>
      </w:pPr>
      <w:r>
        <w:rPr>
          <w:sz w:val="24"/>
          <w:szCs w:val="24"/>
        </w:rPr>
        <w:br/>
        <w:t xml:space="preserve">The concepts that run through the game are high level.  So it doesn’t matter if you’re working in health, in education, in environment, you work in military or defense and you’re implementing evidence, that’s fine.  This will still be applicable and so it’s really agnostic to discipline or context.  I know a game always feels like there is a winner.  There’s no winner here other than the fact that you win at implementation so you’ll have to excuse the play on words in that instan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you assemble your project team.  I think comfortably this takes about an hour and half to two hours but that’s one of the things, like to actually run through comfortably and in one pass.  This is one of the things that we’re testing out with groups of people who we’re workshopping this with and also in the feedback that we’re getting from people who are using the games on their own with their own team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ay out the game board, open up the card deck, select a scenario, place it on the game board in the selected spot and then there’s also a worksheet that goes with the game that I’ll show you a couple of screenshots of.  And the worksheet essentially helps you capture your process as you go.  So depending on what your working style is someone might be taking notes for your planning purposes.  You might be audio recording your game and the discussion that goes with it.  You might be taking, you know, I-phone camera snapshots of different things and using that as a record, or all three of those things.  So as you work through the card deck, you’re working through the main components of implementation using the card deck.  You’re identifying your implementation team, you work through the process cards, you work through the factor cards, you work through the strategy cards, and the outcome cards.  And as I mentioned, you can take photos or sort of record the process as you go in different kinds of ways.</w:t>
      </w:r>
    </w:p>
    <w:p>
      <w:pPr>
        <w:pStyle w:val="Normal"/>
        <w:spacing w:lineRule="auto" w:line="240" w:before="0" w:after="0"/>
        <w:rPr>
          <w:sz w:val="24"/>
          <w:szCs w:val="24"/>
        </w:rPr>
      </w:pPr>
      <w:r>
        <w:rPr>
          <w:sz w:val="24"/>
          <w:szCs w:val="24"/>
        </w:rPr>
        <w:br/>
        <w:t xml:space="preserve">So here’s an example of a health scenario.  You have a context, so this is a hospital scenario probably but research on reducing pain during routine immunization has shown that much can be done to reduce pain that is not being done.  And there are examples there.  What’s your implementation plan?  So given that you have these evidenced based interventions, you want your hospital to implement these practices.  What are you going to do?  How do you develop an implementation plan for that?  So that’s setting the stage for a particular implementation initiati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re are behavioral health scenarios where, for instance, here you’re looking at a scale up with mental health service providers of a particular outcome measurement tool that’s evidenced based.  There are public health scenarios.  There are scenarios to do with global health, agriculture, community.  So anyway, pick your scenario then figure out whose your implementation team and wherever we have called on the evidence base, this is evidence informed resource.  You’ll see the source from which this information was taken indicated on each card and also in the worksheet so these are the citations, essentially where is this information coming fro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a little information about how to direct people.  What are implementation teams?  Who should you be thinking about?  And then have a conversation in their discussion group at their table about their implementation team is going to b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at’s as far as we’ve gotten so far and now we’re back to proces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 go through process cards.  And the first process card is an optional one.  If you’re at a stage in an organization, for instance, or with your team where you’re not entirely sure yet what the evidenced based intervention is that’s best for your context and you’re still doing a bit of a needs assessment and a search in the literature about what’s the best practice, so you may start the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st people will be starting here where they’ve already identified an evidenced based intervention that they are going to implement and they’re going to have a conversation to discuss whether it aligns with needs, whether it fits with their services and priorities, whether they need to adapt it and, if so, in what ways.  What resources are available currently for training, staffing, etc.?  What’s the evidence for good outcomes if you implement this intervention well?  Do they have the capacity to implement this and sustain it over time?  And they start to talk about well how are we going to obtain and maintain buy in?  How are we going to foster a supportive change climate?  How are we going to communicate the goal and the pathway?  Whose actually being trained?  How are we selecting staff? How are we supporting them?  These are the sorts of conversations that are the beginning stages of your implementation plan.  And I’ve done it sequentially this way so that they are going through process before they talk about factors and strategi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next part of the process is the second phase where you are now thinking about the partners you need, and what training is going to look like, and the physical space you might need.  Then coming back to okay and how are we maintaining buy in for implementation at this stage of the game?  How are we communicating?  And then how are we going to evaluate fidelity to both the implementation process and the intervention that we’re implementing?  What sort of data are we collec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s we move along the implementation phase, we’re going to need to think about okay, what’s that training look like?  What sort of coaching and technical assistance are we providing?  How are we going to collect evaluation data and use that data to inform our cycles of change?  How are we going to improve our processes continuously thinking about how do we sustain this over the long term?  And then how are we going to maintain the fidelity and sustain in the long term?  So a discussion here about what the team might be doing to bring this to frui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y’ll have a conversation about the process and if you’ve never done implementation, this is, you know, your first experience with oh, there’s a flow to this, there are phases of implementation and there are different activities that happen in different phases.  That’s what we understand as process, or recip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next thing to think about for everybody on that table are facto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you will recognize here the factors from the CFIR and this is sort of a little intro slide.  And then we have process factors with a little description of each of the process factors.  And intervention factors and those of you, I’m sure everybody on the call is familiar with all of these factors and with the CFIR.  A little bit description of each of these things and the intention is as they discuss them, they might be taking these cards and placing them at different points on the game board either in the spot for that implementation factor card or linking it in some way, just placing it down on, well this is going to be really important when we are at phase 1 or phase 2 or phase 3.  So they can place the cards wherever they want in sort of a spatial arrangement that makes sense to them and maps on to their discussion.  Inner setting factors and then these are broken down into the multiple inter setting factors, readiness for implementation factors, characteristics of individuals.  So you can see there’s quite a bit of discussion that’s going on and, you know, they’re going through the range of potential factors that might be implicated in their implementation endeavor and picking out the ones that are going to be, what they’re going to attend to, what they think are most salient.  So they’re going to work through factors and then they’re going to work through strategi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ose of you familiar with Byron Powell’s several sort of clustering and conceptualizations of implementation strategies will recognize this in these cards.  So strategies for planning have to do with how are we gathering information?  How are we organizing information?  How are we building buy-in?  And they’re being encouraged now that they have a sense of process.  They’ve thought about process and the process cards have twigged them to this notion that while they’re going to need to think about buy-in in the early stages, but then maintain that as they work through their stages of implementation.  Now they’re getting into a bit of a deeper dive thinking about what strategies might help them with that work?  What strategies might help them initiate and activate the leadership?  Or are there any finance strategies that might support their implementation endeavor?  What’s available in the literature and, of course, these are evidence based strategies.  What are some of the quality management strategies that we might consider?  So they work through the strategies and, again, they can lay these cards out on the game board in any configuration that makes sense to th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the last group of cards to work through in this exercise are the implementation outcome cards.  And again, many of you on the call will be familiar with Enola Proctor and her teams work in developing the implementation outcome taxonomy.  And, whoops, and these cards, I haven’t showed them all, but they essentially cover them all off.  So now we’ve gone through these five main elements of implementation; process factors, teams, strategies and outcomes.  Oh yeah, sorry, here are the outcome cards so acceptability, adoption, and so 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at’s the game board. Those are the cards.  You haven’t seen every single card in the deck but that’s basically the lay out.  And then there’s a game worksheet that comes along with it that’s designed to capture the plan as it’s developed.  So it’s several pages back-to-back.  These are the resources that were used in conceptualizing the game.  And the worksheet starts off with, you know a place to capture a description of your implantation endeavor, the timeline for that implementation which is such a key consider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ne of the things that might be sort of novel that has come out of my own research is a study that we published in Translational Behavioral Health at the beginning of this year is this third, well fourth, box on this page which is the funding and initiating circumstance.  So as many of you will recognize through your own research and real world practical implementation work, how the implementation is funded has really important implications for how it’s going to happen and how it’s going to be sustained.  And this was a key feature in our research with child and youth mental health organizations here in Ontario where because the implementation that we were studying at the time was supported by a research study that had implications for cost, it had implications for the type of support that was provided, the timeline and for how long that support was provided, the cost being paid, being taken care for training.  But it also meant that once we were finished supporting that implementation endeavor so that we could study it, we, the research team, were going to disappear and it was only going to live on if we had been successful in gendering in these mental health institutions a sense of ownership over the intervention that they had just learned how to do and they had just implemented.  So it’s a bit of a mouthful, but really considering the initiating circumstance for the implementation endeavor is really important.  It really refers to what’s initiating and driving that implementation endeavor.  So the source and the type of the support, the timeline, the approach, the pacing, the endorsement of implementation outcomes in terms of what stakeholders do we have to please?  What do they think is going to be important in terms of evaluation?  And we identified four types of common initiating circumstances; so research initiated implementation, government initiated implementation so typically that comes with some sort of provision of technical assistance, not always.  And organizationally initiated implementation initiative which we see when organizations decide, hey, you know, we don’t have a service or a program to meet this particular need or to serve as this particular population we need to look for something and we need to make those changes.  And then the last category which was an evidenced based treatment developer intermediary or purveyor initiated kind of implementation, or maybe not initiated but supported context and that has implications for how that implementation is going to happen.  So today I think our paper that we just published is the only one that talks about the initiating circumstance unless I’ve missed it and someone’s talking about using a simpler term.  If you know of something, please direct me in that direction.  So the worksheet then goes on identify your implementation team and it takes you through the various steps that you’re working through in the ga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identifying needs there’s a place to capture, what are your needs?  And identifying shared outcomes.  There’s a place to capture on the right, what are the desired outcomes from the perspective of all of the partners and so on.  In preparing for practice change, what are the needs?  What’s the fit?  What sorts of adaptation needs to occur?  Your capturing the basic elements and point form about that conversation.  You’re capturing your strategies.  Well buy-in at the individual level, the organizational level, the system level.  What’s going to be important for us here on our team?  How are going to do this?  How are we going to foster a supportive climate?  How are we going to communicate the change over the period of the change proces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re are a couple of pages that have to do with implementation factors.  So they’re listed here in the way that you commonly see the CFIR described.  But there’s a place to mark on the right hand side of this page which phase that particular factor is going to be relevant for.  Now it might be the beginning, it might be cost cutting but this way you’re identifying that for yourself.  And as you can imagine, having this laid out plan is something you can come back to irritatively every time you meet with your implementation team.  Let’s review factors.  How’s that going?  Let’s review strategies.  How are those going?  One of the things we also found in our mental health implementation research here is when you’re trying to create an implementation team in an organization, it feels odd for them because they’re not entirely sure.  They know they have to meet, but they’re not entirely sure what they have to talk about when they do meet so this is one way of sort of creating a process, creating a plan, and anchoring them to something that is part of their work every time they come together as a team to review how they’re do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similar pages for the strategies.  The strategy’s laid out.  Which ones do they think are going to be useful and when, in what phase.  And they can start to lay out this blue pri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ame thing for implementation outcomes.  Which ones are they going to measure?  How are they going to measure them?  And we’ve directed people here to the Society for Implementation Research Collaborations Instrument Project of which I’m minimally involved, but very familiar.  So they can, you know, go there, figure out how they’re measuring these things, and then also discuss when are they measuring them because, as you know, despite the use of the term outcome, acceptability, and appropriateness, and even things like feasibility are things that we assess early on in the proces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at’s an overview of the game.  We are disseminating this, getting it out there, giving it out to influencers, allowing people to come and buy the game.  We’re tweeting about it.  We want people to talk about it.  We want to evaluate it.  Is this a useful resource?  Both for learning and for planning and creating a structure for a team to move forward with an implementation endeavo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evaluation is happening on an electronic survey.  We’re looking at use, relevance, usefulness.  How clear are the materials?   What’s the perceived quality of the materials?  Are people satisfied with them?  What is sort of the impression or confidence in the underlying evidence base that is from which the, you know, that inform the game?  And then, of course, we’ll capture some sample demographics so we can talk about who’s used the tool and shape our finding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tool is available online.  It’s $115.00 Canadian which is pittance in U.S. money and it really just pays for us to be able to produce it.  I mean as a researcher, never in my wildest dreams did I ever think I would be sourcing neoprene sleeves and developing card games and printing but there you go.  Never know where your journey is going to take you.  You can use the QR scan to scan directly to the order pag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at’s me.  I’ve gone through this in record time with oodles and oodles of time for conversation and discussion.  So I’m going to flip it back to Heidi and Christina to open up the floor for conversation and to answer ques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Heidi: </w:t>
      </w:r>
      <w:r>
        <w:rPr>
          <w:sz w:val="24"/>
          <w:szCs w:val="24"/>
        </w:rPr>
        <w:t xml:space="preserve"> Fantastic.  Thank you.  We do have a couple of pending questions here but we have plenty of time for questions so, for the audience, please take this opportunity.  The questions box is located on the dashboard on the right hand side of your screen.  Please type those questions into u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Melanie Barwick:</w:t>
      </w:r>
      <w:r>
        <w:rPr>
          <w:sz w:val="24"/>
          <w:szCs w:val="24"/>
        </w:rPr>
        <w:t xml:space="preserve">  Questions or comments.  I think, you know, I mean I don’t know how many people.  I haven’t looked to see how many people are on the call.  But you know, I know we can’t open up and we have to work in this way but be interesting to hear what people’s impressions are ev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So the first question that I have hear.  Who are the target users of the game?  For example, healthcare practices, individual clinicians, or is it meant more for educ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Melanie Barwick:  </w:t>
      </w:r>
      <w:r>
        <w:rPr>
          <w:sz w:val="24"/>
          <w:szCs w:val="24"/>
        </w:rPr>
        <w:t xml:space="preserve">I think it’s wide.  So definitely it is for people, the implementation practitioners, whoever that may be.  So typically these are clinicians.  These are people who have a particular role in service delivery of some kind, in some sector, who are being tasked with implementing something new in their context, in their environment.  And so, you know, whoever would be the implementation team for a particular initiative it’s intended for them.  I think you could include, in that implementation team, decision making partners, other kinds of partners.  I don’t see this as directed to policymakers at that level, of system level.  But certainly clinician managers who would be involved in managing change, working alongside the people who are going to be affected by the change.  Those would be some of the people you would include in your implementation team.  Or the people who can lend some expertise or skill set that would be important for the implementation initiative.  So that’s probably the primary target audience.  There are groups of people who are using this as a learning tool uniquely to teach professionals and/or students who are still in their formative education in university about implementation.  And so one of the things that I am capturing on the evaluation is how did you use it so that we can segment the feedback that we get based on how it was actually us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Great.  Thank you.  The next question that I have here.  How much time do teams spend on the game?  Multiple sess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Melanie Barwick:</w:t>
      </w:r>
      <w:r>
        <w:rPr>
          <w:sz w:val="24"/>
          <w:szCs w:val="24"/>
        </w:rPr>
        <w:t xml:space="preserve">  I think that is an empirical question and it’s definitely one of the questions that is included in the survey.  So far, as you can imagine, while I said, I don’t know what it was, 80-odd games have gone out into the world.  Every about four to six weeks I send out a request to complete the evaluation survey to that group of recipient users.  At this point people are coming back with, we haven’t had a chance to use it yet, so stay tuned.  And this is why I do this sort of repeated email blast, you know, if you’ve had a chance.  So it’s one of the things that we’re going to find out.  And I think six people have evaluated it on the survey thus far so it’s a little slow going but it’s percolating in, it’s coming in.  And it’s roughly an hour to an hour and a half.  But I’ve not looked at that against whether they were using one of the game scenarios or they were planning for their own project, right?  My sense is that you probably, because you know, there’s a lot of information in this one game.  And as much as I’m trying to simplify it, there’s a lot packed into it.  So if you were sitting down with a group it probably would be good to give it a one and a half to two hour effort to just do that first pass.  Let’s get oriented to this.  Let’s re-familiarize ourselves with the concepts and all of the different strategies and factors and so on.   And then maybe come back at it another time to plan for an initiative.  So doing two passes.  We’re going to trial this.  Next week is the UK implementation week that is spearheaded by Kings College London.  And apart from their master classes and their one day conference, we have organized with the UK Implementation Society, to trial this with a group of community health folks who are charged with implementing and updating their practices from time-to-time.  And so we have a whole day with I think about 20 people. This will, again, be an experience to get a sense of how long does it take to get through it.  If you’re a novice, if you’re intermediary in terms of your expertise and knowledge base, if you’re an expert and you’re already familiar with CFIR and you know about the strategies and you understand implementation outcomes and the framework you could probably use the tool to plan for an initiative in an hour, I’m guessing.  But you know we have to collect data to see what exactly people are do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Great.  Thank you.  The next question that I have here, does the Implementation Game need to be facilitated to be used, or can groups use it on their ow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Melanie Barwick:</w:t>
      </w:r>
      <w:r>
        <w:rPr>
          <w:sz w:val="24"/>
          <w:szCs w:val="24"/>
        </w:rPr>
        <w:t xml:space="preserve">  Well that’s also a good empirical question.  I think they can use it on their own.  And that is definitely the intent is for them to be able to learn about these concepts as they go and then develop a plan but, again, that’s an evaluation question.  You know, did this game, this resource accomplish both the knowledge gains and the planning purpose that is intended?  So we’ll see.  But definitely the intent of this sort of thing is that it is a crack it open and it should all be self-evident.  You should be able to understand what’s on each card, you should be able to know what’s expected of you, how to navigate through it, and you understand, you know, how to use the worksheet.  It’s not complicated but, again, it’s the sort of thing that you do ask from a user center design perspective.  You know, is it clear?  Do you like the materials?  Could you figure out what you needed to do?  And those are the things that we are evaluating n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Heidi: </w:t>
      </w:r>
      <w:r>
        <w:rPr>
          <w:sz w:val="24"/>
          <w:szCs w:val="24"/>
        </w:rPr>
        <w:t xml:space="preserve"> Fantastic.  That is all of the pending questions that we have right n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Melanie Barwick:  </w:t>
      </w:r>
      <w:r>
        <w:rPr>
          <w:sz w:val="24"/>
          <w:szCs w:val="24"/>
        </w:rPr>
        <w:t>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I don’t know if you have any final remarks that you would like to make before we close things out 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Melanie Barwick:</w:t>
      </w:r>
      <w:r>
        <w:rPr>
          <w:sz w:val="24"/>
          <w:szCs w:val="24"/>
        </w:rPr>
        <w:t xml:space="preserve">  Nothing comes to mind.  But you know, if anybody has, if things come to mind or if they have questions, they can email me directly.  I’m happy to answer them.  My contact information is here.  You know one of the biggest things here and sort of where I direct my research efforts now moving forward is really trying to enable people in a very pragmatic way to be able to manage implementation for themselves.  You know in the U.S. you have a large and accommodating model for technical assistance in many instances for implementation.  You guys have a lot of money down there for implementation.  It may not feel like that some of the time, but you do compared to other nations and other jurisdictions.  And up here our model has been somewhat technical assistance but very sector specific.  So support for health, like hospitals, or support for a particular type of intervention that’s being deployed, or support for child  and use mental health, but the people based technical assistance it’s sometimes not sustainable and it sometimes not feasible and it is a huge demand.  It’s costly.  It’s resource intensive.  And my aim has been to develop resources that enable people to do this autonomously with some guidance.  In an evidenced based way, that’s simplified, where they can actually learn and do without having to rely on other people to walk them through it.  Now understand that that’s a little counterintuitive with respect to, you know, what we know about the importance of coaching and consultation support.  But I think a lot of people would if they, you know, had a map, had a recipe or a map or whatever analogy you want, would be able to, there’d certainly would be a subgroup of people who could take this on and do just fine and do better than if they were doing this haphazardly in a non-evidenced base kind of train and hope approach which we commonly see.  So that’s sort of the underlying philosophy of the tools and the research approach and the research that I do is to try and just develop some self-guided tools that are fun to use and hopefully it will prove to be useful and effective.  We shall see.  But thank you so mu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Fantastic.  We did get a comment and a question in while you were making those notes here so I’m going to go through those.  The comment we received in that; interesting.  In the VA we have developed a coaching program in which we train individuals within the system itself, process improvement methodologies as well as change management strategies to support improvement in the fiel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Melanie Barwick:</w:t>
      </w:r>
      <w:r>
        <w:rPr>
          <w:sz w:val="24"/>
          <w:szCs w:val="24"/>
        </w:rPr>
        <w:t xml:space="preserve">  Yeah. I mean it’s an important skill set but, you know, not every organization is going to be as big as the VA where you can develop a unique, you know, bespoke kind of team that supports that.  If you can do it, I think that’s the Cadillac version and it’s amazing.  But not all sectors or types of organizations or even different kinds of disciplines will have that level of suppor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And then we have a couple of questions on purchasing and you may not be able to answer these questions but we’re still going to throw them out there.  Is the product available for purchase using VA credit cards?  And has the company been registered in the appropriate databas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Melanie Barwick:</w:t>
      </w:r>
      <w:r>
        <w:rPr>
          <w:sz w:val="24"/>
          <w:szCs w:val="24"/>
        </w:rPr>
        <w:t xml:space="preserve">  You don’t need to be registered in a database.  A credit card is fine.  Works.  It work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Great.  And where can people go to purchase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Melanie Barwick:</w:t>
      </w:r>
      <w:r>
        <w:rPr>
          <w:sz w:val="24"/>
          <w:szCs w:val="24"/>
        </w:rPr>
        <w:t xml:space="preserve">  So if they, I’m just going to back up.  Let’s see.  I think I’ve lost control of my slides, oh no, here we go.  So you can scan.  This will take you to our cvent page where you can see the prices and the shipping and you just fill in the form and it goes in the mail to you and it arrives.  So below the QR code on the left here is also the URL that takes you to the same page if you want the simplified version of just cut and paste or copy that URL into your browser it’ll take you to the correct page to order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Fantastic.  We have another question that came in.  The VA is implementing high reliability principles across 18 sites.  Do you think the </w:t>
      </w:r>
      <w:bookmarkStart w:id="0" w:name="_GoBack"/>
      <w:r>
        <w:rPr>
          <w:sz w:val="24"/>
          <w:szCs w:val="24"/>
        </w:rPr>
        <w:t>Implementation Game</w:t>
      </w:r>
      <w:bookmarkEnd w:id="0"/>
      <w:r>
        <w:rPr>
          <w:sz w:val="24"/>
          <w:szCs w:val="24"/>
        </w:rPr>
        <w:t xml:space="preserve"> can be used for an organization wide implement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Melanie Barwick:</w:t>
      </w:r>
      <w:r>
        <w:rPr>
          <w:sz w:val="24"/>
          <w:szCs w:val="24"/>
        </w:rPr>
        <w:t xml:space="preserve">  Well I do and, in fact, I’m also using the game as an approach, we have a National Center of Excellence in Canada which is national, it’s federal.  And this particular National Center of Excellence is in the area of neurodevelopmental disorders in children.  It’s called the Kids Brain Health Network.  And Kids Brain Health Network funds researchers to do research work in neurodevelopmental across basic clinical health service research and population health research, so across all pillars.  And they are moving towards now wanting to ensure that the research teams that they have funded to develop particular interventions for this population are developing interventions that are implementable.  So this is going to be really familiar with everybody on the call.  So having a great intervention only takes you so far if no one’s using it.  So they have hired myself, they’ve hired me and a colleague to support seven projects that they’ve funded in the past.  And these projects have all developed unique interventions for that population.  And what we will be doing is will be working with these seven projects.  We’ll do one day workshop where we are going to use the Implementation Game as the organizing learning and planning framework for that one day and the scenario will be their particular intervention, of course.  But I think we’re going to run it with a two pass, in a two pass kind of style.  So they’re going to play the Implementation Game in the morning to familiarize themselves with the concepts of the implementation.  And then in the afternoon they’re going to go second pass specifically around building an implementation plan for their initiative.  And we will ask them ahead of time to bring to the room, to the workshop, their key partners, anyone whose going to be a member of their implementation team, and we’ll have the right people in the room.  So we’re going to use it for that purpose.  They will have the worksheet as they leave which will be the first pass draft of their implementation plan.  And then we will, Jackie Brown and I, will schedule an implementation consultation call with each of these seven teams for once a month for over the course of the year.  So this is exactly how we’re using it and as we learn how we go we’ll probably write that up.  But I absolutely support its use on your 18 sites if you have a similar sort of, I don’t know how it’s going to roll out in the VA, but I think it would be really useful.  I’m hoping so.  That’s the inten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Fantastic.  That sounds great.  Okay we are out of questions at this point it looks like.  So we will wrap things up, Dr. Barwic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Melanie Barwick:</w:t>
      </w:r>
      <w:r>
        <w:rPr>
          <w:sz w:val="24"/>
          <w:szCs w:val="24"/>
        </w:rPr>
        <w:t xml:space="preserve">  Thank you so much for the invitation and opportunity to share this resource.  I hope it proves useful for people.  That’s the intent.  And looking forward to getting some feedbac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Wonderful.  Thank you so much.  For the audience if you can hold on just a minute when I close the meeting you will be prompted with a feedback form.  We really do rely on your feedback to continue to provide high level Cyberseminars for all of you.  Thank you everyone for joining us for today’s HSR&amp;D Cyberseminar and we look forward to seeing you at a future session.  Thank you.</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ages>13</Pages>
  <Words>6604</Words>
  <Characters>37649</Characters>
  <CharactersWithSpaces>44165</CharactersWithSpaces>
  <Paragraphs>88</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2:24:00Z</dcterms:created>
  <dc:creator>Department of Veterans Affairs</dc:creator>
  <dc:description/>
  <dc:language>en-US</dc:language>
  <cp:lastModifiedBy>Marnie Bowden</cp:lastModifiedBy>
  <dcterms:modified xsi:type="dcterms:W3CDTF">2019-08-16T15: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