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Joint Legacy Viewer (JLV) Research Chart Review for VA, DoD and Community Records</w:t>
      </w:r>
    </w:p>
    <w:p>
      <w:pPr>
        <w:pStyle w:val="Normal"/>
        <w:spacing w:lineRule="auto" w:line="240" w:before="0" w:after="0"/>
        <w:rPr>
          <w:sz w:val="24"/>
          <w:szCs w:val="24"/>
        </w:rPr>
      </w:pPr>
      <w:r>
        <w:rPr>
          <w:sz w:val="24"/>
          <w:szCs w:val="24"/>
        </w:rPr>
        <w:t>Presenter:  Reese Omizo, MD</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rFonts w:ascii="Calibri" w:hAnsi="Calibri" w:cs="Calibri"/>
          <w:sz w:val="24"/>
          <w:szCs w:val="24"/>
        </w:rPr>
      </w:pPr>
      <w:r>
        <w:rPr>
          <w:rFonts w:cs="Calibri"/>
          <w:b/>
          <w:sz w:val="24"/>
          <w:szCs w:val="24"/>
        </w:rPr>
        <w:t>Moderator:</w:t>
      </w:r>
      <w:r>
        <w:rPr>
          <w:rFonts w:cs="Calibri"/>
          <w:sz w:val="24"/>
          <w:szCs w:val="24"/>
        </w:rPr>
        <w:t xml:space="preserve">  Hi everyone and welcome to Database &amp; Methods, a Cyberserminar Series hosted by VIReC, the VA Information Resource Center.  Thank you to CIDER for providing technical and promotional support.  Database &amp; Methods is one of VIReC’s core Cyberseminar Series and it focuses on helping VA researchers access and use VA databases.  This slide shows the series schedule for the year.  Sessions are typical held on the first Monday of every month at 1:00 PM eastern.  You can find more information about this series and other VIReCs Cyberseminars on VIReCs website and you can view past sessions on HSR&amp;D VIReC Cyberseminar archive.  A quick reminder to those of you just joining us.  Slides are available to download.  This is a screenshot of a sample email you should of received today before the session and in it you will find the link to download the slides.  Today’s presentation is titled Joint Legacy Viewer Research Chart Review for VA, DoD and Community Records.  It will be presented by Dr. Reese Omiz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eese Omizo has been a primary care physician for the VA Pacific Islands Healthcare System since 1996.  Throughout this time, he has been active in federal interoperability projects in informatics and telehealth and, since 2013, he has supported the VA and the DoD in their National Healthcare Data interoperability efforts.  He currently serves as a physician informaticist for the VA Office of Health Informatics on the JLV Leadership Team.  He provides support for the development, testing, and training.  Reese,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eese Omizo:</w:t>
      </w:r>
      <w:r>
        <w:rPr>
          <w:rFonts w:cs="Calibri"/>
          <w:sz w:val="24"/>
          <w:szCs w:val="24"/>
        </w:rPr>
        <w:t xml:space="preserve">  Sure.  Thanks [unintelligible 1:47], can you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derator:</w:t>
      </w:r>
      <w:r>
        <w:rPr>
          <w:rFonts w:cs="Calibri"/>
          <w:sz w:val="24"/>
          <w:szCs w:val="24"/>
        </w:rPr>
        <w:t xml:space="preserve">  Yes loud and clear.  </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eese Omizo:</w:t>
      </w:r>
      <w:r>
        <w:rPr>
          <w:rFonts w:cs="Calibri"/>
          <w:sz w:val="24"/>
          <w:szCs w:val="24"/>
        </w:rPr>
        <w:t xml:space="preserve">  All right.  Great.  I’m going to forward the slides here.  Good morning and good afternoon everyone.  This is Reese Omizo calling from Hawaii and I’m going to go through some things about JLV and, before we get started, I believe we’re going to do a poll here.  I’ll get to talking a little bit but let’s get to the poll real qu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rry.  My first screen here.  The objectives are I am going to briefly introduce JLV, talk a little bit about what it is, where it came from, and then I’ll talk about the data types and what you need to consider when you’re doing a chart review.  Then I’ll talk about some of the functions that are built into JLV that some folks may not be aware of and then we’ll talk about some search strategies in looking for community health records and hopefully show you an example of one of those.  </w:t>
      </w:r>
    </w:p>
    <w:p>
      <w:pPr>
        <w:pStyle w:val="Normal"/>
        <w:spacing w:lineRule="auto" w:line="240" w:before="0" w:after="0"/>
        <w:rPr>
          <w:rFonts w:ascii="Calibri" w:hAnsi="Calibri" w:cs="Calibri"/>
          <w:sz w:val="24"/>
          <w:szCs w:val="24"/>
        </w:rPr>
      </w:pPr>
      <w:r>
        <w:rPr>
          <w:rFonts w:cs="Calibri"/>
          <w:sz w:val="24"/>
          <w:szCs w:val="24"/>
        </w:rPr>
        <w:br/>
        <w:t xml:space="preserve">Okay, here’s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Heidi:</w:t>
      </w:r>
      <w:r>
        <w:rPr>
          <w:rFonts w:cs="Calibri"/>
          <w:sz w:val="24"/>
          <w:szCs w:val="24"/>
        </w:rPr>
        <w:t xml:space="preserve">  And our first poll here, what is your role in research and/or quality improvement?  Investigator, PI, or Co-I, data manager, analyst, or programmer, project coordinator, or other?  And if you’re in that other category feel free to use the questions pane to let us know your role.  Responses are coming in.  We’ll give everyone just a few more moments to respond before we close the poll out here.  It looks like we’re slowing down so I’m going to close that out and what we’re seeing is 21% of the audience saying investigator, PI, or Co-I, 26% data manager, analyst, or programmer, 36% project coordinator, and 17% other.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next poll here.  How many years of experience do you have working with VA data?  Our options are one year or less, more than one less than three years, at least three less than seven years, at least seven but less than 10 years, or 10 year or more?  We’ll give everyone just a few more moments to respond here before we close this out.  And looks like we’re slowing down so I’m going to close this.  What we’re seeing here, we have 18% of the audience at one year or less, 19% of the audience at more than one but less than three years, 32% of the audience at least three but less than seven years, 12% at least seven but less than 10 years, and 20% with 10 years or more experience.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last poll question, do you regularly use JLV?  Our options are yes, no, or I’ve never used it.  And we’ll give everyone just a few moments here.  Great.  Looks like we’re slowing down here so I’m going to close this and we have 29% of the audience saying that, yes, they regularly use JLV, 32% say they do not regularly use JLV, and 39% have never used it.</w:t>
      </w:r>
    </w:p>
    <w:p>
      <w:pPr>
        <w:pStyle w:val="Normal"/>
        <w:spacing w:lineRule="auto" w:line="240" w:before="0" w:after="0"/>
        <w:rPr>
          <w:rFonts w:ascii="Calibri" w:hAnsi="Calibri" w:cs="Calibri"/>
          <w:sz w:val="24"/>
          <w:szCs w:val="24"/>
        </w:rPr>
      </w:pPr>
      <w:r>
        <w:rPr>
          <w:rFonts w:cs="Calibri"/>
          <w:sz w:val="24"/>
          <w:szCs w:val="24"/>
        </w:rPr>
        <w:br/>
      </w:r>
      <w:r>
        <w:rPr>
          <w:rFonts w:cs="Calibri"/>
          <w:b/>
          <w:sz w:val="24"/>
          <w:szCs w:val="24"/>
        </w:rPr>
        <w:t>Dr. Reese Omizo:</w:t>
      </w:r>
      <w:r>
        <w:rPr>
          <w:rFonts w:cs="Calibri"/>
          <w:sz w:val="24"/>
          <w:szCs w:val="24"/>
        </w:rPr>
        <w:t xml:space="preserve">  Thanks Heidi.  Let me know when you can see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Heidi:</w:t>
      </w:r>
      <w:r>
        <w:rPr>
          <w:rFonts w:cs="Calibri"/>
          <w:sz w:val="24"/>
          <w:szCs w:val="24"/>
        </w:rPr>
        <w:t xml:space="preserve">  We can see your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eese Omizo:</w:t>
      </w:r>
      <w:r>
        <w:rPr>
          <w:rFonts w:cs="Calibri"/>
          <w:sz w:val="24"/>
          <w:szCs w:val="24"/>
        </w:rPr>
        <w:t xml:space="preserve">  Fantastic.  Alright.  Great.  Well thanks for taking the poll folks.  I see that over half, well over half of you actually, have been here for quite a while like me, those are lifers.  It looks like a bunch of people are familiar with JLV and a bunch are not so I’m going to kind of try to get through this so I can get to the meat of it.  But if you have any questions, please post the questions and I’m free to stop at any time and I can go ahead and answer those if I need to.  If not, we’ll just wait until the end of the session and then I’ll sort of field all the questions then.  So let’s start off.  This is an introduction to you about JLV.  So what JLV is, it’s a web based help information viewer so it’s a website and basically what we do is we look at all VA VistA Sites and all DoD sites that are connected to our system, our network at that time.  So we function sort of as a television and everyone gives us their cable feed so we get what we get when we get it but we are getting stuff from CPRS.  We are getting some things from VistA Imaging Display.  From the DoD we’re getting AHLTA their outpatient record, Essentris which is their inpatient record, and in the case of the pacific northwest, we’re actually getting some HAIMS genesis notes and data coming from there [unintelligible 6:35].  Now they have a equivalent to VA’s VistA Imaging called the HAIMS of the DoD and we’ll see some of those images as well.  In the community, our partners who are part of VHIE or VLER are sending things to us as well and that takes a little longer because when we ask them for information we’re not connecting directly and pulling information we’re just waiting for a report to come from them as opposed to the VA and DoD where we get them directly from the source systems.   Again we’re directly connected.  Those summary reports coming from the VLER partners, really we get what we get and it a variable, depending on your facility.  [unintelligible 7:15] little more later.   So when you log in it will use your local VistA authentication.  I don’t think we have any CAPRI users here and, again like I said, we’re getting data in real time so we don’t save any of it.  We just get it at the time of query so when you see those little spinners running, that’s when we’re actually getting the data.   Excuse me.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LV originally came from a project where there were congressionally directed funds to support solving some of the problems with VA DoD interoperability and the idea was to be able to support war fighters from the point of injury to the point of care anywhere in the federal system.  So if someone’s injured in combat and they make it to a field hospital and then to one of the larger hospitals and back to the U.S. we’d be able to follow the records throughout.   It will be the replacement for VistaWeb and we do have a current data set that is more complete than VistaWeb at this time and we have some monitors that let you know when sites are not connecting.  So there is maintenance, development, and support funded by both the VA and the DoD for this produ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Let’s talk about the data.  Again we’re getting a snapshot in real time and those systems must have that information available for us to get so when you launch a widget, it’s going out there into the federal verse and grabbing the data and bringing it back for display.  Now our monitors can tell us when we connect but it can’t tell you when you’re going to get or not get specific data for your patient.  So we don’t have that monitoring at the granular level but if you see a yellow triangle with an exclamation point when you click on it, you’ll see what’s connected and what’s not and we just do that so that if it’s not affecting a site that you’re interested in then you don’t have to worry abou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I mentioned, we are a system of systems.  We’re connected to other systems and so if they’re not up for whatever reason or if identity management is not up, then we can’t display anything so we’re really like the TV.   Alright now the community data sources, again, we get reports from the local hospitals and clinics.  The data sometimes comes in in very strange ways so you have to be familiar with your community, in particular, and look at their notes and we’ll go over that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right when you’re looking for data, you want to make sure that you understand where it’s coming from.  Is the data coming from your own VistA system?  Or is it coming from another VistA system within the VA?  Or is it coming from the DoD or from the community?  The data, when we see it, we’re going to get that structured data directly from the site so that would be things like allergies, immunizations.  We can get those specific things in the federal universe.  We also get unstructured data as well from the federal universe so we do have a consult that’s gone out into the community or some patients found out via Mission Act or Choice.  These will come back in and they’ll be scanned documents and you’re kind of at the mercy of the indexing.  I think many of you have already been victims of this but the same thing happens on the DoD as well.  When it comes back, sometimes if you’re lucky, you’ll get some structure to those documents.  Here in Hawaii we actually have PDF scanned with the character recognition for a lot of our documents so that’s actually a big plus.  Now when it comes in from the community, we get those CCDs and I think most people know what these are, but they are just summary forms.  They’re great if you’re working in the emergency room but if you actually have to look at a patient record and do some research, it really is sort of insufficient so we have some tricks to try to get to some of tha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tools to facilitate chart review.  I’m going to go a little slower here.  Down on the bottom righthand corner of some of your widgets you’re going to see this thing called More and the big mistake I think most people make is that they just look at what’s coming back here in the widget.  For me, personally, I think this is really not relevant.  I can just use this as a timeline to see when the patient was seen but I always use this More button because what it does is it actually gives me more columns than I have here which is going to be important and I’ll show you on the next slide.  It allows for sor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right so this is what you get when you click on More.  Excuse me?  Sorry about that.  So the important thing to pay attention to here, this entire widget, this enlarged widget, extended widget, you really want to look at the stuff that’s right above here, not the stuff that’s below.  By the way, I’m using the green color scheme if anybody’s wondering.  I use it because there’s a little bit more of a contrast between the alternating 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first thing to pay attention to when you have an extended widget is your date range.  You want to make sure that you have the correct date range.  For the folks who haven’t used JLV, sorry, but when you use the date range select your tools here, you have to choose from the year, the month, and the day for both start and end and then click Apply.   And so these here, these single click here, so these are single click date selectors.  You can just click once and it will automatically apply the d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low it, you see these filters and these filters correspond to some of these columns.  So the first thing you should be doing is using one of these filters and not trying to read through the list here.  We have a free text filter and what it will do, is it’ll look for text within the views themselves.  You know, if you typed in the word travel all of the notes that come up with travel in the title somewhere and you can actually see these listed here.  You can apply the filters in succession so you can do more than one.  The other thing that you can do within this view is you can just click on these columns and it will sort.  So if it’s alphabetical, it will sort alpha.  If it’s by date, it will sort chronologic and something like here, it will binary.  You’ll either have an image or not have an image.  Again we’re going back again, doing this again and again just to make sure that it sticks because if you don’t have this up and running now, it is very difficult to follow.  So after the presentation these slides will be available to you.  There are some training resources for JLV and those will be posted as well.  At any rate, what you will see in the enlarged widget, after you click on More, are all of these filters here.  Now you can apply them, as I mentioned, in succession and when you choose the items within your list, you can click on this drop arrow and you can choose one or more items and all that does is, so within this date range I have a 184 records right?  As soon as I apply one of the filters, this number is going to drop.  So the 184 is still there because I still have that date range applied, all the filters do is just hide everything else except for the things that you choose so you can choose one or more of these.  Typically the effective way to go through it is if you know where the information is coming from, if you select site first and then try to use one of the other titles here, either document type which is equivalent to the title or the provider name which we often have.   Specialty it’s sort of dicey but usually I’ll go site and then I’ll go document type or if I know the provider’s name, I’ll go site and I go straight to the provider name and a list of 184 will usually drop down to like 10 and then, at that point, you can review the records that are down below.  When you’re done, you make sure you remove all of the filters here and always pay attention to your date r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here is the text filter.  So the way this thing works, again, it will look for text in the display here.  You don’t have to hit Enter.  As soon as you start typing text here, as soon as you pause for half a second, it will launch the search.  The bigger the number of records you have to review, the longer that search is going to take so it will help you to get a tighter target for your start and end date.  You can use it after you’ve applied the other filters.  So after you apply the other filters and you still have a big list, you can go and use text filter.  If you know exactly what the title is going to be for your partners and you find some unique character strings, you can actually put that in here.  So there won’t be a whole lot of notes where it says consult/ beneficiary.  If I would type that in here, I would go into the strings of just these no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derator:</w:t>
      </w:r>
      <w:r>
        <w:rPr>
          <w:rFonts w:cs="Calibri"/>
          <w:sz w:val="24"/>
          <w:szCs w:val="24"/>
        </w:rPr>
        <w:t xml:space="preserve">  Quick question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eese Omizo:</w:t>
      </w:r>
      <w:r>
        <w:rPr>
          <w:rFonts w:cs="Calibri"/>
          <w:sz w:val="24"/>
          <w:szCs w:val="24"/>
        </w:rPr>
        <w:t xml:space="preserve">  Sure.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derator:</w:t>
      </w:r>
      <w:r>
        <w:rPr>
          <w:rFonts w:cs="Calibri"/>
          <w:sz w:val="24"/>
          <w:szCs w:val="24"/>
        </w:rPr>
        <w:t xml:space="preserve">  In the filter tab for site, will that only provide the sites the patient has been seen at, or all the DoD VA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eese Omizo:</w:t>
      </w:r>
      <w:r>
        <w:rPr>
          <w:rFonts w:cs="Calibri"/>
          <w:sz w:val="24"/>
          <w:szCs w:val="24"/>
        </w:rPr>
        <w:t xml:space="preserve">  It’s just going to bring in the sites that are pulled up within this date range.  So the cool thing is that we don’t just show you everything and everything.  You’re just seeing what’s showing up below the line here.  So if I had five records and three were from Honolulu and two were from Tripler, I would have just two to choose from here at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derator:</w:t>
      </w:r>
      <w:r>
        <w:rPr>
          <w:rFonts w:cs="Calibri"/>
          <w:sz w:val="24"/>
          <w:szCs w:val="24"/>
        </w:rPr>
        <w:t xml:space="preserve">  Alrigh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eese Omizo:</w:t>
      </w:r>
      <w:r>
        <w:rPr>
          <w:rFonts w:cs="Calibri"/>
          <w:sz w:val="24"/>
          <w:szCs w:val="24"/>
        </w:rPr>
        <w:t xml:space="preserve">  Alright.  Okay.  Column sorting.  I brought in that image thing on purpose.  So you could sort any of these columns by clicking within the column and so the column header.  So within the case of date, you’ll get it in chronologic order.  If it’s any of these others, it will be alpha but very important for progress notes.  So if you click here on image, if you click it two times you’ll actually get the camera’s to list up at the very top and the reason it’s important is if you’re the site like mine we have progress notes like these where it says Community Care Consult Result Note, we send a lot of work out into the community and when those records come back, these can be scanned records from the cardiologist or radiologist or what have you but they’ll always be associated with the scanned document itself.  So if I know that I’m looking for something coming from the community and I know that they scan everything and send it to us, I’ll go straight and sort by image first and foremost.  I’ll jut go straight in here and I’ll click on image twice and then I’ll have a short list of those documents that have an associated image.  Okay now if you cannot deal with the number of columns that are here, if it’s too distracting or you know that you won’t need a specific column when your working, there’s a thing you could do here.  I have it in green here.  It’s called a column limiter.  It’s in the upper right of your widget, right here, it looks like it’s a book opened here.  This is the column limiter and when you click on it you can deselect any one of these and what it’ll do is just take them away from the display.  The danger to doing that is that if you just leave it that way you may think that those are all the columns that you have.  So you maybe working on something today and not need those columns but tomorrow you may need them so when you’re done make sure that you go back to the column limiter icon and take those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right.  There’s a lot going on here.  So for those of you who have not used Report Builder, this is actually a very useful tool when you have data that’s not very structured, like the ones coming from the community and the way to get to it is to click on the Report Builder icon.  It’s at the very upper right of your screen.  So right next to the settings icon where you change your color, there’s the thing called Report Builder.  This is not totally intuitive so I’m going to kind of go through this multiple times and go a little slower.  So what Report Builder is, is it will actually build a large PDF out of any of the data elements you find in any of the widgets in JLV.  So which ones can you select?  So if you see a little plus sign here when you click on it, it’s going to add the report to the Report Builder.  Okay?  So you can select up to 25 at any given time and a max of 50 per report and you can make as many reports as you want but you are limited to 50 per report and, at any one time, you can do a multi-select with this thing called EZ select.  So EZ select looks like a stack of papers here with a plus on it.  If I were to click on this, it would select everything that’s showing up in this particular widget at this time and in this case, 19 records and send them all to the Report Builder.  Okay now, for our community records coming in, these are actually coming in digitized so the text that you get from these are actually going to be things that you can search for.  I’ll show that in a little bit.  Again the PDF Builder is called Report Builder.  It’s in the upper right hand corner right next to your settings icon.  You can add these data types with plus, you can even add the registration information with that little plus that’s in the right hand corner of it.  We’re maxing out at 25 per pull with EZ select and 50 total per report.  That’ll be clearer when I show you what it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here, if I click on the Report Builder icon, the Report Builder shows up here over the left column.  Remember we have three columns right so it shows up and then it covers it up and what you see is the current report.  So all of the things that you entered.  So here’s a case where I have first filtered my community health summaries and documents using the word office.  So I filtered out [unintelligible 20:59] it was like 50 or 60 of these and I got down to all of those that have the title Office Visit Summary because my partners have notes and all the ones that have notes are titled with a document called Office Visit Summary so these guys use EPIC and both of the EPIC users on the island actually have it set up the same way so I’m hoping that it’s set up the same way universally.  Anyway, I’ve clicked on the EZ select which has sent all of the records over to a Report Builder so that’s what listed here.  Right so when you select things for Report Builder, say if I were to click on this plus, it would turn to RB meaning that this record, and it’s details, were sent into the current report.  Now you notice that there’s another tab on her called Patient Reports.  So the current report is to your holding space.  Patient reports are what are going to show up when I build a report.  Now if I want to get rid of those things that have been sent to my Report Builder, I did it by mistake, I can choose records to clear or I can clear them all and it’ll become clear in the next few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 talked about that free text filter so I do have it a little bit out of order so here is a case where I had 19 records and they’re all different titles and I’m looking for this particular one called office visit summary because that’s the one that contains notes.  So then I would enter office here and it would automatically go and filter out everything except for those that are titled office visit summary.  So to get to it on the widget itself, you click the filter column.  I was able to capture a little yellow triangle too.  So we talked about that earlier.  If you see a yellow triangle, please click on it and it will let you know which sites are and are not connected.</w:t>
        <w:br/>
        <w:br/>
        <w:t xml:space="preserve">Okay so here’s the Report Builder up close.  This is thing that shows over your left column, right, other than the whole display.  Now we had everything in our current report holding space and I clicked on this thing called Build.  I’ll show you where it is here.  I’m sorry, here, Build.  So if I was in current report and I clicked on Build, I will get, sorry you guys this thing is [unintelligible 23:19].  When I build the report, the reports going to automatically light up the Patient Reports tab and when it’s done loading, I’ll get a hyperlink here with the name of the report.  Now this PDF, oh sorry about that I saw his name on there, this PDF is actually something that you can save as well but, within the PDF that we display in JLV, you can actually use the Find Tool that you get with the PDF documents.  All you do is you just click on, hold down CTRL and click on F and you’ll bring up this Find Tool.  So you know you’re in the right one when you have this sort of black background.  If you go CTRL F and you do Find and you see something showing up as a small bar up here, it means  you have not selected that actual view of the PDF, the actual PDF.  So click on the text here somewhere go CTRL F, and you should bring up this particular Find box.  </w:t>
      </w:r>
    </w:p>
    <w:p>
      <w:pPr>
        <w:pStyle w:val="Normal"/>
        <w:spacing w:lineRule="auto" w:line="240" w:before="0" w:after="0"/>
        <w:rPr>
          <w:rFonts w:ascii="Calibri" w:hAnsi="Calibri" w:cs="Calibri"/>
          <w:sz w:val="24"/>
          <w:szCs w:val="24"/>
        </w:rPr>
      </w:pPr>
      <w:r>
        <w:rPr>
          <w:rFonts w:cs="Calibri"/>
          <w:sz w:val="24"/>
          <w:szCs w:val="24"/>
        </w:rPr>
      </w:r>
    </w:p>
    <w:p>
      <w:pPr>
        <w:pStyle w:val="Normal"/>
        <w:rPr/>
      </w:pPr>
      <w:r>
        <w:rPr/>
        <w:t xml:space="preserve">So in this case, I have all of those office visit summaries brought into one report and I type in the word note and if I click on Next, it will actually go through the entire thing and pull up everything where the word note pops up and I have some slides to show that in a little bit. </w:t>
      </w:r>
    </w:p>
    <w:p>
      <w:pPr>
        <w:pStyle w:val="Normal"/>
        <w:rPr/>
      </w:pPr>
      <w:r>
        <w:rPr/>
        <w:t xml:space="preserve">Okay I’m going to talk a little bit about community health record searches again.  You have to know what the source system is and when it comes in, you have to know whether you’re getting a CCD, a cognitive care document, or you’re getting that and more and if your partners are VLER/VHIE partners and they’re participating, you’ll actually be able to see quite a bit of their records.  You’d be surprised.  If you looked at it as little as a year ago there’s a very big difference in what you get now as compared to then.  The other thing that’s very important is this is a consult that your facility has sent out.  If your facility has sent the consult out, it’s helpful to have your consult’s widget nearby because you could actually kind of trace it by date.  So even if the indexing is poor, the title is wrong in CPRS, what have you, you’d still be able to find the image.  Now when we talked about this dicey index thing, I didn’t realize how big of a problem it was but as I’m talking to more folks from the other facilities, I see that it’s happening more and more so it does help to have the consults widget there and maybe read some of the text within a consult to see where and when the patient was seen.  That might help give you an idea of where to look for within the scanned documents.  Now again, we talked about getting data back and the data may be in the narrative text.  If these are coming in as a CCDs or CCDs+ you will be able to search the report by text.  </w:t>
      </w:r>
    </w:p>
    <w:p>
      <w:pPr>
        <w:pStyle w:val="Normal"/>
        <w:rPr/>
      </w:pPr>
      <w:r>
        <w:rPr/>
        <w:t>Okay here we go.  I got some examples here.  Before I actually get into it, are there any questions for anyone?  This is basically going to be a walk through of getting community records.</w:t>
      </w:r>
    </w:p>
    <w:p>
      <w:pPr>
        <w:pStyle w:val="Normal"/>
        <w:rPr/>
      </w:pPr>
      <w:r>
        <w:rPr>
          <w:b/>
        </w:rPr>
        <w:t>Moderator:</w:t>
      </w:r>
      <w:r>
        <w:rPr/>
        <w:t xml:space="preserve">  I don’t have any questions from the audience for you just yet.</w:t>
      </w:r>
    </w:p>
    <w:p>
      <w:pPr>
        <w:pStyle w:val="Normal"/>
        <w:rPr/>
      </w:pPr>
      <w:r>
        <w:rPr>
          <w:b/>
        </w:rPr>
        <w:t>Dr. Reese Omizo:</w:t>
      </w:r>
      <w:r>
        <w:rPr/>
        <w:t xml:space="preserve">  Okay.  Great.  Here I am and I actually have set this up.  You’ll notice that my widgets are a little tiny here and I do that for a reason.  Again I mentioned, I don’t look at the data that’s below.  I really just go straight for the More button whenever I can to get that expanded widget.</w:t>
      </w:r>
    </w:p>
    <w:p>
      <w:pPr>
        <w:pStyle w:val="Normal"/>
        <w:rPr/>
      </w:pPr>
      <w:r>
        <w:rPr/>
        <w:t xml:space="preserve">So I’m going to talk specifically about getting community health summaries and documents widget working for you.   So the notes will come in.  CCDs generally do not have progress notes embedded and all the other titles like a telephone conversations and so forth, you really don’t want those so the first thing I would do is to click on the filter cone here and then type in the word office to get those office visit summaries.  So I click on the filter cone and I’m going to see this white text search bar and type in office visit and immediately filter down to my office visit summaries and then I take the EZ select here and remember if I click on this it’s going to send all of these records, and their details, to the report filter.  </w:t>
      </w:r>
    </w:p>
    <w:p>
      <w:pPr>
        <w:pStyle w:val="Normal"/>
        <w:rPr/>
      </w:pPr>
      <w:r>
        <w:rPr/>
        <w:t xml:space="preserve">So here’s the community health summaries and documents widget.  I go to the filter cone, it’ll bring up a text search, I type in the text string that I know I’ll hit the documents that I want and once I have them, I will send them all over to my Report Builder.  So these are the Epic partners that we have and every Epic site on island actually uses the same document title, office visit summary, for those documents that contain progress notes.  </w:t>
      </w:r>
    </w:p>
    <w:p>
      <w:pPr>
        <w:pStyle w:val="Normal"/>
        <w:rPr/>
      </w:pPr>
      <w:r>
        <w:rPr/>
        <w:t xml:space="preserve">So this is a recap, it’s right here.  Now once I have chosen EZ select and I sent them to my Report Builder, I see RB here.   Now I don’t have my Report Builder open so you notice I don’t have anything covering my first column but it is, it’s sitting in there.  It’s kind of like a clipboard.  Then I would open up on my Report Builder in the upper right hand corner and all of those documents, and their details, have been sent into my Current Report holding area.  If I click on build, it’s going to bring this up for me.  So I’ll have to name these reports.  The reports are going to sit in the report bin for 72 hours no matter what you do to the Report Builder but, after that time, they are going to be purged and you wont have anything there.  I usually, in this example, I used the first letter of the last name and the last four because, in my case, sometimes I want to keep PI and PHI so these are records that you can save to your user drive if you have to and once saved to your user drive within the VA, you can use all of the extended features that you have in Adobe Pro.  So you give it a name and while it’s building, here it says in progress so Report Builder is building your report, you can actually close the report here with the x or you can click on this left handed arrow which will push Report Builder into a tiny strip to your left.  I just like to close it and get it out of the way and then I can go back to doing other work and, at times, these reports take a few minutes to generate.  Alright and once they’re done, you’re going to get the patient reports light up here so you see the previous screen you have the name of the report and when the report is completed, you will have a hyperlink report here and this is where you’ll find your PDF.   Now every so often, you know when you’re doing this report generation something happens to one of the sites in the community if we have a weird problem with them and they don’t connect the way that they’re supposed to, you’ll get a error message here and all you have to do is go back and regenerate the reports.  So you go back to the Current Report tab and click Build again.  </w:t>
      </w:r>
    </w:p>
    <w:p>
      <w:pPr>
        <w:pStyle w:val="Normal"/>
        <w:rPr/>
      </w:pPr>
      <w:r>
        <w:rPr/>
        <w:t xml:space="preserve">Alright.  Now once we have this, remember I said we have a PDF displaying so this is what’s going to display when you open up that hyperlink.  So this is a PDF generated from JLV and you don’t have full functionality but you do have the ability to search through text.  So if I clicked here, and then I went and held down CTRL and I clicked on F, so CTRL F, I’ll get this Find box and I can type in the text string that I’m looking for in all 22 pages of this record.  </w:t>
      </w:r>
    </w:p>
    <w:p>
      <w:pPr>
        <w:pStyle w:val="Normal"/>
        <w:rPr/>
      </w:pPr>
      <w:r>
        <w:rPr/>
        <w:t xml:space="preserve">Okay so I type in the word progress.  This is the way that you can get some progress notes as well.  So I typed in the word progress and every time I get something where there’s a progress note, I know that the only place within the records is progress.  So I just keep clicking next and what it’ll do, it’ll just hop straight to the actual progress note.  These are the notes that are coming from their ethics system where it’s picking these up.  I mentioned that I used the first letter of the last name and the last four and it’s because I can actually take this document and if I were to click on the Save icon here, Save to File, I can use that file name and I can place it in my user drive where it’s secure right here.  So I have an Adobe document that I’ve placed within my user drive.  Now this is not a JLV PDF.  Now this PDF is mine on the VA network in my U drive.  So if were to open it up here, I’ll get the full functionality of Adobe Pro.  </w:t>
      </w:r>
    </w:p>
    <w:p>
      <w:pPr>
        <w:pStyle w:val="Normal"/>
        <w:rPr/>
      </w:pPr>
      <w:r>
        <w:rPr/>
        <w:t xml:space="preserve">Alright.  So I’ve left a lot of time because what I’d like to do is to have folks log on and play around with it and I’m going to field some questions and maybe I can actually share my experience if it’s working and I can show you how I might go through JLV and finding information.  </w:t>
      </w:r>
    </w:p>
    <w:p>
      <w:pPr>
        <w:pStyle w:val="Normal"/>
        <w:rPr/>
      </w:pPr>
      <w:r>
        <w:rPr>
          <w:b/>
        </w:rPr>
        <w:t>Moderator:</w:t>
      </w:r>
      <w:r>
        <w:rPr/>
        <w:t xml:space="preserve">  Alright.  Thank you Reese.  We don’t have any questions from the audience but please do send in questions.  There’s plenty of time for him to answer anything you might have to ask.  Reese, is there anything else you’d like to go over while we wait for questions to come in?</w:t>
      </w:r>
    </w:p>
    <w:p>
      <w:pPr>
        <w:pStyle w:val="Normal"/>
        <w:rPr/>
      </w:pPr>
      <w:r>
        <w:rPr>
          <w:b/>
        </w:rPr>
        <w:t>Dr.  Reese Omizo:</w:t>
      </w:r>
      <w:r>
        <w:rPr/>
        <w:t xml:space="preserve">  I’ll back up on some of the slides.  Okay.  So I’m going to talk about Report Builder in detail again because this actually a very important thing.  If you’re looking in community records, you’re looking for HEDIS measures and your looking for things that are done or not done, you know, in my case I’m an internist so I’m looking for things like colonoscopy, the various flavors of pneumovax, what have you, I use Report Builder all the time now.  So our patients are going out into the community in record numbers.  Here in Hawaii, every single patient qualifies for MISSION Act and they can go and see providers out in the community so we got a lot of records out there.  I will go to my Report Builder icon up here in the upper right hand corner.  I could open that up or I could just kind of leave it alone.  No matter what I did, as long as I found a record with a plus sign here, I could actually send that record and all of it’s details into my Report Builder.  Again, you are limited to 25 at a time and 25 is also the number of records we limit before start paginating the results on your widgets if you noticed that and I can do up to 50 per report.  You can build many, many, many reports.  I think I’ve built up to 10 but you can go much further than that.  When you do that, you’re sending all of your records to the current report bin and when you click Build, you’ll be able to create these reports.  If I had all of these records in my bin now and I clicked on Build, I can build one report and if I cleared the records, which would return these RBs to plus signs, I still have the completed report.  That’s built.  That doesn’t go away.  So I can add other things and create a new report by adding other things in the bin or, if I wanted to keep the five or six that I have here and then I wanted to add other things, like oh shoot, I forgot to put these things in, I could add these others and then build another report which would be my original report plus the new stuff that I just added.  Once you are in something like Community Health Summaries and Documents, again getting to that free text filter, we simply quickly click on the cone and the cone icon shows up on all of our widgets here.  So when you click on it you get the free text filter that will allow you to search for some of these things.  So sorry I kind of hopped around there.  Sorry about that.  </w:t>
      </w:r>
    </w:p>
    <w:p>
      <w:pPr>
        <w:pStyle w:val="Normal"/>
        <w:rPr/>
      </w:pPr>
      <w:r>
        <w:rPr/>
        <w:t xml:space="preserve">Alright.  I keep bringing this up again and again because the question comes up all the time.  Like how do I get rid of the Report Builder icon once I’ve selected something.  You have to delete it in Current Report and Patient Reports this is your static report list here so this will stick for 72 hours and when you do have your report that’s built, you can always search through the text by using this Find tool.  So remember to click on the actual document first and then go CTRL F to bring up the Find box, type in what the text string you’re looking for and then click Next.  </w:t>
      </w:r>
    </w:p>
    <w:p>
      <w:pPr>
        <w:pStyle w:val="Normal"/>
        <w:rPr/>
      </w:pPr>
      <w:r>
        <w:rPr/>
        <w:t>Are we having any questions coming in?</w:t>
      </w:r>
    </w:p>
    <w:p>
      <w:pPr>
        <w:pStyle w:val="Normal"/>
        <w:rPr/>
      </w:pPr>
      <w:r>
        <w:rPr>
          <w:b/>
        </w:rPr>
        <w:t>Moderator:</w:t>
      </w:r>
      <w:r>
        <w:rPr/>
        <w:t xml:space="preserve">  Yes.  We did get a couple.</w:t>
      </w:r>
    </w:p>
    <w:p>
      <w:pPr>
        <w:pStyle w:val="Normal"/>
        <w:rPr/>
      </w:pPr>
      <w:r>
        <w:rPr>
          <w:b/>
        </w:rPr>
        <w:t>Dr. Reese Omizo:</w:t>
      </w:r>
      <w:r>
        <w:rPr/>
        <w:t xml:space="preserve">  Great.</w:t>
      </w:r>
    </w:p>
    <w:p>
      <w:pPr>
        <w:pStyle w:val="Normal"/>
        <w:rPr/>
      </w:pPr>
      <w:r>
        <w:rPr>
          <w:b/>
        </w:rPr>
        <w:t>Moderator:</w:t>
      </w:r>
      <w:r>
        <w:rPr/>
        <w:t xml:space="preserve">  Alright the first one.  Who scans documents in for Community Care; providers in the community or are they scanned in at VA?  </w:t>
      </w:r>
    </w:p>
    <w:p>
      <w:pPr>
        <w:pStyle w:val="Normal"/>
        <w:spacing w:lineRule="auto" w:line="240" w:before="0" w:after="0"/>
        <w:rPr/>
      </w:pPr>
      <w:r>
        <w:rPr>
          <w:b/>
        </w:rPr>
        <w:t>Dr. Reese Omizo:</w:t>
      </w:r>
      <w:r>
        <w:rPr/>
        <w:t xml:space="preserve">  Depends on your site.  The majority of sites are scanned in by VA scanners so most sites have a scanning unit and what folks will do, is they’ll create a place holder note in CPRS so you can use your progress notes widget to look for those that are scanned in and have images associated with them.  So you remember when I was talking about using the image icon, let me get back, sorry about that.  When you’re in the Progress Notes widget, you can actually use the camera.  Here you go.  So here’s an expanded Progress Notes widget.  In this case, if you have a site that’s scanning your documents in and uploading it in to VistA Imaging, you’ll have a place holder note and this note in CPRS has actually got a icon for VistA Imaging there and our equivalent would be this little camera.  So if you know that your records are coming in from the community and you know that they’re scanned, your scanners will have a particular note title that they use.  I would click on image here to sort the column and it’ll push all my cameras up to the top and I’d have a short list to review and I’d been looking for these here, Community Care notes.  Does that answer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Moderator:  </w:t>
      </w:r>
      <w:r>
        <w:rPr>
          <w:rFonts w:cs="Calibri"/>
          <w:sz w:val="24"/>
          <w:szCs w:val="24"/>
        </w:rPr>
        <w:t>Yes.  I’ve got one more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b/>
        </w:rPr>
        <w:t xml:space="preserve">Dr. Reese Omizo:  </w:t>
      </w:r>
      <w:r>
        <w:rPr/>
        <w:t>Okay.  Go ahead.</w:t>
      </w:r>
    </w:p>
    <w:p>
      <w:pPr>
        <w:pStyle w:val="Normal"/>
        <w:spacing w:lineRule="auto" w:line="240" w:before="0" w:after="0"/>
        <w:rPr/>
      </w:pPr>
      <w:r>
        <w:rPr/>
      </w:r>
    </w:p>
    <w:p>
      <w:pPr>
        <w:pStyle w:val="Normal"/>
        <w:spacing w:lineRule="auto" w:line="240" w:before="0" w:after="0"/>
        <w:rPr/>
      </w:pPr>
      <w:r>
        <w:rPr>
          <w:b/>
        </w:rPr>
        <w:t>Moderator:</w:t>
      </w:r>
      <w:r>
        <w:rPr/>
        <w:t xml:space="preserve">  Is access to the JLV data available to university researchers?</w:t>
      </w:r>
    </w:p>
    <w:p>
      <w:pPr>
        <w:pStyle w:val="Normal"/>
        <w:spacing w:lineRule="auto" w:line="240" w:before="0" w:after="0"/>
        <w:rPr/>
      </w:pPr>
      <w:r>
        <w:rPr/>
      </w:r>
    </w:p>
    <w:p>
      <w:pPr>
        <w:pStyle w:val="Normal"/>
        <w:spacing w:lineRule="auto" w:line="240" w:before="0" w:after="0"/>
        <w:rPr/>
      </w:pPr>
      <w:r>
        <w:rPr>
          <w:b/>
        </w:rPr>
        <w:t xml:space="preserve">Dr. Reese Omizo: </w:t>
      </w:r>
      <w:r>
        <w:rPr/>
        <w:t xml:space="preserve"> If the university researchers are on the VA network and they have a PIV card, yes.</w:t>
      </w:r>
    </w:p>
    <w:p>
      <w:pPr>
        <w:pStyle w:val="Normal"/>
        <w:spacing w:lineRule="auto" w:line="240" w:before="0" w:after="0"/>
        <w:rPr/>
      </w:pPr>
      <w:r>
        <w:rPr/>
      </w:r>
    </w:p>
    <w:p>
      <w:pPr>
        <w:pStyle w:val="Normal"/>
        <w:spacing w:lineRule="auto" w:line="240" w:before="0" w:after="0"/>
        <w:rPr/>
      </w:pPr>
      <w:r>
        <w:rPr>
          <w:b/>
        </w:rPr>
        <w:t xml:space="preserve">Moderator:  </w:t>
      </w:r>
      <w:r>
        <w:rPr/>
        <w:t>Alright.  Thank you.</w:t>
      </w:r>
    </w:p>
    <w:p>
      <w:pPr>
        <w:pStyle w:val="Normal"/>
        <w:spacing w:lineRule="auto" w:line="240" w:before="0" w:after="0"/>
        <w:rPr/>
      </w:pPr>
      <w:r>
        <w:rPr/>
      </w:r>
    </w:p>
    <w:p>
      <w:pPr>
        <w:pStyle w:val="Normal"/>
        <w:spacing w:lineRule="auto" w:line="240" w:before="0" w:after="0"/>
        <w:rPr/>
      </w:pPr>
      <w:r>
        <w:rPr>
          <w:b/>
        </w:rPr>
        <w:t xml:space="preserve">Dr. Reese Omizo:  </w:t>
      </w:r>
      <w:r>
        <w:rPr/>
        <w:t>I hope that was the answer they wanted to hear, probably not, huh?  Any others?</w:t>
      </w:r>
    </w:p>
    <w:p>
      <w:pPr>
        <w:pStyle w:val="Normal"/>
        <w:spacing w:lineRule="auto" w:line="240" w:before="0" w:after="0"/>
        <w:rPr/>
      </w:pPr>
      <w:r>
        <w:rPr/>
      </w:r>
    </w:p>
    <w:p>
      <w:pPr>
        <w:pStyle w:val="Normal"/>
        <w:spacing w:lineRule="auto" w:line="240" w:before="0" w:after="0"/>
        <w:rPr/>
      </w:pPr>
      <w:r>
        <w:rPr>
          <w:b/>
        </w:rPr>
        <w:t>Moderator:</w:t>
      </w:r>
      <w:r>
        <w:rPr/>
        <w:t xml:space="preserve">  Uh no, that’s all for now.  </w:t>
      </w:r>
    </w:p>
    <w:p>
      <w:pPr>
        <w:pStyle w:val="Normal"/>
        <w:spacing w:lineRule="auto" w:line="240" w:before="0" w:after="0"/>
        <w:rPr/>
      </w:pPr>
      <w:r>
        <w:rPr/>
      </w:r>
    </w:p>
    <w:p>
      <w:pPr>
        <w:pStyle w:val="Normal"/>
        <w:spacing w:lineRule="auto" w:line="240" w:before="0" w:after="0"/>
        <w:rPr/>
      </w:pPr>
      <w:r>
        <w:rPr>
          <w:b/>
        </w:rPr>
        <w:t>Dr. Reese Omizo:</w:t>
      </w:r>
      <w:r>
        <w:rPr/>
        <w:t xml:space="preserve">  Fantastic.  So what I wanted to do is to have people go ahead right now and go and log into JLV and sort of poke around and what I’ll do is I’ll kind of stick around on here and have it sort of like an open office hours if that works for you guys?  I see someone in chat.  Everything seems to be okay.  So if you are still listening please go ahead and fire up JLV, open it up, and try to get through some of these.  If you have questions along the way, please post the questions and I’ll try to answer them in real time.  While those are coming in, let me get to my screenshot for JLV the way I have it set up here.  I’m just going to talk over so for those of you that are listening, this is my actual production account and I change it from time to time but I set up my tabs in a way that’s probably not typical.  But, in general, every tab that I have, all the widgets that I use are sort of all pushed up so I don’t need to scroll on the sidebar.  This is a little bit of an exception because I did it for demo and I added this here.  But you generally want to keep just the widgets that you’re interested in for a particular tab.  It’s faster to go tab to tab then it is to scroll down.  The other danger is that as you keep adding things from the widget tray on your one tab, you can actually get a whole bunch and it will make the whole system come up and work really, really slow.  There are ways that you can set these up.  People do their set up of their tabs in different ways.  One concept is to put the stuff that you need on that tab to support you in whatever you’re doing for that time of the day.  So let’s say that I was an endocrinologist and I had an endocrine clinic so I could have a tab for my endocrine clinic and I put everything I need there for endo and, then in the afternoons, I might have a primary care clinic and I would have a primary care tab and have everything that I need there.  So that’s one strategy.  Another strategy is to do what I do, which is to kind of think about what information’s being used when I’m looking at a specific data type.  So example would be something like imaging.  So if I’m looking at radiology images, I’m looking at the reports, it makes sense that I’ll see the radiology reports widget and all the information there but what do I do with that?  So if I’m working in CPRS and I have an abnormal chest x-ray and I want to get a CAT scan there are things that I need to know right away.  I need to know whether the patient’s allergic.  I need to know what meds there on.  I need to know their recent labs.  I need to take a look at their consults and maybe their problem list so that I know what to do next.  Right?  It could be a problem that’s already been discovered by somebody else.  Someone’s already ordering the CT.  A number of different things could happen and when you’re at a place like ours where the patients bounce between a VA and a DoD site, it helps to be able to see that instantly.  So my Imaging tab looks like that.  I’ll have radiology reports here, I’ll have allergies, meds, labs, progress notes, and problem lists.  So that kind of goes for much of the others and you’ll find ways to build these that will make your work a lot easier, it’ll streamline your work flow.  It’s difficult to kind of think of all the different ways that people use JLV so if you have any specific questions feel free to either chat me up on IM or send me an email.</w:t>
      </w:r>
    </w:p>
    <w:p>
      <w:pPr>
        <w:pStyle w:val="Normal"/>
        <w:spacing w:lineRule="auto" w:line="240" w:before="0" w:after="0"/>
        <w:rPr/>
      </w:pPr>
      <w:r>
        <w:rPr/>
      </w:r>
    </w:p>
    <w:p>
      <w:pPr>
        <w:pStyle w:val="Normal"/>
        <w:spacing w:lineRule="auto" w:line="240" w:before="0" w:after="0"/>
        <w:rPr/>
      </w:pPr>
      <w:r>
        <w:rPr>
          <w:b/>
        </w:rPr>
        <w:t>Moderator:</w:t>
      </w:r>
      <w:r>
        <w:rPr/>
        <w:t xml:space="preserve">  Alright.  I actually have a couple of questions then for you.  </w:t>
      </w:r>
    </w:p>
    <w:p>
      <w:pPr>
        <w:pStyle w:val="Normal"/>
        <w:spacing w:lineRule="auto" w:line="240" w:before="0" w:after="0"/>
        <w:rPr/>
      </w:pPr>
      <w:r>
        <w:rPr/>
      </w:r>
    </w:p>
    <w:p>
      <w:pPr>
        <w:pStyle w:val="Normal"/>
        <w:spacing w:lineRule="auto" w:line="240" w:before="0" w:after="0"/>
        <w:rPr/>
      </w:pPr>
      <w:r>
        <w:rPr>
          <w:b/>
        </w:rPr>
        <w:t>Dr. Reese Omizo:</w:t>
      </w:r>
      <w:r>
        <w:rPr/>
        <w:t xml:space="preserve">  Sure.</w:t>
      </w:r>
    </w:p>
    <w:p>
      <w:pPr>
        <w:pStyle w:val="Normal"/>
        <w:spacing w:lineRule="auto" w:line="240" w:before="0" w:after="0"/>
        <w:rPr/>
      </w:pPr>
      <w:r>
        <w:rPr/>
      </w:r>
    </w:p>
    <w:p>
      <w:pPr>
        <w:pStyle w:val="Normal"/>
        <w:spacing w:lineRule="auto" w:line="240" w:before="0" w:after="0"/>
        <w:rPr/>
      </w:pPr>
      <w:r>
        <w:rPr>
          <w:b/>
        </w:rPr>
        <w:t>Moderator:</w:t>
      </w:r>
      <w:r>
        <w:rPr/>
        <w:t xml:space="preserve">  Can you back  up a little bit and walk through exactly how to log into JLV?</w:t>
      </w:r>
    </w:p>
    <w:p>
      <w:pPr>
        <w:pStyle w:val="Normal"/>
        <w:spacing w:lineRule="auto" w:line="240" w:before="0" w:after="0"/>
        <w:rPr/>
      </w:pPr>
      <w:r>
        <w:rPr/>
      </w:r>
    </w:p>
    <w:p>
      <w:pPr>
        <w:pStyle w:val="Normal"/>
        <w:spacing w:lineRule="auto" w:line="240" w:before="0" w:after="0"/>
        <w:rPr/>
      </w:pPr>
      <w:r>
        <w:rPr>
          <w:b/>
        </w:rPr>
        <w:t>Dr. Reese Omizo:</w:t>
      </w:r>
      <w:r>
        <w:rPr/>
        <w:t xml:space="preserve">  Wow.  Okay.  I don’t know that I have screen shots for this.  I can talk about it.  I don’t have screen shots sorry.  To get into JLV, the best way is you want it to sync up with your CPRS.  So you open up CPRS and in the upper right hand corner there’s a button right above remote data view that’s called JLV.  When you click on it, it’s going to launch the browser, I guess it’s going to launch Internet Explorer for you and you’re going to be asked to present your PIV card.  So if you don’t have a working PIV card, you cannot access JLV.  This is a security requirement that we are forced to place on you guys so you have to have your PIV card.  Once you enter your PIV, you’ll have to log in and the access and verify codes are going to be your CPRS access and verify codes.  On the first go, you’re going to have to make sure that you selected your site properly.  If you don’t select your site, you’re not going to be able to log in.  Okay so again first time access code, verify code, select your facility, and then log in.  That’s where folks usually get hung up.  Did that help the person who was asking the question?  </w:t>
      </w:r>
    </w:p>
    <w:p>
      <w:pPr>
        <w:pStyle w:val="Normal"/>
        <w:spacing w:lineRule="auto" w:line="240" w:before="0" w:after="0"/>
        <w:rPr/>
      </w:pPr>
      <w:r>
        <w:rPr/>
      </w:r>
    </w:p>
    <w:p>
      <w:pPr>
        <w:pStyle w:val="Normal"/>
        <w:spacing w:lineRule="auto" w:line="240" w:before="0" w:after="0"/>
        <w:rPr/>
      </w:pPr>
      <w:r>
        <w:rPr>
          <w:b/>
        </w:rPr>
        <w:t>Moderator:</w:t>
      </w:r>
      <w:r>
        <w:rPr/>
        <w:t xml:space="preserve">  I’ll let you know if I hear anything else from her.</w:t>
      </w:r>
    </w:p>
    <w:p>
      <w:pPr>
        <w:pStyle w:val="Normal"/>
        <w:spacing w:lineRule="auto" w:line="240" w:before="0" w:after="0"/>
        <w:rPr/>
      </w:pPr>
      <w:r>
        <w:rPr/>
      </w:r>
    </w:p>
    <w:p>
      <w:pPr>
        <w:pStyle w:val="Normal"/>
        <w:spacing w:lineRule="auto" w:line="240" w:before="0" w:after="0"/>
        <w:rPr/>
      </w:pPr>
      <w:r>
        <w:rPr>
          <w:b/>
        </w:rPr>
        <w:t>Dr. Reese Omizo:</w:t>
      </w:r>
      <w:r>
        <w:rPr/>
        <w:t xml:space="preserve">  Alright.  Awesome.</w:t>
      </w:r>
    </w:p>
    <w:p>
      <w:pPr>
        <w:pStyle w:val="Normal"/>
        <w:spacing w:lineRule="auto" w:line="240" w:before="0" w:after="0"/>
        <w:rPr/>
      </w:pPr>
      <w:r>
        <w:rPr/>
      </w:r>
    </w:p>
    <w:p>
      <w:pPr>
        <w:pStyle w:val="Normal"/>
        <w:spacing w:lineRule="auto" w:line="240" w:before="0" w:after="0"/>
        <w:rPr/>
      </w:pPr>
      <w:r>
        <w:rPr>
          <w:b/>
        </w:rPr>
        <w:t>Moderator:</w:t>
      </w:r>
      <w:r>
        <w:rPr/>
        <w:t xml:space="preserve">  There is another question.</w:t>
      </w:r>
    </w:p>
    <w:p>
      <w:pPr>
        <w:pStyle w:val="Normal"/>
        <w:spacing w:lineRule="auto" w:line="240" w:before="0" w:after="0"/>
        <w:rPr/>
      </w:pPr>
      <w:r>
        <w:rPr/>
      </w:r>
    </w:p>
    <w:p>
      <w:pPr>
        <w:pStyle w:val="Normal"/>
        <w:spacing w:lineRule="auto" w:line="240" w:before="0" w:after="0"/>
        <w:rPr/>
      </w:pPr>
      <w:r>
        <w:rPr>
          <w:b/>
        </w:rPr>
        <w:t>Dr. Reese Omizo:</w:t>
      </w:r>
      <w:r>
        <w:rPr/>
        <w:t xml:space="preserve">  Sure.  </w:t>
      </w:r>
    </w:p>
    <w:p>
      <w:pPr>
        <w:pStyle w:val="Normal"/>
        <w:spacing w:lineRule="auto" w:line="240" w:before="0" w:after="0"/>
        <w:rPr/>
      </w:pPr>
      <w:r>
        <w:rPr/>
      </w:r>
    </w:p>
    <w:p>
      <w:pPr>
        <w:pStyle w:val="Normal"/>
        <w:spacing w:lineRule="auto" w:line="240" w:before="0" w:after="0"/>
        <w:rPr/>
      </w:pPr>
      <w:r>
        <w:rPr>
          <w:b/>
        </w:rPr>
        <w:t>Moderator:</w:t>
      </w:r>
      <w:r>
        <w:rPr/>
        <w:t xml:space="preserve">  In JLV, is there a method to search or filter text within progress notes, not just within the title without creating a report?</w:t>
      </w:r>
    </w:p>
    <w:p>
      <w:pPr>
        <w:pStyle w:val="Normal"/>
        <w:spacing w:lineRule="auto" w:line="240" w:before="0" w:after="0"/>
        <w:rPr/>
      </w:pPr>
      <w:r>
        <w:rPr/>
      </w:r>
    </w:p>
    <w:p>
      <w:pPr>
        <w:pStyle w:val="Normal"/>
        <w:spacing w:lineRule="auto" w:line="240" w:before="0" w:after="0"/>
        <w:rPr/>
      </w:pPr>
      <w:r>
        <w:rPr>
          <w:b/>
        </w:rPr>
        <w:t>Dr. Reese Omizo:</w:t>
      </w:r>
      <w:r>
        <w:rPr/>
        <w:t xml:space="preserve">  Without creating a report?  No.  Right?  Because if you’re in progress notes and let’s say you open a VA or DoD note, it’s going to open up in a separate detail window so you could copy that detail window and drop into another document and search there but the easiest way really is to use that Report Builder.  The benefit of the Report Builder is that you can also save that.  If you look at the detail window that pops up from, you know, if you open a progress note normally without using your Report Builder once you close that, it’s gone and there’s really no way you can save that.  You can save parts of it with a highlight and then a copy with CTRL C or right click copy but the easiest and best way, really, would be to use that Report Builder.  Plus, if you’ve looked up something and if you work in a team setting, you could actually save your partners a lot of work if you saved these as reports from Report Builder.  You could actually highlight.  If you saved it to your U drive, you could actually highlight the parts you wanted to pay attention to.  You could comment on that and you could save it to that document and then you could email that document to your partners using encryption and they’ll be able to open it up to see that as well.  So it’s been very useful for our folks that work together in teams.  </w:t>
      </w:r>
    </w:p>
    <w:p>
      <w:pPr>
        <w:pStyle w:val="Normal"/>
        <w:spacing w:lineRule="auto" w:line="240" w:before="0" w:after="0"/>
        <w:rPr/>
      </w:pPr>
      <w:r>
        <w:rPr/>
      </w:r>
    </w:p>
    <w:p>
      <w:pPr>
        <w:pStyle w:val="Normal"/>
        <w:spacing w:lineRule="auto" w:line="240" w:before="0" w:after="0"/>
        <w:rPr/>
      </w:pPr>
      <w:r>
        <w:rPr>
          <w:b/>
        </w:rPr>
        <w:t>Moderator:</w:t>
      </w:r>
      <w:r>
        <w:rPr/>
        <w:t xml:space="preserve">   Alright.  Thank you.  Rachel from the JLV team also chimed in and said JLV does not store any data.  It’s all real time.  So to do a Google-like search across records they have to be stored or indexed somewhere.</w:t>
      </w:r>
    </w:p>
    <w:p>
      <w:pPr>
        <w:pStyle w:val="Normal"/>
        <w:spacing w:lineRule="auto" w:line="240" w:before="0" w:after="0"/>
        <w:rPr/>
      </w:pPr>
      <w:r>
        <w:rPr/>
      </w:r>
    </w:p>
    <w:p>
      <w:pPr>
        <w:pStyle w:val="Normal"/>
        <w:spacing w:lineRule="auto" w:line="240" w:before="0" w:after="0"/>
        <w:rPr/>
      </w:pPr>
      <w:r>
        <w:rPr>
          <w:b/>
        </w:rPr>
        <w:t xml:space="preserve">Dr. Reese Omizo:   </w:t>
      </w:r>
      <w:r>
        <w:rPr/>
        <w:t xml:space="preserve">Right. Thanks Rachel.  Yup.  They have to be stored so we use Report Builder for that.  If you have an individual document, you know, people have used Word.  I don’t recommend it.  Word has an Auto Save feature and you don’t want to put any PI or PHI on your C drive so we recommend people use Report Builder.  </w:t>
      </w:r>
    </w:p>
    <w:p>
      <w:pPr>
        <w:pStyle w:val="Normal"/>
        <w:spacing w:lineRule="auto" w:line="240" w:before="0" w:after="0"/>
        <w:rPr/>
      </w:pPr>
      <w:r>
        <w:rPr/>
      </w:r>
    </w:p>
    <w:p>
      <w:pPr>
        <w:pStyle w:val="Normal"/>
        <w:spacing w:lineRule="auto" w:line="240" w:before="0" w:after="0"/>
        <w:rPr/>
      </w:pPr>
      <w:r>
        <w:rPr>
          <w:b/>
        </w:rPr>
        <w:t>Moderator:</w:t>
      </w:r>
      <w:r>
        <w:rPr/>
        <w:t xml:space="preserve">  Alright. Thank you.</w:t>
      </w:r>
    </w:p>
    <w:p>
      <w:pPr>
        <w:pStyle w:val="Normal"/>
        <w:spacing w:lineRule="auto" w:line="240" w:before="0" w:after="0"/>
        <w:rPr/>
      </w:pPr>
      <w:r>
        <w:rPr/>
      </w:r>
    </w:p>
    <w:p>
      <w:pPr>
        <w:pStyle w:val="Normal"/>
        <w:spacing w:lineRule="auto" w:line="240" w:before="0" w:after="0"/>
        <w:rPr/>
      </w:pPr>
      <w:r>
        <w:rPr>
          <w:b/>
        </w:rPr>
        <w:t>Dr. Reese Omizo:</w:t>
      </w:r>
      <w:r>
        <w:rPr/>
        <w:t xml:space="preserve">  Any other questions coming in.  I still see quite a few people on so I’m hoping that they’re logging in right now and playing around with it trying to figure out where they’re getting hung up and if they’re having any problems.  </w:t>
      </w:r>
    </w:p>
    <w:p>
      <w:pPr>
        <w:pStyle w:val="Normal"/>
        <w:spacing w:lineRule="auto" w:line="240" w:before="0" w:after="0"/>
        <w:rPr/>
      </w:pPr>
      <w:r>
        <w:rPr/>
      </w:r>
    </w:p>
    <w:p>
      <w:pPr>
        <w:pStyle w:val="Normal"/>
        <w:spacing w:lineRule="auto" w:line="240" w:before="0" w:after="0"/>
        <w:rPr/>
      </w:pPr>
      <w:r>
        <w:rPr>
          <w:b/>
        </w:rPr>
        <w:t>Moderator:</w:t>
      </w:r>
      <w:r>
        <w:rPr/>
        <w:t xml:space="preserve">  Alright no other questions right now but I’ll let you know.</w:t>
      </w:r>
    </w:p>
    <w:p>
      <w:pPr>
        <w:pStyle w:val="Normal"/>
        <w:spacing w:lineRule="auto" w:line="240" w:before="0" w:after="0"/>
        <w:rPr/>
      </w:pPr>
      <w:r>
        <w:rPr/>
      </w:r>
    </w:p>
    <w:p>
      <w:pPr>
        <w:pStyle w:val="Normal"/>
        <w:spacing w:lineRule="auto" w:line="240" w:before="0" w:after="0"/>
        <w:rPr/>
      </w:pPr>
      <w:r>
        <w:rPr>
          <w:b/>
        </w:rPr>
        <w:t>Dr. Reese  Omizo:</w:t>
      </w:r>
      <w:r>
        <w:rPr/>
        <w:t xml:space="preserve">  Perfect.  And as they’re logging in, I wanted to stress whenever you can, use that More link in the bottom right hand corner of your widget.  That’s going to take you to the expanded widget that gives you all the functionality here.  The main thing to remember is that date range quirkiness and that’s going to get fixed in a future release but, for now, you have to choose the year, the month, and the day and then click Apply.  If you don’t, it’s not going to change.  Much easier would be to use the single click date range selectors here.  Okay we still have quite a few folks on so if you have any questions, please post them. </w:t>
      </w:r>
    </w:p>
    <w:p>
      <w:pPr>
        <w:pStyle w:val="Normal"/>
        <w:spacing w:lineRule="auto" w:line="240" w:before="0" w:after="0"/>
        <w:rPr/>
      </w:pPr>
      <w:r>
        <w:rPr/>
      </w:r>
    </w:p>
    <w:p>
      <w:pPr>
        <w:pStyle w:val="Normal"/>
        <w:spacing w:lineRule="auto" w:line="240" w:before="0" w:after="0"/>
        <w:rPr/>
      </w:pPr>
      <w:r>
        <w:rPr>
          <w:b/>
        </w:rPr>
        <w:t>Moderator:</w:t>
      </w:r>
      <w:r>
        <w:rPr/>
        <w:t xml:space="preserve">  Someone commented that they had been copying SnipITs to Word and then deleting the document so your way is much more efficient so thank you for sharing that.  </w:t>
      </w:r>
    </w:p>
    <w:p>
      <w:pPr>
        <w:pStyle w:val="Normal"/>
        <w:spacing w:lineRule="auto" w:line="240" w:before="0" w:after="0"/>
        <w:rPr/>
      </w:pPr>
      <w:r>
        <w:rPr/>
      </w:r>
    </w:p>
    <w:p>
      <w:pPr>
        <w:pStyle w:val="Normal"/>
        <w:spacing w:lineRule="auto" w:line="240" w:before="0" w:after="0"/>
        <w:rPr/>
      </w:pPr>
      <w:r>
        <w:rPr>
          <w:b/>
        </w:rPr>
        <w:t>Dr. Reese Omizo:</w:t>
      </w:r>
      <w:r>
        <w:rPr/>
        <w:t xml:space="preserve">  Okay.  Awesome.  And keep in mind, even if you were to delete the document there’s traces of it that stick around on your C drive so try not to do that in Word or disable the Auto Save feature.  </w:t>
      </w:r>
    </w:p>
    <w:p>
      <w:pPr>
        <w:pStyle w:val="Normal"/>
        <w:spacing w:lineRule="auto" w:line="240" w:before="0" w:after="0"/>
        <w:rPr/>
      </w:pPr>
      <w:r>
        <w:rPr/>
      </w:r>
    </w:p>
    <w:p>
      <w:pPr>
        <w:pStyle w:val="Normal"/>
        <w:spacing w:lineRule="auto" w:line="240" w:before="0" w:after="0"/>
        <w:rPr/>
      </w:pPr>
      <w:r>
        <w:rPr>
          <w:b/>
        </w:rPr>
        <w:t>Moderator:</w:t>
      </w:r>
      <w:r>
        <w:rPr/>
        <w:t xml:space="preserve">  So I’ve got a message from someone.  She keeps getting an error message the Report Builder service is down please try building your report again at a later time.  Can this information be saved or will I need to rebuild the entire report later? </w:t>
      </w:r>
    </w:p>
    <w:p>
      <w:pPr>
        <w:pStyle w:val="Normal"/>
        <w:spacing w:lineRule="auto" w:line="240" w:before="0" w:after="0"/>
        <w:rPr/>
      </w:pPr>
      <w:r>
        <w:rPr/>
      </w:r>
    </w:p>
    <w:p>
      <w:pPr>
        <w:pStyle w:val="Normal"/>
        <w:spacing w:lineRule="auto" w:line="240" w:before="0" w:after="0"/>
        <w:rPr/>
      </w:pPr>
      <w:r>
        <w:rPr>
          <w:b/>
        </w:rPr>
        <w:t>Dr. Reese Omizo:</w:t>
      </w:r>
      <w:r>
        <w:rPr/>
        <w:t xml:space="preserve">  If the information is in a report already it’s going to stay there for 72 hours but I believe it will purge.  Rachel do you know if the stuff that’s actually in the current report bin will stay there for 72 hours as well?</w:t>
      </w:r>
    </w:p>
    <w:p>
      <w:pPr>
        <w:pStyle w:val="Normal"/>
        <w:spacing w:lineRule="auto" w:line="240" w:before="0" w:after="0"/>
        <w:rPr/>
      </w:pPr>
      <w:r>
        <w:rPr/>
      </w:r>
    </w:p>
    <w:p>
      <w:pPr>
        <w:pStyle w:val="Normal"/>
        <w:spacing w:lineRule="auto" w:line="240" w:before="0" w:after="0"/>
        <w:rPr/>
      </w:pPr>
      <w:r>
        <w:rPr>
          <w:b/>
        </w:rPr>
        <w:t>Moderator:</w:t>
      </w:r>
      <w:r>
        <w:rPr/>
        <w:t xml:space="preserve">  She said it will.  </w:t>
      </w:r>
    </w:p>
    <w:p>
      <w:pPr>
        <w:pStyle w:val="Normal"/>
        <w:spacing w:lineRule="auto" w:line="240" w:before="0" w:after="0"/>
        <w:rPr/>
      </w:pPr>
      <w:r>
        <w:rPr/>
      </w:r>
    </w:p>
    <w:p>
      <w:pPr>
        <w:pStyle w:val="Normal"/>
        <w:spacing w:lineRule="auto" w:line="240" w:before="0" w:after="0"/>
        <w:rPr/>
      </w:pPr>
      <w:r>
        <w:rPr>
          <w:b/>
        </w:rPr>
        <w:t>Dr. Reese Omizo:</w:t>
      </w:r>
      <w:r>
        <w:rPr/>
        <w:t xml:space="preserve">  Okay.  Cool.  So for 72 hours it will stick around in there. </w:t>
      </w:r>
    </w:p>
    <w:p>
      <w:pPr>
        <w:pStyle w:val="Normal"/>
        <w:spacing w:lineRule="auto" w:line="240" w:before="0" w:after="0"/>
        <w:rPr/>
      </w:pPr>
      <w:r>
        <w:rPr/>
      </w:r>
    </w:p>
    <w:p>
      <w:pPr>
        <w:pStyle w:val="Normal"/>
        <w:spacing w:lineRule="auto" w:line="240" w:before="0" w:after="0"/>
        <w:rPr/>
      </w:pPr>
      <w:r>
        <w:rPr>
          <w:b/>
        </w:rPr>
        <w:t>Moderator:</w:t>
      </w:r>
      <w:r>
        <w:rPr/>
        <w:t xml:space="preserve">  And she mentioned that sometimes the error is temporary.</w:t>
      </w:r>
    </w:p>
    <w:p>
      <w:pPr>
        <w:pStyle w:val="Normal"/>
        <w:spacing w:lineRule="auto" w:line="240" w:before="0" w:after="0"/>
        <w:rPr/>
      </w:pPr>
      <w:r>
        <w:rPr/>
      </w:r>
    </w:p>
    <w:p>
      <w:pPr>
        <w:pStyle w:val="Normal"/>
        <w:spacing w:lineRule="auto" w:line="240" w:before="0" w:after="0"/>
        <w:rPr/>
      </w:pPr>
      <w:r>
        <w:rPr>
          <w:b/>
        </w:rPr>
        <w:t xml:space="preserve">Dr. Reese Omizo: </w:t>
      </w:r>
      <w:r>
        <w:rPr/>
        <w:t xml:space="preserve"> Yes.  This is true.  So unlike cable TV if you keep going back to the channel sometimes it will turn back on right away and that’s what sort of that recycle icon is here.  That’s a refresh.  So if you’re not getting what you think you should be getting, you know, patience is usually correct so just click on refresh and it’ll do another pull.  That also brings up the other thing, once your display has compiled, so if I’m looking at this list of progress notes it’s already old so I’m just taking that one snapshot in time.  So if you think that there may be notes coming in in real time, you may want to use that refresh to pull it all over again.  But the pulls are pretty quick.  You won’t have to wait for more than a half minute or so, even for pretty big ones.  Any other questions, folks?  I still see quite a few people still on.</w:t>
      </w:r>
    </w:p>
    <w:p>
      <w:pPr>
        <w:pStyle w:val="Normal"/>
        <w:spacing w:lineRule="auto" w:line="240" w:before="0" w:after="0"/>
        <w:rPr/>
      </w:pPr>
      <w:r>
        <w:rPr/>
      </w:r>
    </w:p>
    <w:p>
      <w:pPr>
        <w:pStyle w:val="Normal"/>
        <w:spacing w:lineRule="auto" w:line="240" w:before="0" w:after="0"/>
        <w:rPr/>
      </w:pPr>
      <w:r>
        <w:rPr>
          <w:b/>
        </w:rPr>
        <w:t>Moderator:</w:t>
      </w:r>
      <w:r>
        <w:rPr/>
        <w:t xml:space="preserve">  Alright.  Another comment.  I’m still having trouble logging on.  When I open CPRS it goes directly to the patient’s screen and I’m not able to see where to click on to get to JLV. </w:t>
      </w:r>
    </w:p>
    <w:p>
      <w:pPr>
        <w:pStyle w:val="Normal"/>
        <w:spacing w:lineRule="auto" w:line="240" w:before="0" w:after="0"/>
        <w:rPr/>
      </w:pPr>
      <w:r>
        <w:rPr/>
      </w:r>
    </w:p>
    <w:p>
      <w:pPr>
        <w:pStyle w:val="Normal"/>
        <w:spacing w:lineRule="auto" w:line="240" w:before="0" w:after="0"/>
        <w:rPr/>
      </w:pPr>
      <w:r>
        <w:rPr>
          <w:b/>
        </w:rPr>
        <w:t>Dr. Reese Omizo:</w:t>
      </w:r>
      <w:r>
        <w:rPr/>
        <w:t xml:space="preserve">  On the patient screen.  I don’t know what that person thinks.  So they’re in CPRS, right?  </w:t>
      </w:r>
    </w:p>
    <w:p>
      <w:pPr>
        <w:pStyle w:val="Normal"/>
        <w:spacing w:lineRule="auto" w:line="240" w:before="0" w:after="0"/>
        <w:rPr/>
      </w:pPr>
      <w:r>
        <w:rPr/>
      </w:r>
    </w:p>
    <w:p>
      <w:pPr>
        <w:pStyle w:val="Normal"/>
        <w:spacing w:lineRule="auto" w:line="240" w:before="0" w:after="0"/>
        <w:rPr/>
      </w:pPr>
      <w:r>
        <w:rPr>
          <w:b/>
        </w:rPr>
        <w:t>Moderator:</w:t>
      </w:r>
      <w:r>
        <w:rPr/>
        <w:t xml:space="preserve">  Yes.  It says when I open CPRS it goes directly to the patient screen and I’m not able to see where to click on to JLV.</w:t>
      </w:r>
    </w:p>
    <w:p>
      <w:pPr>
        <w:pStyle w:val="Normal"/>
        <w:spacing w:lineRule="auto" w:line="240" w:before="0" w:after="0"/>
        <w:rPr/>
      </w:pPr>
      <w:r>
        <w:rPr/>
      </w:r>
    </w:p>
    <w:p>
      <w:pPr>
        <w:pStyle w:val="Normal"/>
        <w:spacing w:lineRule="auto" w:line="240" w:before="0" w:after="0"/>
        <w:rPr/>
      </w:pPr>
      <w:r>
        <w:rPr>
          <w:b/>
        </w:rPr>
        <w:t>Dr. Reese Omizo:</w:t>
      </w:r>
      <w:r>
        <w:rPr/>
        <w:t xml:space="preserve">  Oh okay.  In the upper right hand corner there’s a button.  Its right above where it says Remote Data View.  This is on CPRS now.  Above it, is a button that says JLV.  You should be able to click on it.  Is it there?  And if not, let me know what site you’re at and maybe shoot me an email?  </w:t>
      </w:r>
    </w:p>
    <w:p>
      <w:pPr>
        <w:pStyle w:val="Normal"/>
        <w:spacing w:lineRule="auto" w:line="240" w:before="0" w:after="0"/>
        <w:rPr/>
      </w:pPr>
      <w:r>
        <w:rPr/>
      </w:r>
    </w:p>
    <w:p>
      <w:pPr>
        <w:pStyle w:val="Normal"/>
        <w:spacing w:lineRule="auto" w:line="240" w:before="0" w:after="0"/>
        <w:rPr/>
      </w:pPr>
      <w:r>
        <w:rPr>
          <w:b/>
        </w:rPr>
        <w:t>Moderator:</w:t>
      </w:r>
      <w:r>
        <w:rPr/>
        <w:t xml:space="preserve">  Alright I’ll let you know if that person says anything.  So far, nothing.  </w:t>
      </w:r>
    </w:p>
    <w:p>
      <w:pPr>
        <w:pStyle w:val="Normal"/>
        <w:spacing w:lineRule="auto" w:line="240" w:before="0" w:after="0"/>
        <w:rPr/>
      </w:pPr>
      <w:r>
        <w:rPr/>
      </w:r>
    </w:p>
    <w:p>
      <w:pPr>
        <w:pStyle w:val="Normal"/>
        <w:spacing w:lineRule="auto" w:line="240" w:before="0" w:after="0"/>
        <w:rPr/>
      </w:pPr>
      <w:r>
        <w:rPr>
          <w:b/>
        </w:rPr>
        <w:t>Dr. Reese Omizo:</w:t>
      </w:r>
      <w:r>
        <w:rPr/>
        <w:t xml:space="preserve">  Okay.</w:t>
      </w:r>
    </w:p>
    <w:p>
      <w:pPr>
        <w:pStyle w:val="Normal"/>
        <w:spacing w:lineRule="auto" w:line="240" w:before="0" w:after="0"/>
        <w:rPr/>
      </w:pPr>
      <w:r>
        <w:rPr/>
      </w:r>
    </w:p>
    <w:p>
      <w:pPr>
        <w:pStyle w:val="Normal"/>
        <w:spacing w:lineRule="auto" w:line="240" w:before="0" w:after="0"/>
        <w:rPr/>
      </w:pPr>
      <w:r>
        <w:rPr>
          <w:b/>
        </w:rPr>
        <w:t>Moderator:</w:t>
      </w:r>
      <w:r>
        <w:rPr/>
        <w:t xml:space="preserve">  Okay.  Another question.  Can you review the Find function again?</w:t>
      </w:r>
    </w:p>
    <w:p>
      <w:pPr>
        <w:pStyle w:val="Normal"/>
        <w:spacing w:lineRule="auto" w:line="240" w:before="0" w:after="0"/>
        <w:rPr/>
      </w:pPr>
      <w:r>
        <w:rPr/>
      </w:r>
    </w:p>
    <w:p>
      <w:pPr>
        <w:pStyle w:val="Normal"/>
        <w:spacing w:lineRule="auto" w:line="240" w:before="0" w:after="0"/>
        <w:rPr/>
      </w:pPr>
      <w:r>
        <w:rPr>
          <w:b/>
        </w:rPr>
        <w:t>Dr. Reese Omizo:</w:t>
      </w:r>
      <w:r>
        <w:rPr/>
        <w:t xml:space="preserve">  Find.  Sure.  I’m just going to advance to here.  There you go.  Alright so, this is a function that’s in Adobe PDF.  So any PDF you’ll be able to do the same thing.  So if you click here on the white area, you’ll actually know that you’ll actually in that document itself and if you hold down the CTRL key and then hit F it will bring up the Find tool so then you just put the text that you’re looking for, you type it in here, and click on the word Next and it will just jump through.  So it helps to know where your records are coming from and what naming conventions they use.  In our case, looking at the types of pneumovax that they give sometimes it called Pneumovax, sometimes it called Prevnar.  As long as what those are and their unique strings of characters, you’ll be able to find it.  Things like colonoscopy are not typically mentioned and so if you type in the word colonoscopy, you’ll actually get to the colonoscopy reports if they’re there.  So it’s very helpful.  If you find that there are too many things you have to keep clicking through with Next then you got to either use a longer string or try to select a different word.  </w:t>
      </w:r>
    </w:p>
    <w:p>
      <w:pPr>
        <w:pStyle w:val="Normal"/>
        <w:spacing w:lineRule="auto" w:line="240" w:before="0" w:after="0"/>
        <w:rPr/>
      </w:pPr>
      <w:r>
        <w:rPr/>
      </w:r>
    </w:p>
    <w:p>
      <w:pPr>
        <w:pStyle w:val="Normal"/>
        <w:spacing w:lineRule="auto" w:line="240" w:before="0" w:after="0"/>
        <w:rPr/>
      </w:pPr>
      <w:r>
        <w:rPr>
          <w:b/>
        </w:rPr>
        <w:t>Moderator:</w:t>
      </w:r>
      <w:r>
        <w:rPr/>
        <w:t xml:space="preserve">  Okay.  I’ve got one more question.  </w:t>
      </w:r>
    </w:p>
    <w:p>
      <w:pPr>
        <w:pStyle w:val="Normal"/>
        <w:spacing w:lineRule="auto" w:line="240" w:before="0" w:after="0"/>
        <w:rPr/>
      </w:pPr>
      <w:r>
        <w:rPr/>
      </w:r>
    </w:p>
    <w:p>
      <w:pPr>
        <w:pStyle w:val="Normal"/>
        <w:spacing w:lineRule="auto" w:line="240" w:before="0" w:after="0"/>
        <w:rPr/>
      </w:pPr>
      <w:r>
        <w:rPr>
          <w:b/>
        </w:rPr>
        <w:t>Dr. Reese Omizo:</w:t>
      </w:r>
      <w:r>
        <w:rPr/>
        <w:t xml:space="preserve">  Sure.</w:t>
      </w:r>
    </w:p>
    <w:p>
      <w:pPr>
        <w:pStyle w:val="Normal"/>
        <w:spacing w:lineRule="auto" w:line="240" w:before="0" w:after="0"/>
        <w:rPr/>
      </w:pPr>
      <w:r>
        <w:rPr/>
      </w:r>
    </w:p>
    <w:p>
      <w:pPr>
        <w:pStyle w:val="Normal"/>
        <w:spacing w:lineRule="auto" w:line="240" w:before="0" w:after="0"/>
        <w:rPr/>
      </w:pPr>
      <w:r>
        <w:rPr>
          <w:b/>
        </w:rPr>
        <w:t>Moderator:</w:t>
      </w:r>
      <w:r>
        <w:rPr/>
        <w:t xml:space="preserve">  Mine does not have the tabs filter by, doc filter by, etc.  How do you create those tabs?</w:t>
      </w:r>
    </w:p>
    <w:p>
      <w:pPr>
        <w:pStyle w:val="Normal"/>
        <w:spacing w:lineRule="auto" w:line="240" w:before="0" w:after="0"/>
        <w:rPr/>
      </w:pPr>
      <w:r>
        <w:rPr/>
      </w:r>
    </w:p>
    <w:p>
      <w:pPr>
        <w:pStyle w:val="Normal"/>
        <w:spacing w:lineRule="auto" w:line="240" w:before="0" w:after="0"/>
        <w:rPr/>
      </w:pPr>
      <w:r>
        <w:rPr>
          <w:b/>
        </w:rPr>
        <w:t>Dr. Reese Omizo:</w:t>
      </w:r>
      <w:r>
        <w:rPr/>
        <w:t xml:space="preserve">  The tabs.  Okay let me get back here.  See if can get to my screen.  I think the question is, these up here, right?  So these are not premade tabs.  These are tabs that I created.  In order to create a tab you click on the plus sign here and it will bring up a big blank workspace and on that workspace you can take widgets from the widget train on the bottom right here where it says Open Widget Train and then you basically just click and drag the different widgets up into the workspace so these are things that you have to build.  If you have questions about that, we have some JLV quick training.  I believe those went out earlier and, if not, we’ll make those available to you but you could actually go through, I would say maybe if you invested a half an hour of getting through our videos you’ll be pretty much the expert at using some of these things.  It’d be easy to figure out.  So again if you want to create new tabs, click plus and you’re going to have to name the tab, and it’ll give you a blank workspace.  On that workspace you go down to the bottom right, click on Open Widget Train, and then click and drag your widgets onto your workspace.  If you want to move them around, you can actually click on the banner like this and you can move the widgets into one of the three columns.  If you want to stretch the widgets, you just hover over the bottom edge and you’ll get a little indicator that you’ve hit it.  Hold down the left clicker and slide up and down and you’ll be able to shrink or expand the height of your widget.  </w:t>
      </w:r>
    </w:p>
    <w:p>
      <w:pPr>
        <w:pStyle w:val="Normal"/>
        <w:spacing w:lineRule="auto" w:line="240" w:before="0" w:after="0"/>
        <w:rPr/>
      </w:pPr>
      <w:r>
        <w:rPr/>
      </w:r>
    </w:p>
    <w:p>
      <w:pPr>
        <w:pStyle w:val="Normal"/>
        <w:spacing w:lineRule="auto" w:line="240" w:before="0" w:after="0"/>
        <w:rPr/>
      </w:pPr>
      <w:r>
        <w:rPr>
          <w:b/>
        </w:rPr>
        <w:t>Moderator:</w:t>
      </w:r>
      <w:r>
        <w:rPr/>
        <w:t xml:space="preserve">  One more question.  Is there a key to what type of information is included in each widget?</w:t>
      </w:r>
    </w:p>
    <w:p>
      <w:pPr>
        <w:pStyle w:val="Normal"/>
        <w:spacing w:lineRule="auto" w:line="240" w:before="0" w:after="0"/>
        <w:rPr/>
      </w:pPr>
      <w:r>
        <w:rPr/>
      </w:r>
    </w:p>
    <w:p>
      <w:pPr>
        <w:pStyle w:val="Normal"/>
        <w:spacing w:lineRule="auto" w:line="240" w:before="0" w:after="0"/>
        <w:rPr/>
      </w:pPr>
      <w:r>
        <w:rPr>
          <w:b/>
        </w:rPr>
        <w:t>Dr. Reese Omizo:</w:t>
      </w:r>
      <w:r>
        <w:rPr/>
        <w:t xml:space="preserve">  You mean like a [unintelligible 54:21] key?  Is that?  We have that in the training.  </w:t>
      </w:r>
    </w:p>
    <w:p>
      <w:pPr>
        <w:pStyle w:val="Normal"/>
        <w:spacing w:lineRule="auto" w:line="240" w:before="0" w:after="0"/>
        <w:rPr/>
      </w:pPr>
      <w:r>
        <w:rPr/>
      </w:r>
    </w:p>
    <w:p>
      <w:pPr>
        <w:pStyle w:val="Normal"/>
        <w:spacing w:lineRule="auto" w:line="240" w:before="0" w:after="0"/>
        <w:rPr/>
      </w:pPr>
      <w:r>
        <w:rPr>
          <w:b/>
        </w:rPr>
        <w:t>Moderator:</w:t>
      </w:r>
      <w:r>
        <w:rPr/>
        <w:t xml:space="preserve">  Okay.</w:t>
      </w:r>
    </w:p>
    <w:p>
      <w:pPr>
        <w:pStyle w:val="Normal"/>
        <w:spacing w:lineRule="auto" w:line="240" w:before="0" w:after="0"/>
        <w:rPr/>
      </w:pPr>
      <w:r>
        <w:rPr/>
      </w:r>
    </w:p>
    <w:p>
      <w:pPr>
        <w:pStyle w:val="Normal"/>
        <w:spacing w:lineRule="auto" w:line="240" w:before="0" w:after="0"/>
        <w:rPr/>
      </w:pPr>
      <w:r>
        <w:rPr>
          <w:b/>
        </w:rPr>
        <w:t>Dr. Reese Omizo:</w:t>
      </w:r>
      <w:r>
        <w:rPr/>
        <w:t xml:space="preserve">  And quickly I can talk about at least the one with notes.  I think people are looking for notes and trying to get through notes.  So you’ll find notes in the progress notes widget obviously.  You will find some notes in the documents widget.  The documents widget will contain your scanned notes.  So the documents widget, you’ll have your VistA Imaging notes in there and the ones coming in from HAIMS.  Now if your site does scanning and they’re pretty consistent about creating a CPRS note and attaching the image to that note, then use the progress notes widget because if you click on the image column, in your progress notes widget, you’re going to actually get directly to those ones that are scanned in there and associated with a note.  So it depends on your site and if you’re having problems, you know, email me and we’ll see if we can figure it out for you.  So we still have a bunch of people on.  We’re coming up to the top of the hour so if you’re not getting your questions answered or if you’re still are having trouble getting in, either IM or shoot me an email later today and I’ll try to walk you through some of this stuff but, please, take advantage of the training that we have there.  The videos are short so it’s not a big investment in your time.  If you go to the, and join up with the VA Pulse I’ve got some ultra-short videos.  So those are really designed for a review for people who kind of already know how to use it, but I don’t believe there more than two minutes long.  But its VA Pulse and we’re under JLV Network.  Okay.  They’re slowly dropping off which is good.  That means people hopefully have got what they need.  That’s terrific.  I still see a good number of folks that are still on.  We’ve got a few minutes left.  So for those of you that are still on, if you’re having problems, speak up.  Could also be people that just walked away and left us connected.  </w:t>
      </w:r>
    </w:p>
    <w:p>
      <w:pPr>
        <w:pStyle w:val="Normal"/>
        <w:spacing w:lineRule="auto" w:line="240" w:before="0" w:after="0"/>
        <w:rPr/>
      </w:pPr>
      <w:r>
        <w:rPr/>
      </w:r>
    </w:p>
    <w:p>
      <w:pPr>
        <w:pStyle w:val="Normal"/>
        <w:spacing w:lineRule="auto" w:line="240" w:before="0" w:after="0"/>
        <w:rPr/>
      </w:pPr>
      <w:r>
        <w:rPr>
          <w:b/>
        </w:rPr>
        <w:t>Moderator:</w:t>
      </w:r>
      <w:r>
        <w:rPr/>
        <w:t xml:space="preserve">  Rachel mentioned that in the online help there is a table that lists all the widgets and describes what’s in them.  </w:t>
      </w:r>
    </w:p>
    <w:p>
      <w:pPr>
        <w:pStyle w:val="Normal"/>
        <w:spacing w:lineRule="auto" w:line="240" w:before="0" w:after="0"/>
        <w:rPr/>
      </w:pPr>
      <w:r>
        <w:rPr/>
      </w:r>
    </w:p>
    <w:p>
      <w:pPr>
        <w:pStyle w:val="Normal"/>
        <w:spacing w:lineRule="auto" w:line="240" w:before="0" w:after="0"/>
        <w:rPr/>
      </w:pPr>
      <w:r>
        <w:rPr>
          <w:b/>
        </w:rPr>
        <w:t>Dr. Reese Omizo:</w:t>
      </w:r>
      <w:r>
        <w:rPr/>
        <w:t xml:space="preserve">  Okay.  Right here.  This is what she’s talking about is this question mark right up here.  So if you click on this question mark, you get to online help and then, yeah, there’s a table in there that tells you what’s in each of the widgets.  You know, that’s sort of a general guide.  I think that for a specific site, if you’re really looking for things, you got to kind of know where that data lies.  I think that’s part of why I try to stress that in the presentation.  You need to know where your data is coming from and what conventions the source system uses to but, yes, I forgot about that.  Thanks Rachel.  So you go to online help, the question mark here, and you can actually go through and figure out what’s in each of the widgets by reading through that.  </w:t>
      </w:r>
    </w:p>
    <w:p>
      <w:pPr>
        <w:pStyle w:val="Normal"/>
        <w:spacing w:lineRule="auto" w:line="240" w:before="0" w:after="0"/>
        <w:rPr/>
      </w:pPr>
      <w:r>
        <w:rPr/>
      </w:r>
    </w:p>
    <w:p>
      <w:pPr>
        <w:pStyle w:val="Normal"/>
        <w:spacing w:lineRule="auto" w:line="240" w:before="0" w:after="0"/>
        <w:rPr/>
      </w:pPr>
      <w:r>
        <w:rPr>
          <w:b/>
        </w:rPr>
        <w:t>Moderator:</w:t>
      </w:r>
      <w:r>
        <w:rPr/>
        <w:t xml:space="preserve">  Okay one last question before we wrap things up.  </w:t>
      </w:r>
    </w:p>
    <w:p>
      <w:pPr>
        <w:pStyle w:val="Normal"/>
        <w:spacing w:lineRule="auto" w:line="240" w:before="0" w:after="0"/>
        <w:rPr/>
      </w:pPr>
      <w:r>
        <w:rPr/>
      </w:r>
    </w:p>
    <w:p>
      <w:pPr>
        <w:pStyle w:val="Normal"/>
        <w:spacing w:lineRule="auto" w:line="240" w:before="0" w:after="0"/>
        <w:rPr/>
      </w:pPr>
      <w:r>
        <w:rPr>
          <w:b/>
        </w:rPr>
        <w:t>Dr. Reese Omizo:</w:t>
      </w:r>
      <w:r>
        <w:rPr/>
        <w:t xml:space="preserve">  Sure.</w:t>
      </w:r>
    </w:p>
    <w:p>
      <w:pPr>
        <w:pStyle w:val="Normal"/>
        <w:spacing w:lineRule="auto" w:line="240" w:before="0" w:after="0"/>
        <w:rPr/>
      </w:pPr>
      <w:r>
        <w:rPr/>
      </w:r>
    </w:p>
    <w:p>
      <w:pPr>
        <w:pStyle w:val="Normal"/>
        <w:spacing w:lineRule="auto" w:line="240" w:before="0" w:after="0"/>
        <w:rPr/>
      </w:pPr>
      <w:r>
        <w:rPr>
          <w:b/>
        </w:rPr>
        <w:t>Moderator:</w:t>
      </w:r>
      <w:r>
        <w:rPr/>
        <w:t xml:space="preserve">  Will I automatically get access to all available alternate VA sites the patient may be using?</w:t>
      </w:r>
    </w:p>
    <w:p>
      <w:pPr>
        <w:pStyle w:val="Normal"/>
        <w:spacing w:lineRule="auto" w:line="240" w:before="0" w:after="0"/>
        <w:rPr/>
      </w:pPr>
      <w:r>
        <w:rPr/>
      </w:r>
    </w:p>
    <w:p>
      <w:pPr>
        <w:pStyle w:val="Normal"/>
        <w:spacing w:lineRule="auto" w:line="240" w:before="0" w:after="0"/>
        <w:rPr/>
      </w:pPr>
      <w:r>
        <w:rPr>
          <w:b/>
        </w:rPr>
        <w:t>Dr. Reese Omizo:</w:t>
      </w:r>
      <w:r>
        <w:rPr/>
        <w:t xml:space="preserve">  Yes.</w:t>
      </w:r>
    </w:p>
    <w:p>
      <w:pPr>
        <w:pStyle w:val="Normal"/>
        <w:spacing w:lineRule="auto" w:line="240" w:before="0" w:after="0"/>
        <w:rPr/>
      </w:pPr>
      <w:r>
        <w:rPr/>
      </w:r>
    </w:p>
    <w:p>
      <w:pPr>
        <w:pStyle w:val="Normal"/>
        <w:spacing w:lineRule="auto" w:line="240" w:before="0" w:after="0"/>
        <w:rPr/>
      </w:pPr>
      <w:r>
        <w:rPr>
          <w:b/>
        </w:rPr>
        <w:t>Moderator:</w:t>
      </w:r>
      <w:r>
        <w:rPr/>
        <w:t xml:space="preserve">  Alright.  Thank you so much for taking the time to present today to the audience.  If you have additional questions you can contact the presenter directly.  You can also email the JLV team and if we can just go to the last slide, you can tune in for the next session in VIReCs Database &amp; Methods Cyberseminar Series on Monday, September 9, at 1:00 PM eastern.  Dr. Denise Hynes will be here to present on Advanced Comorbidity Measures.  We hope to see you there.  If you’re a beginner on the topic, she did have a presentation last year that would serve as introduction to the topic so definitely check that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992</Words>
  <Characters>45560</Characters>
  <CharactersWithSpaces>53446</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32:00Z</dcterms:created>
  <dc:creator>Department of Veterans Affairs</dc:creator>
  <dc:description/>
  <dc:language>en-US</dc:language>
  <cp:lastModifiedBy>Bloom, Kimberly M.</cp:lastModifiedBy>
  <dcterms:modified xsi:type="dcterms:W3CDTF">2019-07-3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