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0, 2019</w:t>
      </w:r>
    </w:p>
    <w:p>
      <w:pPr>
        <w:pStyle w:val="Normal"/>
        <w:spacing w:lineRule="auto" w:line="240" w:before="0" w:after="0"/>
        <w:rPr>
          <w:sz w:val="24"/>
          <w:szCs w:val="24"/>
        </w:rPr>
      </w:pPr>
      <w:r>
        <w:rPr>
          <w:sz w:val="24"/>
          <w:szCs w:val="24"/>
        </w:rPr>
        <w:t>Series:  Focus on Health Equity and Action</w:t>
      </w:r>
    </w:p>
    <w:p>
      <w:pPr>
        <w:pStyle w:val="Normal"/>
        <w:spacing w:lineRule="auto" w:line="240" w:before="0" w:after="0"/>
        <w:rPr>
          <w:sz w:val="24"/>
          <w:szCs w:val="24"/>
        </w:rPr>
      </w:pPr>
      <w:r>
        <w:rPr>
          <w:sz w:val="24"/>
          <w:szCs w:val="24"/>
        </w:rPr>
        <w:t>Session:  Social Risks for Adverse Health Outcomes among Veterans</w:t>
      </w:r>
    </w:p>
    <w:p>
      <w:pPr>
        <w:pStyle w:val="Normal"/>
        <w:spacing w:lineRule="auto" w:line="240"/>
        <w:rPr>
          <w:sz w:val="24"/>
          <w:szCs w:val="24"/>
        </w:rPr>
      </w:pPr>
      <w:r>
        <w:rPr>
          <w:sz w:val="24"/>
          <w:szCs w:val="24"/>
        </w:rPr>
        <w:t xml:space="preserve">Presenter:  Erica Morris, BS, MPH(c) </w:t>
      </w:r>
    </w:p>
    <w:p>
      <w:pPr>
        <w:pStyle w:val="Normal"/>
        <w:spacing w:lineRule="auto" w:line="24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d like to introduce our host today, Erica Morris is an MPH candidate at George Washington University and a Health Equity Fellow at the Office of Health Equity in Washington DC.  Erica,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Erica:</w:t>
      </w:r>
      <w:r>
        <w:rPr>
          <w:sz w:val="24"/>
          <w:szCs w:val="24"/>
        </w:rPr>
        <w:t xml:space="preserve">  Yes you can.  Thank you Rob.  Good afternoon. I would like to welcome everyone to the Focus on Health Equity and Action July Cyberseminar.  We will be focusing on the social risks for adverse outcomes amongst Veterans, but first I would like to introduce the Office of Health Equ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ffice of Health Equity was created in 2012 to ensure the VHA provides appropriate individualized healthcare to each Veteran in a way that eliminates disparate health outcomes and assures health equ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ffice of Health Equity has five goals.  The first two goals directly address health inequalities and health disparities by strengthening VA leadership and increasing awareness.  The final three goals aim for improvement by reducing disparities and increasing health outcomes for Veterans providing a confident and diverse VHA workforce and increasing health equity data and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ffice of Health Equity works to support Veterans whose health outcomes are adversely affected by social and behavioral factors like the ones listed here.  These result in Veterans experiencing greater obstacles to health.  I encourage all of you to visit the Office of Health Equity’s website.  We’re constantly updating it with information and new publications.  Today’s presentation is on Social Risk for Adverse Health Outcomes among Veterans.  I am very interested about today’s presentation as a daughter of a military Veteran.  I have a personal interest in assuring that all Veterans receive high quality medical care through the work that I do.  So now I’ll introduce our presenters for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first presenter will be Dr. Michelle Wong.  Dr. Wong is a second year associated health postdoctoral fellow and health services research at the Center for the Study of Healthcare Innovation, Implementation, and Policy, Health Service Research and Development at the VA Greater Los Angeles Healthcare System.  Her research focuses on how healthcare systems can improve health equity and address social determinants of 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llowing Dr. Wong, will be Dr. Donna Zulman.  Dr. Zulman is an investigator at the Center for Innovation to Implementation in the VA Palo Alto Healthcare System.  She’s also an assistant professor at Stanford University in Division of General Medical Discipline.  Dr. Zulman’s research interests are primarily focused around the psychosocial, reintegration employment of local Veteran population, specifically Veterans with histories of incarcerations and Veterans experiencing homeless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llowing Dr. Zulman, will be Lauren Russell and Dr. Alicia Cohen.  Lauren Russell is a presidential management fellow in the VA New England Healthcare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Colman, Cohen, sorry, is a Family Physician and Health Service Researcher with the Providence VA Medical Center and Brown University.  Her research examines the intersection of food and security in health as well as clinical community partners interventions to better identify and address social determinants of health more broadly.  She works clinically as a primary care physician in the Providence VA Homeless PACTs and Women’s Health PACTs.  To begin, I’m going to hand it off to Dr. Michelle Wo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ichelle Wong:</w:t>
      </w:r>
      <w:r>
        <w:rPr>
          <w:sz w:val="24"/>
          <w:szCs w:val="24"/>
        </w:rPr>
        <w:t xml:space="preserve">  Thank you for that introduction.  Today I’ll be presenting on racial ethnic disparities in mortality across the Veterans Health Administ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off my coauthors and I don’t have any conflicts of interests and these views are our own and not the views of the VA or U.S. Gover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o begin with, this work that I’m presenting today comes from the Office of Health Equity QUERI National Partnered Evaluation Initiative.  The aim for this initiative are to first; systematically monitor the health of vulnerable Veteran groups and, second, to understand the mechanisms underlying these disparities to ultimately identify ways that the VHA can improve the health of these vulnerable Veteran groups.  This work was done through a collaboration between the VA Greater Los Angeles and the VA Palo Alto and for those of you who would like more detail, you can access this article through the Open Access Journal Health Equ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background, we know that differences in healthcare access can lead to racial ethnic disparities and mortality.  The VHA is a unique healthcare system that has a number of characteristics that are aimed to improve healthcare access for all Veterans.  For example, the VHA addresses financial barriers by providing care to all eligible Veterans without requiring that Veterans pay an insurance premium.  And the VHA also has a number of other efforts to address other non-financial barriers.  That said, it’s important to understand whether these efforts also translate into addressing and reducing racial ethnic disparities and mortality.  And most of the existing studies in this area have focused on disparities between black and white Veterans.  And these studies seem to suggest that disparities are mitigated in the VHA for specific Veterans health populations between black and white Veterans but less is known as to whether this is the case for other racial ethnic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address this gap, we had two Aims; first within the VHA to characterize racial ethnic disparities and all cause, cancer, and heart disease mortality and second to compare the racial ethnic disparities within the VHA to those in the U.S. general population.  And just to let you know how I’ve organized the remainder of the slides, I’ll first describe the methods and results for Aim 1 and then move on to the methods and results of Aim 2 before kind of tying it all toge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the first Aim, the data came from the VHAs electronic medical records linked to the CDCs National Death Index Data.  Our study sample included all Veterans who had at least one VHA ambulatory care visit in fiscal year 2009.  And thus were followed from the beginning of fiscal year 2009 through the end of 201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on to our measures.  Our dependent variables were measures of time to mortality which we calculated as hazard ratios.  We looked at three specific causes of death; all-cause, cancer, and heart disease.  Our independent variable was a categorical indicator of race ethnicity.  We compared mortality between the five racial ethnic minority groups listed here to our reference group of non-Hispanic White and our control variables included age, sex, medical comorbidity, and mental health comorbid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a statistical method, we used Cox regression models that adjusted for age, sex, medical comorbidity as well as mental health comorbid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onto our results for Aim 1.  And to begin, I’d like to start off with just giving you some descriptive statistics of our Veteran sample.  We had more than 5 million Veterans whom we observed for more than 14 million person years and over this time there were more than 500,000 deaths observed.  There were some racial ethnic disparities in the Veteran sample.  Minorities were younger, more likely to be female, and had similar or less medical comorbidity.  Additionally, American Indian/Alaskan Natives which I’ll refer to hereafter as AI/AN as well as non-Hispanic blacks, Hispanics, and native Hawaiians and other Pacific Islanders which I will refer to hereafter as NH/OPIs had greater mental health comorbidities compared to non-Hispanic whites and Asi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graph here presents results from our Cox regression models.  Now before I dive in, I want to orient you to how this graph is set up.  This graph presents hazard ratios that compare mortality in each of the five racial ethnic minority groups relative to non-Hispanic whites and these are color coded.  You can see the key along the bottom of this graph.  These are then grouped by the three mortality causes which you can see along the X axis.  Hazard ratios above the horizontal line at 1 and have a confidence interval that do not cross this line, indicate a disparity in that racial ethnic group relative to non-Hispanic whites.  So for all-cause mortality, we see that AI/ANs have a hazard ratio that’s greater than 1 which indicates that this group experiences a disparity in all-cause mortality relative to whites.  Similarly, for the other two causes of mortality, non-Hispanic blacks experienced mortality disparities relative to non-Hispanic wh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d like to move on to Aim 2 and, as you recall, this Aim compared racial ethnic disparities in the VHA and the U.S. general population.  Data for the U.S. population came from the National Center for Health Statistics detailed mortality files linked to the to 2010 U.S. Census annual population estimates and the VHA data was the same as in Aim 1.  The sample for the U.S. included all adults.  However in this analysis, we did not NH/OPI and Asians because the data from the U.S. population actually combined these two groups and we believe that there are significant differences between these groups that weren’t desegregating them and the sample for the VHA was the same as in Aim 1 with the exception that we also excluded NH/OPIs and Asi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our measures, our dependent measures were mortality proportion which we calculated at mortality counts divided by the population and we looked at the same three causes of mortality as in our first Aim so that’s all-cause, cancer, and heart disease mortality.  Our independent measures were, again, categorical indicators of race ethnicity and this time we considered three groups listed here as well as non-Hispanic whites, so AI/ANs, non-Hispanic blacks, Hispanics, and then a reference group of non-Hispanic whites and our control variables were age and sex.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our statistical methods, we used the direct standardization method to compare the U.S. and VHA populations.  We calculated sex-stratified, age-standardized mortality risk ratios to account for differences in the age and sex composition of the U.S. and VHA populations.  We standardized to the non-Hispanic white male and female VHA populations.  And our risk ratios compared racial ethnic minority groups to non-Hispanic whites.  We considered disparities between the U.S. and VHA populations to be statistically significantly different if the confidence intervals did not overl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are our results for the men.  And before I dive into this, again, I’d like to orient you to how this graph is set up.  So each of the lines represent the age standardized mortality ratios comparing each racial ethnic minority group to non-Hispanic whites and, again, you can see the key at the bottom.  The lines are color coded by racial ethnic group and population either VHA or U.S.  They are then grouped by mortality type and you can see that across the X axis and disparities exist where the mortality ratio is greater than one which is indicated by the horizontal line and, again, where the competence intervals do not cross that line.  So to start off with let's look at all-cause mortality on the left.  We see that disparities differ between the VHA and U.S. populations for AI/ANs where the mortality ratio for the VHA is shown in black and in gray for the U.S. and the competence intervals do not overlap.  So in this case, there is a disparity for AI/ANs in the VHA that’s not present in the U.S. population.  And for cancer mortality we similarly see a disparity for AI/ANs in the VHA population while there’s no disparity in the U.S. population.  And another thing I’d like to highlight is that for non-Hispanic black men there are disparities for all three causes of mortality in both the U.S. and the VHA population.  So the VHA population is shown in blue and the U.S. population is shown in green, however, the disparity is actually smaller in the VH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onto women.  We see that for all three causes of mortality black women in the VHA actually did not experience disparity which is shown in blue whereas black women in the U.S., which is shown in green, had disparities for all three causes of death relative to non-Hispanic wh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conclusion, this analysis suggests that, first, there are racial ethnic disparities in the VHA for some groups, specifically all-cause mortality disparities for AI/ANs and cancer and heart disease mortality disparities for non-Hispanic blacks.  When we compare the disparities in the VHA in the U.S. we found that patterns differed between these two populations.  There were disparities among AI/AN men and the VHA but not in the U.S. general population and although black men in both populations experience disparities, these were actually smaller in the VHA.  And black women in the VHA did not experience disparities while black women in the U.S. general population did.   </w:t>
        <w:br/>
      </w:r>
    </w:p>
    <w:p>
      <w:pPr>
        <w:pStyle w:val="Normal"/>
        <w:spacing w:lineRule="auto" w:line="240" w:before="0" w:after="0"/>
        <w:rPr>
          <w:sz w:val="24"/>
          <w:szCs w:val="24"/>
        </w:rPr>
      </w:pPr>
      <w:r>
        <w:rPr>
          <w:sz w:val="24"/>
          <w:szCs w:val="24"/>
        </w:rPr>
        <w:t xml:space="preserve">So these findings really point to the need for the VHA to address disparities among AI/ANs and non-Hispanic blacks.  And to do so we first need to better understand what’s driving these disparities between these, or within these two groups, in the VHA.  And some examples of potential factors to consider includes social determinants of health.  So that is, non-healthcare related factors that influence health and these might include income as well as characteristics of the neighborhoods were Veterans live as well as differences in health behaviors and differences in the use of healthcare services.  And second, these findings also point to the need to develop tailored efforts to address disparities in these two groups.  So for example, the VHA has a number of behavioral risk factor reduction programs such as for smoking cessation.  VHA might consider the use and acceptability of these programs by both AI/ANs and non-Hispanic blacks.  The VHA might also consider ways to address non-healthcare risk factors for these two groups.  And one thing to note is that these two groups are actually quite different in terms of their social contexts so the VHA will likely have to develop tailored strategies to address these disparities in these two groups and these strategies will actually likely be quite different.  So really just, you know, focusing on tailoring their efforts to the needs of different racial ethnic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efore I end, I’d like to thank our study funders, our partners at the Office of Health Equity, and the Office of Patient Care Services, my co-authors, and my mentor Dr. Washington.  And with that, I will now hand this over to our next presen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na Zulman</w:t>
      </w:r>
      <w:r>
        <w:rPr>
          <w:sz w:val="24"/>
          <w:szCs w:val="24"/>
        </w:rPr>
        <w:t xml:space="preserve">:  Hi everybody.  My name is Donna Zulman.  I’m delighted to have this opportunity to present to you today.  I’m going to be discussing a project where we’re looking at social determinants of health in high risk Veterans.  These are some preliminary findings from a national survey of Veterans who are at high risk for hospitalization.  I want to start by acknowledging my collaborators, especially Matt Maciejewski the co-PI for this work, and this work was supported by VA’s Office of Primary Care and then the Primary Care Analytics Te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s everyone on this call I think is very aware social behavioral determinants of health are personal circumstances and environmental factors that shape an individual’s conditions of daily life and there is a lot of evidence now illustrating how these SDH factors contribute to meaningful variation in clinical and economic outcomes.  In 2014 the Institute of Medicine, now the National Academy of Medicine, recommended a battery of social and behavioral determinant measures that should be universally incorporated into electronic health records and those are shown here on the right.  This is a list of the IOM recommended domains and in the right hand column, you can see the factors that are already available in the VA’s electronic health record in structured data format.  The VA has adopted others including housing stability and food insecurity that are being tested or already implemented.  And so the VA is really very advanced in terms of already incorporating a lot of social determinants of health into the EHR.  But given the unique patient population served by this healthcare system, we thought that it might be valuable to incorporate additional social determinant factors into the ERH and so that’s what this study is explo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first set out to create some criteria for selecting potential measures for the ERH.  We felt that they had to be concise and useful in clinical practice.  It wouldn’t be feasible for a clinician to, you know, fill the survey with many measures to a patient before a clinic visit and we wanted these measures to be actionable so either the clinician could act on them or patients might be, could be referred for VA clinical or social services if they had certain measures.  We were looking for validated measures, measures that were perceived to be valuable by clinical stakeholders including leadership from the program offices of mental health care, primary care, social work, and then predictive of outcomes important to Veterans and the healthcare systems so, for example, factors that might be predictive of hospitalization, immortality, patient experience, and other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or this project we also wanted to focus on high risk Veterans so we’ve seen previously that 5% of Veterans account for nearly half of VA spending so patient’s tend to have multiple, chronic conditions affecting multiple different body systems; cardiac conditions, endocrine conditions, cancer, or mental health conditions.  So they have a lot of challenges that they need to manage and that their caregivers need to help them manage and then they’re also challenging for the healthcare system.  And understanding the needs and care improvement opportunities of these high risk Veterans is a VA priority.  So we thought that social behavioral determinants of health factors may be important non-medical drivers of outcomes in this patient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was a national survey of high risk Veterans.  Our objective was to identify meaningful SDH factors in these Veterans, factors that could be potential candidates for EHR measures in the future.  And our questions were are there a survey measure that can help predict patient’s risk of hospital admission and then which measures improve prediction of hospitalization beyond the prediction that we can get from the available EHR factors?  The study population was a nationally representative sample of 10,000 high risk Veterans.  And to be included patients had to have at least one primary care visit in the previous year and to have a one year hospitalization risk in the top 25% and we used VA’s Care Assessment Need, CAN, score for that.  We created a survey with validated measures of SDH factors.  I’ve listed some here and I’ll go through them in detail in the next slides and then we mailed the survey to study subjects in the spring and summer of 2018.  The analyses I’ll be presenting today at first will describe the common SDH factors in this high-risk population and then we thought to identify SDH factors associated with 90 day hospitalization and analyze the predictability of models that were just generated from the EHR factors versus EHR plus survey characterist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used the Cycle of Complexity as a conceptual framework for this work.  This is a framework developed by Leah Zullig and Matt Maciejewski and others at Durham VA and Duke.  And basically it describes the inter-related factors that influence a patient’s health and well-being.  So you can see the balance of the workload.  This is what the patient needs to manage both in their health and outside of their health.  Things like their chronic disease management as well as their job and family needs.  On the other side is their capacity resilience, the resources that they have, and their ability to take care of themselves.  And then the acute shocks, life stressors that can happen, medical events at the top, and then their access to care utilization at the botto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each of these domains, we identified validated construct when possible.  So for example, in the domain of workload, we identified survey measures for health status, physical function, symptom burden, tobacco use, transportation barriers, loneliness, sleep, and chaotic lifestyle.  For capacity and resilience, we identified measures for health literacy, employment status, finances, income, education, social support, patient activation, resilience, and grit.  For acute shocks and medical events, we identified a list of 13 life stressors in the past year.  And then for access and utilization, we asked patients about their access to VA and non-VA services in the past year.  And for preferences and expectations, we use the measure of self-deter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d a 47% response rate to the survey and here you can see the characteristics of the respondents compared to the non-respondents.  There are some notable differences highlighted in red on the far right.  So the respondents tended to be older.  They were more likely to be white, non-minorities.  And they were more likely to have certain chronic medical conditions, physical health conditions like hypertension, and less likely to have some of the mental health conditions such as depre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just highlight a couple of the findings from the survey, the descriptive findings.  So for example, under workload we saw that about half of the patients reported having fair or poor health status.  On average they reported having one activity of daily living functional limitation and 1.5 independent activities of daily living functional limitation.  15% reported having food insecurity, 19% reported having a transportation barrier, and 18% reported daily tobacco use.  Under capacity and resilience, you can see that the majority of patients did report that their finances are okay or good and reported confidence in their health literacies.  And many reported having social support.  58% were married or reported having a partner, 74% reported having a family member or friend involved in their care, and 62% reported having help if they were confined to bed and then, on average, they had a resilience score of 3.3/5.  Under access and utilization, you can see that the majority of patients report having most of their care at the VA but 44% reported having a non-VA emergency department visit in the past year and 25% reported having a non-VA hospitalization in the past year.  And then in terms of life stressors, on average the respondents reported having three life stressors in the past year and the most common were an illness or injury that prevented usual activities in themselves or in their family, finances worsening, retirement, moving to another location, legal trouble, and then the death of a spouse or significant o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t 90 days 5.6 of the survey respondents had had a VA admission.  We used multiple imputations to account for missing data and conducted logistic regression of 90 day hospitalization in three models.  So the first model just included an electronic health record covariates and you can see them all listed here.  This was a full model that included all of the ERH covariates.  The second model was a restricted model, also limited to EHR covariates, which were chosen by forward selection as a way of optimizing the model to avoid over fitting.  And then the third model includes the EHR covariates and also includes survey measures and, here again, we chose the measures by forward selection to optimize the model.  So here you can see on the right AIC which is the estimator of the relative quality of statistical model and what this shows is that the AIC decreases with each of the models and is lowest in the model with the survey covariates which does suggest that adding the survey covariates to the EHR data improves our ability to predict 90 day hospitaliz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wever when we looked for the specific survey measures that were improving this prediction, only a couple of them stood out.  So under workload we saw that the functional limitation when patients reported having a limitation in an activity of daily living and reported either current or previous tobacco use, those improved prediction.  And then social support, when patients reported being married or having a partner, they were less likely to have hospitalization at 90 days. Those were the only survey measures out of all of the ones that we looked at that stood out in these predictive models.  And that was somewhat surprising to us and I think that there were a couple of possible explanations.  First, was a rather low rate event at 90 days and so that limited the number of measures that went into the models.  In addition, we were focusing on VA data here.  So we’re not including non-VA hospitalization and we know that about a quarter of these patients have a non-VA hospitalization in a given year.  And then, finally, a lot of these measures may have a greater influence on other types of outcome or on longer term hospitalizations and so that’s something that we plan to explore n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summary, at this stage in the project we found that this nationally representative survey of Veterans at high risk for hospitalization was able to eliminate some common social and behavioral factors that may influence healthcare navigation and clinical outcomes.  And we saw that integrating patient reported social determinant data improved prediction of 90 day hospitalization.  However only functional status, tobacco use, and active marital partner status were independently associated with 90 day hospitalization.  The findings are currently limited to VA data and VA hospitalizations.  But you know, I think what’s encouraging here is that it does mean for predicting at least this short term outcome, the existing EHR data in the VA system may provide most of what we need and that does limit data reporting burden to patients which is very important.  Additional factors may predict hospitalizations and other meaningful clinical outcomes over longer time periods so we’re currently looking at the six month hospitalizations as out next outcome and we plan to expand the outcomes that we look at in the future and so hopefully we’ll have a chance to report back to you next.  So I want to thank you for your time and I’ll turn it over now to Lauren and Ali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Good morning everyone.  My name is Lauren Russell.  Thanks so much for joining us today and thanks so much Donna.  So Alicia, my colleague and I, are very excited to speak with you about our work related to screening for and addressing health related social needs with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lease note that the views expressed here are ours and do not represent those of the Department of Veterans Affairs or the United States Government and our team has no financial conflicts to discl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we’d like to give a special thanks to our team, especially Lisa Lehmann, the Chief Medical Officer for the VA New England Healthcare System, as well as other individuals throughout the VA who’ve supported our effo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a brief overview of what we’ll cover in today’s presentation; the background on social needs, development of the VA health related social needs eScreener and our resource guides implementation of the screeners, the Bedford VA, and what our team currently has underway and what we hope to accomplish moving forw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ver 95% of U.S. healthcare resources are spent on direct medical services.  Up to 70% of modifiable variation and health outcomes are rooted in social and economic determinants, health behaviors, and/or the physical environment.  Concerns about Veterans unmet social needs led our team to search for ways to better screen and address Veteran’s nee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urrently VA screens all non-institutionalized Veterans for homelessness and food insecurity at least annually.  However, the VA lacks the infrastructure to systematically screen for health related social needs more broadly.  With that in mind, we convened an interdisciplinary team to develop a health related social needs screening instrument with the aim to 1) Systematically screen Veterans for health related social needs, 2) To document this information in the VA electronic health record, and 3) To provide Veterans with tailored resource guides with relevant community and VA resources to help address their identified nee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VA health related social needs screening instrument runs on the VA developed electronic training platform known as Escreen which connects directly to the VA EHR through VA secured Wi-Fi.  The Escreen platform has a few advantages.  First it allows Veterans to self-administer questions in the waiting room.  This allows Veterans to make better use of downtime when they are otherwise waiting for a provider and gives Veterans more autonomy over the screening process.  Additionally, direct integration with the VA electronic health record eliminates the need for double entries that’s required with paper screening and allows the care team to instantaneously review data to improve care coordination.  Our inner disciplinary team developed the questions included on the screener based on existing evidence, base guidelines as well as consultation with content experts from organizations that you can see listed on the slide.  The questions were then modified based on Veteran feedba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you can see here, our screener includes nine different domains.  Initially our team selected several social need domains starting with screening recommendations from the National Academy of Medicine and Healthy People 2020.  As we’re compiling our original list, our team narrowed the domains down to those we could reasonably address within the VA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you can see an example of our transportation resource guide.  Our team builder guide to correspond with each domain included on the screening instrument.  Each resource guide is a one page document that includes VA and community resources tailored to the Veterans geographic location.  As the Veterans complete the screening instrument, they receive a resource guide based on their identified needs.  By providing Veterans with resource information, we are aiming to empower Veterans to connect directly with local resources to help address their otherwise unmet needs.  I will now turn it over to my colleague Alicia to further discuss our pilot work at the Bedford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cia Cohen:</w:t>
      </w:r>
      <w:r>
        <w:rPr>
          <w:sz w:val="24"/>
          <w:szCs w:val="24"/>
        </w:rPr>
        <w:t xml:space="preserve">  Thank you so much Lauren.  So the Health Related social needs Escreener was first launched at the Bedford VA Mental Health Evaluation Center in October of 2018 and the pilot has been ongoing since that time.  The Bedford Clinic was selected in part because they were actually already using the eScreening platform in their clinic for other screening which offered an unique opportunity to embed our health related social needs screener into a larger panel of mental health intake questions that they were already routinely administering to all patients at the clinic.  And I just want to note that the mental health evaluation center is a specialty clinic that conducts interdisciplinary assessments of outpatient mental health service needs and, as such, is a fairly low volume clinic, typically seeing only about seven to 10 patients per week.  Which, again, kind of made it a unique place to be able to launch the screener but is also reflected in some of the numbers you’ll see with our preliminary results.  And as Lauren noted, results from the Escreener are synced to CPRS which is the VA electronic health record and are available for immediate review by the clinical care team.  And then following screening at Bedford, an RN provides relevant resource guides to Veterans based on needs that were identif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o date there have been 141 Veterans screened through the pilot.  Of those, 82% of Veterans have at least one health related social need and nearly 30% identified three or more needs.  And rates of positive screening for issues of material hardship ranged, you can see at the top, from about 9% to transportation to 14% for food insecurity.  Which is interesting I noted is about the same as what Donna and colleagues found in their study.  And then we found rates of transportation need were a bit lower then what they found in our small sample, and then also 19% for housing insecurity.  And then, of note, social isolation and employment rates actually neared 5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gain, just to show this visually, as you can see here, between 10% to 20% of Veterans screened reported at least some form of material hardship.  10% reported exposure to violence.  And about 15% reported legal needs.  And then, again, social isolation and employment insecurity in particular were each independently reported by nearly half of Veterans which was pretty stagge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ith any pilot, you know this is preliminary data, there were definitely some lessons learned.  First there were several technology challenges with eScreening.  eScreening as Lauren noted, relies on VA secured Wi-Fi which, as we discovered several times during the pilot can be problematic if the clinic Wi-Fi goes down.  And we actually weren’t able to collect data for several weeks at the beginning of the pilot before we were able to get some backup systems into place.  Additionally, the health related social needs Escreener importantly it includes the VA food and housing insecurity clinical reminder screening questions which are questions that area already being routinely administered to Veterans.  And so the Escreener was originally designed so that it could automatically populate responses from these reminders directly into CPRS.  But this functionality was then temporarily lost with implementation of two factor authentication, however, there should be a fix for this in place by fiscal year 2020 so these clinical reminder responses can again be auto populated from the eScreening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additionally, there have been a number of issues that needed to be worked out in terms of how best to tailor eScreening to individual clinical sites based on site specific clinical flow and clinical operations.  So some specific logistics have included determining who will be responsible for providing patients with the screener and collecting the I-pad upon completion, which member of the clinical care team initially reviews screening responses and distributes the resource guides, and also developing site specific protocols for what to do if a Veteran screens positive for exposure to violence or to other potentially urgent needs that may need to be addressed at that visit.  And then, finally, there needs to be a process for developing site specific sets of resource guides that can be tailored to Veterans living in a variety of geographic regions as well as sustainable mechanisms for keeping this information up to date over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these lessons learned, in partnership with the office of Health Equity, we are in currently in the process of rolling out a multi-site evaluation of the health related social needs eScreening and referral process including expansion to primary care sites, one to VA Boston Healthcare Systems Women’s Health Clinic in Boston, Massachusetts, and also to a Community Based Outpatient Clinic, or CBOC, in Plymouth.  And primary evaluation aims include evaluating the feasibility of integrating a health related social needs Escreener into VA clinical care across multiple healthcare settings and specifically into primary care.  Two determining the prevalence of health related social needs as well as sociodemic [phonetic] characteristics that are associated with screening positive for these needs.  And then we’ll also be conducting interviews with Veterans who screen positive for health related social needs to understand, from the Veteran perspective, the acceptability of the e-screening process to understand the effectiveness of providing these geographically tailored resource guides in terms of being able to actually help Veterans connect with needed resources.  And then finally we’ll be exploring any remaining barriers to addressing identified needs that we may want to try to target in the fu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ith that, I will turn things back over to Lauren just to briefly talk about some of our other ongoing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Thanks so much Alicia.  To wrap up today’s presentation, we’d like to share some of our ongoing work with you all.  As part of our aim to better connect Veterans with local resources, we’re exploring partnerships with both the National Resource Directory and PatriotLink.  The National Resource Directory is a Tri-Agency initiative that’s shared among the Department of Defense, Department of Labor, and the VA.  The NRD website provides information about thousands of national, state, and local programs that can support service members, Veterans, family members, and caregivers with a variety of health-related social needs including many of those of which we’re including on our screening assessment.  By partnering with them we hope to provide Veterans across diverse geographic areas with access to better support resources.  PatriotLink is similar and is a cloud based resource navigation platform designed by service providers for service members, Veterans, and caregivers.  Much like the National Resource Directory, users have free access to the platform and access information for direct and cost free resources.  One major benefit of PatriotLink is that the organization actually vets all of their resources that they include on their website.  So they won’t include any that haven’t gotten responses from and that can’t provide free and direct resources for Veterans.  Additionally, we’re in the process of exploring the opportunity to collaborate with HelpSteps which is an app and web based platform developed by Dr. Eric Fleegler at Boston Children’s Hospital.  Currently it’s primarily been used for patients and families using services at Boston Children’s Hospital but we’re working with him to determine if we can build a Veteran facing platform to connect Veterans with resources across the state of Massachuset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 that all said, thank you so much for your time today and please feel free to reach out to us with any questions.  Thank you so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ll thank you very much everybody.  At this time I believe that since all presentations are finished we can open up for questions.  And with that in mind I’ll just launch right into the first one.  But first let me explain, audience members if you do have a question, please submit them using the questions pane in the Go To Webinar dashboard, the white piece of software that popped up on your screen when you joined the webinar.  You can actually pull that out and make it bigger so you can see other questions and have more room to write yours.  Send them in and I will ask our panelists immediately and I can see the questions are already streaming in.  So this first one came in when Michelle was doing her presentation, so this is for you Dr. Wong.  What about the hazards rates that are significantly below one, does that mean there is a disparity for non-Hispanic whi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Michelle Wong:  </w:t>
      </w:r>
      <w:r>
        <w:rPr>
          <w:sz w:val="24"/>
          <w:szCs w:val="24"/>
        </w:rPr>
        <w:t>Yes.  So that means that for that group they actually have a lower mortality than non-Hispanic whites and I think the reason why we selected non-Hispanic whites as the reference group is that this allows us to compare these findings from the VA to what’s been done in the general literature.  So I hope that answers that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one’s for Lauren and Alicia.  What kind of overlap did you find for the different social needs?  You are guys are still mu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cia Cohen:</w:t>
      </w:r>
      <w:r>
        <w:rPr>
          <w:sz w:val="24"/>
          <w:szCs w:val="24"/>
        </w:rPr>
        <w:t xml:space="preserve">  Yeah.  Sorry.  Lauren do you want to take that question or do you want me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You can go for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cia Cohen:</w:t>
      </w:r>
      <w:r>
        <w:rPr>
          <w:sz w:val="24"/>
          <w:szCs w:val="24"/>
        </w:rPr>
        <w:t xml:space="preserve">  So we’re actually still in the process of analyzing some of that data.  So we did find that nearly 30% of Veterans had three or more needs.  There definitely was overlap of needs so 82% had at least one need, 30% had three or more needs and it’s a great question and one that we’re working on sort of better understanding the overlap of needs both within the results that we already have and that’s also something we’ll certainly be looking at with the future work with a multi-site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one also for Lauren and Alicia.  What was the process for follow up with Veterans who screened positive for these nee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This is Lauren.  Currently the process in place for any Veterans who screened positive is that, as we said, they received the resource guide in the clinic and then for urgent needs, there is a consult put in for social work.  For example, if they respond positively that they are experiencing any forms of abuse or violence that we’re screening for they would have a consult put in to social work that day while they’re still in the clinic.  Part of the benefit eScreening that we’re looking at as we expand this to multi-sites is that we can put in an automatic consult that will generate for positive responses for any of those urgent needs so greater ones such as if they have an immediate need for food or housing we’ll actually be able to address those more effectively on site during the appointment.  The other part of this is as we conduct our further evaluation on this is trying to build a stronger relationship with social work so that they will be able to see those responses as well for what Veterans respond with in terms of their needs and by providing Veterans with a point of contact at the VA on Every Resource Guide.  We’re also hoping that Veterans will feel comfortable reaching out to their point of contact at the VA who can address each one of those needs.  So we’ really been working with social work on that currently and we hope to better assess that and understand what will help Veterans feel comfortable reaching out either to resources or the VA as we conduct interviews with them in the coming mont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 don’t know who this is addressed to.  Somebody’s asking anything going on with this and VISN 22?   Okay we can move on.  With the assumption that different regions of the country may also have very social economic sections of the VA population, is there a plan to collect data from different regions in the country other than the east coast?  Again, I don’t know exactly who that’s addressed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onna Zulman:  </w:t>
      </w:r>
      <w:r>
        <w:rPr>
          <w:sz w:val="24"/>
          <w:szCs w:val="24"/>
        </w:rPr>
        <w:t>I think that may be addressed to Lauren and Alicia’s work taking place in the Boston area right now, but this is Donna.  I will say that our survey, because we have a nationally representative sample, we will be able to look at variation in the social determinants across different regions of the country and potential at the VISN level.  We’ll probably have smaller samples at the facility level, but that is something that we’d like explore in the future.  So if the person who asked that question wants to follow up, we can talk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Also, this Lauren.  I can, go ahead Rob.</w:t>
      </w:r>
    </w:p>
    <w:p>
      <w:pPr>
        <w:pStyle w:val="Normal"/>
        <w:spacing w:lineRule="auto" w:line="240" w:before="0" w:after="0"/>
        <w:rPr>
          <w:sz w:val="24"/>
          <w:szCs w:val="24"/>
        </w:rPr>
      </w:pPr>
      <w:r>
        <w:rPr>
          <w:sz w:val="24"/>
          <w:szCs w:val="24"/>
        </w:rPr>
        <w:br/>
      </w:r>
      <w:r>
        <w:rPr>
          <w:b/>
          <w:sz w:val="24"/>
          <w:szCs w:val="24"/>
        </w:rPr>
        <w:t>Rob:</w:t>
      </w:r>
      <w:r>
        <w:rPr>
          <w:sz w:val="24"/>
          <w:szCs w:val="24"/>
        </w:rPr>
        <w:t xml:space="preserve">  No you go ahe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I was just going to say in terms of expanding any of the eScreening potential, fortunately the eScreening developers are actually implementing Escreen, or building a cloud based model of it which will in terms of some of the tech challenges we mentioned earlier, VA facilities will no longer need an eScreening server to operate off of once it’s on the cloud.  Their plan is to have that built in FY20.  They have dedicated IT folks working on that.  And in terms of part of the partnerships with the National Resource Directory or PatriotLink, although HelpSteps is limited to Massachusetts, we hope that those other two platforms will also allow us to better build resource guides for other parts of the country and eScreening, you know being able to implement with the cloud, should expand that if other sites are interested past the east coa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Donna did you suggest that somebody follow up with you and if so, could you audibly give us your email address if that’s what you wanted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na Zulman:</w:t>
      </w:r>
      <w:r>
        <w:rPr>
          <w:sz w:val="24"/>
          <w:szCs w:val="24"/>
        </w:rPr>
        <w:t xml:space="preserve">  Sure it’s just my first and last name at va.go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So </w:t>
      </w:r>
      <w:hyperlink r:id="rId2">
        <w:r>
          <w:rPr>
            <w:rStyle w:val="InternetLink"/>
            <w:sz w:val="24"/>
            <w:szCs w:val="24"/>
          </w:rPr>
          <w:t>D-o-n-n-a.Z-u-l-l-m-a-n@va.gov</w:t>
        </w:r>
      </w:hyperlink>
      <w:r>
        <w:rPr>
          <w:sz w:val="24"/>
          <w:szCs w:val="24"/>
        </w:rPr>
        <w:t xml:space="preserve">.  Thanks Donna. This next one is more of a comment than a question but it may spur some discussion.  Great info, agree partnering with social work is key especially for long term follow up in helping these Veterans in the long term.  So partnering with social work.  This next one, again, for Lauren and Alicia.  Also curious how this overlaps with efforts to standardize and incorporate screens for social determinants in the Cerner build?  And also relevant for Donna as well, the questionnaire sta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Alicia Cohen:  </w:t>
      </w:r>
      <w:r>
        <w:rPr>
          <w:sz w:val="24"/>
          <w:szCs w:val="24"/>
        </w:rPr>
        <w:t>Yeah.  That’s a great question and I would say that I think as the standardization within Cerner is ongoing.  I certainly can’t speak to any insider knowledge but I think that potentially the findings, it would be wonderful if the findings from both this work and from Donna and colleagues [unintelligible 49:16] from everyone on the Cyberseminar could help inform developmentalist questions and vice versa.  I don’t know of any formal pathways that are in place right now.  Lauren and Donna, I don’t know if you know of anything in particul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onna Zulman:  </w:t>
      </w:r>
      <w:r>
        <w:rPr>
          <w:sz w:val="24"/>
          <w:szCs w:val="24"/>
        </w:rPr>
        <w:t xml:space="preserve">I’ll just add that, so my colleague for this work Matt, Matt Maciejewski’s very involved in the Cerner transition so it’s definitely something we are watching closely to see what the opportunities may be and what that kind of data availability will look like and the availability both to incorporate these kinds of measures and then also make them available for those who want to study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Next question.  This person wishes to anybody to answer, any of you panelists.  Question for anyone to answer.  Have you collaborated with Veterans to find out how you can help them by going directly to the sour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This is Lauren.  Oh sorry, go ahead.  By going directly to the source in terms of meaning Veterans, so as part of our process in developing the screening assessment we actually conducted cognitive interviews with Veterans to get their feedback.  That was more to understand how they interpreted the questions, how they felt comfortable responding.  As I mentioned in the presentation, we made changes to the wording of the questions to better suite Veterans needs and how they interpreted the questions.  In terms of going directly to them to figure out how we can better connect them with resources, yes.  So as part of the evaluation that we’ve partnered with the Office of Health Equity to conduct we will actually be calling Veterans.  So conducting interviews with them to find out about how they felt about the screening, what better ways we could connect with resources.  So did they utilize the resource guide?  If so, you know, how successful were they in connecting with the resources listed.  If they did not use the resource guide, is there a reason why.  Is there something we could do to help them connect with those resources?  And trying to build a better system based on their feedback.  So if the resource guides, you know, aren’t always enough for some Veterans what would be helpful to them?  What would encourage them to connect with resources?  And how can we better facilitate that interaction either with a social worker or with community resources.  So we do plan to get that feedback directly from Veterans who are completing the screening assessment here in New Engl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s Michelle, or Donna was this question relevant to you?  Have you gone straight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rPr>
        <w:t>Dr. Donna Zulman:</w:t>
      </w:r>
      <w:r>
        <w:rPr>
          <w:sz w:val="24"/>
          <w:szCs w:val="24"/>
        </w:rPr>
        <w:t xml:space="preserve">  No.  I think was a great response and I think we have used some of those messages while we have a Veteran and Family Advisory Council that we work with.  So whenever we create a survey instrument like this one, we get input from Veterans.  And then the plan for us going forward, as we start honing in on some of the measures that we think are going to be most useful, is to do some of the qualitative work like Lauren and Alicia described where we work with Veterans to identify how best to collect that information and act on it through the local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ichelle Wong:</w:t>
      </w:r>
      <w:r>
        <w:rPr>
          <w:sz w:val="24"/>
          <w:szCs w:val="24"/>
        </w:rPr>
        <w:t xml:space="preserve">  And for the analysis that I presented that was actually, that all came from electronic medical record data so, no, in my case we did not actually go to Veterans for their feedback on it.  That just came from medical record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Thank you.  I’ve had a couple questions come in regarding there not being questions how much debt a Veteran is in.  Can anybody address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Sure this is </w:t>
      </w:r>
      <w:bookmarkStart w:id="0" w:name="_GoBack"/>
      <w:bookmarkEnd w:id="0"/>
      <w:r>
        <w:rPr>
          <w:sz w:val="24"/>
          <w:szCs w:val="24"/>
        </w:rPr>
        <w:t>Lauren.  I can take this in terms of that being one of the questions we initially included in our screener.  As I said, we thought about several different topics we could include and ask Veterans about.  One of them related to their financial security and, as I said, our group really took time to try to think about having clinical psychologists, social workers, and primary care physicians on the team.  We really thought through what the VA could support and how we could address needs.  Veterans also expressed concerns during the cognitive interviews about the VA asking them questions for which they couldn’t do anything about or provide any resources to kind of address that need.  And our concern was that if we screened for financial instability or insecurity and a Veteran needed supported in that area, the VA can’t directly provide funds to them to supplement an income.  However by screening for things like food insecurity or housing instability, the VA does have the means to provide like HUD VASH vouchers for example.  So not direct money, but through the voucher, they can support them with housing.  So our concern with screening for financial insecurity and then not being able to simply stroke a check or give a Veteran money to support them in that 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Somebody else asks simply what about combat Veterans?  Okay if nobody has any comments on that I’ll m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na Zulman:</w:t>
      </w:r>
      <w:r>
        <w:rPr>
          <w:sz w:val="24"/>
          <w:szCs w:val="24"/>
        </w:rPr>
        <w:t xml:space="preserve">  Well I guess, this is Donna, I can speak to that a little bit.  It’s not a group that we have looked at yet but, again, this is something where if that person wants to follow up we could certainly explore.  With the data that we have, we could explore any different trends in a certain subgroup like that and so I’d be happy to talk to that person in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Thank you.  Alicia, does the HRSN instrument also screen for physical activity needs e.g., availability of PA structures like gyms, wellness, etc., etc., or PA social support from family and frie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cia Cohen:</w:t>
      </w:r>
      <w:r>
        <w:rPr>
          <w:sz w:val="24"/>
          <w:szCs w:val="24"/>
        </w:rPr>
        <w:t xml:space="preserve">  That’s a great question.  The current screener does not screen for those questions.  As Lauren was eluding to, the team started with a domains recommended by the National Academy of Medicine and Healthy People 2020 and then recognizing potential respondent burden from Veterans having to answer the questions, and also from the clinical care team side, those questions were narrowed more specifically.  As Lauren was saying, to the domains that it was felt that the VA could directly address, also physical activity.  And so in terms of, you know, neighborhood environments and sort of larger environmental questions, that was not an area where it necessarily seemed like the VA could directly intervene.  And there are other areas where physical activity is asked about but it’s a great question and certainly an area that does impact health and health-related social needs but it’s not directly addressed in this particular screener.  And Lauren I don’t know if there’s anything else you want to add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Everything you said is certainly correct, but if any of you have questions or suggestions about other domains to include please feel free to email us.  A lot of it was simply based on what we knew the VA could address but there, I’m sure, are support resources that our team didn’t necessarily think about or isn’t aware of that are maybe new to the VA.  So please feel free to email us and let us know.  We’re happy to continue to look at this and assess what we should best inclu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re coming up on a few minutes before the top of the hour but these presenters, audience members, have given me permission to go a little bit late.  So if you have to leave right at the top of the hour please stick around for a few moments and fill out the short survey that pops up when you leave the webinar and meanwhile, we’ll just move ahead with questions.  Has issues with Veteran housing been investigated?  Michigan only has locations near it’s state capital.  I don’t know who that was addressed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I can say, this is Lauren, I can say at least from our perspective since our resource guides and support resources currently were focused on Massachusetts we haven’t had that issue yet in terms of where the housing resources are located.  That may come as more of a problem as we expand this or as we see the evaluation and if we expand this in to more rural parts, especially I know in New England if we were to go up into Maine or Vermont or even New Hampshire, that concern may arise.  But we haven’t looked into that significantly, but I appreciate you raising that point because that’s definitely important since we want to include resources that are accessible, meaning not, you know, across the state from a Veteran.  So that’s definitely something we will keep in mind if we continue to look at this and what resources are accessible to Veterans within their geographic reg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one.  The person says I apologize if I missed this, but does the HRSN exist in the electronic record VHA uses?  If so, where do we find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So currently the Health Related Social Needs screener is only in the Escreen platform.  It’s saved as a note in DTRS so in the VA electronic health record.  But right now the questions themselves are not included in the screening within CPRS.  To kind of speak to something earlier about Cerner, Cerner does have a capability to include a screener in it from my understanding, from speaking with Lisa Lehmann so I believe that that capability will continue and also as eScreening becomes cloud based in this next fiscal year that would be something that more sites should be able to access.  Because once the assessment is built within the eScreening platform it’s pretty accessible to others.  So I think moving forward in the next fiscal year that, it should be more accessible.  But if you have any questions about how to access it or you’re interested in trying to access it for your site, please let us know ‘cuz it may be that eScreening exists in your region.  Right now it’s in the main pilot sites where they started it a few years ago, but I’m happy to either connect you with the e-screening team or try to answer you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cia Cohen:</w:t>
      </w:r>
      <w:r>
        <w:rPr>
          <w:sz w:val="24"/>
          <w:szCs w:val="24"/>
        </w:rPr>
        <w:t xml:space="preserve">  And I’ll just add as a quick follow up that for two of the domains within the eScreener for food insecurity and housing insecurity, the questions on the eScreener are actually derived from the clinical reminders and those are currently in CPRS so and are [unintelligible 1:00] that non-institutionalized Veterans are scheduled to actually receive that screening at least annually.  And so, although that’s only two of the nine domains for those two specific domains, you can find them under the clinical reminders that are listed under housing and food insecur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last bit is all from the same questioner regarding combat Veterans.  This person states that combat Veterans may be the highest long term risk for VA needs including being homeless and they would like to know who they could email about combat Veterans regarding these topics?  Anybody at 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onna Zulman:  </w:t>
      </w:r>
      <w:r>
        <w:rPr>
          <w:sz w:val="24"/>
          <w:szCs w:val="24"/>
        </w:rPr>
        <w:t xml:space="preserve">I wonder, Erica, if that’s something that the Office of Heath Equity might have resources around.  It sounds like something, you know, where the questionnaire might have questions that, you know, what the VA resources are for that patient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s Donna.  Erica, or, yeah, Erica, if you could provide a general email audibly to the Office of Health Equity I can send that to this pers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Erica Morris:  </w:t>
      </w:r>
      <w:r>
        <w:rPr>
          <w:sz w:val="24"/>
          <w:szCs w:val="24"/>
        </w:rPr>
        <w:t xml:space="preserve">Yes.  They could email Lauren Korshak [unintelligible 1:02] the it’s going to be </w:t>
      </w:r>
      <w:hyperlink r:id="rId3">
        <w:r>
          <w:rPr>
            <w:rStyle w:val="InternetLink"/>
            <w:sz w:val="24"/>
            <w:szCs w:val="24"/>
          </w:rPr>
          <w:t>Lauren.Korshak@va.gov</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Last question.  Donna you mentioned limits such as missing non-VA hospital visits.  Wouldn’t this information be captured in the patient EMR if choice or community care covered payment of that vis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na Zulman:</w:t>
      </w:r>
      <w:r>
        <w:rPr>
          <w:sz w:val="24"/>
          <w:szCs w:val="24"/>
        </w:rPr>
        <w:t xml:space="preserve">  Yes.  So that’s a great question.  So most of the data that we are looking at is from the period that’s spanning the Mission Act and Community Care going into effect.  So going forward, we’d hopefully have more data access to Community Care.  We are hoping to add Medicare data in the future and that’s just, there’s just a lag in the availability of that data.  It wouldn’t cover, you know, neither of those sources would cover care that the patients are getting either through Medicaid which is, unfortunately, it’s very difficult to get access to full Medicaid records.  There’s a lot of missing data there.  It also wouldn’t cover if the patient had some source of private insurance and was getting other care outside the VA that wouldn’t be covered.  So it’s always challenging to get a full picture of the care that Veterans are getting if they’re getting care outside the VA, but with the move towards more Community Care being covered through the VA, hopefully over time that will impr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 know I said that was the last question but another one just came in and we do have a couple of more minutes.  I know we’ve gone over a little bit.  Does anyone have data to address female specific issues or questions i.e., single parent versus married, level of IPV impact of M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na Zulman:</w:t>
      </w:r>
      <w:r>
        <w:rPr>
          <w:sz w:val="24"/>
          <w:szCs w:val="24"/>
        </w:rPr>
        <w:t xml:space="preserve">  So that’s also a good question.  I’ll start.  I think that we didn’t have the capability to look at the women in the sample but I’d also say for that questioner if they have, you know I’d be happy to be able to put that person in touch with some of the folks doing work with women’s health and specifically looking at many of those issues including, you know, Susan Frayne and Becky Yano and Donna Washington both of whom also work with Michelle, so we could definitely help facilitate those connec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onderful.  Thank you.  That was the final question that we have but at this time I’d like to give you all an opportunity to make closing comments and we’ll just, I think we’ll go in the order that we started.  So Michelle, closing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Michelle Wong:</w:t>
      </w:r>
      <w:r>
        <w:rPr>
          <w:sz w:val="24"/>
          <w:szCs w:val="24"/>
        </w:rPr>
        <w:t xml:space="preserve">  No, thank you for this and thank you for taking the time to listen to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Michelle.  Don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na Zulman:</w:t>
      </w:r>
      <w:r>
        <w:rPr>
          <w:sz w:val="24"/>
          <w:szCs w:val="24"/>
        </w:rPr>
        <w:t xml:space="preserve">  Yes.  I really enjoyed both of the other presentations and learned a lot from thinking about the connections between all these projects.  And also I just want to thank the questioners because I took a number of notes for things we can think about in our future work.  So I appreciate that ins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Fantastic.  Laur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Lauren Russell:</w:t>
      </w:r>
      <w:r>
        <w:rPr>
          <w:sz w:val="24"/>
          <w:szCs w:val="24"/>
        </w:rPr>
        <w:t xml:space="preserve">  Yea thank so much Erica and Rob for facilitating this and organizing this.  Donna and Michelle, I had a great time listening to your presentations as well and I echo Donna with thank ya’ll and the audience for the questions.  It definitely gives us more to consider as we continue to evaluate this and look at potential expansion opportunities.  So thank you so much and also thanks to our team and Alicia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li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cia Cohen:</w:t>
      </w:r>
      <w:r>
        <w:rPr>
          <w:sz w:val="24"/>
          <w:szCs w:val="24"/>
        </w:rPr>
        <w:t xml:space="preserve">  I agree. I think that the others stated it quite well.  Thank you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onderful.  Thank you.  Erica, do you have anything left to say for the Office of Health Equ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Erica Morris:</w:t>
      </w:r>
      <w:r>
        <w:rPr>
          <w:sz w:val="24"/>
          <w:szCs w:val="24"/>
        </w:rPr>
        <w:t xml:space="preserve">  Well I would like to say thank you to all the presenters.  We had, everything went smoothly and we had a great discussion.  So thank you to everybo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 agree completely.  Thank you for the opportunity and audience members thank you for your time today.  Once again, when I close the Cyberseminar momentarily, you’ll be presented with a short survey.  Please do take the time to fill that out.  We rely on those answers to continue to bring you high quality Cyberseminars such as this one.  And with that, I will just wish everyone a good day and close the webin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46f5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a46f5b"/>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6a29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Zullman@va.gov" TargetMode="External"/><Relationship Id="rId3" Type="http://schemas.openxmlformats.org/officeDocument/2006/relationships/hyperlink" Target="mailto:Lauren.Korshak@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104</Words>
  <Characters>51896</Characters>
  <CharactersWithSpaces>60879</CharactersWithSpaces>
  <Paragraphs>12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12:00Z</dcterms:created>
  <dc:creator>Department of Veterans Affairs</dc:creator>
  <dc:description/>
  <dc:language>en-US</dc:language>
  <cp:lastModifiedBy>Bloom, Kimberly M.</cp:lastModifiedBy>
  <dcterms:modified xsi:type="dcterms:W3CDTF">2019-08-13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