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31, 2019</w:t>
      </w:r>
    </w:p>
    <w:p>
      <w:pPr>
        <w:pStyle w:val="Normal"/>
        <w:spacing w:lineRule="auto" w:line="240" w:before="0" w:after="0"/>
        <w:rPr>
          <w:sz w:val="24"/>
          <w:szCs w:val="24"/>
        </w:rPr>
      </w:pPr>
      <w:r>
        <w:rPr>
          <w:sz w:val="24"/>
          <w:szCs w:val="24"/>
        </w:rPr>
        <w:t>Series:  Spotlight on Women’s Health</w:t>
      </w:r>
    </w:p>
    <w:p>
      <w:pPr>
        <w:pStyle w:val="Normal"/>
        <w:spacing w:lineRule="auto" w:line="240" w:before="0" w:after="0"/>
        <w:rPr>
          <w:sz w:val="24"/>
          <w:szCs w:val="24"/>
        </w:rPr>
      </w:pPr>
      <w:r>
        <w:rPr>
          <w:sz w:val="24"/>
          <w:szCs w:val="24"/>
        </w:rPr>
        <w:t>Session:  Part 1: Microvascular Angina: Where are We? Part 2: The Primary Prevention of ASCVD: What’s New in the Guidelines?</w:t>
      </w:r>
    </w:p>
    <w:p>
      <w:pPr>
        <w:pStyle w:val="Normal"/>
        <w:spacing w:lineRule="auto" w:line="240"/>
        <w:rPr>
          <w:sz w:val="24"/>
          <w:szCs w:val="24"/>
        </w:rPr>
      </w:pPr>
      <w:r>
        <w:rPr>
          <w:sz w:val="24"/>
          <w:szCs w:val="24"/>
        </w:rPr>
        <w:t>Presenter:  Kim-Lien Nguyen, MD, Boback Ziaeian, MD,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evanne Bean-Mayberry:</w:t>
      </w:r>
      <w:r>
        <w:rPr>
          <w:sz w:val="24"/>
          <w:szCs w:val="24"/>
        </w:rPr>
        <w:t xml:space="preserve">  Hi everyone.  This is Bevanne Bean-Mayberry at VA Greater Los Angeles.  I want to invite you and thank you for joining our Women’s Health Cyberserminar with a focus on cardiovascular health.  This program is the second in a series focused on women and cardiovascular issues bringing you both research and clinical updates.  This series has been sponsored by Karen Goldstein and myself.  As Karen Goldstein is an internist and women’s health primary care provider at VA Durham, in addition to a health services researcher.  We lead the Cardiovascular Risk Reduction Work Group that is part of the VA Women’s Health Research Network and Practice Based Research Network, the PBRN.  And so we want to thank everyone for joining as part of the Women’s Health Research Network and also as a part of the VA Empower QUERI which focuses on implementation for engaging women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ve two special speakers today.  We have Dr.  Kim-Lien Nguyen and also Dr. Boback Zieian and they are cardiologists who are here from VA Greater Los Angeles and I’m just going to give you a little intro on their work.  Dr. Nguyen is a staff cardiologist and founding director of the Cardiovascular MRI Lab at VA Greater Los Angeles and assistant professor of medicine radiology and biomedical physics at the UCLA David Geffen School of Medicine.  She is also a non-invasive cardiologist with a research focus on the development, validation, and translation of cardiovascular imaging techniques and wireless technology for a wide variety of cardiovascular diseases.  And Dr. Boback Ziaeian is a staff cardiologist also at VA Greater Los Angeles and Director of Telecardiology here.  He is also a health services researcher at Our Center for Health Services Research and he is an assistant professor at the UCLA David Geffen School of Medicine and recently he finished his PhD work at UCLA Fielding School of Public Health and has also received a three year American Heart Association Scientist Development Grant.  His primary research interests are in cardiovascular outcomes research, disparities in cardiovascular care and cost effectiveness, and the quality of heart failure management.  And he recently worked with a consensus panel updating the cardiovascular prevention guidelines.  So without further ado, Dr. Nguy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Kim Lien Nguyen:  </w:t>
      </w:r>
      <w:r>
        <w:rPr>
          <w:sz w:val="24"/>
          <w:szCs w:val="24"/>
        </w:rPr>
        <w:t>Thank you Bevanne and welcome everyone.  How do I go on to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Left or right arrow keys, page up, page down, either of it will work, or I see on the bottom, yes, right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im-Lien Nguyen</w:t>
      </w:r>
      <w:r>
        <w:rPr>
          <w:sz w:val="24"/>
          <w:szCs w:val="24"/>
        </w:rPr>
        <w:t xml:space="preserve">:  </w:t>
      </w:r>
      <w:r>
        <w:rPr>
          <w:b/>
          <w:sz w:val="24"/>
          <w:szCs w:val="24"/>
        </w:rPr>
        <w:t xml:space="preserve"> </w:t>
      </w:r>
      <w:r>
        <w:rPr>
          <w:sz w:val="24"/>
          <w:szCs w:val="24"/>
        </w:rPr>
        <w:t xml:space="preserve">Oh okay.  So, sorry about that.  Just to start off we’d like to take a poll to see what your background is in medicine.  If you could take this opportunity to just key in that would be gre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So our options here are cardiologist, internal medicine, other primary care, please excuse my spelling mistake there I was obviously typing way too fast when I did this, other subspecialty, or research only.  And we’ll give you guys just a few more moments to respond before we close the poll out and go through the results.  Okay looks like we’re slowing down here so I’m going to close that out.  And what we’re seeing is 14% saying cardiology, zero internal medicine, 21% other primary care, 14% other subspecialty, and 50% research only.  Thank you everyone.  And we’re right back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im-Lien Nguyen:</w:t>
      </w:r>
      <w:r>
        <w:rPr>
          <w:sz w:val="24"/>
          <w:szCs w:val="24"/>
        </w:rPr>
        <w:t xml:space="preserve">   Okay.  Great.  So we’ll move on.  So in today’s talk I would like to focus on microvascular disease.  We’ll first discuss the new classification and how we’d like to classify microvascular disease in the context of ischemic heart disease.  We’ll go over diagnostics, both invasive as well as non-invasive techniques, and then lastly discuss therapeutics, and then obviously the wide open field for upcoming research and the gaps that exist in this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schemic heart disease remains the global leading cause of death.  The most common symptom being angina, however, can present with other symptoms.  And the problem really has to do with supply and demand mismatch that’s typically provoked by either exercise or stress.  And really invasive coronary angiography is the reference test for microvascular disease at this point in time as well as for obstructive coronary artery disease.  Between Europe and the U.S. there can be up to four million angiograms that are performed each year but really only half have evidence of obstructive coronary artery disease on CAD.  That then leads us to wonder well, what do we do with the other half?  And it used to be that we really don’t think about the non-obstructive coronary artery disease but we now know that they do cause symptoms and, in fact, they also have worse mortality and morbid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ore recently an international group has been assembled to better classify the spectrum of ischemic heart disease.  You can see on this slide that if we break down the ischemic heart disease, we can break it down to stable coronary syndrome as well as acute coronary syndrome.  And in the stable coronary syndrome we break that down to obstructive CAD as well as INOCA, and INOCA stands for ischemia and no obstructive coronary artery disease.  Whereas on the acute coronary spectrum, we have MINOCA, which is the new category, and that stands for myocardial infarction and no obstructive coronary artery disease.  As well as the other two that you may already be familiar with and that has to do with unstable angina or non ST elevation myocardial infarction and, of course, ST elevation myocardial infarction.  So in today’s talk I will really focus in first on INOCA and then finish with MINOC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our traditional paradigm of ischemic heart disease we focus simply on obstructive coronary artery disease, but we overlook all other factors.  And this really has to do with classifying how obstructive the stenosis on angiogram and that typically is about 50%.  In some studies you’ll find that more than 70% stenosis equals obstructive coronary disease.  But other means have been developed to assess its function of significance within the context of invasive hemodynamic measurements and we’ll talk about that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really for INOCA when you think about factors that can contribute to ischemia, stable ischemia without obstructive coronary disease, we’d like to think about three types of factors; so there are systemic factors, coronary factors, and then intrinsic cardiac factors.  And so the systemic factors that has to do with myocardial supply and demand, pulse rate, blood pressure, and then, obviously, heightened sympathetic activation or stress.  For coronary factors that may be due to microvascular dysfunction, endothelial impairments, occult diffuse epicardial coronary artery, myocardial or coronary arteries spasming and bridging.  And then for the intrinsic cardiac, or myocardial factors, you have impaired diastolic relaxation, left ventricular hypertrophy, diastolic dysfunction, valvular heart disease, or LVOT left ventricular outflow tract obstru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think about the spectrum of ischemic heart disease, we actually need to think about structural abnormalities as well as functional abnormalities.  And I’ll call you attention to the coronary tree and it’s anatomy and how we like to go about thinking about perfusion, supply demand mismatch.  So at the largest level, you have your epicardial coronary arteries which sit on the surface of the myocardium or the heart itself and, in some cases, the coronary arteries will delve into the muscle tissue, and in that case you have myocardial ridging.  The next compartment has to do with the prearteriolar vessels.  And then lastly, your coronary microcirculation which are vessels that you really can’t see at all on the angiogram but, in fact, contains a percent of myocardial mass.  And I’ll discuss later that actually 90% of your myocardial blood volume reserve actually sits in the coronary microcirculation so it actually plays a greater role than we actually give it credit for.  And so the coronary microcirculation consists of your arteriolar, your capillaries, and your venules.  So in terms of structural abnormalities in the coronary tree; you can have focal epicardial stenosis, myocardial bridging, anomalous coronary origins and course, or you can have fistula.  You can have diffuse atheroma, decreased vasodilatory capacity, or abnormal remodeling of the vasculature that leads to increased microvascular constriction so a problem with vasoreactivity.  Or on the other hand, you can have extrinsic vascular compression such as LVH or infiltrative disease such as amyloidosis iron deposits.  On the functional abnormality side, you can have vasospasms or vascular smooth muscle dysfunction and this typically, excuse me, will affect the epicardial coronary arteries as opposed to the smaller vessels.  You can also have microvascular spasms that you actually don’t necessarily see on the angiograms but it does occur.  And then in the microcirculation you can also have endothelial dysfunction which is something that you can give medications in the context of an invasive test or non-invasive test to try and better tease out.  And then we have invasive tests that we can do.  So you have invasive metrics such as FFR, or Fractional Flow Reserve, which looks at the epicardial coronary.  You have the Index of Microvascular Resistance which encompasses the coronary microcirculation and a section of the pre-arteriolar vessels but together what you have is your coronary flow reserve.  And so the coronary flow reserve takes into account both your epicardial coronary and your coronary microcirculation, so the entire coronary vasculature.  And that’s typically what we refer to when we think about stress testing with PET, with myocardial perfusion SPECT, with cardiac MRI is basically your flow 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at in mind, both structural and functional abnormalities, how do we go about classifying the coronary microvascular dysfunction?  And so there are actually five types and they better classify the etiology of what may be contributing to the microvascular dysfunction.  So type 1 relates to CMD, or microvascular disease secondary to obstructive epicardial coronary disease or myocardial disease itself.  Then type 2 has to do with microvascular disease secondary to hypertrophic cardiomyopathy or hypertensive heart disease.  And type 3 is actually microvascular disease in the presence of obstructive coronary artery disease, either stable or acute coronary syndrome.  And that’s a little bit unusual because we used to think that coronary microvascular disease has nothing to do with obstructive coronary disease.  But more and more we’re finding out that in patients who have obstructive coronary artery disease, even though once they’re vascularized, they can still present with angina, and that may be related to microvascular dysfunction as opposed to really disease of the epicardial coronary vessels themselves.  And then type 4 would be iatrogenic and that would be secondary to an embolic phenomenon during myocardial revascularization, or type 5 which has to do with cardiac transpla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gain, our focus will be INOCA, MINOCA and, as you recall, the five types of microvascular disease and how we like to classify them because then they point to how we ought to go about tailoring our therapy for our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invasive diagnostics, these tests serve as the reference standard tests for diagnosis of microvascular disease and breaking down to whether it’s microvascular angina, vasospastic angina, or just run of the mill coronary artery disease.  But the challenge is that many patients, and even physicians, all together we don’t necessarily want to take a patient to do invasive angiography if it’s simply just to do functional testing to decide whether it’s vasospastic angina or microvascular angina.  So most of us will say well if there’s a high likelihood of obstructive coronary disease then we’ll go ahead and CAD the patient or CT the patient based on stress testing.  If we think that well it’s probably not obstructive, then we tend not to perform the invasive test but then that leaves us what do we do with our patients?  And so there is a big gap for trying to come up with a noninvasive test that could actually help us differentiate between coronary obstructive coronary artery disease, microvascular disease, both types vasospastic as well as microvascular angina, and then therapy because right now we don’t have very good therapeutics that will actually target microvascular disease.  And so for invasive diagnostic testing what we first do with the angiogram is that we will exclude the presence of obstructive coronary artery disease.  Then we perform diagnostic guidewire during hyperemia, and we typically will use adenosine.  And then based on the fractional flow reserve, the coronary flow reserve, and the index of microvascular resistance, and you’ll see what the criteria are for each of these measures on the right over here, and based on that, we decide well is there substrate for angina or is there microvascular dysfunction?  After that, we talk about vasoreactivity.  Is it a problem with reactivity itself or vasospasms in which case we can use acetylcholine and nitrates to try and tease out the challenge so vasospasm or endothelial dysfunction.  Once we separate out the underlying causes then we can begin to tailor the therapy.  So for vasospastic angina we think of calcium channel blockers, long acting nitrates, we avoid beta blockers, which is different, smoking cessation, and then lifestyle modification.  For microvascular angina first agent we typically think about is actually beta blockers, followed by ACE inhibitors or statin’s, smoking cessation, weight loss, but then we avoid long acting nitrates which is different from vasospastic angina.  So this figure actually makes an argument in the case for us to actually bring our patients to the cath lab and do invasive diagnostic testing especially for those patients whose symptoms are quite impairing to their everyday functio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we talk about stress testing, most of you may already be familiar with either exercise or pharmacologic testing and these are the various modalities that you can actually do.  You can do exercise without imaging, echo’s, SPECT, nuclear, or MRI.  And then on the other side, you have pharmacologic which has to do with echo, nuclear SPECT or PET, and then magnetic resonance imaging.  And we look at the costs and often in the literature you’ll say MRI is expensive but when you actually look at the real CMS rates, because it’s the only thing that you can use to compare, MRI is really only about $200.00 more than echo whereas nuclear imaging about twice the price, and you also expose your patient to some degree of radi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is is the paradigm for how we go about excluding obstructive epicardial coronary disease.  These are the types of tests that one can actually do to assess for microvascular disease, noninvasively.  Contrast enhanced echo but this is not widely available at all, in fact, it’s even less available than perfusion MRI and less available than PET.  But you can do PET to get quantitative blood flow reserve, and you can do magnetic resonance imaging to get absolute myocardial blood flow.  So all of these three tests are promising.  Magnetic resonance imaging will use a type of contrast agent called gadolinium and, in some patients with renal failure, that’s contraindicated and we now know that even in patients with normal renal function, the gadolinium accumul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ese two examples, the images on your left are images and the types of information you can get from a stress perfusion CMR or cardiac MR study.  On the right, is quantitative perfusion of cardiac PET.  These are drawings and renditions of perfusion as opposed to the actual images that you see for PET.  But the scale, the color scale, shows the coronary flow reserve and depending on where the abnormalities are, you can actually think about which territory where there may be challenges in the microvasculature.  For cardiac MR you also get not only your perfusion, or your absolute blood flow values, but you also get information about function which you can also get with PET.  But the added value lies in teasing out the tissue characteristics, meaning looking for fibrosis either diffuse or focal on cardiac MR, that you can’t easily do with PET.  So the trend is either PET, if you have it at your institution, or perfusion cardiac MR if that’s also available at your institution.  But if you weigh between the two one has radiation the other doesn’t.  But you have to consider the gadolinium issue in the context of what’s going on with your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real life what does the stress cardiac MR actually look like.  And so these are the short axis images at rest at the left ventricle from base, mid, to apex and then stress images of the base, mid, and apex.  And what you see is actually at rest there is a bit of a perfusion defect here, it’s dark, and then at stress the perfusion defect is even worse.  So what you’re tracking is flow of the contrast agent into the right ventricle, then the left ventricle and the myocardial tissue.  The limiting factor and the problem behind this actually lies in how short that first pass of the contrast agent is.  So when we image we’re trying to chase after or we track the flow based on the first pass of the contrast for gadolinium.  And that, in itself, limits us to a study state imaging and prevents us from being able to do intervention or certain tests to try and look at vasoreactivity that may give us a better impression of what the underlying microvasculature issue might b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is figure summarizes the spectrum of ischemic heart disease quite well in that you have mild stenosis, severe stenosis, or moderate in-between.  You can have diffuse arthrosclerosis or coronary microvascular disease.  Invasively we can use microvascular resistance or FFR, fractional flow reserve.  Non-invasively we use resting flow or hyperemic flow for all four etiology or severity of disease.  But what hasn’t really been explored is the myocardial blood volume to differentiate between mild, moderate, and severe stenosis, as well as coronary microvascular disease.  And based on that, we’ve developed a technique to be able to go about and look at the myocardial blood volu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se two images reflect a cast of the coronary system.  You have your epicardial coronaries on the outside and then a very rich arteriole and microcirculatory system.  This is a cross sectional image that shows very well the epicardial coronaries at the surface, delving in, and then the rich capillary network.  So 90% of the blood volume lies in the capillaries, in the capillary network, and that effectively serves as your blood volume reserve.  So what we want to be able to do is not only look at the blood flow but see, well, what is the blood volume reserve in the myocardi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 use a type of imaging called T1 mapping which gives us a color encoded map of the myocardium whereby each pixel represents a T1 time.  And because the T1 is sensitive to changes in water content we can actually use that to look at normal physiology and, in some cases, pathophysiolog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because Ferumoxytol, an iron based contrast agent, lives in the intravascular space, we can then actually isolate out the changes going on in the intravasculature, as opposed to the extravascular, space.  The difference being with gadolinium you have leakage into the extra vascular space and, therefore, you can’t really do true steady state imaging studies.  Whereas with Feromoxytol, it stays within the intravascular space so we have several hours to do different maneuvers to try and tease out the severity of endothelial dysfunction or vasoreactiv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 hypothesize that the percent change between the T1 at rest and peak stress, which we refer to as a T1 reactivity, actually reflects the dynamic change in the fractional myocardial blood volu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 could use a vasodilator or any other stress agent to then map the dynamic nature of the epicardial coronary stenosis as well as the myocardial capillary network as a global ischemic burd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is our current VA-MERIT funded project.  So over the course of the next four years we will recruit women with angina and a positive stress PET or gadolinium perfusion test and we will enroll them to undergo a paramoxitol enhanced MRI study.  And they will also get invasive testing, as well as the referent non-invasive test which could either be a PET or a gadolinium perfusion test, and so we hope to get some data from that and improve our techniq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just an image in one patient who has a PET study and it shows on the rest images normal perfusion at rest but, at stress, there is a perfusion defect.  With our Ferumoxytol enhanced technique, we’re actually at rest and at peak stress, we’re actually able to pick out the resting ischemia that’s actually present at rest that you see in this yellowish region that we cannot see on the resting images.  And then at stress, we actually are able to see the coronary steal physiology whereby blood is shunted from the region with very severe ischemia to other areas in the remote myocardium.  And when this patient underwent cath, this patient had disease of, not only the native vessels, but also all of his bypass graf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two current studies that are ongoing right now that I’d like to draw you attention to and that would be the Warrior study out of University of Florida sponsored by Department of Defense.  And they’re actually looking at intensive medical therapy versus usual care.  And they hope to enroll over 4,000 patients over the next three years at 50 sites and to really look at MACE and to look at secondary outcomes such as quality of life, health resource, angina, cardiovascular death, and primary outcomes.  And so this should be a very interesting study and the results will really help us to decide what types of medications patients should be on for INOC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rom an imaging standpoint, there’s a study out of Europe, Glasgow actually, that will be looking at different cardiac MR protocols to actually diagnose microvascular angina.  So patients will be enrolled in this particular study with a cardiac MR where they look at function, native T1, as well as post gadolinium T1, as well as perfusion studies to look at the relationship between perfusion fibrosis and cardiovascular function in patients who have microvascular angina.  And this study is for diagnostic purpo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so far we’ve discussed the diagnostics for INOCA as well as some therapeutics for INOCA.  And I’d now like to go over MINOCA.  And for this, this is actually a relatively new phenomenon in the past probably three or four years that have been described.  And this is MI in the setting of no coronary artery disease when you take the patient’s to C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reflects about 5 to 10% of all patients with acute MI, typically female, younger female patients.  And the mechanisms have to do with plaque disruption, spasm, thromboembolism, dissection, microvascular dysfunction, and sometimes myocarditis or Takotsubo.  The problem is that we don’t have good non-invasive techniques to actually look at these various etiolo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ere was a recent MR study that actually enrolled 388 patients who actually had MINOCA to try and classify the types of abnormalities that contributed to MINOCA.  And what they found, actually, is with MR using fibrosis imaging and edema imaging they’re able to separate out the four common causes, or the three top common causes of easily Takotsubo cardiomyopathy, myocarditis.  But the one factor, the take away point from this study, was that any cardiac MR diagnosis of cardiomyopathy in the setting of ST elevation without any obstructive disease on coronary angiogram poses a significant risk of 15% in terms of mortality.  And based on prior work, the same group showed that cardiac MR in the setting of MI without coronary disease led to a change in diagnosis of 54% of patients and a change in management to 41% of patients.  So two takeaway points; one, patients with MINOCA have adverse events and their mortality is higher than those without this diagnosis and that cardiac MR actually could be a powerful technique to try and tease out the etiology for MINOC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WEDEHEART study is a follow up involving similar types of patients out of Sweden.  Within a group of 200,000 patients they took about 9,000 patients that had MINOCA on CAD and they used propensity analysis to look at those that were treated versus those that are untreated and used hazard models to look at treatment versus outcomes.  And the exposures were well do these patients do better with statin, ACEI/ARB, beta blocks, or dual antiplatel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n this population of about 9,000 patients with MINOCA they found that statins, ACE inhibitors, ARBs, beta blockers all help reduce the hazard risk, so the red is treated and the blue non-treated, whereas, dual antiplatelet’s were not helpful at all.  </w:t>
      </w:r>
    </w:p>
    <w:p>
      <w:pPr>
        <w:pStyle w:val="Normal"/>
        <w:spacing w:lineRule="auto" w:line="240" w:before="0" w:after="0"/>
        <w:rPr>
          <w:sz w:val="24"/>
          <w:szCs w:val="24"/>
        </w:rPr>
      </w:pPr>
      <w:r>
        <w:rPr>
          <w:sz w:val="24"/>
          <w:szCs w:val="24"/>
        </w:rPr>
        <w:br/>
        <w:t xml:space="preserve">So I’m going to skip over this slide because we’re running short on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it sounds as if, based on these studies that have been conducted more recently, the trend has been to treat microvascular angina based on the mechanism of disease.  So for example, if you have microvascular angina due to decreased relaxation than you should be thinking about beta blockers, ACE inhibitors, Ranolazine.  Whereas if the angina is related to increased vasoconstriction, than you may want to think about calcium channel blockers, ACE inhibitors, statin’s, hormone replacements therapy if that is actually appropri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re are, is it an abnormal pain processing problem?  In which case then you would think about tricyclic antidepressants or xanthine derivatives.  If indeed it is vasospastic angina, then obviously calcium channel blockers and nitrates could potentially help.  And then obviously think about adjunctive non-pharmocological interventions that may be smoking cessation, exercise, cardiac rehab, and potentially cognitive behavioral therap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uture directions and take-away points.  There’s ongoing work in terms of developing non-diagnostic testing to tease out epicardial coronary and the various contributors to microvascular disease.  We target non-ionizing radiation techniques and currently CMR looks as if it could be the most promising diagnostic since it has high spatial resolution and obviously no radiation.  In terms of new therapeutics, that’s wide open.  In terms of medications, exercise is still there and then the new area might be in the realm of cognitive behavioral therapy and stress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ith that, thank you very much. And these are the sponsors for our research and the many giants in my life and a special thanks to Bevanne who recently adopted me into the Women’s Cardiovascular Health Group even though I do technical development.  So thank you very mu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ack Ziaeian:</w:t>
      </w:r>
      <w:r>
        <w:rPr>
          <w:sz w:val="24"/>
          <w:szCs w:val="24"/>
        </w:rPr>
        <w:t xml:space="preserve">  Thanks Lien for a great talk going into your work and thank you for the kind introduction and including me on this Cyberseminar.  So I’m Boback Ziaeian.  Let me get my slideshow going.  All right.  So I was going to talk about the update in the primary prevention in cardiovascular disease guideli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recently released data from the CDC on the leading causes of death in the U.S. for women.  As you can see, diseases of the heart, when age adjusted, continue to be the leading cause of death.  Dr. Han yesterday gave a good overview of a lot of the preventable risk factors and concerning prevalence rates of cardiovascular risk factors that are leading to this high rates of mortality.  But also in terms of other preventable cardiovascular diseases, stroke is number four, essential hypertension number 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f you look at the recent CDC reports on what Americans are dying of, we sort of stagnated with the rate of improvement in preventing preventable diseases.  So in the last three years the overall U.S. population life expectancy has actually gone down rather than up like every other westernized society.  And a lot of that has to do with an increased mortality rate, that’s kind of maybe hard to appreciate on the slide, in the mid-age groups between 55 to 54 and 55 to 64.  So you see a little uptake both in men and women.  For women, the life expectancy has been flat the last three years so it hasn’t actually decrea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as fortunate to be one of the early career members of the primary prevention writing group for the ACC and AHA.  This taskforce was put together because we hadn’t had any updates in many of our guidance for how do we prevent cardiovascular disease in many years and so this was supposed to be an all-encompassing overview of what are the strategies that we know work for primary prev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general when a committee gets a task or a question, so the question here is how do we reduce events, improve cardiovascular mortality, reduce cardiovascular events, stroke, heart attacks, peripheral vascular disease?  Let's go through the literature, all the clinical trials, all the evidence, all the observational evidence, and try to rate our current recommendations in terms of their strength.  So recommendations will get a class I indication if the benefits farly [phonetic] outweigh the risk.  Class IIa is a moderate recommendation usually based on having some reasonable, but limited, data.  Class IIb is usually a weak indication with some, most might be reasonable but might have some limitations.  And then for the class III recommendations they come in two varieties; either no benefit based on large trials with level of evidence that I’ll get into, or class III harm.  And then so that’s the strength of the recommendation and then along with each recommendation comes the level of evidence which is based on what are we basing our recommendation on?  And the level of evidence, if it’s level A we have at least more than one RCT demonstrating treatment benefit for a treatment strategy or having some very high quality meta-analyses of high quality RCTs.  Level B evidence comes in two varieties.  You can either have randomized data to one or more RCTs or some non-randomized data. So they’ll have a designation NR for non-randomized.  And then level C Is limited data.  So sometimes observational or very small randomized studies.  And then level C is expert opinion.  So guidelines are just guidelines, you know, they try to set a standard of care and provide the evidence and so class I tends to be tied to a lot of performance metrics that, you know, will be implemented in health systems, it can be tied to payment.  And so for this talk I’m generally just going to go over, in the limited time, ten or so of the highlights of our guidelines stat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guideline statement was published in March.  It’s available from the ACC or AHA guideline website.  You can find it on circulation [unintelligible 38:21] and it’s open source for people to download and use, it’s a 100 page document.  And then this is sort of the domains we tried to cover.  So we talk about using team based patient centered approaches, shared decision making, and then really with sensitivity to consideration for the social determinants of health that underlie a lot of our cardiovascular risk factors.  And the sections of the guidelines focused on the assessment of risk.  How do we assess someone’s projected cardiovascular risk?  Because that is used in treatment decision making.  We update the nutrition and dietary guidelines which hadn’t been formerly updated since about 2001 and there’s been heavy criticism for prior dietary guidance which may have been misleading.  We have a section on exercise and physical activity.  So really the focus is on lifestyle up front and the prevention guideline.  We do discuss overweight and obesity, type 2 diabetes, high blood cholesterol, hypertension.  And you know, putting a guideline together is sort of like steering a big ship.  We don’t depart from recently released guidelines so our cholesterol guidelines and hypertension guidelines are consistent with what has been released recently with the hypertension guidelines and also the updates to the cholesterol guidelines.  We did update the tobacco use section to give, you know, more concrete guidance for providers and clinicians.  And then the big change was probably the aspirin recommendation.  So let’s go through out top 1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p 10 messages to take home from the updates and the guidelines.  So prevention is number one.  You know most of cardiovascular disease is preventable.  Smoking is still the leading cause of atherosclerotic vascular disease and so if people do not adopt toxic habits throughout their life, sedentary lifestyle, etc., we wouldn’t have the vast burden of cardiovascular disease we see in a lot of mid-to-late life and in our older populations.  It contributes to the burden of heart failure and atrial fibrillation as well.  This is just a 100 year CDC data looking at, you know, the rate of cardiovascular disease peaked in the 50s.  This was around the time we started to understand that hypertension might be a risk factor.  Roosevelt died from hypertensive emergency and his physicians really weren’t sure if, you know, blood pressure of 220 was concerning.  But then with the surgeon general’s report on tobacco we’ve seen a slow decrease in tobacco rates and better control of hypertension and people using statins and we’ve slowly seen that rate come down.  But it is concerning that in the last three years we’ve had either an uptake or real stagnation in these improve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ake home message number two.  Team based care is an effective strategy for delivering evidenced based care and management.  So this is sort of a vague concept what is team based care?  But there’s actually been very well structured randomized control trials and that’s why this gets a level A of evidence, so especially for hypertension management.  When we use our team members in an effective manner, either including, most of the interventions have included nurse practitioners or clinical pharmacists who identify patients who have poorly controlled hypertension or are starting treatment and get them, you know, very focused, close follow up visits for that blood pressure check, med titration, lab follow up.  And so by thinking about the delivery of care not just as a physician patient relationship, but using all the resources within a clinic and a team we actually improved the rates of hypertension, control and management and preventing events is the likely outc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ake home message number three.  So this is, you know, consistent with the cholesterol guidelines but we did try to expand a little bit about how we determine risks.  So adults who are between the ages of 40 to 75 years of age are being evaluated for cardiovascular disease prevention should undergo a 10 year atherosclerotic cardiovascular disease risk estimation.  And then shared decision making is always part of deciding whether to start pharmacologic therap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equation that the ACCHA have endorsed is the Pooled Cohort Equation.  And the way that was constructed was all the large cohort studies from the NIH that had primary prevention populations and followed them for long term, so studies like Framingham regards.  All those studies were pulled together and then an equation was used to identify the risk factors that best predicted risks.  Now this equation has been criticized.  There’s been some modifications proposed.  There’s a revised PCE that came out of Rod Hayward’s group in Michigan and Sanjay Basu at Stanford.  And they make some decisions that might change sort of the fit of the predictive model but, in general, you know, calculating a PCE is very useful information and helps optimize our decision making with how we should go about treating someone at risk for cardiovascular disease, and the equation accounts for gender.  So as I go through this there really isn’t a gender specific strategy that we know of for preventing cardiovascular disease.  We just know that women are a very high risk, it’s still a leading cause, and so we should apply these strategies to men and women equ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guidelines do talk about this group at borderline risks, so people with an ASCVD risk between 5 to 7-1/2% at 10 years or intermediate risk between 7-1/2 to 20%.  It is reasonable to use additional risk enhancing factors.  So everything on this slide in red; age, sex, race, blood pressure, diabetes, smoking, etc., those are the factors that are in PCE because that’s sort of the preserved variables that we get from large cohort studies that give us very good predictive capacity.  But there’s a lot of other factors that we know increase the relative risk of cardiovascular disease to some degree and certain ones are more, increase the odds or increase the hazards of events more than others.  And so, you know, for people with chronic kidney disease, South-Asian ethnicity, having elevated CRPs, LPAs, coronary artery calcium scoring those really increase the relative risk.  And so they can be used to integrate into your decision making about whether a patient should start a primary prevention medical treatment with a statin likely at an earlier time point then what the PCE equation might recomm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roblem with, so here’s an example, we have PCE values for HIV patients on the left and then the actual observed rates of event rates in those HIV patients are significantly higher.  Same with rheumatoid arthritis patients, we get under estimation of risk using PCE compared to observed event ra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o should we use these risk enhancing factors in?  You know, in general, we don’t have population data that says that this is a cost effective or a good strategy to do widely, to just everyone whose intermediate or borderline do get some sort of additional risk enhancer information.  I tend to reserve it for patients who might want to be more informed about their risk or are reluctant to start a therapy for a long period of time and so, you know, probably the best evidences for calcium CAC scoring for de-risking someone if their CAC is zero, that might be a good part of shared decision making.  But so why we use it?  It’s sort of not clear if it’s an effective strategy, but it is an option to consi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essage number four.  So a healthy diet emphasizes vegetables, fruits, legumes, nuts, whole grains, and fish.  We want to minimize the intake of trans fats, red meat, and processed meats, and refined carbohydrates, and sweetened beverages.  For overweight and obese adults, we recommend calorie restriction and physical activity for achieving and maintaining weight loss.  So this is a considerable update because, you know, originally AHA dietary guidelines had recommended, you know, just focusing on fat and, you know, that’s not really the focus of our dietary message.  We do have some limited randomized control trials.  So the DASH diet which focused on a surrogate outcome of blood pressure and cholesterol control, as well as PREDIMED which had some methodologic issues that was retracted and then revised.  But these are sort of the only real randomized trials where we have some suggestion of positive benefit for, you know, a whole food type of diet that emphasizes vegetables, fruits, and fish, and nuts.  And so we feel this is sort of reasonable based mainly on observational data but we still require a lot of data to sort of figure out what is the best diet or, you know, what should we be focusing in on di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just wanted to highlight sort of how difficult it is to navigate nutritional epidemiology because it’s very hard to randomize people for long periods of time to various certain food groups.  And so this is a nice editorial in JAMA by John Ioannidis talking about if you actually took a lot of the observational data that’s reported and published in premier journals about what is good for you and extend your life expectancy you would sort of make these causal assumptions that don’t really make any sense.  He says assuming the meta-analyses evidence from cohort studies represents life span-long casual associations for a baseline life expectancy of 80 years.  Non-experts presented with only relative risks may falsely infer that eating 12 hazelnuts daily would prolong life by 12 years, drinking three cups of coffee daily would achieve a similar gain of an extra 12 years, and eating a single mandarin orange daily would add five years.  So you know this is sort of when you start looking at what’s reported, what the point estimates are for various observational studies, they’re clearly nonsensical and, you know, there’s a lot of selection bias that happens when we do food surveys and then do a big cohort study.  And so it’s really hard to develop what is good dietary guidance and how that relates to cardiovascular dis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wever on the other side, you know, just like smoking is a pretty established, is a very established harmful exposure, there’s the same quality of evidence for trans fats.  We have bio plausibility mechanistic understanding for why trans fats lead to plaque development and oxidized fatty particles and it really increases the relative change in mortality if you’re exposed to trans fat.  So the FDA banned these in 2018 and so now the guidelines are sort of in alignment of giving a level III harm for consuming trans fa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ssage number 10 is about physical activity.  You know there’s good evidence about observational data.  Again, not really randomized data, but at least 150 minutes per week accumulated in moderate intensity helps improve cardiovascular risk profiles or 75 minutes per week of vigorous intensity.  So this is class I recommendation.  There is some non-randomized data to back that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n terms of Americans who do meet physical activity requirements, you know, only 22.9% have been meeting the goal.  Overall we’re really underperforming in terms of our physical activ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Boback.  Boback.  I’m sorry, this is Heidi.  Sorry to interrupt.  Just wanted to let you know you’re running really short on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Boback Ziaeian:  </w:t>
      </w:r>
      <w:r>
        <w:rPr>
          <w:sz w:val="24"/>
          <w:szCs w:val="24"/>
        </w:rPr>
        <w:t xml:space="preserve">Sure.  Yes.  I’ll blaze through the r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w:t>
      </w:r>
      <w:bookmarkStart w:id="0" w:name="_GoBack"/>
      <w:bookmarkEnd w:id="0"/>
      <w:r>
        <w:rPr>
          <w:b/>
          <w:sz w:val="24"/>
          <w:szCs w:val="24"/>
        </w:rPr>
        <w:t>back Ziaeian:</w:t>
      </w:r>
      <w:r>
        <w:rPr>
          <w:sz w:val="24"/>
          <w:szCs w:val="24"/>
        </w:rPr>
        <w:t xml:space="preserve">  So for diabetes we talk about lifestyle changes, class I evidence and then physical activity.  We also emphasize that metformin is first line therapy for treating diabetes for those who have an indication.  And then we actually have some new classes of medication that actually improves outcomes and not just the surrogate outcome of A1C leve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GLT-2 inhibitors and the Empa-Reg, Canvas, and Declare studies showed improvements and all caused mortality and heart failure hospitalizations.  This was sort of a mixed population of primary and secondary prev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me with the GLP-1 agonists.  Mixed population, primary, secondary prevention.  Patients at high risk for cardiovascular disease improving acute ev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umber seven is about tobacco use and we really focus on strongly advising quitting and we go through sort of some of the strategies to d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big change was really aspirin so I’ll try to take some time to explain that.  Take home message is aspirin should be used infrequently in the routine primary prevention of ASCVD because of the lack of net benefit.  The U.S. preventive task force previously had recommended aspirin for, you know, men age 55 or at risk.  But we now have a bunch of recent trials that show that in patients with diabetes and patients who are older that there really was no difference in outcomes in these large trials.  And so, in modern era where we’re treating cholesterol with statins and are better about controlling hypertension, the addition of aspirin for reducing the first atherosclerotic event seems to be not observable with the potential of increasing bleeding risk.  So routinely don’t advise using aspirin.  But it’s always a benefit of looking at someone’s personalized ASCVD benefit and risk.  In general, you might favor using aspirin in someone who has especially non-obstructive CAD or has an elevated CAC score, something like that, people still feel uncomfortable with not treating those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number nine and 10 are really quick.  I won’t focus on them.  They’re basically taken from the prior statin guidelines regarding who should be getting a primary prevention statin; patients with elevated LDL, diabetes, or those based on the PC risk calculator with an elevated score.  And then for hypertension, very consistent with the recent guidelines so I won’t belabor that stuff.  And suggest the hypertension thresholds and that’s it, we made it to the end.  All right I’ll let you take over Heidi,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Thank you.  We do have a couple questions that have come in here.  The first question, what are the current practice patterns for conducting evaluation for and diagnosis of microvascular disease, both recommended and actual, and what is the role of primary care in advocating with this with our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Kim-Lien Nguyen:  </w:t>
      </w:r>
      <w:r>
        <w:rPr>
          <w:sz w:val="24"/>
          <w:szCs w:val="24"/>
        </w:rPr>
        <w:t xml:space="preserve">I’m sorry I didn’t.  Hell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Yes.  You’re still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Kim-Lien Nguyen:  </w:t>
      </w:r>
      <w:r>
        <w:rPr>
          <w:sz w:val="24"/>
          <w:szCs w:val="24"/>
        </w:rPr>
        <w:t xml:space="preserve">Yep, yep, we’re here.  Can you repeat the question?  Sorry it wasn’t exchan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Yes.  Yes.  The question again what are the current practice patterns for conducting evaluation for and diagnosis of microvascular disease, both recommended and actual, and what is the role of primary care in advocating for this with our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Kim-Lien Nguyen:  </w:t>
      </w:r>
      <w:r>
        <w:rPr>
          <w:sz w:val="24"/>
          <w:szCs w:val="24"/>
        </w:rPr>
        <w:t>Yes.  And so there are no formal recommendations at this time that have been formalized in the way that Boback has stated for routine ischemic heart disease, obstructive coronary disease.  There is work underway to try and establish a more standard sets of guideline.  For now, from a primary prevention standpoint, I would say that patients presenting with angina you still would need stress testing.  And then if that stress test is positive and I would advise you to actually, particularly in women, to think about advance imaging in the sense that either PET or cardiac MRI perfusion study because both of those two will be able to tell you whether it is obstructive coronary disease or microvascular disease.  And in both cases, if it is microvascular disease, then you would need to have, I guess the best course of action would be to refer the patient to a cardiologist at which time we could think about doing invasive testing.  And in a similar fashion, well we weed out the PET studies and the MRI studies, we would still consider both microvascular and obstructive disease as being a positive stress test.  So typically then that would go down to the angiogram level and you would still refer them to cardiology.  But from a preventive standpoint; exercise, CBT, stress management those are all good recommendations.  And then until more established guidelines are developed based on newer studies and outcomes from the trials that I presented, we don’t really have a standard way in which we go about doing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Great.  Thank you.  One more question for you.  In your current VA-MERIT study, will there be any patient reported data collection that focuses on health behaviors, socioeconomic status, social support,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im-Lien Nguyen:</w:t>
      </w:r>
      <w:r>
        <w:rPr>
          <w:sz w:val="24"/>
          <w:szCs w:val="24"/>
        </w:rPr>
        <w:t xml:space="preserve">  Currently in the way in which the MERIT study was proposed we did not include that but we hope that in conjunction with some of our local health services researchers that we could then design certain surveys to actually collect those data as well because the population we’ll be testing is somewhat unique compared to civilians, I gu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Great.  Then I have one question for Bo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ack Ziaeian:</w:t>
      </w:r>
      <w:r>
        <w:rPr>
          <w:sz w:val="24"/>
          <w:szCs w:val="24"/>
        </w:rPr>
        <w:t xml:space="preserve">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In terms of smoking cessation do the guidelines make a distinction as to the type of smoking, more specifically, how did the guidelines address vap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oback Ziaeian:</w:t>
      </w:r>
      <w:r>
        <w:rPr>
          <w:sz w:val="24"/>
          <w:szCs w:val="24"/>
        </w:rPr>
        <w:t xml:space="preserve">  Yes.  So we basically described vaping as an unknown exposure and we don’t recommend that as a harm reducer.  But there is no specific guideline recommendation regarding vaping because it’s such a new exposure but we do highlight the concern, especially with the rapid uptake in use with using e-cigarette type de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Okay.  Great.  Thank you.  So that is all of the questions that we have here so we can wrap up today.  I want to thank both of our presenters for preparing and presenting today.  We really do appreciate all the time that you put into this.  Bevanne, I don’t know if you have anything you would like to say quick before we close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Bevanne Bean-Mayberry:</w:t>
      </w:r>
      <w:r>
        <w:rPr>
          <w:sz w:val="24"/>
          <w:szCs w:val="24"/>
        </w:rPr>
        <w:t xml:space="preserve">  We just want to thank everyone for joining.  Both this session and the session from yesterday will be available for downloading the PDF version of the slides for reference for clinical care or research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Yes and we’ll be sending that link out to everyone as soon as that is posted.  For those of you who are still here please hang on for just a moment.  When I close the meeting out you will [unintelligible  59:45] a different feedback form.  We really do appreciate if you take a few moments to fill that out.  Thank you everyone for joining us for today’s HSR&amp;D Cyberseminar and we look forward to seeing you at a future session.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052f2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052f2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463</Words>
  <Characters>42545</Characters>
  <CharactersWithSpaces>49909</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43:00Z</dcterms:created>
  <dc:creator>Department of Veterans Affairs</dc:creator>
  <dc:description/>
  <dc:language>en-US</dc:language>
  <cp:lastModifiedBy>Bloom, Kimberly M.</cp:lastModifiedBy>
  <dcterms:modified xsi:type="dcterms:W3CDTF">2019-09-0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