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30, 2019</w:t>
      </w:r>
    </w:p>
    <w:p>
      <w:pPr>
        <w:pStyle w:val="Normal"/>
        <w:spacing w:lineRule="auto" w:line="240" w:before="0" w:after="0"/>
        <w:rPr>
          <w:sz w:val="24"/>
          <w:szCs w:val="24"/>
        </w:rPr>
      </w:pPr>
      <w:r>
        <w:rPr>
          <w:sz w:val="24"/>
          <w:szCs w:val="24"/>
        </w:rPr>
        <w:t>Series:  Spotlight on Women’s Health</w:t>
      </w:r>
    </w:p>
    <w:p>
      <w:pPr>
        <w:pStyle w:val="Normal"/>
        <w:spacing w:lineRule="auto" w:line="240" w:before="0" w:after="0"/>
        <w:rPr>
          <w:sz w:val="24"/>
          <w:szCs w:val="24"/>
        </w:rPr>
      </w:pPr>
      <w:r>
        <w:rPr>
          <w:sz w:val="24"/>
          <w:szCs w:val="24"/>
        </w:rPr>
        <w:t xml:space="preserve">Session:  A Call to Action: Cardiovascular Care in Women Veterans </w:t>
      </w:r>
    </w:p>
    <w:p>
      <w:pPr>
        <w:pStyle w:val="Normal"/>
        <w:spacing w:lineRule="auto" w:line="240" w:before="0" w:after="0"/>
        <w:rPr>
          <w:sz w:val="24"/>
          <w:szCs w:val="24"/>
        </w:rPr>
      </w:pPr>
      <w:r>
        <w:rPr>
          <w:sz w:val="24"/>
          <w:szCs w:val="24"/>
        </w:rPr>
        <w:t>Presenter:  Ramin Ebrahimi, MD, Janet Han, MD</w:t>
      </w:r>
    </w:p>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rPr>
          <w:sz w:val="24"/>
          <w:szCs w:val="24"/>
        </w:rPr>
      </w:pPr>
      <w:r>
        <w:rPr>
          <w:b/>
          <w:sz w:val="24"/>
          <w:szCs w:val="24"/>
        </w:rPr>
        <w:t>Dr. Bevanne Bean-Mayberry:</w:t>
      </w:r>
      <w:r>
        <w:rPr>
          <w:sz w:val="24"/>
          <w:szCs w:val="24"/>
        </w:rPr>
        <w:t xml:space="preserve">  Good morning everyone.  I’m BevAnne Bean-Mayberry.  I am a general internist at VA Greater Los Angeles and I and Karen Goldstein, who is a general internist at VA Durham and Health Services researcher, want to thank you for joining our call today.  We are taking this opportunity to collaborate the disciplines of health services research with cardiology and women’s health.  And we’re so happy to invite both Dr. Janet Han and Dr. Ramin Ebrahimi to our talk today.   Just for background, Karen Goldstein and I are the co-leads for the Cardiovascular Risk Reduction Workgroup which is under the Women’s Health Research Network and Practice Based Research Network, the PBRN.   So we are doing this work with the support of the PBRN and also of the QUERI Empower.  I’m going to give a little intro for our two speakers and then let them get started with their talks.  Our first speaker is going to be Dr. Janet Han.  She is an associate professor of medicine in the Division of Cardiology at VA Greater Los Angeles and David Geffen School of Medicine at UCLA.  She is also the Associate Program Director of the fellowship in cardiovascular diseases at UCLA and the VA and director of our Cardiac Intensive Care Unit.  One of the factoids about her is that she is the social media editor for the Journal of Cardiovascular Electrophysiology and her interests include understanding complex arrhythmia care in our Veteran population, anticoagulation in special populations, and then the emerging intersection of digital health social media and education which is what really thrills me about her.  Our second speaker is Dr. Ramin Ebrahimi who is one of our interventional cardiologists here at VA greater Los Angeles and UCLA David Geffen School of Medicine.  He is also an associate professor of medicine and he has multiple areas of research and positions including Director of Interventional Cardiovascular Research and co-director of our Cardiac Cath Labs.  His research interests focus on antiplatelet and antithrombotic therapy, acute coronary syndromes, and PTSD in cardiovascular disease.  And he is the PI of a DoD grant focused on PTSD in women and cardiovascular disease.  So we are happy to have them both here and, Karen Goldstein, did you want to add anything to the intro for me, or let me know if I’ve forgotten anything for our audi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ren Goldstein:</w:t>
      </w:r>
      <w:r>
        <w:rPr>
          <w:sz w:val="24"/>
          <w:szCs w:val="24"/>
        </w:rPr>
        <w:t xml:space="preserve">  I think you got it all, thanks, BevAn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evAnne Bean-Mayberry:</w:t>
      </w:r>
      <w:r>
        <w:rPr>
          <w:sz w:val="24"/>
          <w:szCs w:val="24"/>
        </w:rPr>
        <w:t xml:space="preserve">  Fabulous.  Heidi, I think you can take the reins and give them to Dr. H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Dr. Han, if it’s okay, why don’t we just do our poll question really quick and then we will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et Han:</w:t>
      </w:r>
      <w:r>
        <w:rPr>
          <w:sz w:val="24"/>
          <w:szCs w:val="24"/>
        </w:rPr>
        <w:t xml:space="preserve">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We just want to get a quick idea of who is in our audience today.  What is your primary role of the VA?  Our options are clinical, research, operations, other, or non-VA.  We love having a non-VA audience so do not feel bad if you are clicking that button.  We love getting a non-VA perspective.  So we’ll give you all just a few more moments and then we’re going to close this out.  Responses are still coming in.  It looks like we’ve slowed down so I’m going to close this out and 52% of our audience is clinical, 29% research, 10% operations, 3% other, and 6% non-VA.  Thank you everyone.  I’m going to hide this and hold on, Dr. Han, we are not seeing your screen so I am going to pull this back and make you the presenter.  Perfect.  Dr. Han right over to you.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et Han:</w:t>
      </w:r>
      <w:r>
        <w:rPr>
          <w:sz w:val="24"/>
          <w:szCs w:val="24"/>
        </w:rPr>
        <w:t xml:space="preserve">  Great.  Thanks everyone for joining us today.  So we are very pleased to help present our paper that was published earlier this year called Cardiovascular Care in Women Veterans, a Call to Action.  So just so that, for those of you that may not be familiar with Circulation.  Circulation is a pretty big cardiology journal that got the second highest impact factor and it’s quite largely circulated and it’s highly cited and every year for the past two years they’ve been doing a Go Red for women issue where they focus on women cardiovascular disease and so we were really quite honored to be able to have our work published with them this year in February for their third issue. So this is the essential figure from our paper and I think it sort of nicely highlights how we’re going to sort of roadmap the talk that I’m going to give today which is for the first half hour and I’ll cover approximately four different areas about cardiovascular care in women Veterans.  The first one will be, sort of there sociodemographics, the second part will be about traditional risk factors in women Veterans , the third part will be non-traditional risk factors, and the fourth part will be sort of the future of cardiovascular disease in women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ll start right off the bat with a little bit of background and their changing sociodemographics.  So as many of you may know, women have served in the U.S. military since its inception with the first formal action with the nurses corp., the Army Nurses Corps. in 1901.  And this is a picture of Anita McGee who was actually an assistant surgeon back then who actually formed the Army Nurses Corps.  Currently there’s approximately 1.5 million active duty women and they comprise about 16% of the military serving in all branches of the military.  And as we know, about 20 million or so Veterans that are living currently, that group will be projected to decline over time, whereas women Veterans actually are projected to increase from 1.9 million to over 2.2 million over the next 25 or so yea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ciodemographic wise we found that women Veterans sociodemographics have changed dramatically over the past decade or so.  So the largest group really is the age group between 44 to 65 but a second group of about 20 to 30-year-olds have grown quite quickly.  We’ve also found that younger women Veterans are more ethnically diverse then their older counterpart.  So if you look at this graph, you can see that the younger women Veterans, I need to turn on my little highlighter for you, younger women Veterans, show about 30% are African-American and 10% are Hispanic and white women Veterans make about 50% of that population.  When you compare to women Veterans who are over 65-years-old, 84% of women Veterans are white. We’ve also found now that racial disparity still persists, especially for measures that impact coronary artery disease.  And younger minority women Veterans have also been found to have a lot of higher rates of delayed care or unmet medical nee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are the traditional risk factors for women Veterans and what is actually the scope of the problems?  We covered this just sort of generally for the past 70 years or so.  Cardiovascular disease in women has remained the number one killer of women in the U.S. affecting over a third of the female population.  In fact, one woman dies every 80 seconds.  So let that sink in for a second.  Every 80 seconds one woman dies from cardiovascular disease.  So overall, though, 11% of women Veterans have been diagnosed with cardiovascular disease but over the age of 65, 32% are effected.  I mean you look at, actually, the cardiovascular risk factors, women Veterans have a huge proportion of cardiovascular risk factors.  So younger women Veterans, about 60% have at least one cardiovascular risk factor and that number rises as women Veterans age so that in the greater than 65 age group, nearly 80% have at least one cardiovascular risk factor.  It nearly actually evens out with male Veterans in that age gro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first cardiovascular risk factor that we’ll speak about is obesity.  So you can see at the top of this slide how obesity is defined and the [unintelligible 9:13] of obesity as defined by BMI and how that affects disease risk.  Veterans have a very high rate of obesity and, in fact, nearly 80% of all Veterans meet the criteria of being either overweight or obese compared to about 70% of the U.S. population.  Now more women Veterans than male Veterans meet the criteria for actually obesity as you can see here.  When you talk about race and obesity, black women Veterans have an extremely high rate of obesity.  51% of black women Veterans have obesity and when you look at this chart you can see with every other race, black women Veterans have the highest rate here.  They also are twice as likely to be obese then white women Veterans.   When you look at women Veterans with mental health disorders, if you had, if a women Veteran has a mental health disorder they are, again, more likely to have obesity.  Here bipolar disorder, schizophrenia, and if you have three plus conditions, you can have 54% prevalence of obes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iabetes.  When you talk about diabetes, we know the general population of the U.S., 9% have diabetes.  Now in this study, we looked at Veterans between the years of 2005 to 2014 and we found that the obesity prevalence increased from about 15% to 20%.  More women Veterans have diabetes than civilian women, and you can see here on this chart about 9% or so.  Now women Veterans actually outpace the general population for diabetes prevalence in every age category.  Now this increases to about 25% when women Veterans hit the age of about 65.  And in one study of almost a 1000 Vietnam era women Veterans, the diabetes prevalence is actually about a third.  And what’s really concerning is if you look at black and Hispanic women Veterans, Hispanic women Veterans actually have a fourfold higher risk of diabetes and black women Veterans have a more than two fold higher risk of diabetes and we’ve also found that 25% of women Veterans with diabetes actually have a hemoglobin A1C greater than 9 so it’s very, very poorly controll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ow cardio obstetrics is a relatively new field that we sort of recognize in cardiology because we’re finding that certain pregnancy related diseases actually have cardiovascular consequences later in life and that gestational diabetes is actually one of them.  And now there’s been several large studies that have been done that have looked over millions of women with gestational diabetes, both retrospective and prospective, that have shown that gestational diabetes is correlated with cardiovascular disease later in life.  So if you look at this prospective study that was part of the Nurses’ Health Study, they looked at almost 90,000 women, about 5,300 women with gestational diabetes and they found that basically these women had about 60% increase risk of cardiovascular disease during follow up.  You know the interesting study that I found was that in this very large retrospective study of about a million women and about 70,000 with gestational diabetes, women with gestational diabetes actually had at least a two fold increase of heart attacks or coronary angioplasty and actually a threefold increase risk of actually having to have a coronary artery bypass surgery.  So this prevalence is very, very hig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ow do we really think that this happens?  Why is gestational diabetes sort of predictive of cardiovascular disease or how does it happen?  It’s not, you know, it’s not entirely been elucidated yet, but we think that it’s probably a combination of factors, factors such as diabetes.  We found that ladies of gestational diabetes also have endothelial dysfunction, have impaired coronary vascular reserve.  They also have been found to have increased carotid intimal medial thickness which also predicts cardiovascular disease.  And in fact, there’s a study that was done that showed that even as soon as two years post-partum, women with gestational diabetes had increased carotid intimal medial thickness so it happens pretty rapidly.  Other things like insulin resistance and inflammation probably also play into it but also, again, you know, subsequent weight gain and poor, not having a good healthy lifestyle probably also all contributes to post-partum, gestational diabetes, and cardiovascular disease.  So why is this sort of important?  Gestational diabetes occurs in 2% to 10% of pregnancies overall but when you look at women Veterans, they have a 40% higher risk of gestational diabetes.  That’s astounding that there are clearly probably at risk for cardiovascular disease later in lif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ypertension, hypertension is also another big problem.  Nearly 40% of women Veterans between the ages of 45 to 65, again that large age group have been diagnosed with hypertension.  But after the age of 85, when you look here, women Veterans, you know, catch up pretty well with male Veterans again.  And if you look at black women Veterans they also have a very, very high prevalence as well and, in fact, they have much higher prevalence than any other race except for black male Veterans.  Now black women Veterans are also found to have two to three times higher odds of having hypertension then white women Veterans.  And hypertension control in women Veterans has also been found to be significantly worse and we’re going to talk about that a little bit later in a couple of slides that I ha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gain to go back to cardio obstetrics again, hypertensive disorders of pregnancy have also been shown to be predictive of cardiovascular disease later in life.  This chart sort of shows you what types of hypertensive disorders of pregnancy exist.  The one that people are most familiar with is probably preeclampsia, but there’s also gestational hypertension, chronic hypertension, and then chronic hypertension with preeclampsia on top.   So there’s been numerous studies now that have established hypertensive disorders of pregnancy as an important risk factor for long term CVD and cardiovascular mortality.  So in a really quite large meta-analysis, it was found that the risk of cardiovascular disease was probably roughly two times higher in women with a history of preeclampsia then in women with normal pregnancy.  But more importantly, there seems to even be a dose response relationship between the severity of preeclampsia and long term cardiovascular disease.  So in one meta-analysis that I don’t have listed here, is that they evaluated over 2.3 million women and when you looked at mild, moderate, and severe preeclampsia it was actually associated with a relative risk of two, three, and five times higher risk of developing future cardiovascular disease.  So when you look at actually the ACOG guidelines on hypertensive disorders with pregnancy, they’ve also found studies that even put women at an eight fold risk of development of future cardiovascular dis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again, just like we talked about gestational diabetes, you want to sort of understand how this happens and why does it happen and, again, it’s not entirely been fully elucidated. So there’s been many studies that really have focused on pre-pregnancy risk factors such as obesity and diabetes and hypertension that sort of continue throughout pregnancy and then contribute to later life CVD.  But you know, also, studies have shown that the placenta’s of these ladies who have preeclampsia also have these lipid laden plaques and are inflamed and they sort of look like how coronary atherosclerosis looks.  And you know, the studies now are sort of thinking are these women showing sort of early signs of susceptibility to vascular impairments later on in their life?  And also, you know, is there this question of endothelial dysfunction?  Does that actually persist because they’ve done also studies that have shown that up to eight years after having had preeclampsia, these ladies still show elevated markers of endothelial dysfunction.  So to drive the point home, hypertensive disorder pregnancy occur in about 7% of overall pregnancies but women Veterans, again, have this astoundingly high rate of hypertensive disorders of pregnancy and they have a rate of about 32%.  So large, large numbers ag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talk about dyslipidemia, 50% of Veterans have a diagnosis of dyslipidemia.  Women Veterans in general have a lower prevalence of dyslipidemia than male Veterans but, again after the age of 65, women Veterans catch up.  And in fact, when you talk about race and age, Hispanic and Native Hawaiian/Pacific Islander women Veterans over the age of 65 actually have quite a very high prevalence of dyslipidemia reaching up to 60%, as you can see here in this chart.  Now if you look at women Veterans with mental health disease, we’ve also found that, again, 40% to 50% of women Veterans with depression or/and tobacco cessation also have dyslipidemia.  And women Veterans, again, have poorer control of lipids which all I touch upon in a little b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bacco use.  You can probably guess what I’m going to say.  Tobacco use, women Veterans, again, do very poorly.  So Veterans have a very high rate of tobacco use, higher than the general population.  More women Veterans actually, surprisingly, smoke cigarettes than male Veterans as you can see here.  Now when you compare women Veterans with non-Veteran women, what you find is in every age category for both categories of cigarettes and tobacco, women Veterans use more cigarettes and tobacco products than civilian women and women Veterans are also less likely to be successful at quitting smoking than male Veterans 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here’s sort of a summary slide.  So you have to ask yourself well why do women Veterans have such poor cardiovascular risk factors and, again, it’s not entirely fully understood and it’s probably multi-factorial.  So this infographic sort of sums it up for us a little bit.  So women Veterans have been found to have suboptimal health literacy.  They also don’t often exercise regularly and, you know, even when they’re enrolled in weight management programs, women Veterans loose less weight than male Veterans do.  They may not be willing to join these VA weight loss programs because they’re more male dominated and women Veterans often have had a high risk or a high prevalence of military sexual trauma which I’ll touch on in a little bit.  Women Veterans also don’t have great ability to stop smoking even when they’re enrolled into smoking cessation programs that are tailored to their wants and needs.  Now to talk about lipids.  Studies have been shown that women Veterans, compared to male Veterans, women Veterans do not receive statin therapy for either primary or secondary prevention to the extent that male Veterans do.  Women Veterans also have basically less social support and this may play into it quite a bit because they’re less likely to have someone accompany them to medical visits.  Women Veterans also have other obligations such as childcare or elderly care and those also may play into it as well.  Women Veterans also may be just, in general, less willing to seek care at VAs because of sexual harassment and women Veterans, as we’ll talk about in a little bit, have a high prevalence of mental health disorders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s it something else though?  Is there something just about being a Veteran that causes you to have more cardiovascular disease?  Now this is an interesting study that I found that looked at about 8,000 Veterans over the age of 55.  They followed them for two years for 20 years and what they found was that Veteran status actually was an independent risk factor for cardiovascular disease even when they control for every single covariate including socioeconomic factors, chronic disease, health behaviors, depression, all of it.  And so the thought is, is there something else about being a Veterans that actually causes you to have cardiovascular disease?  So that’s a nice segue into the next session, section, which is sort of the non-traditional cardiovascular risk factors in women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 great paper that I found in writing our review paper talking a little bit about homelessness.  Now women Veterans have a fourfold increase risk of homelessness when compared to women civilian.  So this paper was called Pathways to Homelessness and they found that, or they characterized this sort of web of vulnerability that included such things as abuse or violence during military service or prior to it, mental illness, unemployment, military sexual trauma and such things that sort of all lead to this sort of sense of isolation and lack of support which, then in turn, lead to poor health outcomes.  The other thing is, you know, women Veterans that are homeless, many of them live a great distance from a VA, most of them 40 miles or more.  But you know, you can live even more than a 100 miles or more from a local VA and that also sort of increases their barriers to any sort of any care and to specialty care like cardiology.  Why is this important?  Studies of non-Veterans have shown that homeless women actually have a higher risk of dying prematurely and a higher chronic medical condition burden then homeless men.  Now homeless Veterans also have a significantly elevated risk of cardiovascular disease as well.  So to go next which links in a little bit with homelessness is military sexual traum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omen Veterans experience more military sexual trauma than civilian women and then actually, this study that I found of 52 women Veterans they found that 90% actually reported at least one form of military sexual trauma.  Homeless women Veterans have a very high rate of military sexual trauma when compared to housed women Veterans.  And you know women Veterans, 25% when they come to me, actually have stranger harassment as well in VA care environments, and women with military sexual trauma have a higher incident of that.   Why is this important?  We found that women Veterans with military sexual trauma actually have a higher risk of traditional cardiovascular risk factors as well as a higher risk of depression and PTSD, up to an eight fold increase risk.  Now military sexual trauma has been linked with cardiovascular disease and I’m going to touch on sort of the pathophysiology of that in a minute as I slide through the next couple of slides because, again, Dr. Ebrahimi will be talking about PTSD and depression in cardiovascular disease in greater detail.  But I’m just going to touch upon the fact that women Veterans and Veterans overall have a very high prevalence of PTSD and depression.  Women Veterans are actually more likely then male Veterans to have a diagnosis of depression or PTSD and women Veterans have more depression than civilian woman.  Notably PTSD and depression in women Veterans stems not only from experiencing violence in [unintelligible 25:25] but also from military sexual trauma, so the last three slides sort of all link together.  So when you look at actual studies that Dr. Ebrahimi will, again, cover in greater detail, we found that women who are young who have depression have a link with coronary artery disease later on in life and they have a higher risk of dying and having major cardiovascular events as well.  This has also been shown for traum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m just going to cover, quickly, a couple of slides on pathophysiology so I can turn it over to Dr. Ebrahimi.  But this is an interesting couple of studies that I found talking about how stress causes cardiovascular disease.  So this group from Harvard actually looked at about 300 patients who had no known cardiovascular disease or cancer.  And they wanted to look at amygdalar activities because, we know, that amygdalar activity is up regulated in patients, or people, who have stress or PTSD and depression.  So they followed these patients for three years after getting their PET CT of their whole body and what did they found?  They found that all these patients with higher amygdalar activity actually had high bone morrow activity, arterial inflammation, and cardiovascular disease events.  So this was actually the first study that linked brain activity and stress to subsequent cardiac vascular disease.  They went on, actually, to publish a second study earlier this year that actually looked at socioeconomic factors linking it to cardiovascular disease.  And they basically repeated the same study and actually looked at different incomes as well as crime rates.  And as you can see in these graphs, as your income fell, your amygdalar activity increased, right and your arterial inflammation increased, as the crime rate increased, your amygdalar activity also increased and your arterial inflammation also increased.  These people actually also had a four times higher risk of dying from major adverse cardiovascular events.  So they had a nice central figure it showed through the pathophysiology here nicely showing that amygdalar activation causes bone marrow activation causes arterial inflammation and then, thereby, causes cardiovascular ev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to briefly touch on the treatments of cardiovascular disease in women Veterans, we’ve already talked about how women Veterans don’t receive lipid treatment in an equal fashion to male Veterans and this holds true for procedures as well.  So in the largest age group where cardiovascular disease is more prevalent in the age group greater than 45, we can see that for every single problem; chest pain, angina, heart failure, and arrhythmia, women Veterans get less invasive procedures even though they do better than male Veterans often times or just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his study where CRT devices female Veterans actually did better than, or female in the general population did even better than male Veterans.  And again in this study, looking at cardiac catheterization, women Veterans did just as well as male Veterans or even better but, again, they don’t receive these procedur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to sum up, so what have learned?  We’ve learned that, you know, traditional respecters in women Veterans are high and poorly controlled.  Nontraditional risk factors also exist at a high rate and this places women Veterans at a high risk for CVD related morbidity to mortality but where do we go from here?  So we suggested a multi-pronged atta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first prong which is really education and research because women Veterans have a sub-optimal rate of health literacy about cardiovascular disease and their consequences.  We suggested really putting an emphasis on improving women Veterans awareness of cardiovascular disease, educating them more, encouraging them to take ownership, really pushing for this partnership.  Since 2012 we’ve had a partnership, the VA has had a partnership with Go Red for Women and to really make that available to them to really, again, provide these online resources and connection with other women with cardiovascular disease and for VA providers really emphasizing provider awareness and education about women disparities in cardiovascular disease and knowing, and actually also providing them with the ability to provide gender tailored care for cardiovascular dis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o touch really quick again on the second prong really is, what is the current status of research in cardiovascular disease in women Veterans?  Really the studies have included very few women Veterans, included male Veterans only, and really just didn’t, you know, stratify by gender at all.  So the first systematic review was actually performed in 2006 and found 182 research articles about women Veterans but none of them were on cardiovascular disease.  So after the Women’s Health Research Network, was formed another systematic review was done and yet, again, while there were more articles than the first systematic review, only 11 of them were specifically about women Veterans and cardiovascular disease.  So you know, how are we going to help fix this?  Hopefully you know, we can make researchers and providers more aware of their practice based research networked to facilitate and over sample, recruitment of women Veterans into studies.  The Practice Based Research Network also provides support, infrastructure, support to be able to perform more stud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at about the future of research in women Veterans?  We feel very strongly that, obviously, it has to continue to be able to help us understand to the multilevel determinants of gender disparities, to provide more perspective randomized clinical trials, and ensure really the best possible outcomes.  And really doing this is really going to benefit not just women Veterans but really the female population as a who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s ongoing now?  There’s three big studies that I’m aware of, that we’re aware of.  The first one, which I’m sure everyone is aware of, is the Empower QUERI study and it’s a facilitating cardiovascular screening and risk arm, is a nonrandomized study, that really is looking at gender tailored CVD prevention toolkit to help providers, again, identify CVD risk factors in women Veterans better and we’re really going to look at referrals to health promotion and disease prevention services.  That one is currently recruiting.  The other big trial is a multicenter trial which is funded by the Department of Defense is a great multicenter, prospective, randomized outcomes trial looking at Veterans and active duty women and comparing really intensive medical therapy with usual care in nonobstructive coronary disease and really looking at major cardiovascular outcomes, and this one is also recruiting.  The third one is actually Dr. Ebrahimi’s project and it’s a newly funded DoD project with a goal of really examining the intersection of PTSD in cardiovascular disease in women Veterans.  So really, you know, the time is really now to really continue to push to the forefront women Veterans cardiovascular care really to help save the hearts and lives of the women Veterans who have really bravely served our country.  And that was a very quick and speedy overview with special thanks to everyone whose here today and to my co-authors, Becky Yano, Karol Watson, and Ramin.  So I will turn it over to Ram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min Ebrahimi:</w:t>
      </w:r>
      <w:r>
        <w:rPr>
          <w:sz w:val="24"/>
          <w:szCs w:val="24"/>
        </w:rPr>
        <w:t xml:space="preserve">  Thanks Janet and thanks everybody.  We’re running a little bit late so Janet kept on saying Ramin is going to talk about this thing in detail.  We’re not going to talk about anything in detail.  But I wanted to thank the BevAnne, Karen, and Heidi for putting this program together.  So without further ado, we’re going to talk a little bit about cardiovascular disorder and focus on PTSD.  Here you have a definition of stress as well as anxiety.  I’m not going to go over it.  I think we kind of have an idea of what these things are and we only have about 50 slides so I’m not stressed at a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tress can come in many types.  It can be acute including earthquakes, physical altercation, motor vehicle accident.  It can be chronic such as a job, discrimination, and poverty.  And stress is not always a bad thing.  You can have a birth of a new child, you can have a promotion, relocation to Europe for a great job, so stress is not always ba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study that’s looked at stress and potential cardiovascular outcome was done on the Northridge earthquake we had in Southern California about 25 years ago.  And in this trial, they basically look at death records and found that on the day of the event, it’s this here or here that I need to.  Do they see it on both sides?  I don’t know.  Oh you see it on this side.  You can see that on the day of the earthquake the number of deaths from cardiovascular disorder was four to six times higher than it was the week before and the week after, and when they compared it to the prior three years, they saw that nothing like that had been done.  So it was linked to, the earthquake and the shock of it was linked to mortality.  And basically when they looked at the number of deaths that was caused because of increased physical activity during this period, only three of the 24 were because of increased physical activity.  And when they looked at temporal relationship, they found that most of the deaths happened around the time of the earthquak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ental stress and ischemia.  This is a very old study from over about 30 years ago.  They took about 16 subjects who did have angina and they subjected them to physical as well as mental stress.  The physical was having them run on a treadmill and so on and so forth, and the mental stress was to do serial 7 subtractions starting from like 200 or something like that.  What they found is on the bottom, this is a control without stress and while they exercise them, you can see the profusion defect.  And then the same thing with mental stress at control and with stress and you can see the ST changes in both cases.  Now 16 out of the 16 had ST changes and profusion problem I think with the stress.  About 75% had it with mental stress, nevertheless, there was still a significant correl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echanism for mental stress and cardiovascular disease many hypothesis are growing and have been cited.  The idea is that you get acute stress, you get sympathetic nervous system stimulation and through that you get increased heart rate and blood pressure, pro-arrhythmic compounds, psychotoxic, endothelial injury, platelet activation and through that you get all the bad stuff that comes with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ronic stressors.  Chronic stressors such as, again, marital, discrimination, caregiving type of stuff also as stressors.  Studying chronic stressor as opposed to acute stressor is a lot more complicated because you can’t just do a basic, simple physiologic study say I’m just going to stress you and see what happens.  This is through years and years of happening.  So studies are usually epidemiological as opposed to physiologic.  And the chronic stressor and risk factors may have something to do with not very healthy risk factor and diet and exercise type of things that confound the actual stress.  So it’s very difficult to study chronic str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one of the nice studies that was done to understand the association between myocardial infarction and a bunch of risk factors including obesity, alcohol, as well as psychological disorders.  And in this trial they found that all of these factors; smoking, hypertension, diabetes, the basic risk factors, as well as psychological factors, are significantly related to myocardial infar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have been multiple studies that looked at anxiety and coronary artery disease and the data with some of them are positive and with the others were negative.  And anxiety and coronary heart disease, again, a meat-analysis done later, after this first one, basically showed that there may be some association again between cardiovascular disease and anxiety.  </w:t>
      </w:r>
    </w:p>
    <w:p>
      <w:pPr>
        <w:pStyle w:val="Normal"/>
        <w:spacing w:lineRule="auto" w:line="240" w:before="0" w:after="0"/>
        <w:rPr>
          <w:sz w:val="24"/>
          <w:szCs w:val="24"/>
        </w:rPr>
      </w:pPr>
      <w:r>
        <w:rPr>
          <w:sz w:val="24"/>
          <w:szCs w:val="24"/>
        </w:rPr>
        <w:br/>
        <w:t xml:space="preserve">And this second meat-analysis, when you look at the lump sum of all the studies, there seems to be a significant association between anxiety and coronary disease but, as you can see, a lot of those studies cross the unity li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ow about depression?  Again depression has been looked at for a while now, for about 20 years or so, and there is studies that are positive and there are studies that are negative but, in general, as data accumulates more and more, there seems to be more of an association.  So let’s just jump into the post-traumatic stress disorder.  I think being at the VA, we see a lot of PTSD and I’m not going to define it again for you.  You know somebody needs to have undergone some sort of a trauma exposure, has to relive it, has to avoidance, and hype arousal such as insomnia, irritability, so on and so forth.  If you have these, then you can get diagnosed with PTS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revalence as was cited by Janet as well, can be somewhere around 5% to 20% and some military personnel it can be even higher.  In terms of sex differences it’s important to remember that in women the prevalence of PTSD is twice as much as m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TSD can be acute if the symptoms are less than three months, can be chronic if the symptoms are less than three months, and it’s important to know that the symptoms do not necessarily start right after an exposure and sometimes it may take months or even later for the symptoms to start.  So you may have a traumatic experience and six months later or nine months later, start having symptoms of PTS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do we know about PTSD and health measures?  What we know is that individuals with PTSD report more health complaints.  They have more medical illness diagnoses and they have higher healthcare utiliz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was a study that was, one of them was done by my co-investigator for the DoD PTSD project, Dr. Jean Beckham, a phenomenal person that has looked into PTSD and cardiovascular disease for over about a decade, two decades or so.  Again another scheme of it, the idea is you get the risk of traumatic risk from stress is, can be personality trait whether you’re an extrovert or introvert and so on and so on, and then the other one is demographic.  Whether you know, your racial minority, whether your poor, whether your young, so on and so forth.  You get this stress and based on that, again, the same type of thing risk factors as well as depression and other things kick in and they can have the sequell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do we know about these patients with PTSD as it relates to cardiovascular physiology?  What we know is that there are studies that show patients with PTSD overall have a higher rate of higher heart r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are studies that show that these patients also have higher blood pressures and studies that show that these patients have higher lipid leve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are also studies that point to potential endothelial dysfunction in these patients with PTS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m not going to go over the concept of allostasis model but it basically is your ability to adjust to stress and, if you can’t, then harm can come from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ne of the central issues in PTSD and cardiovascular disease is a neurohormonal sequela of it.  If you think about it, we think of stress increasing as a hypothalamus and adrenal and pituitary and having high cortisol levels, however, studies with PTSD patients show that some of these patients have, what we think they should have, which is high cortisol level.  And a lot of them have low cortisol level and the questions as to what, and at what level, and under what circumstance they have this.  Is it that initially they have high cortisol and then they burn off the cortisol and then they are basically living on fumes or so on and so forth, but there’s the feedback that changes and all of these are not known.  So the neuro-endocrine aspect of PTSD is something that needs a lot of research.  </w:t>
      </w:r>
    </w:p>
    <w:p>
      <w:pPr>
        <w:pStyle w:val="Normal"/>
        <w:spacing w:lineRule="auto" w:line="240" w:before="0" w:after="0"/>
        <w:rPr>
          <w:sz w:val="24"/>
          <w:szCs w:val="24"/>
        </w:rPr>
      </w:pPr>
      <w:r>
        <w:rPr>
          <w:sz w:val="24"/>
          <w:szCs w:val="24"/>
        </w:rPr>
        <w:br/>
        <w:t xml:space="preserve">Risk factors in Veterans based on mental disorder.  So on this second column, we have those who don’t have mental disorders.  The third column shows that they have mental disorders.  And the fourth one shows that they have PTSD with or without mental health.  And what you can see basically looking at different risk factors, whether it’s tobacco, smoking, hypertension, hyperlipidemia, so on and so forth, there seems to be a trend towards going up from nothing to if you have mental disorder so if you have PTS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TSD and cardiovascular disease.  So there have been a lot of studies basically looking at pure association of PTSD and cardiovascular disease.  Now most of these studies have concentrated on PTSD.  These are some of their limitations.  They are mostly retrospec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D is usually self-limited.  The studies are not assessing direct arthrosclerosis.  They look at myocardial infarction, for example, but myocardial infarction could be because of arthrosclerosis, could be because of spasm, could be because of embolism, so on and so forth.  Most studies do not adjust for depression and anxiety, and we just showed that they are related to cardiovascular disease.  And most of them are in men and most in Veterans and genetic factors have not been looked at.  So it’s a lot of things that have not been looked 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maybe go on a little bit with the theme which would be women.  Again not too many studies on PTSD and heart disease in women.  This is a study by Kubzansky about a decade or so ago that basically did show some association between PTSD symptoms and cardiovascular disease.  So if they have high enough symptoms, five symptoms or more then there’s a trend and those who don’t have higher symptoms, one or four symptoms, there is not as much of an associ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basically probably the best study that has been done on PTSD and women.  And of course, the author is one of my co-investigators also, Jennifer Sumner, published in 2015.  Huge publication with about 60,000 patients that more or less shows the same thing, that there seems to be an association between PTSD symptoms and cardiovascular disease.  Data with trauma is a little bit more conflicting so that if been trauma exposed and having no PTSD also gives you an increased risk, but being trauma exposed and having less severe symptoms of PTSD is not associated. </w:t>
      </w:r>
    </w:p>
    <w:p>
      <w:pPr>
        <w:pStyle w:val="Normal"/>
        <w:spacing w:lineRule="auto" w:line="240" w:before="0" w:after="0"/>
        <w:rPr>
          <w:sz w:val="24"/>
          <w:szCs w:val="24"/>
        </w:rPr>
      </w:pPr>
      <w:r>
        <w:rPr>
          <w:sz w:val="24"/>
          <w:szCs w:val="24"/>
        </w:rPr>
        <w:br/>
        <w:t xml:space="preserve">So as you can see, even the best studies are somewhat conflicting as to the trauma and symptoms of PTSD as opposed to diagnoses and so on and so for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mbat, I’m not going to go over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twins study, so this is something that maybe addresses the genetic aspects of PTSD and basically in this study they found that patient with twins that have been exposed to trauma and have PTSD have higher rates of cardiovascular events.  So there may be some aspect that are beyond genetic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e twin study when they adjusted for socioeconomic, they still saw PTSD as related.  When they looked for major depression, it still was.  When they looked at for other psychiatric diagnosis, it still wa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m not going to tell you how an interventional cardiologist may get interested in PTSD, but working at the VA it’s kind of impossible to avoid it.  So we undertook a study about a decade or so ago looking at patients who had coronary CT to look purely at PTSD and arthrosclerosis, something that had never been done.  And what we basically found was that there is an association between arthrosclerosis and PTSD and arthrosclerosis.  So that if you have a CAC score of zero, meaning no calcium, there’s really no difference between the death rates between the two.  However, if your coronary atherosclerosis level, or CAC score, calcium score goes up.  At every level there seems to be more event in the PTSD group as opposed to the non-PTSD group.  We kind of wanted to adjust for it different ways.  What we saw is that different level as the CAC score goes up, the proportion of patients with PTSD also goes up as opposed to those that do n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rying the poor man’s way of adjusting for the risk factors, we looked at the Framingham Risk Score and at every Framingham Risk Score what we saw there was more coronary calcium in PTSD as opposed to non-PTSD group.  So one of the central issues with PTSD and cardiovascular disease that exists and has truly in my mind not answered yet, is the issue of causality.  So many people say look you get traumatized and as sort of a result of the trauma, you start smoking, you start drinking, you start eating bad, you start doing bad stuff and that’s what causes the cardiovascular and if you purely adjust for everything, there is no association.  And I can’t argue with that.  There is no study.  No study has had the power to adjust for every single facto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t this point, you know, you kind of need to decide.  And I’m going to ask you this whether or not you think there is any association between PTSD or stress and cardiovascular disease and you can answer it in your mi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just want to tell you about a case.  We had a 54-year-old, female, non-Veteran who was called to the VA to come about her brother.  She came.  They told her that the brother died.  She started having chest pain, went to the ER.  This is not her EKG but it was similar to this, severe ST elevation.  Took her to the cath lab, coronaries are completely normal.  And what we see that this is at rest and with stress only the basal part of her heart basically squeezes and not the rest.  It’s called Takotsubo cardiomyopathy which is in most cases reversible.  So this may tell us that there might be something between PTSD and cardiovascular dis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have less than two minutes to tell you, finish the talk, so that we’ll have a little bit time to talk.  So what we know is the following; PTSD is associated with cardiovascular disease, PTSD is associated with CVD risk factors, and we know that PTSD is associated with also depression and anxiety, and depression and anxiety are associated with increased risk facto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t’s not that simple.  Some of the unknown.  Is PTSD a true risk factor or a modulator?  So that you, you know, you start eating bad, this, that, the other.  Or does it really matter?  Are all PTSD’s the same?  You know by being in combat and having PTSD as opposed to a dog bite PTSD, do they confer the same type of thing, terms of future cardiovascular event?  Does PTSD increase risk of non-atherosclerotic heart disease?  And other stuff such as medication, so on and so forth.  So in order to answer this, basically submitted a proposal to Department of Defense to look at PTSD and cardiovascular disease in female Veterans.  What I can tell you is that I have a really kind of a dream team that helps me.  I’m basically the manager.  I’m not really doing much.  But I have Dr. Jennifer Sumner from Columbia that is going to join us at UCLA in not already.  Dr. Jean Beckham from Duke who, again, has been doing this for about 20 years.  I have a VINCI team headed by Kristine Lynch who is doing a lot of the analysis.  And locally, I have Dr. Becky Yano from the Women’s Health that has served as a consultant.  Our population is going to be, is about 800,000 women and we have follow up longitudinally for about 20 years.  So we’re hoping with that kind of a number we can answer a lot of these questions with respect to PTSD and cardiovascular disease in women.  I went about 45 seconds over so I’m finished and I think we can go to questions and comments and criticis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Fantastic.  We actually, surprisingly, we do not have any pending questions right now.  For the audience we do have a few minutes of any if you do have any questions please take this opportunity to write them in.  We have our  presenters here ready to answer.  I’m not seeing anything coming in.  I don’t know if either of you have any final remarks you’d like to make while wai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ren Goldstein:</w:t>
      </w:r>
      <w:r>
        <w:rPr>
          <w:sz w:val="24"/>
          <w:szCs w:val="24"/>
        </w:rPr>
        <w:t xml:space="preserve">  This is Karen.  Can I jump in with a question, Heidi, would that be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Of cour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ren Goldstein:</w:t>
      </w:r>
      <w:r>
        <w:rPr>
          <w:sz w:val="24"/>
          <w:szCs w:val="24"/>
        </w:rPr>
        <w:t xml:space="preserve">  This is Karen Goldstein.  Hi. First I want to thank both of you for these fantastic presentations and for taking the time to share your work with us.  It’s really exciting to hear all of the things you’ve already done and that you’re thinking about.  I do have one question for Dr. Han.   You know I think at the beginning we saw that there were a lot of clinicians on the call and I’m a primary care clinician, take care of women in primary care.  And a lot of the things we think about, you know, are calculating people’s cardiovascular risk and how the risk calculators that we have are maybe not ideal for women.  And you also mentioned a lot of non-traditional risk factors that are not even going to be potentially taken into consideration.  And I’m wondering if you have conversations with women or with other providers about how we might take into consideration all these atypical risk factors when we’re trying to counsel patient’s on their own cardiovascular ris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et Han:</w:t>
      </w:r>
      <w:r>
        <w:rPr>
          <w:sz w:val="24"/>
          <w:szCs w:val="24"/>
        </w:rPr>
        <w:t xml:space="preserve">  Well I think the first step.  I think that’s really a great question because I think the first step really, again, goes back to that slide that I showed about empowering women Veterans and educating them about their own risk factors and the importance of cardiovascular disease.  And really it’s not just about women Veterans.  It’s actually about the female population as a whole because I know the HA has been working on this for quite some time just to get it out there that women actually do have cardiovascular disease and women present with non-traditional symptoms of cardiovascular disease.  So it’s not just a women Veteran problem, it’s a women problem.  It just so happens now we’re finding that women Veterans are probably going to be effected more so.  How do we sort of work with that?  I think it’s also important really to, you know for us as cardiologist, to work with our primary care colleagues to help them, again, come up with some kind of, maybe, you know, going even with Bevanne if Bevanne is still on the call.  Bevanne is participating in that study, the Empower QUERI study, sort of looking at coming up with questionnaires that providers can use to sort of capture those women Veterans with cardiovascular disease as well.  So I don’t know, Bevanne, are you still there?  Bevan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evanne Bean-Mayberry:</w:t>
      </w:r>
      <w:r>
        <w:rPr>
          <w:sz w:val="24"/>
          <w:szCs w:val="24"/>
        </w:rPr>
        <w:t xml:space="preserve">  Yes.  I’m here Janet.  And you’re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et Han:</w:t>
      </w:r>
      <w:r>
        <w:rPr>
          <w:sz w:val="24"/>
          <w:szCs w:val="24"/>
        </w:rPr>
        <w:t xml:space="preserve">  Yeah.  Can you comment on that?  Because I think that’s where it’s going to be is that with your study, that’s how we’re going to capture these lad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evanne Bean-Mayberry:</w:t>
      </w:r>
      <w:r>
        <w:rPr>
          <w:sz w:val="24"/>
          <w:szCs w:val="24"/>
        </w:rPr>
        <w:t xml:space="preserve">  I was hoping to be able to capture the screening that goes on. Because we know primary care providers do it.  We don’t exactly know how they’re doing it and we know that the specialist do it too.  And Ramin was one of the key people who was helping us develop a screener and informing us about things he knew that were going on.  But it’s trying to have a systematic way of documenting the screening and having it in the chart consistently in a similar format so that you could go back to it if you needed to change something or add something.  But also so that someone seeing your patient or a hand off to a consultant could also pull it out and not have to dig or totally re-interview the patient about everything.  And what we’re finding is that we have to figure out how to make it part of workflow with the teams that are testing it so that it becomes normative instead of a burden, as you all know from primary care.  But we are getting good feedback from the teams and so we hope to report on that to at least say when it did work, here’s what facilitated it and when it didn’t work, here’s what impaired it.  And then we’re hoping to find out from the teams later what do we essentially need so we have that screening done and then where do the patient’s get stuck?  Like Janet mentioned on one of those great slides, where people can’t incorporate the behavior change with say the medication change.  Where they need both.  Where they need multiple things going on to reduce their risk profile.  I’ll stop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et Han:</w:t>
      </w:r>
      <w:r>
        <w:rPr>
          <w:sz w:val="24"/>
          <w:szCs w:val="24"/>
        </w:rPr>
        <w:t xml:space="preserve">  Does that kind of answer your question?  I think really it is not, again, not just a VA problem.  It’s sort of a nationwide problem that women have been sort of ignored for a long time when it comes to cardiovascular disease, and I think finally we’re coming into the spotlight, and women Veterans along with that, understanding now that women Veterans cardiovascular risk factors are way higher.  So I think it needs to be normalized, like Bevanne said.  The first step really is, again, try to get those questionnaires out and sort of make it a normal process of every primary care visit is to screen women for cardiovascular disease which may or may not have been d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ren Goldstein:</w:t>
      </w:r>
      <w:r>
        <w:rPr>
          <w:sz w:val="24"/>
          <w:szCs w:val="24"/>
        </w:rPr>
        <w:t xml:space="preserve">  Great.  Thank you.  I appreciate that thoughtful 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And we have received a couple of questions in here.  I know we’re at the top of the hour but let’s just try to get through one or two of these really quickly.  The cohort study that was just described, is that enrolling active duty women, only discharged women, or bo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min Ebrahimi:</w:t>
      </w:r>
      <w:r>
        <w:rPr>
          <w:sz w:val="24"/>
          <w:szCs w:val="24"/>
        </w:rPr>
        <w:t xml:space="preserve">  So the study is only women Veterans.  I really wanted to have active duty women in that project but it’s very difficult to combine the two so maybe as a follow up project we’ll be looking at that.  I’m looking at that right now.  But the one we have right now is basically women Veterans and not active Veterans, and not active [unintelligible 1:00:4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Great.  Thank you.  The next question here.  I would like to hear recommendations for action from Dr. Han.  What is next in terms of research and polic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et Han:</w:t>
      </w:r>
      <w:r>
        <w:rPr>
          <w:sz w:val="24"/>
          <w:szCs w:val="24"/>
        </w:rPr>
        <w:t xml:space="preserve">  Oh that’s a good one. I think there’s a multitude of ways to go with it.  I think one is, I’d really sort of like to see how, you know how I’ve been sort of describing how the AHA in the past, I want to say like four or five years, maybe even past three years, that women’s cardiovascular disease has been pushed out into the spotlight.  I think the VA needs to make this a priority and really get the word out about this so that it actually, can actually even be seen because I don’t think that people are thinking about that.  I think that’s how we got our paper published.  Is they looked and even though there’s, you know, there’s studies and there’s a multitude of different studies about women Veterans and there’s a handful about cardiovascular disease in women Veterans, it’s just that nobody’s seen them because nobody talks about it.  So I think the first thing is really to get sort of the word out and, you know, that sort of I guess falls into the category of policy is really just to get the word out.  That women Veterans are the same as civilian women but a lot worse when it comes to prevalence.  So the spotlight has to be, you know, shown, put on women Veterans and, you know, I’m hoping that this is kind of what we did or started to do with our paper.  Research wise, I think the Warrior study is going to make a big impact because it involves both active duty and Veteran women and it’s going to be quite a large study.  You know now that study is looking at non-obstructive coronary disease.  It’d be great to have sort of prospective trial of some kind looking at women Veterans and cardiovascular risk factors or outcomes as well, because I don’t, you know, not much of that has been done.  So I think those are probably the first two steps.  The biggest one, again, being just getting the word out and getting recognized that women Veterans have such a high prevalence and they are at extremely high risk of cardiovascular disease later in life.  Now the other part, because I am an EP physician, and biased, there’s really no studies on arrhythmia in women Veterans.  I’m just going to put that out there.  We submitted an abstract to HA sort of looking at the current status of research in arrhythmia’s in women Veterans.  And really, again, I think we found like 3% or something women Veterans were included in arrhythmia studies that have been done on Veterans so that’s a whole other field that has been untouched.  So those are probably the first kind of jumping points that I see in my own br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Fantastic.  And I’m just going to try to sneak in one last question and then we’re going to wrap it up.  I would like to hear from Dr. Ebrahimi speak to where you see innovative opportunities for action that the VA is particularly suited to tak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min Ebrahimi:</w:t>
      </w:r>
      <w:r>
        <w:rPr>
          <w:sz w:val="24"/>
          <w:szCs w:val="24"/>
        </w:rPr>
        <w:t xml:space="preserve">  So as it pertains to stress and cardiovascular disease, especially in women, what I can tell you is that, you know, a lot of work needs to be done.  My personal view, regardless of what you find with this study, whether PTSD will be an independent risk factor or whether it just modulates the known risk factors or other risk factors that we come across, is in a sense irrelevant.  And we need to understand that patients who have PTSD just have worse cardiovascular outcome.  There’s really not much work to remedy that.  There’s not much attention to help focus on that.  So that would be very important.  Second very important thing is really you’re just skimming the top of our database.  And what we have found is an incredible association between the MST and PTSD and, unfortunately, MST, military sexual trauma, in women is sky rocketing high.  It is just so incredibly high and because of it’s incredible association with PTSD and cardiovascular disease, that needs to be addressed.  It needs to be top of the list.  We need to understand and address that as much as possi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Fantastic.  Thank you so much.  And with that, we will wrap up things for today.  I really want to thank both of our presenters for taking the time to prepare and present today.  We really do appreciate all the time that you put into this.  For our audience, thank you for the ones of us who stuck with us for a few extra minutes.  I’m going to close the meeting out in just a moment.  When I do, you will be prompted with a feedback form.  Please take a few moments to fill that out.  We really do depend on your feedback to continue to provide high quality programing.  Thank you everyone for joining us for today’s HSR&amp;D Cyberseminar and we look forward to seeing you at a future session.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min Ebrahimi:</w:t>
      </w:r>
      <w:r>
        <w:rPr>
          <w:sz w:val="24"/>
          <w:szCs w:val="24"/>
        </w:rPr>
        <w:t xml:space="preserve">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anet Han:</w:t>
      </w:r>
      <w:r>
        <w:rPr>
          <w:sz w:val="24"/>
          <w:szCs w:val="24"/>
        </w:rPr>
        <w:t xml:space="preserve">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D OF AUDIO]</w:t>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527</Words>
  <Characters>48609</Characters>
  <CharactersWithSpaces>57022</CharactersWithSpaces>
  <Paragraphs>11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49:00Z</dcterms:created>
  <dc:creator>Department of Veterans Affairs</dc:creator>
  <dc:description/>
  <dc:language>en-US</dc:language>
  <cp:lastModifiedBy>Bloom, Kimberly M.</cp:lastModifiedBy>
  <dcterms:modified xsi:type="dcterms:W3CDTF">2019-08-30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