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September 9, 2019</w:t>
      </w:r>
    </w:p>
    <w:p>
      <w:pPr>
        <w:pStyle w:val="Normal"/>
        <w:spacing w:lineRule="auto" w:line="240" w:before="0" w:after="0"/>
        <w:rPr>
          <w:sz w:val="24"/>
          <w:szCs w:val="24"/>
        </w:rPr>
      </w:pPr>
      <w:r>
        <w:rPr>
          <w:sz w:val="24"/>
          <w:szCs w:val="24"/>
        </w:rPr>
        <w:t>Series:  Suicide Prevention</w:t>
      </w:r>
    </w:p>
    <w:p>
      <w:pPr>
        <w:pStyle w:val="Normal"/>
        <w:spacing w:lineRule="auto" w:line="240" w:before="0" w:after="0"/>
        <w:rPr>
          <w:sz w:val="24"/>
          <w:szCs w:val="24"/>
        </w:rPr>
      </w:pPr>
      <w:r>
        <w:rPr>
          <w:sz w:val="24"/>
          <w:szCs w:val="24"/>
        </w:rPr>
        <w:t>Session:  Rural Veteran Suicide Prevention</w:t>
      </w:r>
    </w:p>
    <w:p>
      <w:pPr>
        <w:pStyle w:val="Normal"/>
        <w:spacing w:lineRule="auto" w:line="240" w:before="0" w:after="0"/>
        <w:rPr>
          <w:sz w:val="24"/>
          <w:szCs w:val="24"/>
        </w:rPr>
      </w:pPr>
      <w:r>
        <w:rPr>
          <w:sz w:val="24"/>
          <w:szCs w:val="24"/>
        </w:rPr>
        <w:t>Presenter:  Nate Mohatt, Ph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And as it’s just now the top of the hour I’d like to turn things over to our presenter today, Nate Mohatt, whose a research psychologist at the Rocky Mountain MIRECC and an assistant professor at the University of Colorado School of Medicine.  Nate, can I turn things over to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Nate Mohatt:</w:t>
      </w:r>
      <w:r>
        <w:rPr>
          <w:sz w:val="24"/>
          <w:szCs w:val="24"/>
        </w:rPr>
        <w:t xml:space="preserve">  Yes.  Plea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Looks goo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Nate Mohatt:</w:t>
      </w:r>
      <w:r>
        <w:rPr>
          <w:sz w:val="24"/>
          <w:szCs w:val="24"/>
        </w:rPr>
        <w:t xml:space="preserve">  Good afternoon everyone.  Thank you for joining today.  I’m going to be talking to you about rural suicide prevention and, in particular, the VA Office of Rural Health together with Veterans Program, which is an enterprise wide initiative for Rural Veterans Suicide Prevention.  First of all, just want to let you all know that I have no conflicts of interest and that the material I’m presenting today represents my opinions and not those of the VA or the Federal Governme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 want to start off with this slide here and just sort of emphasize we’re going to be coming back to this throughout the presentation today but The Together with Veterans Program is really about giving rural Veterans the tools they need to become change agents in their communities and to improve suicide prevention for their own communiti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t’s run through a multi-level partnership.  First of all this project is funded by the VHA’s Office of Rural Health as an enterprise wide initiative and partnership with the Office of Mental Health and Suicide Prevention.  The Rocky Mountain MIRECC, where I work, provides the program administration and leadership as well as the program evaluation and research pieces of this effort.  We work with a private governmental organization called the WICHE Behavioral Health Program.  They provide the community based implementation and the technical assistance and coaching to community Veterans to do this work.  And then in the community, each community that’s involved in this program really runs its own effort and the Veterans in the community are the critical leadership that operates this project for each rural communit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m going to start with a little bit of background.  First of all, Veterans in rural communities, about 24% of all Veterans live in rural areas.  This is in contrast to 18% of the general population.  So you know, the message here really is Veterans are more likely to live in rural areas then the typical American.  Furthermore, 58% of rural Veterans are actually enrolled in VHA meaning that Veterans in rural area are more likely to be users of VA services.  That’s probably partially driven by the fact that rural Veterans also have lower income and tend to be older than urban Veterans.  The other pieces, although there are fewer women Veterans in rural areas, they still compromise a significant portion of the rural Veterans population.  So we have to sort of attend to rural Veterans in rural communities as well even though they’re often forgotten about actually in the rural Veteran landscap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 few pieces about what’s going on in rural communities that provide a backdrop to suicide prevention.  First of all, we know that there are significant workforce shortages and challenges around access to care for rural Veterans and rural residents in general.  You know, one of the pieces of this is that rural about, hold one second, I’m sorry, I lost my notes.  Well about 85% of the behavioral health workforce shortage areas, about 85% of rural counties are behavioral workforce shortage areas so rural people have less access to behavioral healthcare and rural providers tend to be less trained in the specialty care necessary to address suicidality than the urban provider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Looking at the socioeconomic status.  About rural communities, about 41% of rural counties in the US have the highest economic deprivation rating possible and that’s in contrast to about 30% of urban counties.  So generally speaking, rural residents are more likely to live in poverty and have lower educational attainment and challenges around socioeconomic status as well.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then, lastly, in terms of health, rural residents are more likely to report poor health when compared to urban residents.  One of the key pieces related to mental health is that rural Veterans don’t necessarily have more prevalence of mental illness diagnoses than urban residents but they have a higher disease burden from mental illness.  What this suggests is that even though diagnostic rates and prevalence is similar urban to rural, it’s probably that rural residents experience of mental illness is more debilitating, more disabling and that could be partially driven by the poor access to care we think.  There’s also greater rates of isolation in rural areas.  One of the things people often think about rural communities is the idea that rural areas are tightknit and people look out for each other.  And there is an element of that but one of the challenges of rural areas is just purely the geographic isolation that people experience.  And so people with mental illness or disabilities tend to experience very high rates of loneliness and isolation compared to their urban counterpart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ll of that backdrop leads us to this statistic that rural Veterans, in particular, have a 20% increased risk of death by suicide and that’s even after we control for the demographic factors, diagnoses, and access to care issues.   You know some of the reasons that we think this could be are the access to firearms.  So rural Veterans are more likely to use firearms when they attempt a suicide which is a very lethal means.  Another piece of the stigma, and that’s a really big one, so stigma around mental illness and suicide is definitely higher in rural areas and is reported more frequently as a barrier to treatment.  Those are two of the big reasons that we often think about when we’re talking about suicide among rural Veteran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But what do we do with a that?  How do deal with this context?  And one of the things I’d like to point out is that no matter where you go, a community tends to have a lot of strengths and protective factors.  So one of the keys that we want to do when we’re thinking of how to prevent suicide among rural Veterans is not to focus just on the negative context but to really look for these strengths and protective factors that we can leverage.  The ones that we really wanted to focus in on in this program is the idea that there’s more Veterans, and potentially more Veterans leaders and role models in rural communities, that are ready and willing to step up and help out.  And that community members in rural areas tend to have a higher social capital, that is a rural Veteran is more likely to know the mayor, the sheriff, the congressman, whomever they need in order to get things don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e other piece of the what do we do that I want to backdrop this all with is a few best practices in suicide prevention.  First of all, Getting to Outcomes is a model that was developed to, you know, answer the question what makes a good community health coalition tick?  How do outcomes get accomplished?  And it shows sort of a 10 step process that is essentially similar to what’s in our national strategy for prevention Veterans suicide as described as the public health approach and it’s this idea that we first start by identifying and assessing the problem, developing a plan of action, implementing, evaluating it, and then repeating.  So it’s a quality assurance process.  And so we want to make sure when we were developing this program that we built that kind of quality assurance cycle into the projec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econdly we want to implement what are currently believed to be best practices or evidence based practices in suicide prevention.  These five strategies that are listed here; reducing stigma and promoting health seeking, promoting lethal means safety, providing suicide prevention training, enhancing primary care suicide prevention, and improving access to quality care are adapted from the European Alliance against Depression which was an evidenced based model for comprehensive community based suicide prevention that showed the ability to reduce suicide rates by about 25% within two years.  They also match up and line up well with the VA’s national strategy for preventing Veterans suicid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ird we wanted to attend to community readiness.  There’s a whole bunch of research out there in organizational and community psychology that tells us that if we don’t attend to how ready in a community is to do a new innovation that that innovation is unlikely to take hold, unlikely to be sustained.  So what we want to do is want to make sure that in addition to implementing best practices and doing good quality assurance that we’re also working with the communities to increase their readiness and their readiness to change and move along this continuum towards community ownership of the effor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in order to develop The Together with Veterans Program we really followed a two stage process trying to figure out, okay how do we take all of these ideas of best practices of suicide prevention and put them into practice in rural communities to address the challenge of Veterans suicide.  We started off with one rural community and doing a community based participatory research project.  And through engagement with that community, we developed our theory of change and our program model.  From there we’ve expanded to three demonstration sites and we’ve really done an iterative refinement of the model and the tools which I’m about to present to you.  So all four of these communities, none of them were launched at the same time.  We very specifically and deliberately started in one community and then when we were ready, expanded to a second and then a third and then a fourth community.  And each step along the way we refined the model, we refined the tools that we were using, and what I’m going to present to you next are what that model is and what those tools are that we’re using moving forward.  We’ve also used a mixed methods evaluation where we’ve really focused on collecting data on the reach, so how many Veterans are getting reached by this effort?  And the adoption, how much of the practices were recommended are being up taken by the communities looking at feasibility and acceptability?  And then we’ve also been documenting, just for some background research, what are the contexts of rural suicide?  Today I’m going to really focus on data on reach feasibility and acceptabilit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coming back to the mission for Together with Veterans.  Our mission is to enlist rural Veterans and their local partners to join forces.  So the idea is that rural Veterans will become the leaders of change and when we went to our first community were we did that CDPR project, the first thing we did is we reached out to some various leaders in suicide prevention in the community and asked them who should we talk to?  And they connected us up with a mixed group of people in behavioral health and Veteran leaders in the community.  From that meeting we got a strong, sort of, statement from the Veterans in the room that they wanted to lead this project and they were ready to help out.  So we really worked with them to build out and enhance this idea of okay, if we’re going to work with Veteran leaders, how do we build a program around that concept?  And how do we make sure that they’re well connected with their community system partner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t’s what you see here in terms of our program model.  This is really, I would say, our implementation theory.  This idea that by combining empowered Veteran leaders in partnership with their local community service system that they will collaborate on planning in action.  The Veterans will really serve as a force extender to these community service systems in rural communities that are under resourced and strapped.  So our theory really is that by bringing Veterans to the table, we can expand the capacity of the community and implement more comprehensive suicide prevention for Veterans in rural area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guiding principles for Together with Veterans.  First of all, I should have reiterated and really want to pond home here, it’s Veteran driven.  So this is a nothing about us without us approach.  Veterans in these rural communities are the target of the suicide prevention initiative, therefore, they are also the leaders and the voice that guides this work.  It’s collaborative.  Community partners beyond just the Veteran community must be at the table and must be collaborating together.  This is really about bringing all the necessary partners to the table.  It’s evidence informed.  That’s where we talk of those five strategies and the best practices in community planning and we want to make sure that what’s going on in these communities is following those best practices.  And then lastly, Together with Veterans partnerships really are about developing an unique action plan for each individual community that’s responsive to the local needs and the local resource situa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project as it’s experienced by any given community has five phases.  First of all is building your team, so the community getting together and puts it’s team together.  Learning about the community.  Learning about suicide prevention and what this project is about is phase three.  Planning and action planning is phase four.  And phase five is really implementing the action plan as well as collecting data and evaluating the effor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let’s talk briefly about each of those five phases so you get a sense of what they look like.  In phase one the first thing we actually do is we organize a meeting of Veterans in the rural area.  And these meetings have variably been attended by six Veterans or 60 Veterans.  And we present what this project is about and we ask their permission, their consent, their buy-in.  we’re not going to start this project in a rural community where there aren’t a group of Veterans available and ready to go, giving a thumbs-up saying yes, we’re going to do this.  From there, we work with that group to establish a leadership team and then we begin helping them expand their network and collaborations with their community servic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 phase two they continue building their partnerships while they’re also conducting a community needs assessment and that needs assessment consists of three pieces.  First they do a strengths/weaknesses opportunities and threats analysis of their community.  Secondly we have them do a community readiness assessment.  And third they conduct an inner organizational social network assessment.  So they really are assessing what are the things they got to worry about?  And the things that they can leverage to make this work happen?  What is the readiness level of their community?  And how do they incorporate that into their action plan?  And third what is the community system network?  What is that suicide prevention network look like in their community and where are the gaps and needs to strengthen the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 the third phase, they learn two key pieces of information.  First of all, everybody who becomes part of a leader of this project is required to take some advance gatekeeper training.  Once you become identified as a leader of suicide prevention in your community, especially in a small rural community, people will start bringing their problems to you.  And so we want to make sure that everybody whose part of the steering committee and part of this project knows how to handle that situation and knows how to refer people to care.  Secondly we teach them all the pieces of this project and we teach them about the public health model for suicide prevention and we teach them about the five evidence based strategies so that they can start putting together an action plan that maps best practices in suicide prevention on to their specific results of their community needs assessme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that’s what they do in phase four is they put and use their needs assessment and they use all the knowledge they’ve gained to develop an unique action plan that is responsive to their community needs while also implementing best practices in suicide prevention.  And one of the things we emphasize at this stage, also, is that evidence from the most successful community based suicide prevention efforts such as the European Alliance Against Depression, The Air Force Suicide Prevention Program, and the White Mountain Apache Suicide Prevention Program suggests that you can’t just do a couple of these strategies or do them all but a little bit.  The evidence really says that if you want to have a big impact on suicide rates, you have to do a lot.  You have to do comprehensive strategies and you have to do them intensively.  So for example, when we’re talking about primary care suicide prevention we’re not talking about working with one primary care office.  We’re talking about getting this group to collaborate with 75% of the primary care offices in their community.  So they develop their action plan and they put some pretty sort of bodacious goals on how much they have to do.  And then they start doing it.  So this is where the rubber hits the road.  They start implementing what’s in their action plan.  They start collecting data on how many people their serving, how many resources their handing out, how many trainings they’re providing, who they’re engaged with.  And as they get this data, we compile it and we synthesize it, sure we report it to central office for accountability reasons, but we also really want to feed it back to the community so they can say, okay, we’ve tackled these things, we need to focus on this area over here more.  So we really want to implement with them a quality improvement process so that their data is not just for us and the VA to say, yeah, we’re doing a good job but is really for them to know how they can keep doing more and keep doing bett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how do we actually pull this off?  The other sort of piece of evidence based layering here is that we provide what we would claim to be evidence based implementation support.  There are really four pillars of how you implement a community program effectivel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First of all you need to provide the community or the organization you’re working with the tools they need to succeed.  So we provide an interactive online portal as well as a print hard copy version of the toolkit so that these community teams have the tools and resources they need to follow all the steps in those five phases.  That toolkit gets down to the smallest details such as agenda templates and meeting invite templates so that it’s really automated and plug and play for these community teams.  Second we bring the community teams to a training academy and we teach them how to use the toolkit and we teach them how to run a community planning group as well.  And third we provide ongoing technical assistance.  We call them community coaches.  We have a network of community coaches.  Each coach is assigned a certain number of communities and so they work closely with the community leadership team, stepping them through the process, answering questions, showing up and helping in person as needed.  We also provide opportunities for peer mentoring.  So communities who are further along in the process can mentor communities who are newer in the program.  And lastly, as I’ve mentioned, we make sure that we’re building a quality assurance mindset into the program and we’re teaching the communities how to implement that practice as wel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is slide shows you just a screenshot of our website.  So it’s not the entire online toolkit but it gives you a sense of what it looks like.  This is from Phase 1 Build Your Team.  You can see here that we have the activities goals there on the left.  Those are the steps within the Phase 1 that they have to go through.  And as they complete each step they click yes or no and then the dial on the top there shows them how far along, how much of that phase they’ve completed.  Within each phase there’s also documents that are the various tools that they will have to use in order to go through each of those steps.  On the right hand side you also see some tabs and information that allows them to create a roster so they can build their own community contact database.  They have the ability to build meetings and trainings and track those and who attends those.  And then they also have the ability to enter data on what they’ve done and how much they’re doing and all the information they put in the framings, the roster, the meetings, and the activity reporting automatically populates for them a monthly report that gets submitted to us.  Then we use that to submit our quarterly reports but we also use it to feed data back to the communit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Together With Veterans Training Academy really focuses on three pieces of knowledge that we teach them.  One is we teach them just broadly about the topic of Veterans suicide so that they can really speak with authority as experts of Veterans suicide and the data in their area as well.  We teach them the nuts and bolts of the toolkit, how to use it, how to implement it.  We teach them the entire process of Together with Veterans but critically, also, we teach them how to run a meeting.  And I think this is really important.  We teach them group facilitation skills so that when they go back to their community they don’t just have all these tools but they don’t how to facilitate a productive meeting.  Instead we’re really teaching them to be facilitators and leaders of a proces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n we also do an annual Together With Veterans Summit where the community teams come together and they get to know each other and they get to develop those pure relationships and those pure mentorships.  They also get to go into deep dive into certain topics where we’ve identified a need but they might need extra skill improveme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ll right so that’s the big introduction to the Together with Veterans Program and all the tools and how we’ve laid it out.  I’m going to talk now about our evaluation plan and our results to date.  So for evaluating our demonstration sites.  We really have focused on these topics of feasibility, reach and adoption, and acceptability.  So I’m going to show you a little data on community readiness and social networks.  A little data on Veterans served.  Talk a bit about partnerships and whose been reached and whose sort of been part of the process.  So that’s the adoption piece.  And then also give you some of the qualitative results in terms of acceptability from Veteran leadership and other key stakeholder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what is a readiness assessment?  Readiness assessment, which is a key piece of how we start and operate this program, looks at these nine stages here, this step ladder thing.  Looks at where a community lies in that process and then recommends a series of activities to help a community move further along in that process.  To do that, you interview or conduct a focus group with six to 12 key stakeholders representing diverse sectors of the community such as law enforcement, healthcare, government, business, and educa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re are five dimensions to community readiness and we use the community readiness for community change assessment tool.  From the Tri Ethnic Center at the Colorado State University.  That models been around and widely used for well over 20 years now.  There are five domains that it assesses; the knowledge of efforts, leadership in the community, the general community climate, knowledge of the issue, and the resources available.  These quotes on the bottom are, I would say, indicative of every community we’ve started this project in so far.  They all seem to land initially at this denial/resistance stage.  And the hallmark of denial/ resistance stage is they know that Veteran suicide’s an issue nationally.  But they either don’t know it’s an issue in their community or they don’t want to talk about it in their community.  And so there might be some key leaders that are ready to go on this but broadly speaking the community’s attitude is more like these quotes here.  “Unless it’s a family member nobody in the community wants to talk about it.”  Or “It’s like cancer, don’t talk about it unless it hits home.”  We’ve heard a lot from communities, suicide is the S word.  Don’t talk about that kind of stuff her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m going to back up briefly and that’s why if they’re at that stage two denial/resistance what we really want to do early on while their building their action plan and getting ready to implement we’re working with them on moving their dial so that they are in vague awareness or pre-planning stage so that they’re generating awareness and dialogue around the issue so that when this community group is ready to go with implementing their action plan, their broader community is ready to receive messages around Veterans suicide preven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Now this chart here shows from one of our communities the different community sectors that had been involved with the Together with Veterans Effort.  This gets us to the question of adoption as well as feasibility.  So we look at this and we say okay well we want Veterans to lead it but we want to make sure this is done collaborative if we recall back to when I was describing our program model.  Well in this community, a year after they began the effort, they had representation from the aging community, behavioral health crisis services, healthcare, faith, homelessness, law enforcement, justice, public health programs, substance abuse and social services, the education community, and of course, almost a quarter of the pie there are Veterans organizations or Veterans service officers.  So we’re pretty happy with the general make up of partnerships in that community but let's look at it from a social network perspective and ask ourselves what we can get from this kind of data.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what we see here is that pink square in the middle.  That is the Veterans coalition of the community.  And a year after we’d been working with them and we did this network analysis we discovered that this Veterans coalition in this community is now the most central organizing force for suicide prevention in their community.  And that’s exactly what we’re hoping for is that a Veterans coalition that previously was not involved has now become a key organizing force and a force extender to their community, extending the capacity.  Now what I don’t have because it’s just too hot of the presses and I wasn’t able to get it in this presentation is we just did a two year assessment from the same community.  And what we’re discovering is two years out that the behavioral health group in this community is now moving evermore into the middle then it was in this model and has more and more connections.  So the Veterans community is remaining very central but other key healthcare system partners have grown their collaborations in the year that they’ve been involved with this organization and that’s exactly what we want to see.  It really speaks to what we were hoping from the outset was that this work would strengthen and deepen the relationships and there’d more relationships and more collaborations as the project grew over tim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 want to look at some of our preliminary data on reach from our demonstration sites.  What you see here is that in the first two years or so when we were doing that CBPR, that Participatory Research Project, there wasn’t a lot of reach.  But we weren’t trying to create a lot of reach.  It was really about collaborating with one community to figure out what to do.  And then in fiscal year 18 is when we really started to take off in terms of growing the reach.  You can see that our three demonstration sites started in Quarter 3 of FY18, Quarter 4 of FY18, and then most recently we have a site that just started launching in the spring or summer of FY19.  And so you see a little bit of impact from those new program launches but that’s not what this data really tells us.  If we look at this next slide, the real spikes in growth of reach have to do with when the communities begin implementing their action plan.  So our first developmental sites started their action plan at the beginning of FY18.  And what they started doing is holding town hall meetings with the VA, providing peer-to-peer services, and starting to really do some work with the primary care providers in the community.  Now in Northeast Montana, which was our second site to start activities, we began engaging them in Quarter 3 of FY18 and they began implementing their action plan in Quarter 3 of FY19.  And what they really began doing there is they certified 26 new suicide prevention trainers in their community.  And they had a goal, when they began, to train 200 individuals in one year.  They are about six, seven months into this process and they’ve already trained over 160 so they are going to exceed their goal, well exceed it, and we’re really excited about tha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looking at our qualitative data now, some comments from Veterans leaders I just want to share with you are things like, “Even though we are from different organizations we came together like spokes of a wagon wheel and now the coalition has become a hub for Veterans suicide prevention.”  And this is really what we’re talking about is getting Veterans and other community partners together who aren’t working together, getting them together and creating this wagon wheel where they are collaborating and working on this process.  We really love this second quote here which was a metaphor that one of our Veterans in Montana provided, he said, “You can’t have a gun crew just go in and start shooting.  They need to know where to aim, whose doing what.”  One of the reasons we really love that is every community we’ve gone to, the Veterans want to go in and start shooting immediately.  They want to tackle this issue pretty rapidly.  But then as we start teaching them about the nuances of this, they come to this place and they say oh wait, we’ve got to plan this out just like we were taught in the Army or the Marines or the Air Force or the Navy.  You know we’ve got to do this the right way if we’re going to tackle this.  And lastly, there’s a pretty strong belief among all our Veterans leaders that the peer-to-peer Veteran led effort is really the way to tackle this issu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is quote comes from Richard Nagley, The President of the Veterans Coalition of the San Luis Valley in Colorado.  The thing about this quote, the one thing that really stands out to us, is that last piece there.  “The Together with Veterans Project gave us organizational credibility and courage.”  One of the things that Mr. Nagley has talked with us extensively about in our interviews is this idea that they existed before this project but they weren’t getting a lot of traction.  And then the VA coming in as a federal agency and being willing to collaborate with them gave them the authority in their community that they needed to actually get things done.  And that really speaks volumes to our idea that if we work with Veterans who want to do something that just the presence of this project and the training and knowledge we give them, gives them the authority they need to be effective leader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then here’s from Kalispell, Montana.  They’ve just been doing a ton of stuff up there.  They have some anecdotes where they’re pretty confident that because of the training they’ve done that they’ve been able to save some lives.  But one of the things that’s so great here is these are a group of really rural mountain dwelling Veterans in, you know, Northwest Montana.  You can’t imagine a group of people who love firearms more than anyone else could.  And they are huge advocates and activists in the firearms community.  And when we started working with them they said, uh-huh, no way, we’re not going to talk about firearms and lethal means safety.  That’s off limits.  Well the first thing they did a number of months later for their action plan is they went to a gun show and talked about suicide prevention and handed out gunlocks.  So we felt that was a huge win.  And that’s really the direction we want to go with the firearms messaging on this project is getting people who are the authority, are the strongest advocates for firearm ownership, getting them on the side of suicide prevention, and getting them working in the trenches with the firearms community to get out messages around suicide prevention and safe gun storag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o summarize those results that I just presented.  First of all communities to date have all begun at a fairly low level of readiness.  And so in response, our early activities really focus on building their collaborative network and shoring up the awareness and knowledge around suicide prevention and Veteran suicide in their community.  Secondly, one year post implementation, the Veterans coalitions in our communities are becoming the most central organizing forces for suicide prevention in their areas.  And then two years post implementation, we’re finding that the partnerships they’ve built.  Those partners now have grown their network relationships and collaboration.  So we’re seeing a lot of collaborative relationship growth as a result of this effor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 terms of reach and adoption, I have question marks up here because our data is really preliminary.  But we are now reaching in four communities in the neighborhood of 1500 Veterans every quarter.  So some of those are repeat customers but we know that we’re reaching thousands of Veterans in small rural communities already.  And so we feel very strong about how successful this model of working with Veterans is in terms of getting the word out to the Veteran community.  Also we’ve successfully engaged a lot of healthcare partners throughout these communities.  And I should back track and not say we.  The local Veteran leadership in these communities have successfully engaged their community health and social services, really, really critical.  They’ve been able to train primary care doctors.  They’ve been able to get the behavioral health center on board.  They’ve been able to work collaboratively with the VA and the homeless shelter and the first responders in their community.  And lastly on feasibility and acceptability, from our key stakeholders, and those include the Veteran leaders as well as healthcare leaders and communities that we’ve been interviewing, community Veterans are expressing a high level of buy-in and they’re also describing to us a change process that really is hallmarked by this concept of empowerment or growth and authority to influence their community’s well-being.  Diverse community sectors are engaging and showing up on a regular basis to these planning meetings and these implementation meetings.  And the action plans that these four demonstration sites have developed, and are implementing, all address each one of the five key best practice strategies that we expect them to.  And those strategies are being implemented, they’re collecting data on it, and it’s going to continue to refine their implementation strategies.  So the takeaway is that we’ve got really strong results in terms of reach, adoption, feasibility, and acceptabilit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Our next steps, and this is where we are at day one of in a sense, is we are doing a roll out to 22 communities.  This is being designed as a comparative effectiveness trial and we will be evaluating reach, adoption again.  But we will also be evaluating the effectiveness of the program at reducing suicide rates, at increasing access to care, at reducing non-fatal self-directed violence incidents in some of the Veterans as well.  We’re also going to be looking at implementation fidelity and we’re going to be looking for metrics of sustainability.  So does this project actually create sustainable efforts as opposed to just efforts that last one to two years.   In terms of the effectiveness to reduce suicide prevention, we‘re going to be doing this comparatively.  We have a waitlist design that we’re working with but we also have the ability to look at matched comparison communities who have not gotten this project during the course of this roll out.  Really looking at reducing risk factors and barriers to treatment, increasing protective factors such as social cohesion and community connectiveness.  Increasing use of services, in particular, mental health services, and reductions in all-cause mortalit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that’s our next step and I am open to take questions at this point in tim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Well thank you Dr. Mohatt.  We do have a couple of questions queued up.  Let me take this opportunity to say attendees if you have questions, we want them.  Please do use the questions pane in the GoToWebinar dashboard.  I’ll read your questions Dr. Mohatt as soon as you send them in.  So without further ado.  Do you have examples of quality improvement from the Together With Veterans implementations?  For example, who sets targets to achieve, funds new interventions, who is accountable for ongoing improveme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Nate Mohatt:</w:t>
      </w:r>
      <w:r>
        <w:rPr>
          <w:sz w:val="24"/>
          <w:szCs w:val="24"/>
        </w:rPr>
        <w:t xml:space="preserve">  Yeah.  Absolutely.  So the really key thing to remember and understand with this program is that we’re trying to get communities to own their own problems in their community and own their own solutions.  So we give them recommendations about what their targets should be and we feed data back to them, but we’re not, it’s really about them doing what they need to do to improve their own work.  These demonstration sites are all pretty early in the process.  We only have community that should have gone full circle in developing and implementing an action plan.  So we don’t have a lot of examples of how they’ve implemented quality improvement yet because they’re all too early in the process.  What we do do is talk to them about quality improvement and teach them about quality improvement.  So I think one example, and something that we’ve dealt with in communities, is this idea that when you have authority now, how do you use that responsibly?  And so one of the things we’ve seen.  I’m just going to give one example was where a Veteran group was leading a meeting and they had a lot of congressional representatives in the room.  And one of the board members decided to take that opportunity to raise personal needs and complaints towards the federal government.  And we used that moment as a learning moment, after the fact, to talk to the Veterans group about, okay that was not the best use of the time.  And so what we have learned from our program is that part of the process is we have to work with communities on and teach them about is how to be effective advocates for suicide prevention.  When they have to wear their hat of I am a board member for a suicide prevention coalition now versus when I am need my personal needs met and I use my connections for that.  And so that’s, I think, one example of the kinds of processes we go through and that’s why we have these community coaches and they really work.  So they’ll do things like they talk to a Veterans group before a meeting is held and they review the agenda and they review the plan and then the meeting gets held and then they talk to them after the meeting and they say okay, how’d it go?  What went well?  What didn’t go well?  How could you improve next time?  And so that’s how we’re implementing the quality assurance process.  In terms of funding, I think, was another piece that I guess I didn’t mention.  Every community gets a very small contract so that there is some funding for the communities themselves to do a little bit of the work.  We also pay for all of their supplies that they might need for public awareness campaigns, for exampl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Thank you.  Are formal agreements made with all the participating organizations to delineate responsibilities and confirm commitme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Dr. Nate Mohatt: </w:t>
      </w:r>
      <w:r>
        <w:rPr>
          <w:sz w:val="24"/>
          <w:szCs w:val="24"/>
        </w:rPr>
        <w:t xml:space="preserve"> Umm.  There’s multiple levels to that question.  So I’m going to start by saying, yes.  So the VA has a contract with the WICHE Behavioral Health Program that delineates out what WICHE, as the implementation lead for this project, is required to deliver.  And then WICHE has contracts with each community lead organization that likewise delineates out deliverables and responsibilities and who does what.  Now within each community as well there may or may not be a formal coalition with an MOU in place.  This is, again, we’re being really flexible in terms of each community’s needs.  So in one community we had a really formalized coalition where there was an MOU in place defining who was at the table and everybody at the table signed an agreed to the MOU and what their role was.  In another community, there’s an existing coalition that already has all those structures in place and this is just a project that their implementing among other projects.  And then in a third community, it’s really being led by a smaller cadre of Veterans and their partnerships are less formerly define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Thank you.  We still do have a few questions queued up and they continue to stream in.  How do you identify communities to work with?  Are they queued by risk assessme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Nate Mohatt:</w:t>
      </w:r>
      <w:r>
        <w:rPr>
          <w:sz w:val="24"/>
          <w:szCs w:val="24"/>
        </w:rPr>
        <w:t xml:space="preserve">  This is a complicated question.  It’s a question I get asked every time I present on this project at this point in time.  But it starts at a national policy level.  So we have really been focused on rolling this out in states that have been participating in the VA’s Governor’s Challenge for Military and Veterans Suicide Prevention.  We’re now at a place where we’re starting to role this out potentially to states that are not officially in the Governor’s Challenge but we’re doing so in consultation with VA Central Office in terms of which states they would like us to work with.  From there we reach out to contacts that we have or that Central Office has or that WICHE has, because WICHE is an organization that is an interstate commission so they work with states a lot and they have a lot of connections at the state level, so between our connections and WICHE’s connections, through the Vet Centers or the CVEBS or through Central Office’s recommendations, we sit down with a group of leaders at a state.  And what we’ve done is we actually mapped out the entire country to look at risk for Veteran suicide at the county level.  So we bring our maps to the table and we say, okay, these are all the rural counties in your region with a high suicide risk and a high Veteran population and which one of these areas do you think is ready for this project?  And we actually have a readiness checklist.  It’s a little different than the readiness assessment.  It’s really nuts and bolts, like, are they able to identify Veteran leaders?  Is there a group that we could bring to the table?  There is a level of that kind of existing capacity that this project requires.  So it’s really about working with state leaders to map risk against were there’s a ready-to-go Veterans group.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Thank you.  It seems like many programs struggle once the funding dries up.  Just wondering what the efforts look like to make this fiscally sustainable going forwar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Nate Mohatt:</w:t>
      </w:r>
      <w:r>
        <w:rPr>
          <w:sz w:val="24"/>
          <w:szCs w:val="24"/>
        </w:rPr>
        <w:t xml:space="preserve">  So in terms of sustainability there’s some really interesting research out there about what makes a health prevention coalition sustainable long term.  And the key factors for creating a more sustainable coalition are having a coalition staff that is effective and coalition leadership that’s inspirational.  Getting that sort of organizational capacity piece of having effective management of the group paired up with a diverse membership.  So one of the things we’re doing is really trying to build this diversity of partnerships because what the diversity of partnerships does from the community science literature, is what it tells us it does is it increases the coalitions access to future funds.  So by having more relationships with more people you’re more likely to be able to leverage those relationships to identify sustainment funding.  In our one community where we began developing this project years ago, that initial CDPR community, they now, the Veterans coalition there now has more grant funding from other sources than they ever received from us.  So that, to us, that’s what we’re trying to do in terms of sustainability.  Is help these communities develop the skills and the partnerships they need so that they can go out and find funding to do other projects and to continue their work.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Okay Nate.  We have five questions in five minutes.  So here we g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Nate Mohatt:</w:t>
      </w:r>
      <w:r>
        <w:rPr>
          <w:sz w:val="24"/>
          <w:szCs w:val="24"/>
        </w:rPr>
        <w:t xml:space="preserve">  Sure.  Quick answ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Great.  Do you have working relationships with REACH VET program?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Nate Mohatt:</w:t>
      </w:r>
      <w:r>
        <w:rPr>
          <w:sz w:val="24"/>
          <w:szCs w:val="24"/>
        </w:rPr>
        <w:t xml:space="preserve">  So the REACH VET program which is the predictive modeling for suicide risk.  I believe that’s what you’re talking about.  We have working relationships with SPCs and suicide preventions teams.  We really are wanting the suicide prevention coordinators and the REACH VET coordinators to collaborate with these local coalitions.  But that is really an internal project focused on identifying Veterans receiving VA services who are at highest risk of suicide and then connecting them to appropriate care.  So we want the people who are working on that project to be partners in this effor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Did you see a drop in suicide rat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Nate Mohatt:</w:t>
      </w:r>
      <w:r>
        <w:rPr>
          <w:sz w:val="24"/>
          <w:szCs w:val="24"/>
        </w:rPr>
        <w:t xml:space="preserve">  Too early to tell.  Unfortunately suicide rate data is always two years behind so until we just, until have more communities and more time we’re not going to be able to answer that ques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Okay.  This person writes if we have started organizing with WICHE, who is contacted to help get the community coaching for that group?</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Dr. Nate Mohatt: </w:t>
      </w:r>
      <w:r>
        <w:rPr>
          <w:sz w:val="24"/>
          <w:szCs w:val="24"/>
        </w:rPr>
        <w:t xml:space="preserve"> So WICHE provides the community coaching.  They have a group of four or five community coaches, most of whom are Veterans themselves.  So once a community starts working with WICHE, they are assigned a community coac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And this is the last question that we have queued up.  This person had written in a different question earlier and then says also, I’ve seen program sometimes struggle when key players leave.  I’m just wondering how this works with this program in terms of when key individuals leave or retire from their role/how new individuals are recruited and brought up to spe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Nate Mohatt:</w:t>
      </w:r>
      <w:r>
        <w:rPr>
          <w:sz w:val="24"/>
          <w:szCs w:val="24"/>
        </w:rPr>
        <w:t xml:space="preserve">  Yeah.  Absolutely important question.  I mean if, you know, from an organizational standpoint it’s something we have to think about all the time just in terms of our internal structures and functions.  We have a pretty large team on the VA side and the WICHE side.  I think that having more people is actually a really critical piece because then when one person leaves, somebody else can feel that knowledge gap while you’re recruiting.  And that’s likewise really the key thing here.  This is not one person in a community.  Each leadership group is five people consisting of a majority of Veterans and at least one, if not more, people from the healthcare community.  And then there collaborative network typically extends to 30+ organizations and individuals.  And so the key to sustainability is that large network and membership base so that the knowledge is not too concentrated in one or two individual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Thank Dr. Mohatt.  We do have a couple minutes left if you have closing comments you’d like to mak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Nate Mohatt:</w:t>
      </w:r>
      <w:r>
        <w:rPr>
          <w:sz w:val="24"/>
          <w:szCs w:val="24"/>
        </w:rPr>
        <w:t xml:space="preserve">  Yeah well I appreciate everybody taking the time to listen today and we’re really excited about this program.  Really excited about the early data we have from our pilot and demonstration sites.  The rubber really hits the road now when we start rolling this out to more communities.  If you have any questions for me or want to follow up with me, my email is shown here on the slide, or you can reach out to Leah Wendleton whose also with the MIRECC and she’s the program manager.  She works for me.  And we’re just excited to receive any inquiries and are in the process of looking for more communities for this next roll out stage over the next two years.  So thank you again all, and I hope you have a great day.</w:t>
      </w:r>
    </w:p>
    <w:p>
      <w:pPr>
        <w:pStyle w:val="Normal"/>
        <w:spacing w:lineRule="auto" w:line="240" w:before="0" w:after="0"/>
        <w:rPr>
          <w:sz w:val="24"/>
          <w:szCs w:val="24"/>
        </w:rPr>
      </w:pPr>
      <w:r>
        <w:rPr>
          <w:sz w:val="24"/>
          <w:szCs w:val="24"/>
        </w:rPr>
        <w:br/>
      </w:r>
      <w:r>
        <w:rPr>
          <w:b/>
          <w:sz w:val="24"/>
          <w:szCs w:val="24"/>
        </w:rPr>
        <w:t>Rob:</w:t>
      </w:r>
      <w:r>
        <w:rPr>
          <w:sz w:val="24"/>
          <w:szCs w:val="24"/>
        </w:rPr>
        <w:t xml:space="preserve">  Well thank you one more time, Dr. Mohatt, for preparing and presenting today.  For the audience, when I close the meeting momentarily, you’ll be presented with a feedback form.  Please do take a few moments to answer those questions.  I think there’s five questions.  They won’t take very long.  But we count on those answers to continue to bring new, high quality Cyberseminar’s such as this one.  Thank you Dr. Mohatt one last time and, with that, I’ll just </w:t>
      </w:r>
      <w:bookmarkStart w:id="0" w:name="_GoBack"/>
      <w:bookmarkEnd w:id="0"/>
      <w:r>
        <w:rPr>
          <w:sz w:val="24"/>
          <w:szCs w:val="24"/>
        </w:rPr>
        <w:t>wish everyone a good day.</w:t>
      </w:r>
    </w:p>
    <w:p>
      <w:pPr>
        <w:pStyle w:val="Normal"/>
        <w:spacing w:lineRule="auto" w:line="240" w:before="0" w:after="0"/>
        <w:jc w:val="right"/>
        <w:rPr>
          <w:i/>
          <w:i/>
          <w:sz w:val="24"/>
          <w:szCs w:val="24"/>
        </w:rPr>
      </w:pPr>
      <w:r>
        <w:rPr>
          <w:i/>
          <w:sz w:val="24"/>
          <w:szCs w:val="24"/>
        </w:rPr>
      </w:r>
    </w:p>
    <w:p>
      <w:pPr>
        <w:pStyle w:val="Normal"/>
        <w:spacing w:lineRule="auto" w:line="240" w:before="0" w:after="0"/>
        <w:jc w:val="right"/>
        <w:rPr>
          <w:i/>
          <w:i/>
          <w:sz w:val="24"/>
          <w:szCs w:val="24"/>
        </w:rPr>
      </w:pPr>
      <w:r>
        <w:rPr>
          <w:i/>
          <w:sz w:val="24"/>
          <w:szCs w:val="24"/>
        </w:rPr>
      </w:r>
    </w:p>
    <w:p>
      <w:pPr>
        <w:pStyle w:val="Normal"/>
        <w:spacing w:lineRule="auto" w:line="240" w:before="0" w:after="0"/>
        <w:jc w:val="right"/>
        <w:rPr>
          <w:i/>
          <w:i/>
          <w:sz w:val="24"/>
          <w:szCs w:val="24"/>
        </w:rPr>
      </w:pPr>
      <w:r>
        <w:rPr>
          <w:i/>
          <w:sz w:val="24"/>
          <w:szCs w:val="24"/>
        </w:rPr>
      </w:r>
    </w:p>
    <w:p>
      <w:pPr>
        <w:pStyle w:val="Normal"/>
        <w:spacing w:lineRule="auto" w:line="240" w:before="0" w:after="0"/>
        <w:jc w:val="right"/>
        <w:rPr>
          <w:i/>
          <w:i/>
          <w:sz w:val="24"/>
          <w:szCs w:val="24"/>
        </w:rPr>
      </w:pPr>
      <w:r>
        <w:rPr>
          <w:i/>
          <w:sz w:val="24"/>
          <w:szCs w:val="24"/>
        </w:rPr>
      </w:r>
    </w:p>
    <w:p>
      <w:pPr>
        <w:pStyle w:val="Normal"/>
        <w:spacing w:lineRule="auto" w:line="240" w:before="0" w:after="0"/>
        <w:jc w:val="right"/>
        <w:rPr>
          <w:i/>
          <w: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ages>15</Pages>
  <Words>7289</Words>
  <Characters>41549</Characters>
  <CharactersWithSpaces>48741</CharactersWithSpaces>
  <Paragraphs>97</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23:37:00Z</dcterms:created>
  <dc:creator>Department of Veterans Affairs</dc:creator>
  <dc:description/>
  <dc:language>en-US</dc:language>
  <cp:lastModifiedBy>Marnie Bowden</cp:lastModifiedBy>
  <dcterms:modified xsi:type="dcterms:W3CDTF">2019-09-27T18: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