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September 16, 2019</w:t>
      </w:r>
    </w:p>
    <w:p>
      <w:pPr>
        <w:pStyle w:val="Normal"/>
        <w:spacing w:lineRule="auto" w:line="240" w:before="0" w:after="0"/>
        <w:rPr>
          <w:sz w:val="24"/>
          <w:szCs w:val="24"/>
        </w:rPr>
      </w:pPr>
      <w:r>
        <w:rPr>
          <w:sz w:val="24"/>
          <w:szCs w:val="24"/>
        </w:rPr>
        <w:t>Series:  Spotlight on Mental Health Centers of Excellence</w:t>
      </w:r>
    </w:p>
    <w:p>
      <w:pPr>
        <w:pStyle w:val="Normal"/>
        <w:spacing w:lineRule="auto" w:line="240" w:before="0" w:after="0"/>
        <w:rPr>
          <w:sz w:val="24"/>
          <w:szCs w:val="24"/>
        </w:rPr>
      </w:pPr>
      <w:r>
        <w:rPr>
          <w:sz w:val="24"/>
          <w:szCs w:val="24"/>
        </w:rPr>
        <w:t>Session:  Personalized Implementation of Video Telehealth (PIVOT)</w:t>
      </w:r>
    </w:p>
    <w:p>
      <w:pPr>
        <w:pStyle w:val="Normal"/>
        <w:spacing w:lineRule="auto" w:line="240" w:before="0" w:after="0"/>
        <w:rPr>
          <w:sz w:val="24"/>
          <w:szCs w:val="24"/>
        </w:rPr>
      </w:pPr>
      <w:r>
        <w:rPr>
          <w:sz w:val="24"/>
          <w:szCs w:val="24"/>
        </w:rPr>
        <w:t>Presenter:  Terri Fletcher, PhD, Jan Lindsay, Ph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And we’re just past the top of the hour so we are going to go ahead and get things started.  Once again, I want to welcome everyone to today’s Spotlight on Mental Health Centers of Excellence Cyberseminar Series.  Today’s session is Personalized Implementation of Video Telehealth, or PIVOT.  We have two presenters today.  Our first presenter is Jan Lindsay, PhD, she is a research health scientist and psychologist with the Center for Innovations and Quality Effectiveness and Safety License psychologist at the Michael E. DeBakey VA Medical Center and she is joined by Dr. Terri Fletcher who is a research health scientist and psychologist with the Center for Innovations and Quality Effectiveness and Safety at South Central MIRECC at the Michael E. DeBakey Veterans Medical Center.  And with that, ladies, can I turn things over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an Lindsay:</w:t>
      </w:r>
      <w:r>
        <w:rPr>
          <w:sz w:val="24"/>
          <w:szCs w:val="24"/>
        </w:rPr>
        <w:t xml:space="preserve">  Yes.  So it’s so great to be with you all today.  I’ll see if I can move these slides forward.  Great.  So I just want to give a quick shout out to our awesome colleagues who have contributed to the work that we’re going to share with you all today.  So I thought we start with the challenge that we face as mental health care providers and health services researchers who are passionate about increasing access to care.  We know that most patients who need mental health treatment they don’t access it.  Most patients who do access that care, they don’t receive an adequate dose so they don’t receive six sessions of an EDP or 12 sessions of PE.  They’re not retained in care.  Racial and ethnic minorities, as well as rural patients, experience more barriers to accessing care and continuity of care.  And another thing is comorbidity, low prevalence diagnoses.  For example, you have OCD and PTSD and you need expert care.  It’s more difficult to receive that care, that specialty care that is so need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are some unknown barriers to in-person treatment?  Patients who have difficulty leaving home.  Maybe it’s a symptom of their mental health care, their mental health condition.  So for example, panic disorder and agoraphobia.  Those patients are going to leave home and come to our offices for care.  Distance and travel time.  Many Veterans who want VA quality care they may live two or more hours away from a VA facility or live in a town, like my home town of Houston, where we have a lot of traffic problems and it takes a long time to get to the facility.  Transportation issues and lack of reliable transportation.  For example, Veterans who need treatment for alcohol use disorder who has a suspended license from a DUI, they’re not able to come and get the care they need.  Also taking time off work is not always an option for Veterans.  And then, maybe lack of comfort at a VA facility.  We have female Veterans and male Veterans that have experienced military sexual trauma and they find the VA is triggering and they’re not comfortable.  So as we work to improve VA culture and climate for all Veterans, it’s important for us to meet them where they are.  Also physical limitations, medical comorbidities, mobility problems make it difficult for Veterans to come into VA to get their c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ne potential solution is literally meeting patients where they are.  VA Video Connect allows Veterans to meet with their providers in the comfort of their own home.  Now I have here Video Telehealth to Home just to kind of clarify it, for VA, it’s VA Video to Home, VA Video Connect.  And it’s a synchronous connection between the Veteran and their mental health care provider.  The Veteran can be anywhere; home, work, or another secure location.  And the mental health care provider; medical center, they can be in a community outpatient clinic, CBOC, or teleworking from their home.  There’s different devices that work with this system.  Their I-phone, a tablet, a desktop computer, as long as they have internet access or 4G enabled cellular we can connect.  So the one thing is when you think about FaceTime or Skype, VA has invested a lot of resources to making those HIPAA compliant, encrypted, secure connec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poll question one.  Do you have experience in providing or receiving care over Telehealth?  So the poll is open; providing, receiving, both, or neit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And responses are coming in.  We’ll give everyone a few more moments to respond before we close the poll out and go through the results.  Just waiting for it to slow down a little bit.  And it looks like it’s slowing down so I’m going to close this out and what we’re seeing is 25% of the audience saying that they have experienced with providing, 5% receiving, 10% both, and 60% neither.  Thank you every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an Lindsay:</w:t>
      </w:r>
      <w:r>
        <w:rPr>
          <w:sz w:val="24"/>
          <w:szCs w:val="24"/>
        </w:rPr>
        <w:t xml:space="preserve">  Great.  So it sounds as if we’ve got some experienced audience participants which is wonderful and we’re really looking forward to the discussion part as well.  So just a quick time line for some added context.  VA’s invested a lot of resources in increasing the uptake of Telehealth.  And our team has been doing clinic to clinic Telehealth, well VA’s been doing it for a couple of decades, but our team’s really been focused on directly into the home.  We find that it reduces all sorts of barriers that clinic to clinic Telehealth ,which definitely has a place in mental health treatment, doesn’t always overcome.  So starting in 2013, actually the last month, so 2014 is really when VA approved mental health treatment directly into Veterans homes.  It was a cumbersome process.  So we were very excited about the potential that we were, Jabber, I don’t know those of you who remember, Jabber, we had to download it’s software, remember user name every time it changed the password so it was quite frustrating.  And the potential of Telehealth was exciting for us because reduced health inequities.  And we found that some of these early programs actually were only a good fit for certain Veterans, maybe Veterans who had just returned from Iraq and Afghanistan who had been doing a lot of Skype and FaceTime and were quite tech savvy.  And so in 2017 is really when we get into the Telehealth expansion and that’s when it became a web based program.  And we were very excited about how easy and seamless this was.  So the VVC platform was introduced and it was really just a click, click, and not having to download and not remembering user name and password.  So it really opened it up to all Veterans who were able to engage in this program.  And then 2018 was another real win for those of us who are excited about Telehealth.  Anywhere to anywhere was approved and that meant that any VA provider could see any Veteran across state lines.  We didn’t have to worry about state licensing issues.  If a Veteran traveled for work or they went in the wintertime to a warmer climate we were able to maintain those relationships and it was a real game changer.  And then in 2018, VA began putting goals and metrics into Telehealth.  Initially it was about how many Veterans were getting seen via VA Video Connect and then starting in 2018 and up until now, the focus is really on provider capability and readiness.  And these metrics, they really encouraged leadership and providers to start engaging in this option of c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as health services researchers we wanted to look at the literature.  What does the literature say?  When we’re going into these sites and talking to them about the potential of VA Video Connect we want to know is this is an effective form of treatment as an equal to.  Terr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Terri Fletcher:</w:t>
      </w:r>
      <w:r>
        <w:rPr>
          <w:sz w:val="24"/>
          <w:szCs w:val="24"/>
        </w:rPr>
        <w:t xml:space="preserve">  Right.  So those are questions we get a lot.  Is this care delivered over Video to Home the same quality as the care that I might receive in-person, or that I might deliver in-person?  So we did a literature review looking at studies that either pilot studies or randomized control trials, that examined either psychotherapy or med management for mental health conditions over Telehealth, and specifically Video to Home, between January 2013 to January 2018.  And we looked at a few different areas.  So effectiveness, of course, was a big question we wanted to look into but also thoughts about whether this would increase treatment adherence.  Jan was mentioning before about drop out being an issue, and psychotherapy, so we wanted to look at that, as well as, patient and provider satisfaction and then finally just touch on cost effectiven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ll go through some of that with you now and then the citation is there if you’re interested in reading more.  So in terms of effectiveness, we looked at 10 studies.  Eight of them are randomized control trials.  Five of those were non-inferiority design, so comparing the Telehealth delivery to in-person delivery.  And then two were pilot studies of Telehealth and, again, specifically Video to Home.  The populations were somewhat varied.  So six studies were either in Veterans or active duty service members and then two studies focused on older adults which I love because I think sometimes we forget that our older Veterans and older adults in our lives are able to use this technology as well.  And in terms of the conditions that were being treated, again that varied, so depression, PTSD, substance use, and OCD.  And then nine of the studies that we looked at were psychotherapy interventions and one was medication management.  So in terms of effectiveness, they were generally, everybody improved, so whether they were in-person or Telehealth.  And the non-inferiority studies suggested that the Video to Home treatments were non-inferior to the in-person treatment.  So meaning that they essentially provide the same level of effectiveness.  And then in terms of adherence, we looked at whether there were differences in adherence between studies where patients were receiving care in-person or in-home and so some of the randomized control trials found that the patients receiving Video to Home either had equivalent or better adherence in Video to Home.  Now I was a little bit surprised because I thought this, you know, one of our goals for using vide to home is that it’s supposed to overcome barriers for Veterans who have trouble making it to these in-person sessions.  So I was really expecting to see better adherence in our Video to Home study.  But I think something to keep in mind is that these were patients who were randomized.  So they were not necessarily selecting Video to Home.  So we may see some differences when patients are actually choosing the modality.  There was one study that found a possible dose advantage.  So it was a secondary analysis.  They looked at patients who had received PE and looked at patients who had dropped out and compared the number of sessions that patient’s received if they were in-person versus Video to Home before they dropped out.  And so the patients who were using Video to Home actually had more sessions prior to drop out then patients who were in-person.  So again, I think that’s something for us to keep looking at and to think about whether patients who are asking to receive their care in video at home whether that is actually helping them stay in treatment.  So in terms of satisfaction, we looked at a few different areas.  One is general satisfaction.  And so overall patients were very satisfied with this modality and between 77% and 99% of them said that they would use it again, use Video to Home for another mental health treatment.  Something that therapists ask about quite a bit is therapeutic alliance and will that be the same if they’re just meeting with the person over Telehealth and not seeing them face-to-face in their office.  And so the studies that did use a measure of therapeutic alliance found equivalent rates of therapeutic alliance either in-person or over Video to Home.  So technology.  Some of the studies did ask patients about, you know, how satisfied were with the technology and remember that technology changes fast and some of these studies were from 2013 up to as recently as 2018.  So patients did describe some issues with technology and some frustrations but, overall, they were still very positive about the modality.  And then, finally, I want to talk about provider satisfaction.  So that is one area where we really need to do better.  There were very few studies that accept provider satisfaction at all so it still an area where we are trying to learn more.  But the few settings that did, they found differences between providers who are experienced with Telehealth and those who are not.  So the novice providers have lots of concerns.  My patients won’t like it or I’m enabling their avoidance by going into their home and not having them come to see me.  But the providers who were experienced with Telehealth didn’t have those concerns and really thought as a way to get the care to the patients who need it.  Another study describes difficulty in recruiting providers for their trial to deliver care via Video to Home.  And they found that the providers who did come into the study were still very selective about which patients they were willing to offer this modality to.  So I think overall this is telling us the story that there’s really a gap between what our patients are telling us about Video to Home and what our providers are saying or thinking about it.  And finally in terms of cost effectiveness, again, not a whole lot in this area but I think the general jest is that it is cost effective, especially when patients are using their own devices.  So there is a cost.  VA does provide devices to Veterans who need them and, of course, there is a cost associated with that but many Veterans are also using their own devices and so when that’s the case, it is actually a cost sav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an Lindsay:</w:t>
      </w:r>
      <w:r>
        <w:rPr>
          <w:sz w:val="24"/>
          <w:szCs w:val="24"/>
        </w:rPr>
        <w:t xml:space="preserve">  Great.  Well and some companies are even giving Veterans free data for having their mental health treatment over their Sprint and Verizon, [unintelligible 15:29].  I just think it’s really important to do this kind of research.  Technology’s moving so quickly and it’s not the traditional research that we’re used to.  You have to kind of catch up and be a little bit more flexible and adaptive but it’s so, so important [unintelligible 15:42].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just to quickly summarize benefits are high levels of patient satisfaction.  We’re just hearing such good things from Veterans about their experiences, increasing access to care with reducing those barriers, expanding the reach of expert providers.  I think there’s so much potential there for how services researchers to really be thinking about how we can have some true experts in each region and be using these VA video connect modalities to connect them with patients who need that care.  And also it informs clinical care.  We’ve had some great examples of observing the home environment.  If a Veteran can’t remember the kind of medication that they’re on we can travel with them to their medicine cabinet and look at it together.  Or patients with hoarding disorder we can go to the garage with them and do some real time interventions.  It also increases patient comfort.  A lot of times, you know, the work that we do it’s hard work in psychotherapy and if you can be comfortable in your home with your dog and your cat and your own environment you can actually engage in care a little bit more completely.  But implementing VA Video Connect is complicated.  We still have low levels of provider adoption.  VA is making such huge strides in this but it still providers, I’m a clinician, we worry that the provider patient relationship is not going to be the same, that rapport building, but what Terri has shown us is studies have now shown we just need to continue collecting that information but also working on a clinical capacity to maybe increase those having one in-person visit and then extending.  So we need to be creative.  And the VA scheduling is complicated and so we are still working in a huge system and it’s not insurmountable but I think that we need just acknowledge that and also the complexity of technology.  That’s a real thing and the technology is just getting so much better and crisper and the rapport building is easier because the 4G connectivity is now 5G and these things are improving but I think that we need to acknowledge that.  So our team said hey, we need a real personalized implementation approach and we mean that by this should be personalized to the Veterans, should be personalized to the site, what’s best for a site, and also provid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 comes implementation science.  So we turn to our friends in the Behavioral Health QUERI in Little Rock and Boston and we’ve all participated.  I’ve done it several times but I’m a little bit of a slow learner.  We’ve all participated in their training for implementation facilitation and we started to develop what we call PIVOT which is a personalized implementation using their approach.  So really borrowing from this approach but we do think there may be some specific implementation challenges to technology that we’re really exploring as a team.  So it’s grounded in science and it’s really responsive to contextual factors and they’re just a lot of fun to work with.  So they really mentored us through this proc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ut here comes poll question two.  What do you all think is the key ingredient?  We understand that there’s several, but we were curious what you all thought the main ingredient increasing uptake of innovation, so VA Video Connect, some of these mobile apps; is it an actual mandate requiring it, patients coming to request it, word of mouth among providers, or others.  I was just getting greedy.  I think we wanted to get some input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And the poll is open.  If you are hitting the other button, feel free to type in to the questions pane what you’re other option is.  We would love to hear some of those and we’ll give everyone a few more moments to respond to the poll question before we close it out.  And it looks like we’re slowing down here so I’m going to close this.  And what we’re seeing is 28% of the audience saying national mandates requiring use.  Twenty five percent saying patient’s requesting the innovation.  Thirty one percent saying word of mouth among providers.  And 16% other.  And the other options we’ve gotten in here is integration into electronic health record, more integration any way, and emphasize as part of the patient engagement toolkit impa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an Lindsay:</w:t>
      </w:r>
      <w:r>
        <w:rPr>
          <w:sz w:val="24"/>
          <w:szCs w:val="24"/>
        </w:rPr>
        <w:t xml:space="preserve">  Yeah.  That’s wonderful.  And we’re really, I think what we’re trying to do is hit all of these areas as much as we can.  So our key components and our approach is really local and grass roots and it complements the hub efforts.  We work closely with the Telemental Health Hubs Resource Centers, I can’t remember what they’re called now, but Telemental Health Hubs are really designed to fill gaps in care remotely.  And we’re complimenting that effort by saying we’re going to work from the ground up and so, but again, coordinating very closely with those resource hubs with the sites that we’re working with.  So we are just hoping to use VA Video Connect as a tool in the toolbox.  So really empowering providers to use it as one option for staying connected.  And so really integrating it into existing mental health routine but I think the people who were saying, you know, it’s not yet.  It’s not in CPRS.  It’s not a seamless process yet.  But I think I’m feeling confident that it’s moving in that direction.  I think we’re in a big system and we’re, you know, it is a little bit disconnected.  And once it truly is you see somebody in person, you seem them at a CBOC, or you see them at their home, it should just be one seamless system.  We’re trying to be really flexible and adaptable to context.  So we’re very much in learning mode right now and what we’re sharing with you are just some of our lessons learned.  We by no means have a, we don’t have the keys to the kingdom yet, or ever probably.  And then to maximize patient choice.  Again empowering patients to say, you know, I would love to come to my mental health session but today I can’t find childcare.  Or you know, I don’t have reliable transportation today.  Or you know, my PTSD symptoms are worsening and I just don’t know if I can make it out of the house today.  So maximizing that and empowered patient choi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again, borrowing, not borrowing, just scaling right out for a [unintelligible 23:00] facilitation.  These are our key players, how we’re conceptualizing the people who we work with at local sites and then within our own team.  External facilitators are typically licensed clinicians.  We found that when you’re working with clinicians you add quite a bit of credibility to say well I’m a licensed provider and these are the things I feel comfortable doing knowing about the state licensure laws and the limitations of some.  So for example, license, marriage, and family therapists in Texas have to do a lot of additional training.  And we need to know those things.  In addition to the research review that Terri did is to be scientists about this and to say, you know, we’re here with you as licensed clinicians and implementation scientists.  We also need to know a lot about the Telehealth technology.  Now that doesn’t mean that every external facilitator needs to be the best tech person.  Sometimes it very rapport, you build a nice rapport with somebody whose like oh I know, you know, this was tough for me too.  Same with patients.  If the provider is impatient and doesn’t understand that not everybody is so tech savvy.  So it’s just good enough, good enough technology knowledge.  The external facilitator needs to stay up with national, state, organizational policies, laws, always changing.  Again when the anywhere to anywhere policy passed I was so thrilled.  It just opened up the world to Veterans and providers to stay connected over state lines.  But we need to discuss that among the community of practices clinicians.  Ethics, safety, talking about safety planning and emergency procedures.  And then there’s the internal facilitator.  Those are folks who are licensed clinicians.  They know there local system.  They may be have some social capital within their systems.  They have existing relationship, positive relationship as provider.  And we also, we encourage internal facilitators to attend the training, the implementation facilitation training.  We do quite a bit of mentoring on how to use these implementation science approaches to increase the adoption, work with leadership, really empowering these local internal facilitators because this is a temporary project.  We will eventually leave.  Although I will talk about that that hasn’t been the easiest thing in the world either because of the technology changing and the new mandates that that pulling away process hasn’t been as seamless.  And then clinical champions, just people who are like I’m an expert in panic disorder treatment and I want to do this.  Looking back now when we started this five years ago we didn’t realize how many Veterans have been struggling with panic disorder and agoraphobia but have never been getting access to care.  So those were the, when we went into new sites, those were the clinicians we really wanted to talk to and say we know that people are struggling and when you give this option, you will get Veterans in your clinic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is graphic, I love it but I know it’s a little busy.  I think it just shows that the external facilitators are really doing the heavy lifting on the policy guidelines, managing all of the big picture so that the internal facilitators can really be doing the work in the local level.  And then having that communication pathway to the health system leadership and this is where our colleague, Lindsay Martin, has done such amazing work.  She evaluates our implementation approaches and where we’re failing and sometimes it’s like a therapy session.  You realize I keep doing this same thing and it’s really not moving the system forward, even more providers are not adopting this, let’s re</w:t>
      </w:r>
      <w:bookmarkStart w:id="0" w:name="_GoBack"/>
      <w:bookmarkEnd w:id="0"/>
      <w:r>
        <w:rPr>
          <w:sz w:val="24"/>
          <w:szCs w:val="24"/>
        </w:rPr>
        <w:t xml:space="preserve">visit this.  And so we use this communication pathway to let mental health leadership and hospital leadership know what is the internal facilitator doing and how can they help move it along as well.  And so the internal facilitator’s really identify those clinical champions who they’ll work with.  And these little bubbles down there at the bottom are specialty mental health clinics.  And let’s not forget CBOC’s.  For so long CBOC’s have been considered the referral pathway for these kinds of Telehealth interventions but they absolutely need to be providing this as a tool in their toolbox as well.  And we’ve had a lot of success with the CBOC’s because they also are seeing that Veterans are having to drive far, they’re having to take off work.  So the same barriers to CBOC care as were getting in the medical cen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is the PIVOT pilot.  We’ve just defined and developed our implementation strategy in Houston.  Our team has also conducted the PIVOT intervention in Jackson, Mississippi over a two year period and we’ve published those results.  I’ve included that in a reference list.  But I wanted to focus on Houston because that’s really where we’ve learned what’s worked and didn’t work about VA Video Connect Implementation.  So when we started this in 2014 there were really no mandates.  It was just trying to win the hearts and minds of providers which is what we really use our interviews, get stories from Veterans.  And then we talk to the providers about individual Veterans and their experiences about having difficulty accessing mental health treatment and their positive experiences about receiving care at home and it really does help win hearts and minds of provid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Terri Fletcher:</w:t>
      </w:r>
      <w:r>
        <w:rPr>
          <w:sz w:val="24"/>
          <w:szCs w:val="24"/>
        </w:rPr>
        <w:t xml:space="preserve">  Yeah.  So I’ll talk a little bit about some of the feedback we’ve gotten from Veterans.  So again, at every site we’re trying to talk to the people who are using this care, so providers and patients.  Here I’m going to highlight some patient feedback.  So these are patients who have received an episode of care through Video to Home.  And it could be the entire episode of care, or some, maybe they had a combination of in-person and Video to Home.  So we just ask some questions around barriers, what are some of the barriers to engaging in-person mental health treatment.  And so a group of 30 Veterans in our Houston area, including some of our outpatient clinics, gave us the responses used [unintelligible  29:30] here.  So it’s some of the things that we expected in terms of logistical barriers like taking time off work, maybe distance or travel time, Jan mentioned we’re very congested, traffic congested city but also, you know, one hour from one end of the city to the other so travel time is always an issue here along with traffic and parking.  And then physical limitations was another barrier that came up.  We were a little bit surprised at how many Veterans talked about these other two issues as being barriers though.  So lack of comfort at VA, 43% of the Veterans we talked to said that that was on the of the barriers that they faced and really engaging in mental health treatment at their VA.  And then we keep talking about anxiety being an issue.  So the symptoms of the disorder really preventing the patient from getting the care that they need.  That was pretty high, or higher than we expected any w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 just want to go over a couple of case studies to really give you a sense of the Veterans that are benefiting from this type of care.  So this is a female Veteran whose in her 30’s who had experienced a military sexual traumatic event.  She was coming to the VA but it was a two hour one way trip for her.  So you can imagine that’s a five hour day.  So two hours each way plus her, you know, one hour therapy session.  She was engaging in some mental healthcare but it was quite cumbersome to come in .  And so she had never done any video Telehealth work before so no clinic to clinic.  But what happened, she was placed on bed rest and so she wasn’t able to come in to the hospital any longer and so her therapist suggested that a way they could stay connected was through Video to Home.  So she tried it and at first she thought that it wouldn’t be as comfortable or personal as in-person care but she is a now a believer.  She really felt that it addressed her needs and was a way better experience after we were able to resolve some technology issues for her.  So she had a little bit of difficulty connecting initially but sent her that I-pad and that resolved the connectivity issues and now she’s a total believer in Video to Ho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some overall feedback that we’ve gotten.  Again it kind of touches on all of the things that we’ve mentioned before but in terms of being more comfortable, being at home.  We hear that quite a bit from the Veterans that we talk to that they really just feel more comfortable opening up and talking about the things that are bothering them when they’re at home and maybe petting their cat or sitting in their favorite chair.  One thing that did surprise us was that hearing that offering this modality of connecting really helps Veterans improve their attitude towards the VA.  So I think they were very receptive and appreciative of us coming to them.  So we’ve heard that a few times now about how this really transformed the way that they viewed the 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talked about clinic to clinic or the patients who had prior experiences receiving Telehealth where they were at the CBOC and they were connecting to a provider at the main medical center.  And so some of our patients were comparing Video to Home to clinic to clinic told us that they preferred Video to Home because there was more privacy at their home.  And that even when they were in the CBOC connecting over Telehealth they could hear other people around them so they were concerned about privacy and Video to Home was able to resolve that issu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again the comfort issues, being able to talk about your issues from a familiar place.  Again the parking, like I said, that’s a big issue here in Houston.  And also, again, for Veterans who have trouble with mobility or getting around for other reasons.  And then Veterans like it.  You know when they like something, they like to tell other Veterans about it and so they tell us very often that they’ve already either they’re continuing to use it themselves or they have somebody in mind that they want to recommend it t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an Lindsay:</w:t>
      </w:r>
      <w:r>
        <w:rPr>
          <w:sz w:val="24"/>
          <w:szCs w:val="24"/>
        </w:rPr>
        <w:t xml:space="preserve">  And we’re hoping that might be the tipping point.  Is that we’re working hard to have providers feel comfortable and a system in place.  But when Veterans will start to request it and ask for it I think that that might be a new era.  So to be clear, the Houston project was really a key wide project.  We wanted to talk to Veterans.  We wanted to see what providers feel about this modality.  We wanted to start tracking it and unexpected consequence of those things.  But what we wanted also to do is compare to nationwide.  So the growth nationwide it has been, in FY19, is great.  There’s been so much progress made.  But we wanted to say what a small pretty low resource intervention of just helping facilitate providers to feel comfortable, to work through problems, to have a community of practice where we talk about cases that there may be unique and unexpected.  Those kinds of facts have really shown to increase the growth.  Even more than we had anticipated.  So you can see here patients receiving Video to Home and mental health is high.  Again compared to all patients, it’s still a pretty low proportion but we’re making progr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here’s the number of visits and I like this number because it shows that there’s some retention going on.  It’s not a one and done.  It’s not just one session and then that person didn’t like it or it’s, you know, four, five, six sessions are usually being conducted over Video to Home.  Again, the difference is it’s not 100% because we’re doing it as a tool in the toolbox and we don’t expect for it to be 100%.  Some Veterans certainly will choose that as an option but a lot of our Veterans are coming in once and then maybe say I’ll come in next month but I’ll see you over Video to Home for the next two or three week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study was done before all the mandates which gives us some interesting insight because we had high adoption of mental health providers, more than the national average and, again, they were doing more than one or two visits.  So they were really integrating it into their practice.  And also unique specialty mental health clinics.  So you’re a Veteran in Houston, you can come into the PTSD clinic, you can come into home based primary care, you can go into general mental health and you have this as an option.  So it wasn’t just one or two clinics that are responsible for all the growt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en we talk to providers because that was a really important part of our implementation effort, certainly we got feedback from the internal facilitators but also what we would call the champions, those early adopters.  And they feel like it’s more effectively treating certain disorders.  Agoraphobia is just something that comes to mind but hoarding disorder and OCD.  Terri has a research project looking at OCD via Video to Home.  Reaches patient who wouldn’t otherwise engage in care.  These are coming from the providers and they’re talking to each other.  And there’s a little bit of social pressure here to say, you know, if you’re not offering this as an option then there’s like a social justice component I think to a lot of this as well.  They do highlight the logistical and some clinical concerns.  So something that often comes up is are we enabling avoidant behavior?  And we think we can preemptively address that and include in your treatment some other behavior activation.  You don’t have to have that patient come to the Houston VA to show that they’re invested or not avoid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was an interesting event that happened when we were doing our implementation.  We had Hurricane Harvey which put our entire city under water.  And there was one of our hold out providers,  who is an, he’s been a PTSD psychologist for 40 years I think and he would say to me, Jan, I will never see my patients this way.  I’m going to retire in the next few years and I will never do this.  Well we had Hurricane Harvey and our Veterans were, we could not connect.  The providers were stuck in their homes and patients were stuck in their homes and we were not able to connect.  And our team worked with National Telehealth to get those icons loaded on people’s computers and we were able to stay connected to our Veterans.  And that one clinician, the psychologist who was a holdout, is now one of our top performers because he said I had these, you know, my Veterans with PTSD are hearing these rescue helicopters and it’s just very distressing and he wanted to be able to engage in treatment so he’s doing VA Video Connect.  So I don’t wish Hurricane Harvey on anyone but these kinds of unique motivation situations that do happen, big snow storms.  You know we have our Montana colleague, they had a huge snowstorm and her female Veteran was getting military sexual trauma treatment and they were dropping food from the helicopter and she wasn’t able to get out but she was able to stay engaged in treat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at brings us to beautiful Montana which is we’re trying to test our PIVOT approach in a different site with unique barriers and facilitators.  There are some site specific opportunities; hunting season, weather conditions, lots of snow.  Snowbirds, people who leave in the winter, and they want to stay connected to their mental health clinician they can do that know with VA Video Connect and anywhere to anywhere.  It’s a highly rural site.  We work closely with Salt Lake City Resource Center Office of Rural Health who are huge champions of this work.  We also have a great group of committed champions, Montanian’s [sic] that know that this is such a great fit for their VA and they think that their Veterans would really benefit so they can see that this would be a really useful tool for them as clinici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Terri Fletcher:</w:t>
      </w:r>
      <w:r>
        <w:rPr>
          <w:sz w:val="24"/>
          <w:szCs w:val="24"/>
        </w:rPr>
        <w:t xml:space="preserve">  So speaking of Montana, so we want to shout out to colleague, Stephanie Gay, who is focusing in on this site and examining rurality as a cultural factor in some of the interviews that she’s doing with rural Veterans and their providers.  So I’m going to highlight a couple of case stud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is another young female Veteran who experienced MST whose living in a rural area in Montana.  She was connected to a psychologist who was providing treatment but the psychologist was leaving.  So again, maybe a little bit of context about Montana is that everything is very spread out and there are fewer mental health providers kind of per site.  </w:t>
      </w:r>
    </w:p>
    <w:p>
      <w:pPr>
        <w:pStyle w:val="Normal"/>
        <w:spacing w:lineRule="auto" w:line="240" w:before="0" w:after="0"/>
        <w:rPr>
          <w:sz w:val="24"/>
          <w:szCs w:val="24"/>
        </w:rPr>
      </w:pPr>
      <w:r>
        <w:rPr>
          <w:sz w:val="24"/>
          <w:szCs w:val="24"/>
        </w:rPr>
        <w:t>Then maybe some larger sites.  So her mental health provider was leaving and was trying to get her connected to another provider thought that prolonged exposure would be a good treatment modality but realized that the closest PE provider was 2-1/2 hours away from the Veteran.  So that was just not an option for her to be able to drive 2-1/2 hours each way to make weekly appointments for PE.  So what she did, she ended up connecting her to a provider who was able to offer PE over VA Video Connect and so, you know, she had no commutes.  It really minimized her distractions and that’s so important when you’re doing exposure work and she felt like she was able to talk freely about the trauma and about her thoughts about the trauma over VA Video Connect in a way she wouldn’t be able to do in person.  So she, again, was somebody who was interested in using VA Video Connect for additional mental health care after she completed PE.  And I think she did, she preferred in-person actually, so this is a patient who appreciates the opportunity to connect to a provider for a specific intervention that’s not available to her locally but would like the option, right?  So she likes to be able to go in-person for things that she’s able to receive care for locally but if that service is not available, she’s very much open to using VA Video Connect to receive more specialty c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 know our first two examples were younger women but I just want to highlight again that our older Veterans are able and actually enjoy this modality as well.  So this is an example of a male Veteran in his 60s who was living in an urban area in Montana.  So he was doing clinic to clinic.  So he had a CBOC that he was able to get to relatively easily and he was working with a social worker there in doing clinic to clinic.  But the social worker introduced VA Video Connect as an option for him and he actually preferred it because, again, he told us that the CBOC wasn’t private.  That he was able to hear things around him in the CBOC.  Also again, because of the limitations of the sites, there was only one room in the CBOC where he could connect with the provider and because people were using clinic to clinic, that room was often booked and so it was difficult to schedule and get him the weekly appointments he needed.  So with VA Video Connect you don’t have to worry about having a room at the CBOC.  The patients’ in their own home.  There’s no need to have anybody on site to take them to the room or to set up the equipment.  He’s able to connect from his hou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an Lindsay:</w:t>
      </w:r>
      <w:r>
        <w:rPr>
          <w:sz w:val="24"/>
          <w:szCs w:val="24"/>
        </w:rPr>
        <w:t xml:space="preserve">  And he was so surprised with the VA bureaucrac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Terri Fletcher:</w:t>
      </w:r>
      <w:r>
        <w:rPr>
          <w:sz w:val="24"/>
          <w:szCs w:val="24"/>
        </w:rPr>
        <w:t xml:space="preserve">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an Lindsay:</w:t>
      </w:r>
      <w:r>
        <w:rPr>
          <w:sz w:val="24"/>
          <w:szCs w:val="24"/>
        </w:rPr>
        <w:t xml:space="preserve">  How did you guys get this done?  This is so cool in all that VA bureaucrac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Terri Fletcher: </w:t>
      </w:r>
      <w:r>
        <w:rPr>
          <w:sz w:val="24"/>
          <w:szCs w:val="24"/>
        </w:rPr>
        <w:t xml:space="preserve"> Right.  So another example.  He was expecting it to be, after the social worker told him that this was an option he thought, okay, well it’s going to take forever for this to get worked out.  But it happened very quickly and, again, he thought that that was a great thing that VA was able to get him the care he needed when he needed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an Lindsay:</w:t>
      </w:r>
      <w:r>
        <w:rPr>
          <w:sz w:val="24"/>
          <w:szCs w:val="24"/>
        </w:rPr>
        <w:t xml:space="preserve">  Choose VA.  So this is really only meant to demonstrate for leadership.  So this is one of our kind of brag sheets that we’ll have the internal facilitator circulate to mental health leadership and then hospital leadership to just show growth.  This just shows that when FY14, 15, zero, zero, zero, and then we went in at the end of fiscal year 17 and the growth is just really exploding.  And I think with Montana some of the facilitator is that they need it and then they really are willing to do whatever it takes to serve Montanan Veter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rovider growth, again you can see almost 40% of Montana mental health providers are using this.  Not just capable, but are actually integrating this into their care.  And it really matters when there’s a critical mass when as a provider or clinician you don’t feel like you’re the only one doing this innovative thing.  That it’s just part of what you do in Montana VA and we’ve just had a great time working with that si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sustainability.  And this is something we’re really learning a lot about.  We know that the messaging of Video to Home, that if there isn’t a consistent message about options that there’s a lot of kind of gossip that goes around.  Like oh I heard that you had to have an in-person visit.  Or I heard that you can’t see patients with substance use disorders.  And so we’re really trying to keep our sites and the internal facilitators informed of the latest guidance on that.  Not just VA guidance, but also a PA guidance, an [unintelligible 46:22] and Association.  Trying to empower internal facilitators and that’s where that training and implementation facilitation and our PIVOT strategies really comes into play.  And if they feel independent, they can reach out to us if they need it.  But to try to titrate down about how involved we are when we go to these site visits, we certainly take there, they’re the leaders of the visit and we just come to support that.  And engage communication ensures communication between stake holders.  If there’s a question that National Telehealth can help or if their medical center director needs to have data pulled these are the kind of things that we can support, and then this local level engagement.  So sustainability.  We’ve been able to pull back and maintain but maintaining growth has been a little trickier.  Again I think when you try to implement technology there are some special situations that we’re learning as we g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a few takeaways.  Make facilitation key.  National mandates are very helpful.  And training requirements, these are very, very helpful things but they are not sufficient for widespread adoption.  We need to start small.  So one of the differences that we do is we start with like almost a mini pilot with a couple of early adopters and champions, especially sites that have zero Video to Home visits.  And we learn what’s the local process and then we can go in when we have our meeting with leadership and have specific asks or this is where the hiccup is.  When you don’t know, you kind of don’t know what to ask and so grassroots facilitation maximizes our engagement, it’s there project.  And then small wins, controlling the message and reducing misinformation.  So just that balance of national mandates are so terrific for us.  But if you don’t win the hearts and minds with some of these stories and some of the Veterans seeing it, asking for it, and requesting it.  [unintelligible 58:2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Ensure flexibility.  Tech is complicated, constantly evolving, regulations are changing, readiness to change.  So we come in with an implementation checklist that’s very flexible to the local site but we know the pieces and we know in the weeds of the pieces.  So we understand all the scheduling software.  We understand, as best as you can, so that we have some credibility when we can work with all different levels to make the machine go.  Assessing multiple outcomes to really demonstrate that the implementation has been successful.  So it’s not just like a whack-a-mole data poll.  Like if you get a bunch of providers but they’re not actually delivering it.  Or if you get a  bunch of Veterans but only one provider is delivering the care.  Or if you have your PTSD clinic just en fuego and your numbers look great but if you come into general mental health you’re not going to get Video to Home.  So we’ve learned to identify several different dependent variables to show about the penetration.  So the number of providers trained and delivering care.  Number of specialty mental health clinics and CBOC’s.  Provider discipline.  If you just have psychologists delivering this care and somebody needs med management or psychiatric care and the psychiatrists aren’t doing that, we worry that the Veterans will say well I get all this other care at home I’m just going to not take the medication that I ne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why do we really do it?  We just love serving Veterans and we love getting their feedback that they are really benefiting from this op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re’s some resources.  Some resources inside of VA and outside of VA.  And I can’t emphasize enough about this idea of a community of practice.  I work with several real Telehealth champions across VA who are just, we really, with the hub experts and other people who are just fighting this Telehealth f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here’s the references and then our contact.  Here’s our contact inf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d love to get questions, or I don’t know how to do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Rob: </w:t>
      </w:r>
      <w:r>
        <w:rPr>
          <w:sz w:val="24"/>
          <w:szCs w:val="24"/>
        </w:rPr>
        <w:t xml:space="preserve"> Thank you Dr. Lindsay and Fletcher.  We do have a few questions lined 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an Lindsay:</w:t>
      </w:r>
      <w:r>
        <w:rPr>
          <w:sz w:val="24"/>
          <w:szCs w:val="24"/>
        </w:rPr>
        <w:t xml:space="preserve">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But for attendees, if you have questions you’d like to ask you can go ahead and use the question section of the GoToWebinar dashboard, that control panel on the right hand side of your screen.  But I’ll just jump right in.  We do have a number of them.  First one, concerning the barriers for Veterans was wondering how they broke down by sex/gend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an Lindsay:</w:t>
      </w:r>
      <w:r>
        <w:rPr>
          <w:sz w:val="24"/>
          <w:szCs w:val="24"/>
        </w:rPr>
        <w:t xml:space="preserve">  So we have data on this.  So about 30% to 35%, depending on the site, female.  And that is an over representation across VA.  So we know that female Veterans are really opting for this more and they’re the ones that are, I think, are really identifying as VA being triggering and childcare responsibilities.  So thank you for that question.  Female Veterans are tending to opt for VA Video Connect more than m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This one’s kind of long.  I’ll try to shorten it.  Do you track periodic operational i.e., not a research study outcomes based metrics for VTH?  And if not, do you have plans to do s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an Lindsay:</w:t>
      </w:r>
      <w:r>
        <w:rPr>
          <w:sz w:val="24"/>
          <w:szCs w:val="24"/>
        </w:rPr>
        <w:t xml:space="preserve">  Yes we do.  Again, we tried to compare our implementation sites to national growth just as a very loose idea about whether it’s making an impact, and so we do.  And the growth has been phenomenal across VA.  But it still, I think last year, so just to give context in FY18 about, I want to say about 15,000 to 16,000 Veterans received their mental health treatment via Video Connect and this year, already, it’s like 46,000.  I think a lot of that has to do with the hubs but it is a huge growth.  But if you think about the 1.7 million Veterans who receive mental health treatment it’s still, we’ve got a long way to go.  This is where these implementation approaches are helpfu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This next person asks, do you have plans to look at patient level clinical outcomes in your implementation impact analys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an Lindsay:</w:t>
      </w:r>
      <w:r>
        <w:rPr>
          <w:sz w:val="24"/>
          <w:szCs w:val="24"/>
        </w:rPr>
        <w:t xml:space="preserve">  Yeah.  So we are, again, working with Salt Lake City Resource Center.  We have a couple of projects and sub-projects that has a database of patient level because we’re very interested in that.  Terri’s looked at some PTSD unless you want to talk about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Terri Fletcher:</w:t>
      </w:r>
      <w:r>
        <w:rPr>
          <w:sz w:val="24"/>
          <w:szCs w:val="24"/>
        </w:rPr>
        <w:t xml:space="preserve">  Yeah.  Here in Houston we’ve looked at PTSD treatment effectiveness and OCD treatment effectiveness and, I mean, both look good over Telehealth and comparable to what you would see in-pers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an Lindsay:</w:t>
      </w:r>
      <w:r>
        <w:rPr>
          <w:sz w:val="24"/>
          <w:szCs w:val="24"/>
        </w:rPr>
        <w:t xml:space="preserve">  The problem is that we’re only looking within people who have VA Video Connect.  And not to be greedy because I want that number to get higher, but what about those people who don’t know it’s an option or who maybe would engage in mental health treatment if they knew that they could do it at home or at work or in their car, not driving, but in their car park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How do you establish the initial relationship with local facilities to implement your ideas and interven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an Lindsay:</w:t>
      </w:r>
      <w:r>
        <w:rPr>
          <w:sz w:val="24"/>
          <w:szCs w:val="24"/>
        </w:rPr>
        <w:t xml:space="preserve">  So initially we would go onto the data, the national database and see zero.  So that’s how we met Montana.  They had zero Video to Home visits and we were like beautiful Montana has got to do VA Video Connect and we reached out through kind of colleagues.  But what we’ve been learning and Joann Kirtchner, whose my mentor in implementation, she’s right that we need to start working with more leadership level.  Initially when we were piloting this we were happy to work with other clinicians because that’s who we are.  And so we were happy to kind of get them excited and then go up to leadership that way.  But I think we’re going, and we could maybe explore the success of whether there’s differential success about working in a truly grassroots versus going in from the to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Terri Fletcher:</w:t>
      </w:r>
      <w:r>
        <w:rPr>
          <w:sz w:val="24"/>
          <w:szCs w:val="24"/>
        </w:rPr>
        <w:t xml:space="preserve">  But you have gotten a lot of just reques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an Lindsay:</w:t>
      </w:r>
      <w:r>
        <w:rPr>
          <w:sz w:val="24"/>
          <w:szCs w:val="24"/>
        </w:rPr>
        <w:t xml:space="preserve">  Yea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Terri Fletcher:</w:t>
      </w:r>
      <w:r>
        <w:rPr>
          <w:sz w:val="24"/>
          <w:szCs w:val="24"/>
        </w:rPr>
        <w:t xml:space="preserve">  So when people know that you’re doing this work, you get a lot of requests from clinicians and clinic leaders at sites asking to bring this implementation to their site and we’ve been able to do that so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an Lindsay:</w:t>
      </w:r>
      <w:r>
        <w:rPr>
          <w:sz w:val="24"/>
          <w:szCs w:val="24"/>
        </w:rPr>
        <w:t xml:space="preserve">  Yes.  And I think that we’re, now we know because we really were building the plane when we were flying it.  But now we know that some of the essential components because Lindsay’s evaluating our implementation, or are these key ingredients that we know we need and we can ask for them now whereas I think a couple of years ago we just didn’t kn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This person asks where can we find the implementation checkli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an Lindsay:</w:t>
      </w:r>
      <w:r>
        <w:rPr>
          <w:sz w:val="24"/>
          <w:szCs w:val="24"/>
        </w:rPr>
        <w:t xml:space="preserve">  You can email me.  We worried a little about, we’re working with ORH and with more of a, we didn’t want to be responsible for always changing because it’s so quickly updating links and all the new rules and like today, VA Video Connect was kind of offline half the day.  So absolutely email us and we will share with you what we have.  But you know, I don’t think we’re ready for prime time putting something out there because then we’ll have to update it every 3-1/2 minutes I think because it’s changing.  So please email and we’ll send that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Well that was the last question that we have at this time.  But I’d like to give you an opportunity to make closing comments, if you so desi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an Lindsay:</w:t>
      </w:r>
      <w:r>
        <w:rPr>
          <w:sz w:val="24"/>
          <w:szCs w:val="24"/>
        </w:rPr>
        <w:t xml:space="preserve">  No.  It’s just been great.  I know I’m a Telehealth person but it would have been a lot more fun if we were all together in the same room but Terri and I had a good time.  And please stay in touch and let us know if there’s any ideas out there for HSR&amp;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Well once again,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an Lindsay:</w:t>
      </w:r>
      <w:r>
        <w:rPr>
          <w:sz w:val="24"/>
          <w:szCs w:val="24"/>
        </w:rPr>
        <w:t xml:space="preserve">  I should just men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Go ahead, I’m sor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an Lindsay:</w:t>
      </w:r>
      <w:r>
        <w:rPr>
          <w:sz w:val="24"/>
          <w:szCs w:val="24"/>
        </w:rPr>
        <w:t xml:space="preserve">  I was just going to mention, quickly, that we are, Tom [unintelligible 57:08] and I, are going to do an HIV VA Video Connect HSR&amp;D grant and Terri you ha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Terri Fletcher:</w:t>
      </w:r>
      <w:r>
        <w:rPr>
          <w:sz w:val="24"/>
          <w:szCs w:val="24"/>
        </w:rPr>
        <w:t xml:space="preserve">  Yeah.  We’re hoping to expand some of this work into PCMHI also because a lot of the work has primarily been in specialty mental health but I think we’re ready to expa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an Lindsay:</w:t>
      </w:r>
      <w:r>
        <w:rPr>
          <w:sz w:val="24"/>
          <w:szCs w:val="24"/>
        </w:rPr>
        <w:t xml:space="preserve">  Yeah.  We’re ready to expand and we’re also ready to do a little bit of real resear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Well once again, thank you both for preparing and presenting today.  And thank you in general for your work.  Audience members when I close the Webinar momentarily you’ll be presented with a short survey.  Please do take a few moments to fill that out.  We do rely on those answers to continue to bring you high quality Cyberseminars such as this one.  And with that, I will just wish every, excuse me, I will just wish everyone a good day.  Thanks again. </w:t>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ages>16</Pages>
  <Words>7821</Words>
  <Characters>44585</Characters>
  <CharactersWithSpaces>52302</CharactersWithSpaces>
  <Paragraphs>104</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58:00Z</dcterms:created>
  <dc:creator>Department of Veterans Affairs</dc:creator>
  <dc:description/>
  <dc:language>en-US</dc:language>
  <cp:lastModifiedBy>Marnie Bowden</cp:lastModifiedBy>
  <dcterms:modified xsi:type="dcterms:W3CDTF">2019-10-11T03: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