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ly 24, 2019</w:t>
      </w:r>
    </w:p>
    <w:p>
      <w:pPr>
        <w:pStyle w:val="Normal"/>
        <w:spacing w:lineRule="auto" w:line="240" w:before="0" w:after="0"/>
        <w:rPr>
          <w:sz w:val="24"/>
          <w:szCs w:val="24"/>
        </w:rPr>
      </w:pPr>
      <w:r>
        <w:rPr>
          <w:sz w:val="24"/>
          <w:szCs w:val="24"/>
        </w:rPr>
        <w:t>Series:  Mild TBI Diagnosis and Management Strategies</w:t>
      </w:r>
    </w:p>
    <w:p>
      <w:pPr>
        <w:pStyle w:val="Normal"/>
        <w:spacing w:lineRule="auto" w:line="240" w:before="0" w:after="0"/>
        <w:rPr>
          <w:sz w:val="24"/>
          <w:szCs w:val="24"/>
        </w:rPr>
      </w:pPr>
      <w:r>
        <w:rPr>
          <w:sz w:val="24"/>
          <w:szCs w:val="24"/>
        </w:rPr>
        <w:t>Session:  PTSD Trials Standardized Data Repository (PTSD-Repository): How we did it, what the data tell us, and how you can use it</w:t>
      </w:r>
    </w:p>
    <w:p>
      <w:pPr>
        <w:pStyle w:val="Normal"/>
        <w:spacing w:lineRule="auto" w:line="240" w:before="0" w:after="0"/>
        <w:rPr>
          <w:sz w:val="24"/>
          <w:szCs w:val="24"/>
        </w:rPr>
      </w:pPr>
      <w:r>
        <w:rPr>
          <w:sz w:val="24"/>
          <w:szCs w:val="24"/>
        </w:rPr>
        <w:t>Presenter:  Jessica Hamblen, PhD; Sonya Norman, PhD; Maya O’Neil, Ph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nd as it’s just about the top of the hour, I’d like to introduce our host today.  Dr. Ralph DePalma is a special operations officer in the Office of Research and Development for the VA and a professor of surgery in the Armed Forces Medical School.  Ralph, can I turn things over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alph DePalma:</w:t>
      </w:r>
      <w:r>
        <w:rPr>
          <w:sz w:val="24"/>
          <w:szCs w:val="24"/>
        </w:rPr>
        <w:t xml:space="preserve">  Thank you very much, Robert.  It’s a great pleasure to introduce Maya O’Neil, the neuropsychologist at the VA Portland and assistant professor of psychology at Oregon Medical School.  And the other participants will be Jessica Hamblen whose a PhD whose a Deputy for Education and associate professor at the School of Medicine at Dartmouth.  And finally, Dr. Sonya Norman, whose a director of the PTSD program at the VA National Center for PTSD.  She’s a professor at the Northern San Diego School of Medicine, excuse me, Southern California School of Medicine.  Thank you very much, May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Maya O’Neil:</w:t>
      </w:r>
      <w:r>
        <w:rPr>
          <w:sz w:val="24"/>
          <w:szCs w:val="24"/>
        </w:rPr>
        <w:t xml:space="preserve">  Thank you so much Dr. DePalma.  Hi everyone, I’m Maya O’Neil.  As Dr. DePalma said, I’m a neuropsychologist.  I’m a Career Development Awardee at the Portland VA and associate professor at OHSU where I work with the Pacific Northwest Evidence-based Practice Center.  We’re very excited to talk with folks today about our work on the PTSD repository.  One important thing to note before we get started is that Drs. Hamblen, Norman, and I are presenting today.  Our colleagues listed on this slide contributed to the presentation and played a major role in creating the PTSD repository.  This project was funded by the National Center for PTSD who worked with ARC through an inner agency agreement.  Then ARC contracted with the Pacific Northwest Evidence-based Practice Center.  The Pacific Northwest EPC conducts systematic reviews of healthcare topics for federal and state agencies, professional associations and foundations.  For this project, our EPC team worked closely with the National Center for PTSD.  I’m going to turn it over to Dr. Jessica Hamblen now who will start off by telling you how this project came to b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essica Hamblen:</w:t>
      </w:r>
      <w:r>
        <w:rPr>
          <w:sz w:val="24"/>
          <w:szCs w:val="24"/>
        </w:rPr>
        <w:t xml:space="preserve">  Thanks so much Maya.  Hi everybody, I’m Jessica Hamblen, the Deputy for Education at the National Center for PTSD.  And the idea for the PTSD trial suppository really originated from Dr. Juliette Harik, who I wish was able to join us today but, unfortunately, was not able to join us.  You might be familiar with Dr. Harik’s work on the PTSD Decision Aid.  And it was really as we were working on the PTSD Decision Aid, that we realized that we needed more information on how well certain RCT’s work.  So as part of a Decision Aid, we wanted to be able to communicate to patients how well specific groups of treatment work.  So we wanted to tell people what percentage of patients, for example, would lose their diagnosis if they had prolonged exposure therapy, or what percentage of patients would lose their diagnosis if they took a specific SSRI.  And as we started to go to the literature and look to answer what we thought were relatively simple questions, we realized that there was not any one systematic review that included everything that we wanted.  And actually as the year went on, there were other questions that were sort of posed either to us as part of the Decision Aid or to the National Center for PTSD sort of at large, that we realized we wanted to be able to answer that we couldn’t answer.  Like just even how many studies are there on Stellate Ganglion Block, or other novel treatments?  So we could certainly go to the published literature and pull that, but there was no sort of one place that had everything that we were looking for.  So eventually we realized that there was really a need for a database like that.  So this is what we did.  We worked with the HRQ in the Pacific Northwest EPC to create a comprehensive database that had detailed information on essentially all of the RCTs PTSD interventions on adults and we put it all in one place and we’re calling it the PTSD repository.  So in the lecture today, Maya is going to tell you more about the methodologies that are how we did it, and then Sonya will tell you what the data tell us.  It’s really kind of our first pass at combing through the data and reporting on that so it’s pretty exciting for us to be able to present.  And then I’m going to come back on at the end and talk to you about phase 2 which involves kind of our thoughts about how to make the data publicly available.  So next slide May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nce we thought of the idea, we began to quickly realize actually how useful, as I was saying, it could be.  So from the Center’s perspective, the database was immediately useful in answering questions that come in through our PTSD consultation program.  And that program provides free expert consultation to providers who treat Veterans both within and outside of the VA, and that’s actually the program that Sonya directs.  So we had questions come in and our consultants went to the database and were able to answer things like what proportion of patients complete trauma focused therapy?  Or, are there any RCTs on Reiki?  We also, you know, already we’re using the database to assist with inquires that came in from VA Central Office.  So many of you might have caught the 60 minute story on Stellate Ganglion Block.  It created numerous questions from the field, from clinicians, from patients, from family members, but also from Central Office that was trying to respond and we were able to use the database to pull those trials and take a closer look at them.  And finally, we were able to use it to respond to questions from the media like what percentage of patients benefit from hyperbaric oxygen therapy.  So particularly with these novel treatments, we get a lot of questions that come into the cen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is our first poll in question.  So to see how the PTSD repository might be useful to you, we wanted to take a poll and see what your primary roles are.  I’m waiting for the poll to show.  There we go.  So if you could answer, what is your primary role?  Do you see yourself as primarily clinical, primarily policy or administration, primarily research, or mixed?  So you have more than one ro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s Jessica.  That poll is up and you have about 74% of your audience already made their choices.  It usually levels off around 80% so we’re almost there.  And it has leveled off so I’m going to go ahead and close the poll and share out the results and let you know that 20% of your viewing audience answered primarily clinical, 9% primarily policy/administration, 45% primarily research, and 25% mixed.  I do believe that you’re on the last slide so you may need to advance one more.   But we’re back on  your slides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essica Hamblen:</w:t>
      </w:r>
      <w:r>
        <w:rPr>
          <w:sz w:val="24"/>
          <w:szCs w:val="24"/>
        </w:rPr>
        <w:t xml:space="preserve">  Okay.  Next slide from there May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Maya O’Neil:</w:t>
      </w:r>
      <w:r>
        <w:rPr>
          <w:sz w:val="24"/>
          <w:szCs w:val="24"/>
        </w:rPr>
        <w:t xml:space="preserve">  Rob, this is Maya, I’m not able to advance the slides for some reas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If you just click into the area that you have them taking over the whole screen and then you should be able to move ahead.  There you 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Maya O’Neil:</w:t>
      </w:r>
      <w:r>
        <w:rPr>
          <w:sz w:val="24"/>
          <w:szCs w:val="24"/>
        </w:rPr>
        <w:t xml:space="preserve">  Ok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essica Hamblen:</w:t>
      </w:r>
      <w:r>
        <w:rPr>
          <w:sz w:val="24"/>
          <w:szCs w:val="24"/>
        </w:rPr>
        <w:t xml:space="preserve">  And then one more.  Gre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Maya O’Neil:</w:t>
      </w:r>
      <w:r>
        <w:rPr>
          <w:sz w:val="24"/>
          <w:szCs w:val="24"/>
        </w:rPr>
        <w:t xml:space="preserve">  There we 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essica Hamblen:</w:t>
      </w:r>
      <w:r>
        <w:rPr>
          <w:sz w:val="24"/>
          <w:szCs w:val="24"/>
        </w:rPr>
        <w:t xml:space="preserve">  Thanks Maya.  Okay so it seems like, and it was our expectation, that many people on this call are researchers but people also have a clinical role.  And we believe that kind of regardless of whether you spend most of your time treating patients or doing research, that the repository can be useful to you.  So if you’re a clinician, you might be able to use it to educate patients on, for example, what the average change is for trauma focused treatment compared to a medication.  If you’re a researcher, you could use it to identify gaps.  So if you look at all the trials you might see that there are relatively few trials of PTSD in a primary care setting and so that that might be a place that you would want to study.  Or you might be able to answer a question like what’s the difference in drop out between written exposure therapy versus other trauma focus treatment?  So lots of different things and we’ll come back to the ways that researchers can use it.  Administrator’s or policymakers might be able to use it to look at providing up to date accounting of the number of studies evaluating a given treatment, or the outcome of studies.  And we actually think that patients might also be able to use it.  That some patients, if we make it user friendly enough, might want to be able to kind of go in and see, for example, how many studies there are of Veterans who received cognitive processing therapy?  So if your provider offers you a particular treatment and you want to sort of see what’s been done about it, you’d be able to use the repository to look up the studies and see what they fou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re are other places where people can get information like this, right?  There are other reviews that can be helpful in answering the kinds of questions that I’ve described but often they don’t fully capture the entire set of trials that you might be interested in or they don’t include exactly what you’re looking for or they were exactly what you were looking for, but now they’re outdated.  So as an example, there’s a meta-analysis by Lee et al. which is very useful in comparing psychotherapy to medications.  But they only included RCTs that had an active comparator so it doesn’t have all the trials and it only looked at effect sizes so if you’re really interested in lots of diagnoses, you wouldn’t find information about that.  Then there are a number of larger reviews that could be helpful in answering some of these questions so, for example, the AHRQ, who we were working with had just, you know, recently completed a comparative effectiveness review and the VA DoD clinical practice guideline had a review that was conducted as part of their 2017 update.  And so these are clearly larger reviews but they are still conducted around a specific set of questions so they’re sort of limited to the questions that are posed for that particular review.  So for example, the AHRQ review wouldn’t have included any information on complementary and integrative approaches, and they have other limitations as well.  For example, the VA DoD guideline review was kind of forced to rely on previous systematic reviews, when those existed, and so the findings for that review were limited to the way that those reviews synthesized the data.  So depending on how they kind of sliced and diced the information, that information gets sort of passed on, or kind of rolled up, for the overall review in various ways.  So there are limitations of even these larger review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en you kind of compare other reviews to ours, our goal was to provide, was just to sort of improve upon what’s already available.  And so we decided that we would update the repository annually, that we would sort of make a commitment to keep it up to date.  That we would have relatively broad study inclusion criteria.  That we would abstract a lot of data elements.  So here we say 70, later we say 300.  It has to do with whether or not you count every arm and all of the different ways that the elements are kind of sub-divided, but really they’re almost over 300 elements that are abstracted.  We decided we would abstract study level data and that we would make it publicly available and user friendly.  So I’m going to turn things back to Maya now to tell you more about our methods and then Sonya will pick up after that and then I’ll talk to you at the e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Maya O’Neil:</w:t>
      </w:r>
      <w:r>
        <w:rPr>
          <w:sz w:val="24"/>
          <w:szCs w:val="24"/>
        </w:rPr>
        <w:t xml:space="preserve">  Thanks Jessica.  As I noted earlier, the EPC program conducts systematic reviews but, as Jessica has eluded to, this project is a bit different.  So I’ll describe how we use systematic review methods but our goal was to create the PTSD repository and not a systematic review itself.  One thing to note, as I’m talking through some of the data elements, is that we did create a data dictionary which explains how each data element is defined and coded.  So if you want to know these specifics in more detail, the data dictionary is available in our full report online and we link to that at the end of these slid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were guided by two overarching questions; what pharmacologic and non-pharmacologic interventions have been studied for the treatment of PTSD since 198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convened a multi-disciplinary panel of experts whose members represented a range of clinical and research perspectives on PTSD treatments including pharmacologic and non-pharmacologic interventions and combination therapies.  The experts were invited to review the draft protocol and provide feedback and guidance related to inclusion criteria for studies, the types of variables for abstraction and definitions of the variables.  And their input helped to shape our final scope eligibility criteria and the components of the data abstraction itself.  Like I said before, the complete list of panel experts is also available with our data dictionary and a whole bunch of other appendices in our full report and there will be a link at the end of these slid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ur inclusion and exclusion criteria for studies are described in table one of our full report and we use the PICO’s framework which is a standard way of describing this scope of included studies in terms of their population, intervention, comparison to outcome, timing, and study design.  So for example, population refers to the characteristics of the participants being studied in each trial.  Intervention refers to the type of treatment.  And timing refers to the duration of treatment and length of follow up of the trial.  So in a nutshell, what we did is we included randomized control trials of PTSD interventions in adults with PTS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slide describes our search strategy briefly.  We relied on ARC methods, guidance, and then put from both the EPC and National Center for PTSD librarians to develop a literature search strategy with all of the databases listed here, so pretty comprehensive.  We wanted to make sure that we didn’t miss anyth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methods we used included making sure two or more team members reviewed all abstracts and all full text studies that reflect from the initial abstract review.  We then also had two or more team members abstract really detailed data from the studies meeting our inclusion criteria and put that information into the very extensive evidence tabl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s you can see here, this is what Jessica was referring to.  There were really 337 variables that we abstracted for each of the studies in all these different areas.  Overall 318 randomized control trials of PTSD interventions enrolling almost 25,000 participants in total met our inclusion criteria at this stage.  So from each trial, these 337,000 variables were abstracted including study, participant, and intervention characteristics, and resul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 I noted, one of the strengths of the project is that two or more team members reviewed all portions of the abstract in full text screening as well as the data abstraction itself.  We also kept records of reasons studies were excluded and these tables are available in our online report too.  The main limitation of the work to date is that the PTSD repository doesn’t currently have risk of bias and quality assessment of studies so this is an important element of any future systematic reviews or meta-analyses based on the PTSD repository data.  And so for this reason, assessment of risk of bias for included studies is planned as part of an annual update to the PTSD reposito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slide give you an overview of just how many studies we screened at each stage of the project and how many were ultimately included or excluded.  So as you can see, we screened a lot of studies, almost 8000 abstract and over 1100 full text articles.  I’ll next give you a brief review of the 318 studies that are included in the PTSD repository at this st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ne important thing to note about the repository studies is how we coded pharmacologic and non-pharmacologic studies.  So studies with one or more pharmacologic treatment arms were classified as pharmacologic studies.  All others, that is the studies in which there were no pharmacologic treatment arms, were classified as non-pharmacologic.  So what that means is in this group of the 33% of the studies that were pharmacologic, those studies might have been comparisons of, let’s say, a medication like sertraline to an intervention like cognitive processing therapy, for example.  It would still be classified as pharmacologic if any of the treatment arms included a pharmacologic compon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slide is kind of interesting it shows you how many pharm and non-pharm studies were published in each year.  We break it down so the yellow portion of the bars is the non-pharm studies and the blue portion is the pharmacologic studies.  The number of studies published per year increased in the 2000s as you can see, reaching a peak of 31 in 2015.  The increase was seen particularly with the non-pharm studies, so 26 non-pharm studies were published in 2015 compared with five pharmacologic stud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majority of the studies had sample sizes in the range of 25 to 100 participants, 60% of the studies.  And a relatively small number of studies enrolled fewer than 25 participants, only about 18%.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slide shows a little bit more of a breakdown and shows how studies were classified at a more detailed level then just pharm and non-pharm.  So in this slide we list complimentary and integrative health and non-pharmacological biological studies.  Additionally studies with different types of intervention arm combinations are broken down and listed separately.  So studies of a single intervention type were most often evaluating psychotherapy.  So 52% of all studies were psychotherapy, followed by pharmacologic treatments which is 26% of all studies.  Complementary and integrative health and non-pharm biologics were less than 10% each, as you can see here.  Similarly only 12% of all the studies compared to different types of interventions which were those lower bars on the graphic on this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ver 60% of the studies were performed in the U.S. as you can see from this slide here, followed by 16% in Europe, just over 10% were performed in the middle east, 6 studies overall were conducted internationally in multiple countr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slide lists the various publication types, sorry, population types for the included studies.  So most were conducted in community samples as you can see here.  That can include civilians or Veterans and members of the military but some studies, as you can see, were specific to Vets and members of the military.  And some studies recruited from both community and Veteran or military sett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vast majority of studies were conducted in outpatient clinics which is shown on this slide.  We did try to break it down to other settings when possible but, like I said, most in outpatient clinic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slide gives an example of how hard it was to consistently and clearly code some of the data elements across all the studies when they often reported things differently from study to study.  So abstracting data on trauma type was a challenge because of that variation and how it was reported and described in the studies.  Ultimately the type of trauma experienced by participants was grouped into 14 categories, many which required detailed definitions and coding rules to facilitate consistent abstraction across the studies by our team.  We wanted to make sure we were comparing apples to apples basically.  So mixed indicates that the study allowed for participants with different types of trauma and could include any combination of the other categories.  When that happens, so when a study was classified as mixed, each included category was listed for the study in our data abstraction tables so when you’re looking at those tables, you can see what combination it was.  We also created clear definitions of categories to make sure the data were abstracted similarly across the studies.  For example, community and school violence was a pretty broad category and ended up being defined to include bullying, physical abuse and assault, gang related violence, inner racial violence, police incidents and altercations, mass shootings, and homicide.  An additional challenge in classifying trauma type was that a member of the military could experience combat related trauma or military sexual trauma, as well as trauma outside of military service.  And active duty military personnel who reported just sexual assault, for example, outside of their military service that was classified in our cases as rape or sexual assault.  So we tried to be really, really clear with how we were classifying these things even when they were reported really differently in the studies.</w:t>
      </w:r>
    </w:p>
    <w:p>
      <w:pPr>
        <w:pStyle w:val="Normal"/>
        <w:spacing w:lineRule="auto" w:line="240" w:before="0" w:after="0"/>
        <w:rPr>
          <w:sz w:val="24"/>
          <w:szCs w:val="24"/>
        </w:rPr>
      </w:pPr>
      <w:r>
        <w:rPr>
          <w:sz w:val="24"/>
          <w:szCs w:val="24"/>
        </w:rPr>
        <w:br/>
        <w:t xml:space="preserve">So this slide shows what measure was used to establish PTSD and participants in each of the included studies.  So these measures are pretty similar for assessing PTSD symptom changes as a study outcome but it was pretty common for studies to use one measure, as you can see, are most commonly the CAPS.  For the diagnostic inclusion criteria and then these studies would use a different measure like the PCL.  You know maybe they wouldn’t want to do a full clinician administered measure to measure symptom change so they might do the CAPS or, you know the inclusion criteria, and then they would use the PCL to assess symptom change pre and post treatment.  That was a pretty common thing that we saw in the stud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right so now that you’ve had the overview, we wanted to get your opinions on what additional data elements you’d be interested in having added to the PTSD repository in the future.  So Rob, you can get the poll going at this point.  We listed some options such as including RCTs to treat comorbid PTSD and substance use disorder, including RCTs treating PTSD in children, adding more detailed data abstraction of suicide and TBI related variables, or just a other category for other variables you might be interested 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s Maya.  You have about 40% of your viewing audience having made their choices.  It seems like this one is a little bit more difficult than the last poll.  We’ll give people a little more time.  Things are up around 60% so we’ll give people just a few more moments to make their decisions.  And things have leveled off so I will go ahead and close the poll and share out results.  And let you know, Maya, that 26% answered RCTs on SUD comorbidity, 4% only answered RCTs treating PTSD in children, 35%, the largest number, answered details about suicide related variables, 25% details about TBI, and 10% other.  And we’re back on your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Maya O’Neil:</w:t>
      </w:r>
      <w:r>
        <w:rPr>
          <w:sz w:val="24"/>
          <w:szCs w:val="24"/>
        </w:rPr>
        <w:t xml:space="preserve">  Okay thanks Rob.  Yeah we’re interested in getting your opinions about these other variables that you want to see included in the PTSD repository because even if these variables aren’t commonly reported in the studies, the PTSD repository might allow us to highlight those gaps so that future research can address them.  So it looks like in this group you’re most interested in adding some RCTs on substance use disorder, comorbidities, details about suicide related variables, and TBI.  That makes sense given who this Cyberseminar is targeted to.  So along those lines, I’m going to turn it over to Dr. Norman now, whose going to talk to you about what the currently available data from the PTSD repository have the potential to tell 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onya Norman:</w:t>
      </w:r>
      <w:r>
        <w:rPr>
          <w:sz w:val="24"/>
          <w:szCs w:val="24"/>
        </w:rPr>
        <w:t xml:space="preserve">  Thanks Maya.  If you want to move it ahead to the next slide.  Hi everyone, can we go back to the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I’m having a technical problem.  Do you all see the poll that was up a moment ago sti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onya Norman:</w:t>
      </w:r>
      <w:r>
        <w:rPr>
          <w:sz w:val="24"/>
          <w:szCs w:val="24"/>
        </w:rPr>
        <w:t xml:space="preserve">  Mm-hmm.  Still seeing the po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Let me take care of that.  Let me see what I can d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onya Norman:</w:t>
      </w:r>
      <w:r>
        <w:rPr>
          <w:sz w:val="24"/>
          <w:szCs w:val="24"/>
        </w:rPr>
        <w:t xml:space="preserve">  Thank you R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ne moment please.  Maya I’m going to send the pop-up back to you and hopefully that will fix things.  There you 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onya Norman:</w:t>
      </w:r>
      <w:r>
        <w:rPr>
          <w:sz w:val="24"/>
          <w:szCs w:val="24"/>
        </w:rPr>
        <w:t xml:space="preserve">  I’ll just start introducing what I’m going to talk about which is that, you know, we haven’t yet run any formal analyses on the data.  But even just extracting the data on these 318 studies with these, you know, over 300 data points has given us a good birds eye view on some of the areas where we have a good amount of data and there’s some gaps that become pretty evident that I think is really helpful for us, those of us doing research and those of us are consumers of research to keep in mind going forward, and certainly for those of us doing research to think about in terms of how we’re reporting certain th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some of the slides I’ll show are actually the same ones Maya showed but I’ll come at them from a slightly different perspective.  And I think what this one shows us is that in terms of who we’ve been studying, it’s really people from the western world, right, U.S. and Europe are the vast majority and we know much less about the Middle East and even less about South America, Africa, and international work in terms of PTSD treatments.  And yet of course, we know that in many countries in these areas there’s, you know, very, very high rates of trauma exposure, very high rates of PTSD and yet very, very few studies of treating people in degeneracies countries.  Okay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ank you.  In terms of race and ethnicity, to me this is quite surprising how many studies are not reporting race and ethnicities.  So among studies that are reporting, it appears that we’re studying predominantly white and non-Hispanic populations.  Again it might be that who we’re studying is actually more diverse than what this looks but given that 40% of studies aren’t reporting race, it’s hard to tell.  Next slide please.</w:t>
      </w:r>
    </w:p>
    <w:p>
      <w:pPr>
        <w:pStyle w:val="Normal"/>
        <w:spacing w:lineRule="auto" w:line="240" w:before="0" w:after="0"/>
        <w:rPr>
          <w:sz w:val="24"/>
          <w:szCs w:val="24"/>
        </w:rPr>
      </w:pPr>
      <w:r>
        <w:rPr>
          <w:sz w:val="24"/>
          <w:szCs w:val="24"/>
        </w:rPr>
        <w:br/>
        <w:t>So in terms of comorbidities as Jessica and Maya mentioned in the first iteration, we did not include studies that were specific for comorbid populations.  So for example, there’s a large number of studies looking at treating comorbid PTSD and substance use disorders.  We do plan to include those in the future.  But having said that, of course, we know that PTSD is often comorbid with other disorders, in particularly depression, substance use disorder, TBI.  And so we did poll how many studies show what rates of comorbidity there were in the sample because, whether or not they were assessing this or reporting this, of course, there were people with these comorbidities who were in the studies.  So about 35% of studies were reporting that they had comorbid depression, 60% of studies were not reporting this, SUD 36% of studies were not reporting, and TBI 90% of studies were not reporting.  So this is not that surprising to me because I think the interest in, the recognition of the role of TBI and PTSD is really more reason how common it is and how important it is as an indicator and how, you know, influential it might be on how people do in treatment and such.  If you think about, you know, still our probably best epidemiological data around PTSD and comorbidities we have Kessler’s 1995 study which looked at a whole host of comorbidities and TBI wasn’t included.  So I think that just goes to show that recognition and shift in TBI is more recent and why, when we go back to studies starting in 1980, we’re seeing a lot of studies not reporting TBI.  Okay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is the same information broken down by pharmacological and non-pharmacological studies and you can see that more pharm than non-pharm studies are reporting on rates of comorbid depression, rates of comorbid substance use disorder.  This makes sense given, you know, profiles of medications and who they may or may not be indicated for.  There’s kind of more awareness, a need to be aware of these comorbidities in pharmacological studies maybe.  And so we’re doing a little bit better there in reporting these data then we are in non-pharmacological trials.  Okay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at was sort of what we know about who we’re studying.  I’m going to turn now to what the data are telling us about what we’re studying and how we’re studying it.  Okay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is another slide that Maya showed in terms of most of the studies have been psychotherapy and followed by pharmacologic and what these are showing is that most of the studies of psychotherapy have been one psychotherapy compared to either an inactive control or to another psychotherapy.  And same with pharmacology, maybe there’s a placebo or another medication so these are, we’re calling these within class study, so one psychotherapy compared to another psychotherapy.  And then although there’s a great deal of interest in complementary and integrated health interventions, and non-pharmacological biological interventions we know are getting a lot of media attention, there’s a lot of interest there too, there’s actually very few studies of those so far.  And then if you go down to the lower half of that slide, this is looking across studies, so maybe comparing a psychotherapy to a med.  Like recently there was a study comparing prolonged exposure to sertraline.  That would be an across class study.  We see that there’s really very, very few of these.  And this is a big deal, you know, in the, when we go to answer questions for clinical practice guideline or really for practice so many of the patients coming in are, you know, clinically prescribed both therapy and medication, or interested in doing multiple classes of medications and we really don’t know yet how those work either synergistically or how to order those, you know, based on direct comparison.  Okay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the how we’re doing this research, whose funding it.  So primarily studies have been funded by government agencies, nonprofits, and then when we get to industry, really they’re funding a good portion of the pharmacologic studies which makes sense, right?  Because industry tends to make medications, not psychotherapy.  But this is also kind of something to note because industry tends to study medications that can earn a profit for that industry and so there’s a lot of promising medications.  Topiramate is one example I’ll pull out.  There’s some intriguing data with PTSD that it might be helpful.  But topiramate is a generic drug, no one’s going to make money by showing that it’s effective to treat PTSD, it may or may not be, but we don’t have enough studies to say either way.  And so if primarily if industry funding drug studies, we may not get some answers.  And in fact, I think there’s concern that that is what’s happening in PTSD, that we’re not having enough studies of medication, that we’re not kind of quickly enough developing our knowledge base around what medications are effective.  And so I know within VA, CSR&amp;D in particular has an initiative to study pharmacological approaches to treating PTSD partly as a response to this so hopefully over the years, we’ll see this slide shift a little bit in how pharmacologic work is being funded.  Okay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here I think I’ve already highlighted some gaps and, hopefully, just through the whole talk we’re really seeing what these are but let me pull them out a little bit in a more fine grained way.  So this study is showing what studies are not reporting.  So if the bar is very small that means most studies are reporting this.  So for example, in this top half of this study most studies are reporting the sex distribution or gender distribution of participants.  Most studies are reporting if they’re using a military or a non-military example but then if you look at what’s in-between those, only about half the studies are reporting on race, which we talked about earlier, even fewer are reporting on ethnicity.  We have 318 studies total which means that we have one study to date that has reported on sexual orientation.  So clearly it’s a gap there.  And then at the bottom what we’re seeing is a lot of studies not reporting is duration of PTSD symptoms, how many people are in their first course of treatment.  Which this is really important because some studies, especially we see this in VA, we’re getting people who have already been through multiple rounds of treatment and they still have PTSD and then we’re studying a treatment based on this population. That’s very different then just then studying a sample that’s primarily maybe first time in treatment.  And so understanding, kind of rates of success, you can interpret that very differently based on whether most people are being treated for the first time or have already had, you know, five treatment failures, right?  So that’s important information that 250 of 318 studies have been reported. Trauma type is generally reported but number of traumatic events and number of trauma type experience often isn’t.  And I think some of these things also are indicators of how severe the sample is, right?  So if people have been through courses of treatment but they still have PTSD, if people have been exposed to many traumatic events, many trauma types, those are indicators of a pretty severe population.  And that’s important because this is something that kind of floats around a lot in the PTSD treatment world.  Some of the things we hear with some of our trauma focused treatments like prolonged exposure and cognitive processing therapy and EMDR is there’s sometimes a belief that these were studied on sort of “simple PTSD,” someone with one trauma type who has recently developed PTSD, has never been treated before so, of course, the treatment worked well for them.  And then we might hear something from a clinician who’s skeptical of these that’s like, well those aren’t the people I see, the people I see have comorbidities, they’ve been through lots of treatment before, they, you know, they’ve had trauma their whole life and many trauma’s these treatments didn’t work for them.  From studies that do collect with these data we know in fact that the trauma focused treatments are being studied under a complicated patient similar to those, you know, that are being seen in practice.  But again, if studies aren’t reporting that, it makes it harder to look at this empirically and to make that case.  Okay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what are we not reporting?  You know some of these elements just make it harder to compare across studies.  So as Maya was noting, you know, and sometimes in the data extraction what became hard is just to classify an element and the more difficult it is to classify or to know what someone did, the harder it is to draw comparisons and to synthesize data and kind of draw conclusions around the state of the field.  And so a small number of studies aren’t reporting if they did intend to treat analysis or complete analysis which, of course, has implications for how they’re reporting or what the results are and other, kind of comparators such as effect, size, P-values, between group score differences all of which make it easier to compare across studies.  The other thing that we noted was studies often didn’t say, so they might say, someone lost PTSD diagnosis or this was this percent of patients changed in PTSD diagnosis, but they didn’t say how they defined PTSD diagnostic change.  And sometimes that’s defined by just sort of crossing the line from positive to negative on a diagnostic measure like the CAPS.  Often it’s also defined as crossing that line but also some amount of symptom change so it’s not just, you know, you could lose two points and loose your diagnosis if you just cross that line but often we don’t know how they’re defining that.  Similarly people might report that some percent of patients had a clinically meaningful response but not always define that.  And often, especially in psychotherapy trials, we’re not seeing how many patients had serious adverse events or were withdrawn due to serious adverse events.  Again I think we see this more in pharmacological trials where it’s expected but not so much in psychotherapy trials.  Okay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goes to show across pharmacological and non-pharmacological studies how often we’re seeing information about serious adverse events and withdrawals due to serious adverse events and you can see the psychotherapy trials are more often not reporting these indicators.  Okay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just to summarize, less than half of the studies reported on loss of PTSD diagnosis clinically meaningful response or remission of symptoms.  And of course, if we really want to understand how well classes of treatment or specific treatments work for PTSD, this is very important information, and reporting was incomplete for many of the data elements.  Okay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just to summarize this birds eye view that I just gave you, I just pulled a few things to give you an indication of the kinds of things the data are telling us.  This certainly wasn’t a comprehensive list.  Maya and Jessica and Juliette and others of us in the group really wrestled with where to focus because, you know again, we pulled over 300, you know, variables so I could have focused on a lot of different things in those few minutes that I’ve been talking with you but I think the things we gave you, the point is really to show a few of the things that we know and really where some of the gaps are.  And so it’s looking like what we know is primarily about treating predominantly white patients in the U.S. or Europe and we need a lot more information about trauma and PTSD treatment in other countries, cultures, among other races and ethnic groups and, definitely, around co-morbidities especially considering how common they are.  We can tell from the data that some treatments are effective but really we can’t say too much yet about direct treatment comparisons especially across classes of treatment.  And more consistency and analyses and outcome reporting would allow for us to really make more nuanced comparisons, maybe really take our knowledge to a higher level.  So I think that is something for all of us, you know doing research and consuming research, to think about for the future in terms of how we’re setting things 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right I’m now going to talk, this is a great point to turn it over to Jessica whose really going to talk now about potential uses for the data and how you can use the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essica Hamblen:</w:t>
      </w:r>
      <w:r>
        <w:rPr>
          <w:sz w:val="24"/>
          <w:szCs w:val="24"/>
        </w:rPr>
        <w:t xml:space="preserve">  Okay.  Thanks.  Great.  So our goal when we created this database was really to think about how to make it user friendly and publicly available.  And so in terms of thinking about what the needs would be, there are a couple of things that we were thinking about.  So one thing is we wanted people to be able to download the data.  So you can go to the website, you can download the Excel spreadsheet and then you can kind of sort, play with it, export it, use it however you want.  We also wanted people to be able to kind of manipulate the data sort of online, right, without downloading it.  We want you to be able to kind of go to the site and look up and sort of get your answers so, you know, you don’t have to be a statistician to kind of run your analysis or know how to do Excel.  But to create sort of a user interface that would allow users to kind of select the variables they’re interested in and then, you know if it’s what are studies of trauma focused treatments, you might get a table of trauma focused treatments.  But in the other example if you want to know about Veterans and cognitive processing therapy, right, you might, it’ll select just those or, you know, I’m trying to think of a 2 x 2 example.  But anyway, you can pull multiple variables and then kind of see a graph so that’s the idea, that there’s a user interface that’ll help you manipulate the data.  Then we still wanted to go sort of one step even simpler so that potentially for patients who might not even be so comfortable sort of selecting the variable of interest.  We wanted to make sure that when you came to the site there might be some pre-made graphs, sort of like the ones that Maya and Sonya were showing you, that people could sort of just come and see and get an overall sense of what the data are.  But even beyond that, that they might be able to take these graphs and download them if you’re a clinician or a researcher, that you could download the graph and use them in a talk, you could share the graph, you know, with a patient, or for people who use social media that you could kind of share it on social media and get people sort of talking about what the literature is showing.  And then we also want to link the information down the road a little bit to PTSDpubs, which was formerly PILOTS, which is our, the National Centers Index to the Literature on Traumatic Stress.  So when you’re in the, actually, we had this already, sorry.  When you’re in the Excel spreadsheet, one of the fields is the PILOTS ID so if you want to go find that article it’s very fast to kind of go and find that article.  In addition on this sort of landing page, they’ll be supporting documentation on the methodology.  There’ll be potentially data stories where we hope that when people use this information, they’ll tell us how they’re using it and then we’ll kind of feed that back to people that are coming to the repository.  And okay, sorry, yeah, that’s it on this one.  So those are all the things that we’re hoping people will be able to do.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ve kind of gone through this before but sort of returning to this various stakeholder groups and now that you have sort of better sense of what the repository, you know, will hold, you can see how a clinician could use it to answer questions like, what PTSD treatments have been tested in a specific population?  Or how a patient might want to see if there’s studies of, let’s say, acupuncture for PTSD.  And a research could use it to see what the average effect size is of something like TM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more broadly in terms of other stakeholder benefits, I’m just waiting for my slide, there we go.  So again some of this has been talked about, but thinking about how the repository could be used for funding agencies, for example, who are trying to determine PTSD priorities.  One thing we haven’t really talked about is how the data might be useful to students or trainees who are looking to publish.  So often they need a dataset, they don’t have time to kind of collect their own data, and the repository might be a place where people could find interesting things to look up and study.  Educators like myself, who want to include information about PTSD in their product we’re hoping that they would be able to kind of use the repository, kind of create these graphs, and then use those graphs in the products that they’re creating.  And even down the road we we’re thinking about how, and I started to say this before, how PTSDpubs when you pull up a record in PILOT, it might actually be able to cross talk with the data that’s in this repository.  So PILOT to the number of data fields that are indexed but we have so many more data fields that are indexed so it’d be great if these two products could talk with one another.  Or even imagine if, as Maya said, we’re going to add risk of bias next year so what if when you are searching articles in PILOT you actually could see like the risk of bias rating for a particular study.  So maybe a little fancible [phonetic] but we think it’s possible.  And then while I’m being fancible [phonetic], this might be a little bit grandiose but we also are sort of hoping that by showing how people are studying PTSD, that it might help inform best practices for PTSD trial reporting.  So if you can see that people are generally using the CAPS which is the Clinician Administered, you know PTSD scale, the gold standard diagnostic interview, you know, maybe we can move people towards using the CAPS when they’re trying to sort of decide between different measures.  So certainly there are reasons to use one measure over another measure or one methodology over another methodology, but if there are reasons to use the things that other people are using, or to standardized things in some ways, perhaps having the repository can help with that.  For example as Maya, or I think it was Sonya was saying, people have defined remission and loss of diagnosis in all kinds of ways including not even telling the viewer, the reader, how they’re defining it.  And being able to see the various ways that people are doing it, again, might help with some standardization.  So we think that there are, you know, a lot of benefits to the repository.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we’ve kind of eluded to what’s next in 2019.  So we finished up through 2018, and 2019 we’ll add all of the new RCTs.  We are going to ask risk of bias rating.  We have some new variables that we want to include that we’re still just kind of debating a little bit over but mostly have nailed down.  And then we’re going to go back and include studies of concurrent PTSD and SUD treatment.  We are thinking about what comes in the following year and so, in addition to new studies, there might still be, we might want to broaden inclusion criteria like if we included children that would be a lot but, you know, we should still consider how broad we want the repository to be.  Or if we included trials that weren’t RCTs that would add a lot of trials and then, in addition, to continue to think about what variables people are interested in.  I myself, I don’t think can read the chat, but if people, for those 10% of people who said they were interested in other variables, it may not be a question but you can still put it into a chat and we’ll take a look at that and consider the variables that you all are interested 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one last poll question before I wrap things up, oh it’s late, sorry.  One last poll question.  How might you use the PTSD repository?  So now that you know about it, looking at, would you, you think that you would just look at a graphic or written data summary?  Would you pull the data, you know, and download it from an Excel sheet so that you could do some research on it?  Would you want to manipulate the data so that like you wanted to do a systematic review?  Or not s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nd that poll is open and we have about 50% of your viewing audience making their choices.  Ladies and gentleman please go ahead and make your choices quickly because we are running out of time.  We have some questions queued up and would like to get to all of them before we end at the top of the hour.  I can go a little bit over and I think the panel can, but we’d like to avoid that if we can.  I’m going to go ahead and close the poll and share out the results and let you know that 16% answered that they would look at a graphic, 50% say that they would pull data, 29% would manipulate it, and only 5% say they’re not sure that they would ever use it.  And now we’re back on the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essica Hamblen:</w:t>
      </w:r>
      <w:r>
        <w:rPr>
          <w:sz w:val="24"/>
          <w:szCs w:val="24"/>
        </w:rPr>
        <w:t xml:space="preserve">  And Maya the next slide then.  So if people want to use it, that’s really what is, so to go quickly, yes anybody can use it any way they want to and we’d love to hear about it.  You can share the database with other people, with students, with researchers.  The data is available now so you can go to the National Center’s website which is PTSD.va.gov/PTSDrepository.  You actually don’t need to put in index.asp, or actually from the left navigation from PTSD.va.gov there’s a left navigation clinical trials database you can click on and it will take you there and you can download the ARC report which has the methodology and the data.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onya Norman:</w:t>
      </w:r>
      <w:r>
        <w:rPr>
          <w:sz w:val="24"/>
          <w:szCs w:val="24"/>
        </w:rPr>
        <w:t xml:space="preserve">  Thanks Jessica.  Thanks Maya.  Okay this is Sonya.  I’m back and this time I’m going to moderate a few questions.  We have a few so let me, so pace yourselves because we have about four or five right now.  But let me start with how is this database different from FITBI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Maya O’Neil:</w:t>
      </w:r>
      <w:r>
        <w:rPr>
          <w:sz w:val="24"/>
          <w:szCs w:val="24"/>
        </w:rPr>
        <w:t xml:space="preserve">  Yeah Sonya I can take that question.  I’ll talk about it just a little bit.  The PTSD repository it’s both similar to and different from other data compilations efforts like FITBIR which is the big TBI related database some of you are probably aware of.  So the main difference is that the PTSD repository currently includes study level data.  So that is we don’t have actual data sets with individual participant level data where as FITBIR has individual participant level data sets.  Which have a huge potential to examine granular, really detailed data across studies.  There’s some challenges, benefits, and drawbacks either way.  Establishing those individual participant level databases can be really challenging to like get all the data sets from the different study investigator teams.  It takes a lot of time.  RIB is often involved, or data use agreements.  Sometimes datasets can’t be released across agencies or outside of an agency so there can be some barriers there.  For the PTSD repository, we had a core study team that looked at all of the published data at the study level and we entered everything ourselves to make sure that the data across the different studies was really comparable.  We’re looking at apples-to-apples when we’re comparing these data.  Whereas when individual different study teams, even with things like clinical trials.gov for example, it’s hard to compare things from study to study when different data teams are entering them.  With that said, those individual participant data are very, very powerful.  And eventually getting to that point with PTSD data would be excellent, but we are hoping that the PTSD repository can be an important, sort of first step to those similar big data goals.  One brief thing I want to highlight is when we were doing this, we discovered there is a large repository of study level depression, RCT data, that’s been maintained and updated annually from the past decade.  So that paper is by, I don’t know how to pronounce it, but Cuijpers I think, it’s C U I J P E R S.  There’s a paper in 2017 and in 2008 that describes more about that depression database.  Very similar to what we’re doing with the PTSD repository in case you’re interes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onya Norman:</w:t>
      </w:r>
      <w:r>
        <w:rPr>
          <w:sz w:val="24"/>
          <w:szCs w:val="24"/>
        </w:rPr>
        <w:t xml:space="preserve">  Thanks Maya.  Okay I have a few quick questions that are sort of like is this is there or isn’t there?  With PCL did we include which version was us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Maya O’Neil:</w:t>
      </w:r>
      <w:r>
        <w:rPr>
          <w:sz w:val="24"/>
          <w:szCs w:val="24"/>
        </w:rPr>
        <w:t xml:space="preserve">  That’s a great question.  We did try to include the version whenever it was listed in the study.  Our data abstraction was very, very detailed.  If anything, too detailed if you look at the big data abstraction tables they’re really huge, but you should be able to find very detailed data on like different versions of different measures and when studies were done and all those kinds of th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onya Norman:</w:t>
      </w:r>
      <w:r>
        <w:rPr>
          <w:sz w:val="24"/>
          <w:szCs w:val="24"/>
        </w:rPr>
        <w:t xml:space="preserve">  And at this point is there anything in there about suicide rates or any suicide variables at a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Maya O’Neil:</w:t>
      </w:r>
      <w:r>
        <w:rPr>
          <w:sz w:val="24"/>
          <w:szCs w:val="24"/>
        </w:rPr>
        <w:t xml:space="preserve">  There is.  It was really hard to abstract those data and sort of compare things from study to study and so that’s one of the variables that’s being considered for expansion in 2019, so this next annual update.  Because we did abstract some of it but when you’re trying to categorize things like were participants with, you know, any variety of suicidality included or excluded, depending on those definitions, it was different from study to study.  So I think we’re going to do a deeper dive into that, but the current databases do contain some preliminary information on suicide related variabl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onya Norman:</w:t>
      </w:r>
      <w:r>
        <w:rPr>
          <w:sz w:val="24"/>
          <w:szCs w:val="24"/>
        </w:rPr>
        <w:t xml:space="preserve">  Okay great and then when we pulled information about comorbidities was it just yes/no diagnoses or was it like a depression severity score was repor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Maya O’Neil.</w:t>
      </w:r>
      <w:r>
        <w:rPr>
          <w:sz w:val="24"/>
          <w:szCs w:val="24"/>
        </w:rPr>
        <w:t xml:space="preserve">  That’s a great question.  We did report outcome data on a lot of these what we called, secondary outcomes.  So we looked at PTSD; the primary PTSD outcome, secondary PTSD outcomes.  And then a lot of these common comorbidities we would report results on things like depression and substance use, quality of life and functioning, things like that.  So those data are generally reported in the databases currently and, again with some of them like with suicide, we might be doing a deeper dive in some later years for these updat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onya Norman:</w:t>
      </w:r>
      <w:r>
        <w:rPr>
          <w:sz w:val="24"/>
          <w:szCs w:val="24"/>
        </w:rPr>
        <w:t xml:space="preserve">  Okay great.  I think we have time for one or two more.  So someone, I like how this is worded.  Veterans are asking about the Stellate Ganglion Block?  I think there’s a little bit of surprise there.  But I can say, and Jessica please jump in, that you know at National Center for PTSD after the 60 minute story aired, you know, we got a large number of questions about, you know, where can I find this?  How do I get this?  What VA’s are offering it?  And I think that’s often the case when there’s a big media story and often with the treatments, you know, the sort of an enthusiasm for the treatment and the story doesn’t necessarily match the evidence.  We have a lot of work ahead of us.  Jessica if you want to add anything to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essica Hamblen:</w:t>
      </w:r>
      <w:r>
        <w:rPr>
          <w:sz w:val="24"/>
          <w:szCs w:val="24"/>
        </w:rPr>
        <w:t xml:space="preserve">  I mean just to be clear, so Stellate Ganglion Block is not an evidence based treatment for PTSD.  The 60 minute story made it sound like it was the cure and every Veteran should go and ask for it.  There’s some data that Stellate Ganglion is for pain but, and so it’s an injection into a collection nerve cells is essentially what it is, but there’s no data that it works for PTS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Maya O’Neil:</w:t>
      </w:r>
      <w:r>
        <w:rPr>
          <w:sz w:val="24"/>
          <w:szCs w:val="24"/>
        </w:rPr>
        <w:t xml:space="preserve">  And I’ll just jump in very briefly here with an overarching comment which is that no matter what the treatment, our goal with this database is not to say oh we’re only going to include certain things or exclude these other things that we don’t have faith in or something.  Instead it’s to say, is there a randomized control trial on this that is studying whether or not it helps PTSD?  And if there is, it would be included in the database.  So if anyone is doing randomized control trials on PTSD treatments, we’ll include it no matter what those treatments 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Ladies can I just jump in for a moment and make a short announce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onya Norman:</w:t>
      </w:r>
      <w:r>
        <w:rPr>
          <w:sz w:val="24"/>
          <w:szCs w:val="24"/>
        </w:rPr>
        <w:t xml:space="preserve">  Of course.</w:t>
      </w:r>
    </w:p>
    <w:p>
      <w:pPr>
        <w:pStyle w:val="Normal"/>
        <w:spacing w:lineRule="auto" w:line="240" w:before="0" w:after="0"/>
        <w:rPr>
          <w:sz w:val="24"/>
          <w:szCs w:val="24"/>
        </w:rPr>
      </w:pPr>
      <w:r>
        <w:rPr>
          <w:sz w:val="24"/>
          <w:szCs w:val="24"/>
        </w:rPr>
        <w:br/>
      </w:r>
      <w:r>
        <w:rPr>
          <w:b/>
          <w:sz w:val="24"/>
          <w:szCs w:val="24"/>
        </w:rPr>
        <w:t>Rob:</w:t>
      </w:r>
      <w:r>
        <w:rPr>
          <w:sz w:val="24"/>
          <w:szCs w:val="24"/>
        </w:rPr>
        <w:t xml:space="preserve">  Audience members it is 59 minutes past the hour so if you need to leave before the Webinar ends, please just fill out that short survey that comes up when you close the Webinar.  We will go over by a few moments.  Take your time answering the questions.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onya Norman:</w:t>
      </w:r>
      <w:r>
        <w:rPr>
          <w:sz w:val="24"/>
          <w:szCs w:val="24"/>
        </w:rPr>
        <w:t xml:space="preserve">  There’s really just one more question.  There’s a couple of statements but I think the last question is, when we asked about children with PTSD did we mean children of Veterans?  And I think what we really mean is the entire evidence base, or body of research around treating PTSD in children regardless of who those children are.  Jessica or Maya do you want to add anything to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Maya O’Neil:</w:t>
      </w:r>
      <w:r>
        <w:rPr>
          <w:sz w:val="24"/>
          <w:szCs w:val="24"/>
        </w:rPr>
        <w:t xml:space="preserve">  Yeah. So we have plenty of studies of adults who were abused, sexually or physically abused as children, but we limited it to studies where participants were 18 and older.  So if we went back, we could include studies for the population as being studies that is under 1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onya Norman.</w:t>
      </w:r>
      <w:r>
        <w:rPr>
          <w:sz w:val="24"/>
          <w:szCs w:val="24"/>
        </w:rPr>
        <w:t xml:space="preserve">  So I think that’s it, Rob.  I’ll turn it back over to you.</w:t>
      </w:r>
    </w:p>
    <w:p>
      <w:pPr>
        <w:pStyle w:val="Normal"/>
        <w:spacing w:lineRule="auto" w:line="240" w:before="0" w:after="0"/>
        <w:rPr>
          <w:sz w:val="24"/>
          <w:szCs w:val="24"/>
        </w:rPr>
      </w:pPr>
      <w:r>
        <w:rPr>
          <w:sz w:val="24"/>
          <w:szCs w:val="24"/>
        </w:rPr>
        <w:br/>
      </w:r>
      <w:r>
        <w:rPr>
          <w:b/>
          <w:sz w:val="24"/>
          <w:szCs w:val="24"/>
        </w:rPr>
        <w:t>Rob:</w:t>
      </w:r>
      <w:r>
        <w:rPr>
          <w:sz w:val="24"/>
          <w:szCs w:val="24"/>
        </w:rPr>
        <w:t xml:space="preserve">  Great.  Thank you.  Dr. DePalma, you must have comments to ma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alph DePalma:</w:t>
      </w:r>
      <w:r>
        <w:rPr>
          <w:sz w:val="24"/>
          <w:szCs w:val="24"/>
        </w:rPr>
        <w:t xml:space="preserve">  Well I think this has been so instructive.  You know we have to do something like this for suicide.  We’re charged now with a task force of looking at it.  And this seems like just a wonderful way of getting information out quickly.  With regards to Stellate Ganglion Block, I’m not sure.  I thought there was a trial that where the end was not enough where they were injecting saline into the ganglion and they had some results in a randomized trial, probably something to look at.  The questions will probably fade out with time.  But I’d like to thank Maya and the group, really for a marvelous presen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Dr. DePalma.  I’d like to give the panelists an opportunity to make closing comments.  I’ll start with Sonya and then go to Jessica and then give Maya the last word.  So Sonya, do you have any closing comments you’d like to ma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onya Norman:</w:t>
      </w:r>
      <w:r>
        <w:rPr>
          <w:sz w:val="24"/>
          <w:szCs w:val="24"/>
        </w:rPr>
        <w:t xml:space="preserve">  Just briefly that, you know, it’s thrilling to be able to present this after a great deal of work.  I wasn’t the leader of this effort so I’ll leave those comments to Jessica and to Maya and, of course, Juliette isn’t here, but it’s been a thrill to be part of this and I think this is only the beginning and I’m thrilled to hear some of the questions and see that people really see the potential and the importance of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Jessic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essica Hamblen:</w:t>
      </w:r>
      <w:r>
        <w:rPr>
          <w:sz w:val="24"/>
          <w:szCs w:val="24"/>
        </w:rPr>
        <w:t xml:space="preserve">  So as deputy for education, you know, I wanted for a long time to figure out how to kind of keep people current and up-to-date on what the literature is telling us and we have a variety of ways that we do that in the National Center through CTU, which you can subscribe to, and other ways.  But what we really wanted people to be able to kind of get their hands on the newest information and I’m delighted to hear that people think this will be usefu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May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Maya O’Neil:</w:t>
      </w:r>
      <w:r>
        <w:rPr>
          <w:sz w:val="24"/>
          <w:szCs w:val="24"/>
        </w:rPr>
        <w:t xml:space="preserve">  Thanks so much Rob and thanks so much everyone for attending and listening to us talk about this.  You know sometimes we would say, gosh, you know, we’re sort of these data geeks, PTSD researchers.  You know are people really going to be interested in this and is this going to be useful?  We’re really excited about it.  We’re hoping people are going to use it, you know, whether if you’re writing on paper or a grant and you want information on what has been published?  Can I highlight in some succinct way?   Where are the gaps?  We can definitely help with that.  You know if you have questions about this, you know, send any of us an email.  We’re really happy to talk about this.  I know a lot of us are going to be at ISTSS this coming November.  We’d be happy to talk about it there with any of you who are going to be there as well, but we’re really accessible over email.  And I think Jessica listed the, just the NTPTSD generic email address also for any questions about this database project.  And then just to echo what Jessica said, it was really unfortunate that Juliette wasn’t able to present here with us today but she really is the original creator of this project.  It links up very well with the PTSD Decision Aid which she created and we’re only hoping it could be as, you know, link up with that and be as useful as has that has been for so many people through the National Center’s website in the future.  So let us know if you have any suggestions, ideas, or questions.  Don’t hesitate to reach out and thank you, again, for joining tod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Rob: </w:t>
      </w:r>
      <w:r>
        <w:rPr>
          <w:sz w:val="24"/>
          <w:szCs w:val="24"/>
        </w:rPr>
        <w:t xml:space="preserve"> I’d like to repeat that.  Thank you Drs. Norman, Hamblen, and O’Neil for your work in general and especially for this work on the PTSD repository.  And Dr. DePalma, thank you for your continued curating and support of this series.  And with that, I’ll just wish everyone a good day and go ahead and close the Webin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essica Hamblen:</w:t>
      </w:r>
      <w:r>
        <w:rPr>
          <w:sz w:val="24"/>
          <w:szCs w:val="24"/>
        </w:rPr>
        <w:t xml:space="preserve">  Take care.</w:t>
      </w:r>
    </w:p>
    <w:p>
      <w:pPr>
        <w:pStyle w:val="Normal"/>
        <w:spacing w:lineRule="auto" w:line="240" w:before="0" w:after="0"/>
        <w:rPr>
          <w:sz w:val="24"/>
          <w:szCs w:val="24"/>
        </w:rPr>
      </w:pPr>
      <w:r>
        <w:rPr>
          <w:sz w:val="24"/>
          <w:szCs w:val="24"/>
        </w:rPr>
        <w:br/>
      </w:r>
      <w:r>
        <w:rPr>
          <w:b/>
          <w:sz w:val="24"/>
          <w:szCs w:val="24"/>
        </w:rPr>
        <w:t>Dr. Ralph DePalma:</w:t>
      </w:r>
      <w:r>
        <w:rPr>
          <w:sz w:val="24"/>
          <w:szCs w:val="24"/>
        </w:rPr>
        <w:t xml:space="preserve">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D OF AUDIO]</w:t>
      </w:r>
      <w:bookmarkStart w:id="0" w:name="_GoBack"/>
      <w:bookmarkEnd w:id="0"/>
    </w:p>
    <w:p>
      <w:pPr>
        <w:pStyle w:val="Normal"/>
        <w:spacing w:lineRule="auto" w:line="240"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18318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18318d"/>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857</Words>
  <Characters>50490</Characters>
  <CharactersWithSpaces>59229</CharactersWithSpaces>
  <Paragraphs>118</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7:12:00Z</dcterms:created>
  <dc:creator>Department of Veterans Affairs</dc:creator>
  <dc:description/>
  <dc:language>en-US</dc:language>
  <cp:lastModifiedBy>Bloom, Kimberly M.</cp:lastModifiedBy>
  <dcterms:modified xsi:type="dcterms:W3CDTF">2019-08-29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