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September 26, 2019</w:t>
      </w:r>
    </w:p>
    <w:p>
      <w:pPr>
        <w:pStyle w:val="Normal"/>
        <w:spacing w:lineRule="auto" w:line="240" w:before="0" w:after="0"/>
        <w:rPr>
          <w:sz w:val="24"/>
          <w:szCs w:val="24"/>
        </w:rPr>
      </w:pPr>
      <w:r>
        <w:rPr>
          <w:sz w:val="24"/>
          <w:szCs w:val="24"/>
        </w:rPr>
        <w:t>Series:  Mild TBI Diagnosis and Management Strategies</w:t>
      </w:r>
    </w:p>
    <w:p>
      <w:pPr>
        <w:pStyle w:val="Normal"/>
        <w:spacing w:lineRule="auto" w:line="240" w:before="0" w:after="0"/>
        <w:rPr>
          <w:sz w:val="24"/>
          <w:szCs w:val="24"/>
        </w:rPr>
      </w:pPr>
      <w:r>
        <w:rPr>
          <w:sz w:val="24"/>
          <w:szCs w:val="24"/>
        </w:rPr>
        <w:t xml:space="preserve">Session:  The Relationship Between TBI and Rates of Chronic Symptomatic Illness in Gulf War Veterans </w:t>
      </w:r>
    </w:p>
    <w:p>
      <w:pPr>
        <w:pStyle w:val="Normal"/>
        <w:spacing w:lineRule="auto" w:line="240" w:before="0" w:after="0"/>
        <w:rPr>
          <w:sz w:val="24"/>
          <w:szCs w:val="24"/>
        </w:rPr>
      </w:pPr>
      <w:r>
        <w:rPr>
          <w:sz w:val="24"/>
          <w:szCs w:val="24"/>
        </w:rPr>
        <w:t>Presenter:  Linda Chao, Ph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Ralph DePalma:  </w:t>
      </w:r>
      <w:r>
        <w:rPr>
          <w:sz w:val="24"/>
          <w:szCs w:val="24"/>
        </w:rPr>
        <w:t>It’s a pleasure today to have with us Dr. Linda Chao whose a research scientist at San Francisco VA and professor of Radiology and Imaging at UCLA San Francisco.   She was trained in neuroscience at UC Davis California and her topic today is Gulf War and TBI, Lind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Linda Chao:</w:t>
      </w:r>
      <w:r>
        <w:rPr>
          <w:sz w:val="24"/>
          <w:szCs w:val="24"/>
        </w:rPr>
        <w:t xml:space="preserve">  Thank you, Dr. DePalma.  So today I’m going to talk about the relationship between traumatic brain injury and rates of Chronic Symptomatic Illness angle for Veterans.  And just to be clear, I’m talking about the first Gulf War which took place in 1990-1991, nearly 30 years ago, and not the more recent conflicts in Iraq and Afghanista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first Gulf War was unique for a couple of things.  First, the war was relatively brief after air strikes started in January of 1991.  A cease fire was declared six weeks later.  Because the war was relatively brief, there were few casualties on the winning coalition side and, for those reasons, the first Gulf War was initially declared a decisive victo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shortly after returning home from the Gulf War many Veterans began to complain of a variety of symptoms that weren’t adequately explained by established medical or psychiatric diagnoses.  The symptoms tended to vary somewhat from Veteran to Veteran but they typically included a combination of fatigue, headaches, widespread pain, memory and concentration problems, sleep, respiratory, GI problems, and unusual skin rash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constellation of symptoms was originally dubbed Gulf War Syndrome by the press.  But in recent years, the VA has adopted the terms Gulf War Illness and Chronic Multi-symptom Illness to describe the condition.  So I’ll stop at this point and turn it over to you guys for the poll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Great and that poll is up.  The question being, what is your primary role at the VA?  And answers are streaming in.  We have about 25% people voted.  Things usually level off right around 70% or 80% so we’ll give people a few more moments to make their choices.  And things do seem to have leveled off so I’m going to go ahead and close the poll.  And share the results.  And Linda, nobody is a student, trainee, or fellow, 56% of your viewing audience are clinicians, 24% are researchers, 8% administrator, manager, or policy-makers, and 12% say other.  So I’m going to go ahead and hide the poll and we’re back on your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Linda Chao:</w:t>
      </w:r>
      <w:r>
        <w:rPr>
          <w:sz w:val="24"/>
          <w:szCs w:val="24"/>
        </w:rPr>
        <w:t xml:space="preserve">  So back to, I got another two more poll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Great.  So we’re going to launch that poll.  And the question is, what is your research experience?  Answers being; none, collaborate on research, and conduct research myself.  About half of your viewing audience have made their decision and made their vote.  It’s up over 60% now.  So again, we’ll give people just a few more moments to go ahead and give their answers.  And things have leveled off so I’m going to go ahead and close the poll and share out the results.  And Dr. Chao, 33% say that they have no research experience, 42%, the largest number, collaborate on research, and 25% conduct research themselves so kind of steady across the board.  And we’ll just launch straight into your third po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Linda Chao:</w:t>
      </w:r>
      <w:r>
        <w:rPr>
          <w:sz w:val="24"/>
          <w:szCs w:val="24"/>
        </w:rPr>
        <w:t xml:space="preserve">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And that poll is now up.  And Dr. Chao would like to know, do you have contact with Gulf War Veterans through your work at the VA?  Answer choices yes or no.  And 65% have already made their choices.  Again, we’ll give people just a few more seconds to make their decisions and make their votes.  And it’s up over 70% so I’m going to go ahead and close this last poll and share out the results; 82% say yes, only 18% say no.  So we’ll hide the poll and we are back on your slides now.  All yours, Lind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Linda Chao:</w:t>
      </w:r>
      <w:r>
        <w:rPr>
          <w:sz w:val="24"/>
          <w:szCs w:val="24"/>
        </w:rPr>
        <w:t xml:space="preserve">  Okay.  So epidemiological studies suggest that 25% to 44% of Gulf War Veterans are affected by symptomatic illness.  Unfortunately, there’s still no evidence based treatment for this condition after 30 years and few Veterans who suffer from the condition have gotten bet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this respect I would say that Gulf War Illness or Chronic Multi-symptom Illness is the signature injury of the first Gulf War unlike the more recent conflicts in Iraq and Afghanistan where traumatic brain injury, or TBI, has been called the signature inju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one thing that we’ve learned about TBI in these last 30 years is that they’re a lot more common then we previously thought, especially mild TBI’s.  And that’s why I was interested in looking at the relationship between symptomatic illness and TBI in Gulf War Veter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interestingly many of the symptoms of Gulf War Illness, or Chronic Multi-symptom Illness, overlap with symptoms of mild TBI as you can see here.  Now why might this be?  Well there’s still considerable debate about what exactly caused Gulf War Illness but researchers have long suspected that some of the environmental exposures that troops experienced may have contributed to the symptomatic illn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r example, there were burning oil wells that sent plumes of black smoke into the atmosphere during the Gulf Wa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 were chemical weapons used in that war which prompted military commanders to order troops to take pyridostigmine bromide, or PB pills, as a prophylactic measure to protect against possible nerve agent exposu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 were munitions containing depleted uraniu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 was a wide spread overuse of pesticides and insecticides in an effort to control insect borne diseas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troops also received multiple vaccinations because of fear that the Iraqi’s would use biological weapons such as anthrax against coalition for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even though we’re still not sure exactly what caused Gulf War Illness, one thing that we’ve learned since the 28 years since the war ended is that Gulf War illness has a complex etiology.  It probably wasn’t caused by just one thing but the combination of exposures that’s consistently been implicated in Gulf War Illness are pyridostigmine bromide, or PB pills, that troops took to protect them against potential exposure to nerve gas and over exposure to pesticid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yridostigmine bromide is a drug that sometimes used to improve muscle strength in patients with certain types of muscles diseases such as myasthenia gravis.  It’s the acetylcholinesterase inhibitor that works by preventing the breakdown of acetylcholine in the bo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many of the pesticides that were used during the Gulf War are also acetylcholinesterase inhibitors which, in high doses, can be toxic to the central nervous system, particularly the brain.  And I think that’s one reason why so many symptoms of Gulf War Illness overlap with symptoms of TBI, both conditions involve injury to the bra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ow common is TBI among Gulf War Veterans?  I tried to answer this question in a sample of 202 Gulf War Veterans who were initially recruited to participate in my VA Merit Study on the effects of service in the Gulf War and possible exposure to chemical weapons on brain function and brain structure.  Among these 200+ Veterans nearly half, 48% , had a history of TB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re are many different ways to assess TBI and for this study I used the Ohio State University TBI Identification Method which is a standardized procedure developed by John Corrigan and Jennifer Bogner for eliciting lifetime history of TB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structured interview asks participants if they’ve ever experience a head or a neck injury or if they’ve been close to a blast or explosion.  If the participants answer yes, then they’re asked about symptoms that occurred as a result of the injury or experience such as loss of consciousness or feeling dizzy, dazed, or having gaps in their memo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f a participant reports that he or she never had a head or neck injury or never had been hospitalized or treated for the head or neck injury or had never been near a blast or explosion then they’re categorized as an improbable TBI c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f they did have a head or neck injury or were close by a blast or explosion and they experienced dizziness, feeling dazed, or memory gaps then they’re classified as a possible TBI c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f they had lost consciousness for less than 30 minutes as a result of the injury or the explosion then they’re classified as a mild TBI c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f they lost consciousness for longer than 30 minutes but less than 24 hours they’re classified as a moderate TBI c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OSU TBI method classifies anyone who loses consciousness for greater than 24 hours because of these injuries as a severe TBI c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the group of 200 plus Veterans that I studied,  a little more than half, 52%, were classified as improbable TBI cases which reaffirms the notion that TBI’s weren’t that common in the first Gulf War.  Nevertheless, 24% of the population were classified as possible TBI cases and 23% were classified as mild TBI cases. Only two Veterans, 1%, were classified as moderate TBI.  And that’s because moderate-to-severe TBI was actually exclusionary for the primary imaging study that I was doing.  Because I was looking at brain function and brain structure I didn’t want severe TBI to be a [unintelligible 10:14].  These two Veterans somehow got past the initial phone screen and weren’t picked up as moderate TBI cases until they went through the OSU TBI intervie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s the relationship between TBI and symptomatic illness in Gulf War Veterans?  Well first I need to explain to you how symptomatic illness is defined in Gulf War Veterans.  I mentioned earlier that symptomatic illness is commonly referred to as either Gulf War Illness, abbreviated here as GWI, or Chronic Multi-symptom Illness, abbreviated here as CMI.  Well these two names actually refer to slightly different case definitions for the condi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first Gulf War Illness is also sometimes called the Kansas Gulf War Illness case definition.  It was developed by an epidemiologist who was at Kansas State University at the time, hence the name.  So this case definition requires Veterans to endorse multiple or severe symptoms in at least three out of six symptom domains and the symptoms have to have been ongoing for at least six months.  In addition, Veterans are excluded as Kansas Gulf War Illness cases if they have a condition or conditions that might explain their symptoms such as cancer, heart or liver disease, MS, lupus, et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other case definition is called the Center for Disease Control Chronic Multi-symptom Illness case definition.  It was developed by scientists at the CDC.  And it’s less strict than the Kansas Gulf War Illness case definition in that it only requires Veterans to endorse symptoms in two out of three symptoms domains that has been ongoing for at least six months.  Unlike the Kansas Gulf War Illness case definition, this definition doesn’t have any exclusionary condi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as you might expect, the CDC/CMI case definition captures more Gulf War Veterans than the stricter Kansas Gulf War Illness case definition.  In my cohort of 200 plus Gulf War Veterans, 76% were classified as CDC/CMI cases while only 42% met the case definition for Kansas Gulf War Illn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the 58% of the population that didn’t meet Kansas Gulf War Illness case definition weren’t all healthy control.  So as you can see here, 30% actually reported symptoms that would have classified as a Kansas Gulf War Illness case but these Veterans also had conditions that were exclusionary for the Kansas Gulf War Illness case definition.  Only 28% of my study population either didn’t report any symptoms or didn’t endorse enough symptoms to be considered a Kansas Gulf War Illness c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mong the 42% who were classified as Kansas Gulf War Illness cases half had a history of TBI while the other half did no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showed you earlier that 76% of the study population were classified as CDC/CMI cas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f these Veterans, 41% had a history of TBI while 35% did no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istory of TBI appears to be associated with higher rates of symptomatic illness in Gulf War Veterans when the symptomatic illness is broadly defined as in the case of the CDC/CMI case definition.  But not when symptomatic illness is more narrowly defined as is the case with the Kansas Gulf War Illness case defini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because the CDC/CMI case definition can be overly inclusive, researchers have used symptom severity as a way to further refine the case definition.  So a Veteran can be classified as a severe CDC/CMI case if he or she rates the qualifying symptoms in each of the defining symptom domains as severe.  Otherwise, the Veteran is classified as a mild/moderate CMI c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my group of 202 Gulf War Veterans only 8% were classified as severe CMI while the remaining 68% were mild/moderate CMI cas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of these 8% severe CMI cases, half had a history of TBI while the other half did not.  But when you look at the mild/moderate CMI cases, once again, you see more Veterans with a history of TBI than those withou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reiterates the point that history of TBI is associated with higher rates of symptomatic illness only when symptomatic illness is broadly defined as in the case with CDC/CMI or mild/moderate CM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when symptomatic illness is more narrowly defined as with severe CMI or the Kansas Gulf War Illness Case definition, I don’t see higher rates of symptomatic illness among Veterans with TB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ow common is TBI among Gulf War Veterans?  In my study, which had 202 Gulf War Veterans I found a little less than half, 48% had history of TBI.  A group in Boston has also looked at rates of TBI among Gulf War Veterans.  In 2017, Yee et al published a report that claims 69% of Veterans from  the Fort Devens cohort had self-reported mild TBI.  A year later, Tricia Janulewicz published a report that said 35% of Gulf War Veterans from the Gulf War Illness Consortium had a history of mild TB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se three published studies all report different estimates of TBI among Gulf War Veterans but it’s worth noting that we also studied different populations of Gulf War Veterans.  The Veterans in my study were all originally recruited for a brain imaging study where a moderate-to-severe TBI were exclusionary.  So it may not be the most representative population to look for rates of TBI.  The Veterans in Megan Yee’s study were all male Veterans who returned home from the Gulf War through Fort Devens in Massachusetts.  So they were all from one unit.  The Veterans in Tricia Janulewicz’s study were all part of the Gulf War Illness Consortium which is a multi-site study with sites in Boston, Miami, and Texas.  The three studies also assessed for TBI different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 I mentioned earlier, I used the Ohio State University TBI identification method which is a standardized structured interview.  In contrast, the Boston group used self-definition, self-report, based on a TBI definition that they read to their participa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is is the definition; some people have the misconception that mild TBI (also known as ‘concussion’) only happens when you lose consciousness after being hit on the head or when symptoms last for a long time. However, a mild TBI occurs anytime you have an impact to the head that causes symptoms for any amount of time.  These symptoms include: sensitivity to light or noise, headache, dizziness, balance problems, nausea, vomiting, trouble sleeping, fatigue, confusion, difficulty remembering, difficulty concentrating, or loss of consciousn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since the Boston group only assessed for mild TBI it might be more appropriate to compare the 23% mild TBI cases from my cohort identified by the OSU TBI method with the 69% that Yee reported from the Fort Devens cohort and the 35% that Tricia Janulewicz’s reported from the Gulf War Illness Consortiu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Yee study also asked Veterans how many TBI’s they had sustained based on the definition provided.  And they report that 46% of the Veterans had self-reported three mild TB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terestingly, in that cohort, the more mild TBI’s that a Veteran self-reported, the higher their rates of symptomatic illness defined by both the Kansas Gulf War Illness criteria and the CDC/CMI criteria.  So these Veterans, 49% of them were Kansas Gulf War Illness cases while 91% of them were CDC/CMI cas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my study only 20% had more than one TBI but I see a similar trend.  Veterans with more than one TBI tended to have higher rates of symptomatic illness in Veterans with just one TB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he Janulewicz study they asked the Veterans when the TBI’s occurred.  And 11% self-reported mild TBI’s before the Gulf War, 31% self-reported mild TBI’s during the Gulf War, 46% reported mild TBI’s after the Gulf Wa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terestingly, they found that Gulf War Veterans who reported sustaining mild TBI’s during the Gulf War were more likely to be Gulf War Illness cases then Veterans who did not report mild TBI’s during the war.  This suggests that mild TBI sustained during the Gulf War may have increased a Veterans risk for developing Gulf War Illness.  And I Just want to point out that in the Gulf War Illness Consortium they only recruit participants who meet the Kansas Gulf War Illness case definition or who do not.  So all of these controls here are healthy controls who either had no symptoms or not enough symptoms to meet Gulf War Illness case definition.  There were no people in this study who had exclusionary conditions such as cancer or heart disease or MS.  And the Gulf War Illness Consortium did not use the CDC/CMI case defini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y study was different from the Gulf War Illness Consortium in that I recruited all Gulf War Veterans who could undergo MRI’s and were interested in participating in the study.  And I classified them as Kansas Gulf War Illness cases or CDC/CMI cases after they were included in this study.  In this cohort very few of the Veterans sustained TBI’s during the Gulf War according to the OSU/TBI screen.  And all of these Veterans were CDC/CMI cases.  Four of the seven Veterans were Kansas Gulf War Illness cases.  The other three would have been considered Kansas Gulf War Illness cases but they had an exclusionary condition.  So because of that, they were excluded as Kansas Gulf War Illness cas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even though TBI’s were not that common in the 1990-1991 Gulf War these three studies suggest that there are Gulf War Veterans who have a history of TB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rates range somewhere probably between 35% to over 60% but clearly we’ll need better, larger studies to determine the exact prevalence of TBI among Gulf War Veter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ecause TBI and symptomatic illness among Gulf War Veterans likely involve damage to the brain they share overlapping symptoms.  And this overlapping symptom will cause history of TBI to appear to be related to symptomatic illness in Gulf War Veterans if that symptomatic illness is broadly defined as is the case with CDC/CMI case definition and mild/moderate CMI cases.  But if the symptomatic illness is more narrowly defined, as is the case with Kansas Gulf War Illness or severe CMI cases, then I don’t see a difference between Veterans with and without a history of TB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he Yee et al. study they found higher rates of Chronic Symptomatic Illness among Gulf War Veterans who self-reported sustaining more mild TB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in the Janulewicz et al. study the found higher rates of Kansas Gulf War Illness cases among Veterans who reported sustaining mild TBI’s during the Gulf War suggesting that sustaining a mild TBI in combination with some other environmental exposure in the war contributed to the Veterans developing symptomatic illn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ecause all of these three studies looked at different samples of Gulf War Veterans and because we use different methods to assess TBI it’s difficult to draw any definitive conclusions from the three studies.  So future, larger, better powered studies with more represented sample of Gulf War Veterans will be needed to determine the exact nature of the relationship between TBI and rates of Chronic Symptomatic Illness in Gulf War Veter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ank you for your attention.  I’ll end there and take any questions that you ha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Dr. Chao.  We do have one question queued up but I’ll take the opportunity to let your viewers know that if they have questions for you for this Cyberseminar, they can go ahead and use the questions pane in the GoToWebinar dashboard.  That’s the piece of software that pops up on the right hand side of your screen when you joined.  There’s a questions section.  It may be closed.  If so, you can click on the drop down arrow in the gray bar above it, where it says questions and it will open up.  You can even pull that out and you can type in your questions, you know, a little bit more easily viewable manner.  But I’ll go ahead and read the one question that we do have.  This person writes, 25% to 41% of boots on the ground in Iraq and Kuwait?  And that was in reference to an earlier slide regarding numbers of Gulf War illness suffering Veterans I belie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Linda Chao:</w:t>
      </w:r>
      <w:r>
        <w:rPr>
          <w:sz w:val="24"/>
          <w:szCs w:val="24"/>
        </w:rPr>
        <w:t xml:space="preserve">  So I guess they’re asking about rates of Gulf War Illness.  And interestingly, even Veterans who weren’t deployed, Gulf War Veterans, they call them Gulf War era Veterans I guess, even some of them report the symptomatic illness and so that’s why vaccines were suspected as a possible contributor because a lot of the Veterans received the vaccines before they were deploy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People are probably typing in their questions now 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alph DePalma:</w:t>
      </w:r>
      <w:r>
        <w:rPr>
          <w:sz w:val="24"/>
          <w:szCs w:val="24"/>
        </w:rPr>
        <w:t xml:space="preserve">  I can jump in with a question here, R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Please d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alph DePalma:</w:t>
      </w:r>
      <w:r>
        <w:rPr>
          <w:sz w:val="24"/>
          <w:szCs w:val="24"/>
        </w:rPr>
        <w:t xml:space="preserve">  I’d like to ask Linda if she has any idea whether the outcome of the severity was worse if the index patients or the index subjects who reported a TBI?  Were there more severe manifestations or do you have any impression of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Linda Chao:</w:t>
      </w:r>
      <w:r>
        <w:rPr>
          <w:sz w:val="24"/>
          <w:szCs w:val="24"/>
        </w:rPr>
        <w:t xml:space="preserve">  I didn’t see that in my cohort but it’s, you know, in my cohort a lot of the Veterans sustained TBI’s after the war.  So it’s difficult to tell if their symptoms are related to whatever caused Gulf War Illness while they were deployed or as a result of the TBI.  But I didn’t see a very strict relationship between severity of TBI.  But again, you know, I was primarily doing an imaging study and I included people with mild TBI because mild TBI’s are so common.  I excluded people with moderate-to-severe TBI so it was probably not the best sample to try to answer that question.  And the Boston group they just had self-reports of mild TBI based on the definition and I’m not sure, you know, they’re all mild TBI’s so there’s no severe or moderate in there so it’s difficult to answer that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We have another question that came in.  Is there a concern about retrospective reporting that people with more severe, current symptoms are thinking about more TB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Linda Chao:</w:t>
      </w:r>
      <w:r>
        <w:rPr>
          <w:sz w:val="24"/>
          <w:szCs w:val="24"/>
        </w:rPr>
        <w:t xml:space="preserve">  That is always a concern and that may be more problematic with the self-report method that the Boston group used.  I think with the Ohio State University TBI identification method, it’s a structured interview so people are prompted to remember TBI’s based on different periods of their life and they start with childhood injuries.  And you know, there’s always report bias when you do self-reports but that’s the best we have at this poi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Dr. Chao.  And questions are coming in slowly.  Another one asks, are you looking to further explore gender differences in TBI among your Veteran samp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Linda Chao:</w:t>
      </w:r>
      <w:r>
        <w:rPr>
          <w:sz w:val="24"/>
          <w:szCs w:val="24"/>
        </w:rPr>
        <w:t xml:space="preserve">  I did not see any gender difference in my study but I only had 18% females.  That would be an interesting topic to pursue.  Unfortunately these three published studies, you know, there were no female’s in the Fort Devens study and I think there was only 15% females in the Gulf War Illness Consortium.  So there are more and more studies looking at gender differences but it’s hard when you’re dealing with these Veteran populations from earlier conflicts where females make up such a small percent of the subject popul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We don’t have any questions right now.  Maybe Ralph has a comment or a question he’d like to bring up?  If no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alph DePalma:</w:t>
      </w:r>
      <w:r>
        <w:rPr>
          <w:sz w:val="24"/>
          <w:szCs w:val="24"/>
        </w:rPr>
        <w:t xml:space="preserve">  Yeah I think that the data on the pre-war and post-war and TBI is quite critical with the variation in the selection, in the definition of life time history of TBI.  The question is, you know, what affect does that have?  One person who has a TBI is more likely to have another.  So one question’s whether that has an effect on that combat TBI statistics.  I wonder if you’d like to comment on that?  It’s such a wide vari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Linda Chao:</w:t>
      </w:r>
      <w:r>
        <w:rPr>
          <w:sz w:val="24"/>
          <w:szCs w:val="24"/>
        </w:rPr>
        <w:t xml:space="preserve">  Yes.  I agree.  Yeah.  I agree.  It’s definitely something interesting to look at and few people who do go for illness research have considered TBI’s because they were deemed to be so rare in that war but a lot of the Veterans in my study had a history of TBI from before the war.  And the reason that I looked at it is because of this growing awareness of how TBI affects brain imaging and other outcomes.  And when I started to use the OSU TBI I realized that more Gulf War Veterans had a history of TBI then we previously thought.  But to my knowledge, there’s no one who’s, you know, looking at it this systematically other than, you know, those of us doing it post-talking in groups that weren’t recruited with the idea of studying TBI.  So because I excluded moderate-to-severe TBI, it’s not the most ideal sample to look at TBI severity and prevale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alph DePalma:</w:t>
      </w:r>
      <w:r>
        <w:rPr>
          <w:sz w:val="24"/>
          <w:szCs w:val="24"/>
        </w:rPr>
        <w:t xml:space="preserve">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Dr. Chao.  While we wait for more questions to come in, I wonder was there any part of this study that you, or at least your findings that you found particularly unexpected or would like to expand upon since you have a few moments right now.</w:t>
      </w:r>
    </w:p>
    <w:p>
      <w:pPr>
        <w:pStyle w:val="Normal"/>
        <w:spacing w:lineRule="auto" w:line="240" w:before="0" w:after="0"/>
        <w:rPr>
          <w:sz w:val="24"/>
          <w:szCs w:val="24"/>
        </w:rPr>
      </w:pPr>
      <w:r>
        <w:rPr>
          <w:sz w:val="24"/>
          <w:szCs w:val="24"/>
        </w:rPr>
        <w:br/>
      </w:r>
      <w:r>
        <w:rPr>
          <w:b/>
          <w:sz w:val="24"/>
          <w:szCs w:val="24"/>
        </w:rPr>
        <w:t>Dr. Linda Chao:</w:t>
      </w:r>
      <w:r>
        <w:rPr>
          <w:sz w:val="24"/>
          <w:szCs w:val="24"/>
        </w:rPr>
        <w:t xml:space="preserve">  The Boston Group’s finding that Veterans who sustain mild TBI’s during the war are more likely to have Gulf War Illness is interesting.  They’re calling that a dual hit hypothesis.  So that study was looking at self-reported mild TBI’s during the war and rates of Gulf War Illness.  And they found that Veterans who had sustained mild TBI’s and who also were likely exposed to chemical weapons, based on self-report, were the most likely to have Gulf War Illness.  So as I mentioned earlier, the jury’s still out on what exactly caused Gulf War Illness.  They were exposed to multiple chemicals and other environmental exposures, and so Tricia’s Janulewicz’s study suggests that it might be a combination of TBI and chemical exposure that caused Gulf War Illn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alph DePalma:</w:t>
      </w:r>
      <w:r>
        <w:rPr>
          <w:sz w:val="24"/>
          <w:szCs w:val="24"/>
        </w:rPr>
        <w:t xml:space="preserve">  I’d like to comment on the pre-war deployments before the war actually started.  I served in Saudi Arabia after the Gulf War running the Fahad Hospital for a while.  And the information that I received was that the troops had been on the ground in tents with real problems with air conditioning for about six months, you know, waiting for the invasion and during the summer.  I got that information because a lot of the Canadian medical wives took them in and got them out of the desert for a while.  I wonder did you get any history of prolonged dwell rates prior to the invasion?  Because all those factors were operant th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Linda Chao:</w:t>
      </w:r>
      <w:r>
        <w:rPr>
          <w:sz w:val="24"/>
          <w:szCs w:val="24"/>
        </w:rPr>
        <w:t xml:space="preserve">  Yes.  They are.  We tried to get some of that information, unfortunately, most of that is just self-report that we get capture whenever we study them.  So a lot of it is 10, 15, 20 years after the fact and some Veterans have better memories for what occurred during the war than others.  But it’s all self-report which is, you know, retrospective and subjective bias, you know, recall bi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alph DePalma:</w:t>
      </w:r>
      <w:r>
        <w:rPr>
          <w:sz w:val="24"/>
          <w:szCs w:val="24"/>
        </w:rPr>
        <w:t xml:space="preserve">  Well that hot desert is a pretty unhealthy environment to start wi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Linda Chao:</w:t>
      </w:r>
      <w:r>
        <w:rPr>
          <w:sz w:val="24"/>
          <w:szCs w:val="24"/>
        </w:rPr>
        <w:t xml:space="preserve">  Yes.  And then they were using all these pesticides and using stronger concentrations of deet than what the FDA would allow today, you know, all the vaccines and the pyridostigmine bromide weren’t the best things to be taking and I’ve heard the troops saying they were using them expired and they were supposed to be refrigerated but they didn’t have a refrigerator a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alph DePalma:</w:t>
      </w:r>
      <w:r>
        <w:rPr>
          <w:sz w:val="24"/>
          <w:szCs w:val="24"/>
        </w:rPr>
        <w:t xml:space="preserve">  Yeah.  I’m glad that you’re emphasizing this because it’s been such a neglected thing.  Initially you know, there was a stigma attached to it and that this was all in somebody’s head and nothing can make sick people more angry than saying it’s all in your head when you know that you’re sick.  So the attention is really well worth it Linda, than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Linda Chao:</w:t>
      </w:r>
      <w:r>
        <w:rPr>
          <w:sz w:val="24"/>
          <w:szCs w:val="24"/>
        </w:rPr>
        <w:t xml:space="preserve">  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t this time we no longer have any questions so Dr. Chao if you have any closing comments you’d like to make I think this is your opportun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Linda Chao:</w:t>
      </w:r>
      <w:r>
        <w:rPr>
          <w:sz w:val="24"/>
          <w:szCs w:val="24"/>
        </w:rPr>
        <w:t xml:space="preserve">  Okay well the point is, there’s a handful of us who have been studying Gulf War Veterans and looking at what caused symptomatic illness.  And with the recent awareness about TBI and because I do brain imaging studies, I started to look to see how many of these Veterans had a history of TBI and more than I thought would have had a TBI, had a history of TBI.  So we’re starting to look at that.  And because all of these conditions involve the brain, I think it’s important to consider TBI for people who treat Gulf War Veterans or who do research with Gulf War Veterans.  And the Boston Group data from their study suggests that TBI may be a contributing factor to symptomatic illness in Gulf War Veterans.  So it’s something worth considering when you’re treating or doing research with the Gulf War Veter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And Dr. DePalma, do you have anything left to s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alph DePalma:</w:t>
      </w:r>
      <w:r>
        <w:rPr>
          <w:sz w:val="24"/>
          <w:szCs w:val="24"/>
        </w:rPr>
        <w:t xml:space="preserve">  No.  I would like to thank Linda for a really concise, almost brief, presentation.  I mean it was just, it’s right on and it highlights an important issue.  The Natural Science Foundation did have an inquiry about mTBI and Gulf War involvement a while back.  But I’d like to thank her for doing this and look forward to further information on her other research.</w:t>
      </w:r>
    </w:p>
    <w:p>
      <w:pPr>
        <w:pStyle w:val="Normal"/>
        <w:spacing w:lineRule="auto" w:line="240" w:before="0" w:after="0"/>
        <w:rPr>
          <w:sz w:val="24"/>
          <w:szCs w:val="24"/>
        </w:rPr>
      </w:pPr>
      <w:r>
        <w:rPr>
          <w:sz w:val="24"/>
          <w:szCs w:val="24"/>
        </w:rPr>
        <w:br/>
      </w:r>
      <w:r>
        <w:rPr>
          <w:b/>
          <w:sz w:val="24"/>
          <w:szCs w:val="24"/>
        </w:rPr>
        <w:t>Rob:</w:t>
      </w:r>
      <w:r>
        <w:rPr>
          <w:sz w:val="24"/>
          <w:szCs w:val="24"/>
        </w:rPr>
        <w:t xml:space="preserve">  Okay.  Well thank you both.  And very timely.  We got one last comment in the questions pane.  This person says, respectfully want to thank everyone helping us Gulf War Veterans, especially those, like myself, who served in Desert Shield/Desert Storm air crew combat, air speed, and ground deployments.  And I will protect that person’s anonymity and not repeat names.  But I think Dr. Chao that’s, you know, indicative of the kind of person that you’re helping in the work that you’re doing so, thank you very much.  Thank you, Dr. DePalm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alph DePalma:</w:t>
      </w:r>
      <w:r>
        <w:rPr>
          <w:sz w:val="24"/>
          <w:szCs w:val="24"/>
        </w:rPr>
        <w:t xml:space="preserve">  Thank you, R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D OF AUDIO]</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41308"/>
    <w:rPr>
      <w:sz w:val="16"/>
      <w:szCs w:val="16"/>
    </w:rPr>
  </w:style>
  <w:style w:type="character" w:styleId="CommentTextChar" w:customStyle="1">
    <w:name w:val="Comment Text Char"/>
    <w:basedOn w:val="DefaultParagraphFont"/>
    <w:link w:val="Annotationtext"/>
    <w:uiPriority w:val="99"/>
    <w:semiHidden/>
    <w:qFormat/>
    <w:rsid w:val="00441308"/>
    <w:rPr>
      <w:sz w:val="20"/>
      <w:szCs w:val="20"/>
    </w:rPr>
  </w:style>
  <w:style w:type="character" w:styleId="CommentSubjectChar" w:customStyle="1">
    <w:name w:val="Comment Subject Char"/>
    <w:basedOn w:val="CommentTextChar"/>
    <w:link w:val="Annotationsubject"/>
    <w:uiPriority w:val="99"/>
    <w:semiHidden/>
    <w:qFormat/>
    <w:rsid w:val="00441308"/>
    <w:rPr>
      <w:b/>
      <w:bCs/>
      <w:sz w:val="20"/>
      <w:szCs w:val="20"/>
    </w:rPr>
  </w:style>
  <w:style w:type="character" w:styleId="BalloonTextChar" w:customStyle="1">
    <w:name w:val="Balloon Text Char"/>
    <w:basedOn w:val="DefaultParagraphFont"/>
    <w:link w:val="BalloonText"/>
    <w:uiPriority w:val="99"/>
    <w:semiHidden/>
    <w:qFormat/>
    <w:rsid w:val="0044130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44130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41308"/>
    <w:pPr/>
    <w:rPr>
      <w:b/>
      <w:bCs/>
    </w:rPr>
  </w:style>
  <w:style w:type="paragraph" w:styleId="BalloonText">
    <w:name w:val="Balloon Text"/>
    <w:basedOn w:val="Normal"/>
    <w:link w:val="BalloonTextChar"/>
    <w:uiPriority w:val="99"/>
    <w:semiHidden/>
    <w:unhideWhenUsed/>
    <w:qFormat/>
    <w:rsid w:val="0044130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589</Words>
  <Characters>26159</Characters>
  <CharactersWithSpaces>30687</CharactersWithSpaces>
  <Paragraphs>6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11:00Z</dcterms:created>
  <dc:creator>Department of Veterans Affairs</dc:creator>
  <dc:description/>
  <dc:language>en-US</dc:language>
  <cp:lastModifiedBy>Bloom, Kimberly M.</cp:lastModifiedBy>
  <dcterms:modified xsi:type="dcterms:W3CDTF">2019-10-23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