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21, 2019</w:t>
      </w:r>
    </w:p>
    <w:p>
      <w:pPr>
        <w:pStyle w:val="Normal"/>
        <w:spacing w:lineRule="auto" w:line="240" w:before="0" w:after="0"/>
        <w:rPr>
          <w:sz w:val="24"/>
          <w:szCs w:val="24"/>
        </w:rPr>
      </w:pPr>
      <w:r>
        <w:rPr>
          <w:sz w:val="24"/>
          <w:szCs w:val="24"/>
        </w:rPr>
        <w:t>Series:  Communication Strategies for Health Services Researchers</w:t>
      </w:r>
    </w:p>
    <w:p>
      <w:pPr>
        <w:pStyle w:val="Normal"/>
        <w:spacing w:lineRule="auto" w:line="240" w:before="0" w:after="0"/>
        <w:rPr>
          <w:sz w:val="24"/>
          <w:szCs w:val="24"/>
        </w:rPr>
      </w:pPr>
      <w:r>
        <w:rPr>
          <w:sz w:val="24"/>
          <w:szCs w:val="24"/>
        </w:rPr>
        <w:t>Session:  Advertising Your Work:  Infographics and Visual Abstracts</w:t>
      </w:r>
    </w:p>
    <w:p>
      <w:pPr>
        <w:pStyle w:val="Normal"/>
        <w:spacing w:lineRule="auto" w:line="240" w:before="0" w:after="0"/>
        <w:rPr>
          <w:sz w:val="24"/>
          <w:szCs w:val="24"/>
        </w:rPr>
      </w:pPr>
      <w:r>
        <w:rPr>
          <w:sz w:val="24"/>
          <w:szCs w:val="24"/>
        </w:rPr>
        <w:t>Presenter:  Brigid Connelly, BA; Heather Gilmartin, PhD, NP, C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Thanks everyone for joining us today. [unintelligible  00:06].  Let’s get started.  Our objectives today are to describe how and why dissemination efforts have evolved from print journals to online journals to social media platforms so Twitter, Facebook, YouTube.  Those type of things.  We will present strategies from the fields of advertising and marketing that can be used to promote and gain buy-in to [unintelligible 00:30] to advertise your work.  We will discuss the visual abstract phenomena and provide a step-by-step guide on how to create a visual abstract and an infographic.  And then if you hang out with us until the end, we have a bit of a teaser around explainer videos.  So some incentive to stick arou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we have two poll questions.  Robert, I’ll let you take those aw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Let me launch that first one.  And the poll is launched.  Question being, how important do you believe it is to advertise your work beyond publishing a paper or giving a presentation?  Answer options; 1) Not important at all, 2) Sort of important, 3) Not willing to commit to an answer, 4) Pretty important, or 5) incredibly important.  And Heather and Brigid, we have about 70% of your viewing audience having made their choices.  It usually levels off around 70% or 80% and we’re at almost 80% so I’ll give people just a few more moments to make their choices.  And I’m going to go ahead and close the poll, share the results out.  And nobody chose number one, not important at all.  [unintelligible  1:48] two sort of important.  One percent said three, not wanting to commit.  Fifty-one percent, the largest number, said four pretty important.  And 32% said five, incredibly import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All 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we’re back on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So that makes sense.  All right.  Well let's look at the next one.  Let's see how far people are willing to take this wo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And that poll is up.  Do you have a Twitter account and have looked at it in the last seven days and have a picture on your profile?  Yes or no.  This one will be a little bit quicker so give people a little bit less time.  Heather, I believe Brigid is joined by phone only.  Maybe we could give her a chance to test out that audio right now while we’re waiting.  Brigid, can you go ahead and say a few words if you may, if you c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Brigid Connelly:</w:t>
      </w:r>
      <w:r>
        <w:rPr>
          <w:sz w:val="24"/>
          <w:szCs w:val="24"/>
        </w:rPr>
        <w:t xml:space="preserve">  Yeah.  Can you hear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e sure can.  Good.  We’re in great shap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Okay.  Wonderfu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Brigid Connelly:  </w:t>
      </w:r>
      <w:r>
        <w:rPr>
          <w:sz w:val="24"/>
          <w:szCs w:val="24"/>
        </w:rPr>
        <w:t>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I’m going to close the poll and share out the results and let you both know that 30% say yes and 70% say no.  So I’m going to hide that and we’re back on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Wow.  Okay.  So interestingly they say 69% of adults now use some form of social media on a regular basis.  So our audience does not reflect that statistic.  But just so you know, this talk is not going to teach you how to, you know, get a Twitter account and upload a photo but it will, hopefully, inspire you to do so.  And then after listening for the next few minutes or so you’ll have the tools to create cont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let’s launch into this.  So let’s talk advertising.  This advertisement was first published in 1969 for the Family Planning Association.  And this was years before the internet but it is still remembered today as an attention grabbing ad that caused people to think about something and then, hopefully, come to the realization that this is an important topic right?  The ad basically asks, would you be more careful if it was you that got pregnant, right, and it’s a man being pregnant.  So that is what we want for our work.  To get people to think and potentially even act on our findings.  So let’s go back to the beginning of dissemination efforts [unintelligible 4:20].  Hey Rob, I think we can hear you typ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If somebody’s typing, we can pick that up and the way to mute your phone is to press star 6 so that we don’t pick up any other voices or typing.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Thank you.  Okay so, yeah, scientific journals date back to about 1665 when the French Journal Des Scavans and the English Philosophical Transactions of the Royal Society began systematically publishing research results.  Over a thousand scientific journals were founded in the 18</w:t>
      </w:r>
      <w:r>
        <w:rPr>
          <w:sz w:val="24"/>
          <w:szCs w:val="24"/>
          <w:vertAlign w:val="superscript"/>
        </w:rPr>
        <w:t>th</w:t>
      </w:r>
      <w:r>
        <w:rPr>
          <w:sz w:val="24"/>
          <w:szCs w:val="24"/>
        </w:rPr>
        <w:t xml:space="preserve"> Century and the number has increased rapidly after that.  Scholarly communication plays different roles at different stages of the research cycle and is undergoing technology-driven chan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2018, there were 33,100 active scholarly peer-reviewed English language journals publishing some three million articles a year.  So this figure depicts the 3% to 6% rise of journals just between 2000 and 2013.  So journals, they form a core part of the process of scholarly communication and are an integral part of scientific research itself.  So journals aim to disseminate quality work through supporting peer review, they provide an archive for future reference, and they provide a relatively accessible platform for an author to share their work.  And the good news is there are lots of places for you to publis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bad news is that nobody has time to keep up with the literature.  This figure shows the average number of articles reportedly read per year by university faculty members.  University-based academics were reading about 275 articles a year in 2005 and it is now in a decline.  Researchers in the medical sciences, so us, we reportedly spend the least time reading an article with most not reading beyond the abstract.  This is often our audience, right?  And so this is troubling.  Apparently this is attributed to the oversupply of articles, three million a year, the lack of discretionary time and then multi-tasking being the nor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how do you make your work stand out?  How do you get your manuscript to be one of the 200-ish that a colleague will read that year?  So one way is to engage with social media platforms, right?  To advertise your wo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ocial media is defined as online tools that enable users to create and share content.  Common uses of social media include social marketing; so that would be Facebook and Twitter.  Professional networking; that’s LinkedIn, that could be Research Gate.  Media sharing; so that’s YouTube and Instagram and then blogging.  And a lot of people use WordPress.  There have been many calls for researchers to use social media platforms to market their wo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hy should researchers use social media?  Social media provides a large social network that can enhance your scientific expertise.  You can meet experts and discuss ideas with people that face similar challenges.  Where traditional forms of scientific dissemination such as publications and presentations follow a hierarchical one-way communication approach in that I am the expert and I talk at you, social media is based on the principle that content is generated by users for users.  It’s pretty easy to access.  You can talk to a broad spectrum of society which is both good and bad.  And it can increase your impact and reputation while controlling your messa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slide presents the phases of the research cycle.  And it has been suggested that researchers use social media in all of these phases.  So social media can help identify novel literature.  It can facilitate sharing of early findings.  It can be a platform for open source peer review of preliminary work and can support discussion and debate.   And really the possibilities are endless, however, there are reasons why not everyone is diving into social media.  The one I’ve heard most when I was, you know, prototyping this presentation is that we don’t receive credit by our employers, tenure committees, or funders for our scientific social media effor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I just want to throw out there that there is one social media metric that is starting to gain attention in our world and it’s called the Altmetric Attention Score.  And this is a weighted count of all the online attention, Altmetric has found for an individual research output.  Journal editors use this to determine what topics are hot right now.  So boosting your social media presence can help your topic and field get more attention.  And you can see the score polls from lots of social media platforms.  To be clear, though, I am not advocating for the complete abandonment of the classical means of scientific communication, you know, publications and presentations.  But I am saying that we should all start building social media skills and content to complement our publications and present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cartoon says, “It’s all very well making discoveries, saving lives, and improving the world Roger.  But your research is barely making an impact on social media.”  Right, so it’s a joke.  But who’s to say this day isn’t coming?  If you are completely new to social media, right?  There are lots of talks out there about how to engage with Twitter, how to curate your profile, and how to gain followers.  This talk is about creating the content, content once you are rea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so let's talk advertising which is defined as the act or practice of calling public attention to one’s product, service, or need.  Many of us have had training in advertising.  But it’s a powerful tool that we should become friendly with.  And advertisers demand action.  They want someone to see something and then do something which is often to buy what they are selling, right?  In our case, the desired action of advertising of our research, any of our ideas, is for someone to read your work, implement a practice, recognize our expertise, or give us feedback.  If behavior is not changed as a result of an advertisement then the advertising is valuel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ough there is an entire field of research on brand awareness and advertising strategies, I found this book, </w:t>
      </w:r>
      <w:r>
        <w:rPr>
          <w:i/>
          <w:sz w:val="24"/>
          <w:szCs w:val="24"/>
        </w:rPr>
        <w:t>The Advertising Effect</w:t>
      </w:r>
      <w:r>
        <w:rPr>
          <w:sz w:val="24"/>
          <w:szCs w:val="24"/>
        </w:rPr>
        <w:t xml:space="preserve"> by Adam Ferrier to be one of the most user-friendly sources out there.  The author outlines ten evidence-based advertising strategies with its scientific underpinning.  And the book focuses on action advertising which means as they influence people by influencing actions rather than perceptions.  So in the ad of the gentleman sharing, showing his baby bump, right, from the beginning of the talk.  That was designed to get men to think and, hopefully, act differently about pregnancy.  But they weren’t buying anything.  The underlying logic in action advertising is that the easiest way to persuade someone is to allow them to persuade themselves.  So per the author, this will happen quite naturally if you develop content that nudges people to act in a way consistent with the behavior you are sell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 strategy most pertinent to advertising your work on social media is the eliminate complexity strategy or the keep it simple approach.  The key points with this strategy are that people are drawn to images more than text.  You may think it’s important to explain in detail every aspect of your work but that’s for the manuscript, right?  That’s for the tool kit or playbook or whatever we’re calling them now.  But the point of a simple advertisement for your work is to get people interested so then they’ll dig deep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 couple of thoughts on simplicity.  It has been said that if you cannot explain something in simple terms you don’t understand it.  In healthcare we have created this complex language that our patients, the public, and often our peers are not comfortable with.  If you want to make an impact, we have to make things simple enough for anyone to understand.  This is actually really hard to do to take something as complex as a health services multi-site implementation project and simplify it down to a simple concept takes eff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knowledge has been described to move in three phases.  There is superficial simplicity, confusing complexity, and then profound simplicity.  So superficial simplicity is the no-duh moment, right?  It seems so simple to explain your three-year project in a couple words but then you find yourself talking for 10 minutes.  The confusing complexity stage is when you realize it’s not that simple.  This is when your aims page is running really long, right?  And this is usually when you start feeling overwhelmed.  Luckily, there is order beneath the complexity by talking, thinking, using your resources, and revising you will stumble into an explanation or a series of explanations that work and which make people say “of course, that makes sense.”  And that is [unintelligible 14:04].  And that is where you want to aim for social media cont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my experience when I put in the effort to summarize my work into an elevator speech or put together a microblog on Twitter or create a visual abstract, my work becomes profoundly simply.  And it’s not easy but I have found the process to be incredibly rewarding.  There is also a growing body of data to support that putting in the time and energy to simplify your work and share it via social medial will be worth the eff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re going to start with visual abstracts which were created in 2016 by Andrew Ibrahim from the University of Michigan.  So visual abstracts are simple, visual representations of the key findings of a study or a project.  They are used to share content on social media as a way to disseminate results and draw readers to publish papers.  They’ve been called a movie trailer of your work.  They’re not a substitute for reading your manuscrip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before 2016, this is what was most often shared via social media.  The title of an article, maybe a picture of the abstract, and a summary with a link to the artic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in 2016, Dr. Ibrahim, who is an architect turned surgeon created the visual abstract for Annals of Surgery.  And he tells the story that he was greatly impacted by a paper in the journal but on social media it did not receive the response he felt it deserved just by posting the abstracts and a link to the paper.  So he created a visually appealing summary of the paper that facilitated rapid visualization and interpretation.  And this became known as the Visual Abstract.  So the posting of the visual abstract on Twitter received a much greater response for the same pap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 then decided to study the impact of visual abstracts on Twitter.  He designed a prospective randomized trial using 44 original research articles.  Half were disseminated as text alone abstracts.  The other half as visual abstracts.  They then had a four week wash out period and then swabbed the format.  And he presents in his paper a visual abstract flow chart of his visual abstract study which is quite goo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here is the visual abstract describing the results.  As you can see, impressions and retweets increased, however, the key takeaway is that the visual abstract increased article reads three folds.  So due to these results, he created an open source guide so anyone can learn how to make visual abstrac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 guide can be found at his website, SurgeryRedesign.com.  So I highly encourage you to take a look at it because we’ll be touching on a lot of the points today but it’s nice to have it in writing as well from the originato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since 2016, the visual abstract phenomena has gotten traction.  To date over 100 journals have adopted visual abstracts with some creating them for authors but the large majority asking authors to create them.  So these include well-known journals like New England Journal of Medicine, JAMA, and then society journals such as Health Services Research and the American Journal of Infection and Control which is where I am the infographic editor.   And visual abstracts have actually move beyond journals now.  So the CDC has done some really great visual abstracts.  University Centers like the University of Michigan are using them as well with great impact.  Plus you’re seeing them as conference slides which is a great way to present key points during a podium presentation.  We’re also seeing news organizations share them via their social media outlets.  Plus I will say, they look great as a poster or a hand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knowing that many of the journals that you publish in or want to publish in now want authors to create visual abstracts.  I encourage you to move from the traditional approach of sharing work via social media which was this, to th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ll now hand this over to Brigid who will give you an overview of how to create a visual abstract followed by an introduction to infographic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Brigid Connelly:</w:t>
      </w:r>
      <w:r>
        <w:rPr>
          <w:sz w:val="24"/>
          <w:szCs w:val="24"/>
        </w:rPr>
        <w:t xml:space="preserve">  All right.  Wonderful Heather.  All right.  Let’s dive into thinking about creating visual abstracts.  So to start, we’ll go to the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want to talk about presenting your work on social media using an example of something that you should all be familiar with.  So this is a scientific poster or a template of a scientific poster.  In the world of science and medicine, posters and poster presentations are very important.  Conference and poster sessions and are devoted entirely to the posted presentation in order to disseminate findings and advance research.  Now walking through a conference hall with posters is a lot like scrolling through social media.  Just like poster sessions, social media can foster learning and collaboration.  As an audience member you strive to browse as many topics as possible so you can pick out those that are pertinent to your research interests and advance your research.  But in reality, just like at a poster conference, it’s impossible to take in all the findings of a poster or an abstract when they’re presented in social media.  And you’ll find yourself spending a large amount of time going through and thoroughly reading and digesting the cont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am proposing an alternative approach, visual abstracts.  What if we designed our social media content to look more like this, like a billboard?  Allowing audiences to “drive-by” and view key information as they scroll through social media.  If a topic peaks one’s interest, you have the option to follow up for more information.  So on to creating the visual abstra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re are some key components you’ll want to consider when you are beginning to create a visual abstract.  First you want to create your title.  Consider the key question being asked.  This title could be that of your manuscript.  It might also be the summary of key findings but you want to keep this short and succinct.  Second, the second is the summary of the study.  So I’ll show you examples of how to [unintelligible 20:12] this in the following slides.  You’ll need to spend some time considering what key information and outlines you want to highlight in such a small area.  Third.  You’ll consider the visual display.  You’ll want to select and create key icons.  This is sometimes the most challenging part of the visual abstract creation.  I’ll also touch on how to do this later but, obviously, the visual display is a very key aspect of the visual aspect.  Then in addition to visual display outcomes, you’ll want to have a numeric or written data display.  These should all be short and concise and hopefully will work cohesively with the visual icon.  And then lastly, don’t forget to include the author and the citation of the journ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let me walk you through some of it.  So to start, I create all of my templates for visual abstract in PowerPoint.  There are fancier options than this, but I found that PowerPoint, well it’s free, and it has everything that I need for formatting.  There are multiple ways you can format your template but I think these three color boxes are a pretty easy way to start and organize your data.  You can pick [unintelligible 21:17], background text things like that.  So to start add the author, journal, citation, and then the title.  And then start filling in your content.  So this first box, well you want to think about this in three main sections.  What you wish to display and then you’ll create short descriptive subtitles for each.  So in this instance, I used this first section to describe problems [unintelligible 21:40] was addressing.  You may use it to include some background, things like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econd box you have a little bit of creative agency.  You may want to highlight the methods that they [unintelligible 21:54] crucial to this study.  Otherwise you might choose to fill this block with a key visual graph, graphic, things like that that will take up most of the spa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for the last block, I leave this for the big oomph.  What is the key takeaway?  What are the key findings?  If you’re including numbers and statistics in this block, choose a very few key points that you wish to highlight, make them large, eye-catching.  This will force you to pick and choose what’s the most important.  And then if you’re using a graphic, don’t just dump a line graph or a bar graph straight from your publication but recreate the graphic with some icons or other visual aids that will make this easier to read.  Select the findings that will entice the reader to follow up and then redirect to the published article.</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So speaking of icons and visual aids, as I mentioned this is often the hardest part for most people.  How do you take your analytical research findings and translate them into a creative format?  When it comes to icons please note if you’re creating a visual abstract to share in a journal or through social media, you’ll want to make sure that the images you use do not have copyright restrictions.  Alternatively, you may choose to purchase images from an image ban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ll my icons I get through a subscription to a site called Flaticon.  I find that this is pretty helpful so I don’t have to worry about copyright issues.  But if I can’t find what I want on there, I will occasionally search the internet.  And so I’m going to show you how to use the copyright filter during your search.  So I searched cats in the google images.  And then you go to settings on the toolbar, click advanced search options, which is the third one down, and then scroll down to usage rights that will be down at the bottom of that page, and click the appropriate option.  I usually am safe and go with the free to use, share or modify, even commercially just so I can change the size, change the color if I need to in PowerPoint things like that.  So that’s just another resource. </w:t>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ve had a few instances I will often create often my own icons, usually through PowerPoint, if I can’t find what I want.  When creating my own icons I try to operationally define what I’m trying to design.  So what are the key pieces?  In this length of stay icon on the left, for example, it has to do with time.  I included a clock and as well as hospital stay and included a hospital bed.  It can be pretty simple.  The middle one, the pressure wound.  I had an idea of what that meant medically but took some time looking online to understand.  They’re injuries to the skin caused by prolonged pressure and so I played around with visuals for hot spots on the body and so eventually kind of coming to this graphic.  [Unintelligible 24:43] see what else is out there to get inspired when you’re creating your own.  Just be careful not to replicate a copyrighted image.  Keep in mind your icons may change with the help of your peers.  They might have some great ideas as well.  And then some graphic design sites have free options.  So PowerPoint, I mentioned, is one of them.   Other sites are Shutterstock, The Noun Project, and Getty Images also have both free and membership options that you can explore.  And while there really is no clear visual style, by academic journal standards, I find that the solid black icons appear more professional than any cartoon imag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So here is an example of one of the visual abstracts that I designed with Christine Jones, one of our investigator’s here at the Denver COIN.  And this was for her publication in the Journal of The American Geriatrics Society.  So we worked together with her manuscripts trying to pull out what we wanted to highlight in the visual abstracts and decided that the first block we wanted as a summary of the study design.  So we created a pretty descriptive visual to accompany a little bit of text that we includ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n we go to the next one?  And so in this second block the author actually chose to highlight some pretty key findings rather than [unintelligible 25:56].  So on the left, the white block is what the figure looked like in the manuscript and then this is how we simplified it for our visual abstract purposes including icons as opposed to all words.  And this is what I’m looking for.  Don’t just copy and paste from the analysis, get creative with how you could illustrate your find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the last section, we outlined the key takeaways from this study.  There is, obviously, a little bit more text here than the other two blocks but they’re pretty [unintelligible 26:31] sensitive and with the images provide a pretty efficient summary.  One important note about this visual abstract, it’s the previous one, is prior to the circulation of this visual abstract, the article’s Altmetric’s score was a seven and then after the Journal of American Geriatrics Society and other colleagues posted and retweeted this, the Altmetric’s score rose to 25 and that was in 24 hours.  So just kind of showing you the reach of these visual abstrac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so here’s another visual abstract.  I collaborated with a colleague, Jodie Katon, at the Seattle location of the COIN.  I just wanted to highlight, unlike this previous abstract, this author wanted the methods as the second section.  That was a pretty important part of her study.  And so we used our icons for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So I have included a few examples of visual abstracts from Twitter.  I personally always find that browsing examples is the best way to get inspired.  And if you want to find more, you can always search #visualabstract on Twitter.  New ones are added daily so they’re always great to get inspir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first one here is one that I chose to use because it highlights, uses all three sections to highlight outcomes.  So they chose not to include any sort of study design or background or methodology.  It was really all about the outcomes.  It needed to be very little text and pretty large visu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econd one here I liked because it is similarly organized into three panels.  I think this helps facilitate the flow of information but each panel isn’t strictly defined.  I also really liked the use of color and graphics to illustrate each finding.  It’s an alternative to the strictly black and white icons.  I think I like the color but also, I think, it looks pretty professional.  Just another examp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one I thought was an interesting example as it uses more text and statistics than visual.  But they utilize font size to draw your eye to that key information and it highlights how important it is to choose which statistical findings you want to include.  I’m sure these authors had many more numbers they would have been able to report.  But it makes the numbers of survival rates more salient and makes the poster much less noisy.  </w:t>
      </w:r>
    </w:p>
    <w:p>
      <w:pPr>
        <w:pStyle w:val="Normal"/>
        <w:spacing w:lineRule="auto" w:line="240" w:before="0" w:after="0"/>
        <w:rPr>
          <w:sz w:val="24"/>
          <w:szCs w:val="24"/>
        </w:rPr>
      </w:pPr>
      <w:r>
        <w:rPr>
          <w:sz w:val="24"/>
          <w:szCs w:val="24"/>
        </w:rPr>
        <w:br/>
        <w:t>And then lastly, just I have a feeling that the image on the far right, specifically, was created by the author, a rather unique image to have on the side of a pos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so, now moving on I want to discuss a different brief reform of visual representation that you can use in social media.  These are infographics.  But what are they and how do we use them? Infographics have been around for a little while.  We might recognize them from newspapers.  So this example is one about the Bronco’s offensive line.  It’s from one of our local </w:t>
      </w:r>
      <w:r>
        <w:rPr>
          <w:i/>
          <w:sz w:val="24"/>
          <w:szCs w:val="24"/>
        </w:rPr>
        <w:t>Denver Post</w:t>
      </w:r>
      <w:r>
        <w:rPr>
          <w:sz w:val="24"/>
          <w:szCs w:val="24"/>
        </w:rPr>
        <w:t xml:space="preserve"> articles.  They also exist in magazines.  So this one talks about the lack of female directed feature films in major studios.  It comes from </w:t>
      </w:r>
      <w:r>
        <w:rPr>
          <w:i/>
          <w:sz w:val="24"/>
          <w:szCs w:val="24"/>
        </w:rPr>
        <w:t>TIME</w:t>
      </w:r>
      <w:r>
        <w:rPr>
          <w:sz w:val="24"/>
          <w:szCs w:val="24"/>
        </w:rPr>
        <w:t xml:space="preserve">.  And then also books.  So this is taken from David Macaulay’s </w:t>
      </w:r>
      <w:r>
        <w:rPr>
          <w:i/>
          <w:sz w:val="24"/>
          <w:szCs w:val="24"/>
        </w:rPr>
        <w:t>The Way Things Work.</w:t>
      </w:r>
      <w:r>
        <w:rPr>
          <w:sz w:val="24"/>
          <w:szCs w:val="24"/>
        </w:rPr>
        <w:t xml:space="preserve">  The book that’s actually composed almost entirely of infographics that’s fascinating to look throug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with this spry of social media, Facebook and Twitter and other platforms allow this information to be easily and widely spread and it makes these infographics a key tool to disseminating information.  So considering that our attention spans are now apparently shorter than the attention span of a goldfish, these are pretty important to look in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A few sites that I have found particularly helpful to create infographics are Canva and Venngage.  Both of their websites are posted here.  And both options have pretty useful free versions.  They both have upgraded paid versions but I can’t speak to them.  I’ve gotten everything I needed with the free options.  They have templates and examples as well as a few royalty-free illustrations that you can look throug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 create an infographic.  Usually based on existing content, there are a few important steps to consider.  The first step is you want to determine the content and the key takeaways of your infographic.  What are the important points your audience must know?  Are you summarizing an entire piece of content, multiple data sources, or are you just taking one key section?  Second you need to organize your infographics.  Create titles, sub-headers when necessary and make these short and descriptive.  Similar to how you would approach a visual abstract, but you want to make these even shorter.  Number three include brief and specific information.  So the most readable infographics are the ones that contain much less text than they do visual.  So look for any available opportunity to summarize an idea with an icon or a chart rather than using text.  And then lastly, [unintelligible 31:36] part, decide your overall color and design theme similar to visual abstract.  Decide what you want your colors and your icons to look like and then try to keep these consistent throughout the infographi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is an example of a working infographic that I’ve created for auditing and feedback for the Transitions Nurse Program that we have here in Denver.  This infographic is designed to make sites aware of their enrollment numbers and then also celebrate the amazing satisfaction scores that they’ve been receiving.  We will be treating this as a nudge tool and comparing it to our current reporting method which is feeding this information to sites in a table within a secure database first looking for another alternative and seeing how they take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dditionally worth adding, this a large program, there are massive amounts of data to draw from.  This particular infographic decided to focus on a very specific area versus our usual reports which can overwhelm stakeholders with data.  As you can see, very minimal words and the eyes should get most of the information from the graphic al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I’ve walked you through the creation of visual abstracts as well as the importance of infographics.  There certainly isn’t a right or a wrong way to create these aides.  I’m still learning as I go along.  But I do hope that this provided some guidance to bridging the scientific and the creative worlds.  Keep in mind creating these is a process.  You will probably not get it right or get perfect on the first try.  Utilize your peers, utilize your contacts to try to troubleshoot ideas.  You’ll get great feedback and you’ll also, hopefully, spread the word about infographics and visual abstrac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now, I’ll turn it over to Heather who’ll do a final piece on explainer vide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Rob: </w:t>
      </w:r>
      <w:r>
        <w:rPr>
          <w:sz w:val="24"/>
          <w:szCs w:val="24"/>
        </w:rPr>
        <w:t xml:space="preserve"> Heather, I think you might be muted still.  Heather, I’m sorry we can’t hear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Okay.  Sorry about that.  So thank you Brigid for all of that.  So now for something completely different.  This is a teaser for hanging out with us for the last 40 minutes.  Explainer videos have been around for a while.  They are short, educational videos that can be crafted to tell a story.  They can explain a topic or provide a demonstration of a process or procedure.  And a video can provide a lot of information in a short amount of time.  You see them all the time, right?  All of our Apple products, our cars send us little things so we can get little bits of information.  An ideal video is less than three minutes, should focus on the highlights not the details, should include graphics, animation, and a voiceover, and music is pretty nice to have as well.  So there are many software programs and graphic designers out there who will help you create this work.  So I’m going to share with you one that I created.  It was for my fellowship project and it was actually at the request of </w:t>
      </w:r>
      <w:r>
        <w:rPr>
          <w:i/>
          <w:sz w:val="24"/>
          <w:szCs w:val="24"/>
        </w:rPr>
        <w:t>The Journal.</w:t>
      </w:r>
      <w:r>
        <w:rPr>
          <w:sz w:val="24"/>
          <w:szCs w:val="24"/>
        </w:rPr>
        <w:t xml:space="preserve">  This journal often asks people to talk into a camera about their work and I decided to try something completely different.  So I created the script and gave a designer who I found on Fiverr, which is an online graphic artist’s source.  And so he and I went back and forth for about a week and it cost about $300.00.  What’s interesting is that my fellowship project was a null study, right, on a somewhat abstruse subject but has become one of the top 10 articles in </w:t>
      </w:r>
      <w:r>
        <w:rPr>
          <w:i/>
          <w:sz w:val="24"/>
          <w:szCs w:val="24"/>
        </w:rPr>
        <w:t>Lippincott’s Nursing Journals</w:t>
      </w:r>
      <w:r>
        <w:rPr>
          <w:sz w:val="24"/>
          <w:szCs w:val="24"/>
        </w:rPr>
        <w:t xml:space="preserve">.  And the editor attributes this to the creation of this video.  So I’m going to give you a couple, about 30 seconds of it, and so enjoy.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b/>
          <w:sz w:val="24"/>
          <w:szCs w:val="24"/>
        </w:rPr>
        <w:t>Video:</w:t>
      </w:r>
      <w:r>
        <w:rPr>
          <w:sz w:val="24"/>
          <w:szCs w:val="24"/>
        </w:rPr>
        <w:t xml:space="preserve">  Hello.  My name is Heather Gilmartin.  I am an investigator and nurse scientist at the Denver/Seattle Center of Innovation which is a research center within the Veterans Health Administration.  My colleagues and I recently completed a VA study that investigated the relationship between psychological safety and reported non-adherence to the bedside Central Line Insertion Checklist in a national sample of Intensive Care nurses.  In this video, I will cover the highlights of our wo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That’s probably enough.  But it goes on for a little bit longer and the link for it is actually in the slides, at the end of the slid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to recap.  What have we talked about today?  The field of scientific dissemination is rapidly changing.  It’s important for you to advertise your work so you can have everything reach far and wide.  Social media platforms are a great way to communicate with a broad audience.  Visual abstracts, infographics, and videos will increase readership and help others translate and disseminate your work.  If you don’t think you have the talent or the time, I would encourage you to partner with someone who has the talent and then work on it and make it fun because it is something, a lot more enjoyable than writing a manuscrip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ith that, thank you so much and I think we gave enough time for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we have also included in the slides, resources.  Everything that we talked about today including some of the sites that you can go to create the materials yourself, some icon resources, and then we have some references for you guys.  So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onderful.  Thank you both. We do have some pretty good questions already queued up but let me take the opportunity to let the viewing audience know, if you don’t already know, there’s a section in that GoToWebinar control panel or dashboard entitled questions and if it’s closed, you can click on the little triangular thing in the gray bar and it will open up.  You can actually pull it out and you can type your questions in.  You can make it bigger if you want to see more text.  And I’ll submit your questions to our presenters right now.  But we have four queued up so I’ll just launch right in.  This person asks is Twitter better than Facebook or Instagram for promoting and sharing infographic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Through my [unintelligible 38:08] all questions Twitter is better.  There’s a lot more people on Twitter right now.  [unintelligible 38:16] journals use it occasionally and I have seen it.  I think people are hesitant because Facebook tends be something that you also share a lot of personal information.  Where a lot of people on Twitter have a professional account and then they might also have their social account.  So that’s where I see it going.  And you can see themes like you can search, you know, hashtag visual abstracts.  A lot of people have created hashtags around like academic medicine, HSR, Twitter, things like that so you can start sort of trending based off of those hashtags.  Brigid, if you have anything to ad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Brigid Connelly:</w:t>
      </w:r>
      <w:r>
        <w:rPr>
          <w:sz w:val="24"/>
          <w:szCs w:val="24"/>
        </w:rPr>
        <w:t xml:space="preserve">  No.  I would agree with that.  I think with Twitter it’s easier to tag a contributor or visual abstract or an infographic and it’s their business account rather than Facebook which, again, can be linked to more personal.  I think it’s easier to share and connect with multiple people when you’re using Twitter more than anything else.</w:t>
      </w:r>
    </w:p>
    <w:p>
      <w:pPr>
        <w:pStyle w:val="Normal"/>
        <w:spacing w:lineRule="auto" w:line="240" w:before="0" w:after="0"/>
        <w:rPr>
          <w:sz w:val="24"/>
          <w:szCs w:val="24"/>
        </w:rPr>
      </w:pPr>
      <w:r>
        <w:rPr>
          <w:sz w:val="24"/>
          <w:szCs w:val="24"/>
        </w:rPr>
        <w:br/>
      </w:r>
      <w:r>
        <w:rPr>
          <w:b/>
          <w:sz w:val="24"/>
          <w:szCs w:val="24"/>
        </w:rPr>
        <w:t>Rob:</w:t>
      </w:r>
      <w:r>
        <w:rPr>
          <w:sz w:val="24"/>
          <w:szCs w:val="24"/>
        </w:rPr>
        <w:t xml:space="preserve">  Thank you.  Next up.  How much time does it take to create the average visual abstract or infographi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Brigid Connelly:</w:t>
      </w:r>
      <w:r>
        <w:rPr>
          <w:sz w:val="24"/>
          <w:szCs w:val="24"/>
        </w:rPr>
        <w:t xml:space="preserve">  That varies.  I think it’s, so for me, the ones that I’ve, most of the ones I’ve created I haven’t been an author on the manuscript or the abstracts based on and so I think I now find it pretty necessary to work hand-in-hand with at least the first author.  When I’m able to do that and I sit down and have kind of my undivided attention towards working I can get kind of a first draft done in an hour or two.  That’s with the experience that I’ve had.  But going back and forth with an author or with your fellow authors and peers, depending on communication and things like that, I mean it can take us two weeks.  But it doesn’t need to be a month long project.  I think that it’s hopefully if everyone’s engaged and interested, that’s been my experience.  Heather, do you have anything to ad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Yeah.  So my, the editorial work I do with the </w:t>
      </w:r>
      <w:r>
        <w:rPr>
          <w:i/>
          <w:sz w:val="24"/>
          <w:szCs w:val="24"/>
        </w:rPr>
        <w:t>American Journal of Infection Control</w:t>
      </w:r>
      <w:r>
        <w:rPr>
          <w:sz w:val="24"/>
          <w:szCs w:val="24"/>
        </w:rPr>
        <w:t xml:space="preserve"> what often we do is we have the first author create the first draft.  Then they send it to me and I give them suggestions and edits and we can go back and forth within a couple days and have it done.  But when I’m on my own, if I’ve written my own paper and put it together, you know, I draft it in about 20 minutes and then I sit on it for a day and go back and look at it again and then sit on it a day and go back to it again.  And usually that’s all it takes.  It doesn’t have to be perfect, just has to be something comprehensi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for sharing your process.  Next question.  Is there a rule of thumb for the ratio of words and images in a visual abstract or infographi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Brigid Connelly:</w:t>
      </w:r>
      <w:r>
        <w:rPr>
          <w:sz w:val="24"/>
          <w:szCs w:val="24"/>
        </w:rPr>
        <w:t xml:space="preserve">  Heather, do you have, is there a strict rule of thumb that you’ve fou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No.  There’s no rules to this.  I mean I think Andrew Ibrahim’s guide is, you know, leans towards more text.  Ways to cheat though, of course, is you take out the and’s and the the’s and the up’s, right?  You really create small, little bullet points shall we say.  Less reading.  You know I mean the whole presentation idea nowadays is you never want many bullet points anyway so we should be moving to icons most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Brigid Connelly:</w:t>
      </w:r>
      <w:r>
        <w:rPr>
          <w:sz w:val="24"/>
          <w:szCs w:val="24"/>
        </w:rPr>
        <w:t xml:space="preserve">  But this is, I mean this is why I think using the hashtag visual abstracts on Twitter is so helpful because you can see what you like and what you don’t like.  I think some of the examples I pulled, I think some of the ones with text it’s utilized fairly well but I personally am I little bit more drawn to graphics and icons and so that’s how I’ve chosen to approach a lot of my visual abstracts.  I also like it because it’s different.  But that’s, yeah, that’s been my proc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We continue to get more and more questions in so I’ll just keep going.  Where is this presentation, I’m sorry, that’s not a question for you.  Are there online courses that you can recommend to take to obtain these skil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Heather Gilmartin: </w:t>
      </w:r>
      <w:r>
        <w:rPr>
          <w:sz w:val="24"/>
          <w:szCs w:val="24"/>
        </w:rPr>
        <w:t xml:space="preserve"> You know to be honest, I’ve not found any.  I would just say practice.  You know, the classic how do you get good at anything is practice, practice, practice s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Brigid Connelly:</w:t>
      </w:r>
      <w:r>
        <w:rPr>
          <w:sz w:val="24"/>
          <w:szCs w:val="24"/>
        </w:rPr>
        <w:t xml:space="preserve">  Especially for visual abstracts, there isn’t a lot that’s out there right now.  When you’re looking at infographics I’ve found Venngage is a pretty neat resource.  Obviously it has the templates and things like that but it does have a few step-by-step guides for what they recommend.  It’s not a seminar or anything like that.  But it just adds a little, gives you a little bit more structure, a little bit more aide but, again, that’s for infographics rather than visual abstrac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And I will offer up for the video, the designer really was a tutor for me.  We went back and forth.  You know I sent him the paper and then he said put it into a script and then he sent me some ideas.  So it was really just learn as you go.  But with the graphic designer, you know, they made it look fantasti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For anybody who’s looking for the slides today, there was a direct link in the email that you received approximately four hours before the webinar started.  You’ll also get a follow-up email in approximately two days with a link to all of the archives including the recording of what’s happening right now.  How involved are you in the official VAMC social media pages?  How do you ensure that VAMC social media posts enough to be influenti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That’s a great question.  So our COIN has a social media tag, hashtag, that we share a lot of this.  So for instance, if something, if Brigid creates something for a colleague and it’s posted on a journal then we all, you know, support and retweet that journal.  In regards to the VA Medical Center’s social media feeds, we do share things with our public relations officers to let them know that these things are coming out but their priority tends to be really VA engagement with the community.  And our research has yet to really hit that level.  It doesn’t mean it won’t.  And so we do share those things and we often will hashtag so like at the, I can’t think of it right now, the Denver VA Medical Center Twitter account.  So we’ll include that so that then pops up in their feed if they’re interested, they’ll retweet it.  That’s how we’ve gone about it.  Though anyone who has any other ideas please share because that is one of the challenges is using the VA’s voice to help us with our work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Have you had any experience with Twitter users/media misrepresenting your message once your infographic is out there, are there any strategies to deter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That’s a great question.  I have not.  I know that there actually was just something published in the </w:t>
      </w:r>
      <w:r>
        <w:rPr>
          <w:i/>
          <w:sz w:val="24"/>
          <w:szCs w:val="24"/>
        </w:rPr>
        <w:t>New York Times</w:t>
      </w:r>
      <w:r>
        <w:rPr>
          <w:sz w:val="24"/>
          <w:szCs w:val="24"/>
        </w:rPr>
        <w:t xml:space="preserve">, I think, Christian Halper [sic] actually just tweeted about it.  In that they, they’re concerned that our media outlets hop onto some science too quickly.  So the whole discussion around red meat is it good for you, is it bad for you?  That’s the challenge though that, you know, the media is looking for something that will get people to, you know, tune into their pages, not necessarily present their most rigorous science.  It is a risk but if you are putting out, if you’re creating your own content and then they share it, at least that message is there.  How they interpret it, you know, that’s when you write an op-ed, I thin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is person asks, they say, sorry, I joined late.  How do I get the icons to u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Brigid Connelly:</w:t>
      </w:r>
      <w:r>
        <w:rPr>
          <w:sz w:val="24"/>
          <w:szCs w:val="24"/>
        </w:rPr>
        <w:t xml:space="preserve">  So we, well we’ve included a lot of the links, I think it’s the second to last slide, yes, second to last slide in the presentation.  That’s a lot of, there are a few free resources, a few membership subscription resources.  And then at about slide, let me see, 40 onward we walk through how to do a copyright approved Google search as well as some ideas of creating your own PowerPoint.  There are a bunch of different ideas but that’s kind of where they’re all laid out.  But I would definitely start with searching through the [unintelligible 47:04] project to get your ideas, start thinking fir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Brigid Connelly:</w:t>
      </w:r>
      <w:r>
        <w:rPr>
          <w:sz w:val="24"/>
          <w:szCs w:val="24"/>
        </w:rPr>
        <w:t xml:space="preserve">  If that’s helpful.  Ye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is next person says that they have a Facebook and a Twitter page for their program that they use to also provide information on new webinar podcasts, general articles, etc.  I want to know how you make those Facebook or Twitter posts interesting when you’re telling people about someone else’s w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You know, I mean the science says keep it simple and use it, visuals, you know, that’s from </w:t>
      </w:r>
      <w:r>
        <w:rPr>
          <w:i/>
          <w:sz w:val="24"/>
          <w:szCs w:val="24"/>
        </w:rPr>
        <w:t>The Advertising Effect,</w:t>
      </w:r>
      <w:r>
        <w:rPr>
          <w:sz w:val="24"/>
          <w:szCs w:val="24"/>
        </w:rPr>
        <w:t xml:space="preserve"> the book, and so I would recommend trying to do that over, you know, when is this happening and where is this happening like, you know, proper invitation.   I would also liberally steal from other industries.  So they’re, you know, everyone out there trying to make a profit to sell something uses great notifications, right?  Great advertisements.  So steal from them.  Spend a little time on there.  See who’s doing what very well and then translate it into your fiel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We have created infographics that were not 508 compliant.  Do you know of a source for checking infographics for this important standard for a VA Outrea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Brigid Connelly:</w:t>
      </w:r>
      <w:r>
        <w:rPr>
          <w:sz w:val="24"/>
          <w:szCs w:val="24"/>
        </w:rPr>
        <w:t xml:space="preserve">  So this is one that I’m currently working on, converting a lot of things to 508 compliance.  I don’t know of a resource right now.  I think, Heather, do you know of anything?  I’ve just been working with some of our people here at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My understanding is Adobe actually has something that will check your 508 complia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Brigid Connelly:</w:t>
      </w:r>
      <w:r>
        <w:rPr>
          <w:sz w:val="24"/>
          <w:szCs w:val="24"/>
        </w:rPr>
        <w:t xml:space="preserve">  Yeah.  I think there’s a, so if you roughly know the guidelines of 508 there is a, like the Adobe editor version, Adobe Pro.  There is a way you can walk through that.  I don’t know off the top of my head. That would be something that I need to do a little bit more digging on but it would definitely be a place to sta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Brigid, I don’t know if you’re pulling your face away from your phone but every now and then you fade out pretty bad.  So if there’s anything you can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Brigid Connelly:</w:t>
      </w:r>
      <w:r>
        <w:rPr>
          <w:sz w:val="24"/>
          <w:szCs w:val="24"/>
        </w:rPr>
        <w:t xml:space="preserve">  Ok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Brigid Connelly:</w:t>
      </w:r>
      <w:r>
        <w:rPr>
          <w:sz w:val="24"/>
          <w:szCs w:val="24"/>
        </w:rPr>
        <w:t xml:space="preserve">  Sounds good.  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hat are your thoughts on the potential for misinterpretation associated with visual summar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So I think there’s risk, always.  And I think the way to potentially address that is to share what you’re about to put out there with others.  So for instance, with </w:t>
      </w:r>
      <w:r>
        <w:rPr>
          <w:i/>
          <w:sz w:val="24"/>
          <w:szCs w:val="24"/>
        </w:rPr>
        <w:t>American Journal Infection Control</w:t>
      </w:r>
      <w:r>
        <w:rPr>
          <w:sz w:val="24"/>
          <w:szCs w:val="24"/>
        </w:rPr>
        <w:t xml:space="preserve"> I have a co-editor and so the authors and I will work back and forth and then I send the visual abstract to her to be an objective reviewer.  To make sure that what they’re attempting to communicate is actually what is being communicated.  And then we send it to the managing editor who also reviews it before it is shared.  So we have multiple people as sort of peer review to make sure that, again, what is being said.  And interestingly, they often will come back to me and say you know what, we sent it out to a couple of people along the way and we realize that this statistic should have been that statistic.  So though there’s, you know, though you want to get it out as soon as you can, it’s your responsibility as the author to make sure it’s accurate.  So get lots of people to review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If you need to communicate key findings from eight or more different unrelated research projects which method would you recomme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Oh man that’s like a jeopardy question.  I would say the video.  I mean, why not?  The video technology can be everything from, so the visual abstract almost as a slide show.  That has been done before.  The University of Michigan folks have done really cool stuff with that.  And then, you know, I used the explainer video for one study but that easily could have been a series of studies.  I say go try something and then come back and share it with us.  We have lots to learn in this aren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is is a comment.  While I don’t use Twitter, I find that ResearchGate, LinkedIn, Facebook are powerful social media too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I agree and I have to say, though, you know, it all becomes a little time consuming, takes you away from the work that we’re probably being paid to do.  So I’ve been focusing on Twitter, however, I also post a lot of things to ResearchGate as well and LinkedIn, oh I mean that’s just, if you ever want to share how you can manage all that, that would be great.  People have supported me to say, use one social media outlet really stick with it for a while.  If you get what you want from it, you can dabble in the others.  Each of them have their own reason for being thoug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Is the explainer video the same as a video log or different and then they write V-lo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That’s a great question.  I don’t even know what a V-log is.  I am writing that down and will go look it 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It’s a video log, vlo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Sure.  You know the explainer video for me was specifically that, the cartoon drawings.  That’s how I went into it.  Video log sounds the same.  No ide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Thank you.  Do you recommend adjusting the reading level on infographics and other public-facing materials?  This isn’t always done in scientific posters, for examp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That is such a great, yes.  I absolutely do.  And some of the entertainment I’ve provided for my family is that I have asked my teenage boys to review anything I’m putting out there in regards to presentations and in visual abstracts.  And if they understand it without me having to explain anything, then I got it right.  And that was, a mentor coached me in that as well, right?  Talk to your family, talk to your neighbors, show them these things.  That should be the language we are attempting to achieve in this, in visual abstracts, in advertising.  That’s why it’s keep it simple. </w:t>
      </w:r>
    </w:p>
    <w:p>
      <w:pPr>
        <w:pStyle w:val="Normal"/>
        <w:spacing w:lineRule="auto" w:line="240" w:before="0" w:after="0"/>
        <w:rPr>
          <w:sz w:val="24"/>
          <w:szCs w:val="24"/>
        </w:rPr>
      </w:pPr>
      <w:r>
        <w:rPr>
          <w:sz w:val="24"/>
          <w:szCs w:val="24"/>
        </w:rPr>
        <w:br/>
      </w:r>
      <w:r>
        <w:rPr>
          <w:b/>
          <w:sz w:val="24"/>
          <w:szCs w:val="24"/>
        </w:rPr>
        <w:t>Rob:</w:t>
      </w:r>
      <w:r>
        <w:rPr>
          <w:sz w:val="24"/>
          <w:szCs w:val="24"/>
        </w:rPr>
        <w:t xml:space="preserve">  Great.  We have a few more questions left and it’s 1:55 my time, Eastern, and so I think we’re going to make it.  But audience members, if we do go a little bit over and you need to leave right at the top of the hour, you’ll be presented with a short survey when you close your version of the webinar.  Please do take a few moments and fill out that survey.  It’s really short and we count on your answers to continue to bring you high-</w:t>
      </w:r>
      <w:bookmarkStart w:id="0" w:name="_GoBack"/>
      <w:bookmarkEnd w:id="0"/>
      <w:r>
        <w:rPr>
          <w:sz w:val="24"/>
          <w:szCs w:val="24"/>
        </w:rPr>
        <w:t>quality Cyberseminars such as this one.  But in the meantime, where do you get inspiration for layouts, designs, and graphic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Brigid Connelly:</w:t>
      </w:r>
      <w:r>
        <w:rPr>
          <w:sz w:val="24"/>
          <w:szCs w:val="24"/>
        </w:rPr>
        <w:t xml:space="preserve">  I think for a lot of it, at least for the visual abstracts, it has been through Twitter.  I think that’s been a great place to start.  I like when I have an example and seeing what I like and what I dislike.  And then for icons, similarly.  Doing an image search, whether or not I can access the icon itself I can see, you know, I’m able to take away this piece or this piece.  I’ve found that to be the most helpful.  And then understanding that you’re going to have to go through rounds of drafts.  Probably the first one you find isn’t going to be perfect but it kind of will keep improving the more that you see and the more input you have from others.  I don’t how do you feel, Hea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You know for the videos, and actually even for the infographics, like the World Health Organization has done some incredibly beautiful work around how to translate the, you know, content that they have for public health into multiple languages and multiple cultures.  So I tend to go to the World Health Organization to start and then you go into the not for profit, the NGO world, and they’re doing really progressive stuff in regards to summarizing their work and being able to present it in simple images to, you know, populations that have potentially different languages, low literacy.  So I would start playing over there.  It’s pretty neat.  And then, obviously, Apple does a great job.  Some of these are great design firms.  IDEO, i – d – e – o.com.  They do beautiful presentations of their content.  So steal liberally from those who do this really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ese last two are comments so I’ll put them together and then after I read these comments, please go ahead and launch right into closing comments either Heather or Brigid.  This one person says they highly recommend Canva.com for icons and templates.  And another says that Hootsuite is a site that can allow you to post on multiple social media sites at one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Brigid Connelly:</w:t>
      </w:r>
      <w:r>
        <w:rPr>
          <w:sz w:val="24"/>
          <w:szCs w:val="24"/>
        </w:rPr>
        <w:t xml:space="preserve">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Heather Gilmartin:</w:t>
      </w:r>
      <w:r>
        <w:rPr>
          <w:sz w:val="24"/>
          <w:szCs w:val="24"/>
        </w:rPr>
        <w:t xml:space="preserve">  Oh wow.  Great source.  There’s a free option and you can queue up your work.  So you can post, you know, pre-post tweets for, we did it for months on end so that you don’t even have to think about it.  So thank you whoever brought that together.  Yeah it’s a great spot.  So to conclude, I want to say thank you for everybody who listened in.  I have to say have fun with this.  This actually, it’s some, Brigid and I do this now back and forth on a lot of our work and it’s just a different side of your brain and it’s very rewarding.  And I will say, you know, if you, we’re going to be starting to use visual abstracts for our posters.  So if you see us at a conference, come take a peek.  Just you got to, sometimes you just got to challenge the status quo and it’s pretty fu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thank you very much.  I’m sorry, Brigid, do you have some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Brigid Connelly:</w:t>
      </w:r>
      <w:r>
        <w:rPr>
          <w:sz w:val="24"/>
          <w:szCs w:val="24"/>
        </w:rPr>
        <w:t xml:space="preserve">  Nope.  I agree it is, it is a lot of fun and I think it breaks up from all of the writing and reading that you do during the day and to get into that, kind of a [unintelligible 57:37] that’s a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Great.  Well thank you both very much for preparing and presenting this well-attended webinar.  We had some great questions.  And, also, thank you so much for opening up the series this year.  I think it’s a great start.  Once again, when I close the webinar momentarily, attendees, you’ll be presented with a short survey.  Please do take a few moments to fill that out because we do rely on your answers to bring you Cyberseminars such as this one.  So once again, ladies, thank you very much and, attendees, thank you for coming today.  And with that, I will just wish everyone a good 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END OF AUDIO ]</w:t>
      </w:r>
    </w:p>
    <w:p>
      <w:pPr>
        <w:pStyle w:val="Normal"/>
        <w:spacing w:lineRule="auto" w:line="240" w:before="0" w:after="0"/>
        <w:jc w:val="right"/>
        <w:rPr>
          <w:i/>
          <w:i/>
          <w:sz w:val="24"/>
          <w:szCs w:val="24"/>
        </w:rPr>
      </w:pPr>
      <w:r>
        <w:rPr>
          <w:i/>
          <w:sz w:val="24"/>
          <w:szCs w:val="24"/>
        </w:rPr>
      </w:r>
    </w:p>
    <w:p>
      <w:pPr>
        <w:pStyle w:val="Normal"/>
        <w:spacing w:lineRule="auto" w:line="240" w:before="0" w:after="0"/>
        <w:jc w:val="right"/>
        <w:rPr>
          <w:i/>
          <w:i/>
          <w:sz w:val="24"/>
          <w:szCs w:val="24"/>
        </w:rPr>
      </w:pPr>
      <w:r>
        <w:rPr>
          <w: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9DAE18-E6C0-4075-85E0-B991966C9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ages>18</Pages>
  <Words>8167</Words>
  <Characters>46556</Characters>
  <CharactersWithSpaces>54614</CharactersWithSpaces>
  <Paragraphs>10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3:19:00Z</dcterms:created>
  <dc:creator>Department of Veterans Affairs</dc:creator>
  <dc:description/>
  <dc:language>en-US</dc:language>
  <cp:lastModifiedBy>kim erwin</cp:lastModifiedBy>
  <dcterms:modified xsi:type="dcterms:W3CDTF">2019-11-15T18: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