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November 18, 2019</w:t>
      </w:r>
    </w:p>
    <w:p>
      <w:pPr>
        <w:pStyle w:val="Normal"/>
        <w:spacing w:lineRule="auto" w:line="240" w:before="0" w:after="0"/>
        <w:rPr>
          <w:sz w:val="24"/>
          <w:szCs w:val="24"/>
        </w:rPr>
      </w:pPr>
      <w:r>
        <w:rPr>
          <w:sz w:val="24"/>
          <w:szCs w:val="24"/>
        </w:rPr>
        <w:t xml:space="preserve">Series:  Communication Strategies for Health Services Researchers </w:t>
      </w:r>
    </w:p>
    <w:p>
      <w:pPr>
        <w:pStyle w:val="Normal"/>
        <w:spacing w:lineRule="auto" w:line="240" w:before="0" w:after="0"/>
        <w:rPr>
          <w:sz w:val="24"/>
          <w:szCs w:val="24"/>
        </w:rPr>
      </w:pPr>
      <w:r>
        <w:rPr>
          <w:sz w:val="24"/>
          <w:szCs w:val="24"/>
        </w:rPr>
        <w:t xml:space="preserve">Session:  Writing for Reach:  Communicating Scholarly Results to General Audiences </w:t>
      </w:r>
    </w:p>
    <w:p>
      <w:pPr>
        <w:pStyle w:val="Normal"/>
        <w:spacing w:lineRule="auto" w:line="240" w:before="0" w:after="0"/>
        <w:rPr>
          <w:sz w:val="24"/>
          <w:szCs w:val="24"/>
        </w:rPr>
      </w:pPr>
      <w:r>
        <w:rPr>
          <w:sz w:val="24"/>
          <w:szCs w:val="24"/>
        </w:rPr>
        <w:t xml:space="preserve">Presenter:  Austin Frakt,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as it’s just now the top of the hour I’d like to introduce our speaker today, our presenter, Austin Frakt who is the Director and Health, I’m sorry, Director and Health Economist at Partnered Evidence-Based Policy Resource Center, acronym PEPReC.  But more to the point, writes for The New York Times and his own blog and other things.  And with that, Austi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s.  Thank you.  I’m happy to be with you today.  Whoops, I may have clicked the wrong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No you did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I got it?  Okay.  You got the slides.  So I’m going to go through a talk that I have given many times before.  Obviously under a slightly different title as you see here on this slide.  And when I give this talk it’s usually in front of an audience that I’m with and it’s a bit more interactive then we’ll be able to do today.  But I have some examples that have come up in prior workshops that I’ve done this talk in of actual writing examples that I’ll go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want to do today is start with some background.  It’s kind of more conceptual about why I advocate trying to write for a lay audience, to write about research for a lay audience and how, sort of conceptually, how I think about doing it.  I’ve got pause for questions thereafter I do the background.  That’s really for you to think about, just give a few minute, a minute or so to think about a question you might want to ask and during the second part you know type it into the box and we’ll get to it at the end.  And then I have a big portion of this talk which has some concrete writing tips with examples.  And as I said, in front of more of a live audience I do it as exercises, we won’t be able to do it that way today.  And then at the very end I can talk about marketing your work.  Oftentimes I don’t quite get to that.  There’s, you know, a lot more content then one can put in a talk like this than an hour provides but I will get in as much as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with somebody you might remember from your freshman high school biology class or later if you took more bio, Gregor Mendel who’s known as the “father of modern genetics.”  You might remember he did some work with pea plants to show how genes are passed on from, you know, one generation to an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was in the mid-1800s and he did the kind of thing that many of us do today as scholars, as researchers, as scientists.  He presented his work at a kind of the equivalence of a conference in those days at the Natural History Society of Brno.  And we might do that today as well whether it’s the Academy Health Annual Research Meeting or the National Meeting for the VA or others.  And he also did the kind of things we do today which is published his findings in an academic journal.  Then like many of our work today, his work received very little recognition.  But in his case, he was doing foundational work in heredity and we all know that it was incredibly important, consequential and influential work.  But over about 35 years, it was only cited four times which, even in those days, was very little.  It was basically buried and not recognized in part because he didn’t do the additional work to disseminate it.  The kind of work that I’m going to advocate doing today.  Of course, he didn’t have the internet and lots of outlets to choose from as we do today so it would’ve been more difficult.  But nevertheless, he was not interested in self-promotion and I think that reduced the impact of his work initially until it was rediscovered in the 1900s after he had passed away.  And then, of course, it was recognized as, for the importance of what it was.  And so I think this is a cautionary tale.  I’m advocating that you not be like Mendel.  I mean be like him in terms of doing great work, of course, but don’t be like him in terms of not promoting it.  We individually or as a community I think could do a lot more to promote our work so that important results are brought to bear on policy discussions.  So I learned about this from a great book, which I recommend, “The Gene” by Siddartha Mukherjee.  And he wrote, I think correctly, that the study that founded modern biology was buried in the pages of an obscure journal of an obscure scientific society for 35 years.  So we don’t want to let that happen to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reason this does happen to us is a lot like Mendel.  We tend to do, you know, follow the same path.  We publish a paper and maybe we put out a press release, or our institution does, and if we’re really lucky, we do a few interviews, it does catch a little attention.  But mostly that doesn’t happen and we just kind of go back to work on our next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know, this by in large doesn’t work.  It just doesn’t penetrate the discussion.  You know there are two and a half million papers published every year.  So any individual paper, you know, on average is, can’t possibly receive much attention.  There’s 28,000 legitimate academic journals, this is not counting the predatory journals but that’s an awful lot of journals.  Clearly not every paper in every journal can get attention.  So for the most part, our work’s not going to be seen unless it’s, you know, if we happen to publish it in one of the bigger journals.  And that does happen and those get some attention, as we know, if we have a very kind of counterintuitive or like newsy finding that can get some attention.  But a lot of times we do important policy-relevant work that is not newsy in the moment.  It’s not necessarily counterintuitive but it does speak to policy.  And it is important but it doesn’t get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we can do better.  This chart indicates the proportion of journal articles in all of health care that do receive any media attention and that tiny little blue sliver is point 04 percent of all of the journal articles in health care.  That’s one out of 2,500 articles get any media attention at all.  Now I am not suggesting that every journal article published in every journal deserves, you know, front-page New York Times media attention.  There’s a lot of articles that, I mean quite honestly there’s some articles that, whose methods aren’t that good or don’t really deserve attention.  You know they’re just not that important.  But I think many, many of them are important that don’t get attention.  But even those, they can be important for reasons that the general public just doesn’t need to know about.  They could be about methods, they could be about data, they could be about, you know, they’re really more foundational.  They’re advancing the science but they’re really for other scientists.  Nevertheless, I think there are more than one out of 2,500 papers published that deserve some attention.  And I believe this because I subscribe to many, many tables of contents of health services research and health economics and medical journals.  They, their contents cross my eyeballs every week.  I don’t know how many papers I look at, at least the titles of every week.  But maybe a hundred is not an unreasonable number.  I see, you know, even of those hundred I see, you know, several to dozens that I think are interesting enough to warrant some comment but I’m only one person.  So I don’t go ahead and comment on all of them.  I can only pick out one every once in a while to write about so that’s why I think one out of 2,500 is far too sm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reason the work we do doesn’t get as much attention as it deserves is its dissemination is just mistimed.  So this chart illustrates the order in which research products and publications kind of come out publicly.  So you can imagine each color here is a different say journal article coming out in a journal.  So for example, the light blue on the left maybe it’s a paper about the consequences of Medicaid expansion, maybe yellow is something about care for rural Veterans, orange is something about prescription drug prices, and these are just coming out more or less at a random time.  We all know from our work that we can’t predict the timing of a publication when we’re doing the work.  We can’t even predict the timing of a publication when it’s accepted for publication.  In other words, you know, our paper’s gone through review, it’s accepted, and then we typically wait, you know, one to three to six months for it to come out.  And it comes out sort of at a random time.  Then in parallel to that, we have the same issues coming up in the public debate but at different times.  So that blue box, whatever I said it was, Medicaid expansion, it’s not coming out, it’s not being discussed much in the public debate until later so after the publication.  And you know, likewise, for the other issues they’re happening at a different time.  And so what I advocate is that instead of just a press release, which tends to be, come out, you know, when the journal article is released, we somehow, as a community, some of us when we notice issues in the media or in the policy discussion for which we are aware that there are good studies that pertain to it we kind of go back and resurrect them and write something that is accessible to a general audience that says, hey, here’s some research.  We can bring it to bear on this policy discussion.  You might like to know, policymakers might like to know, other journalists might like to know and this is precisely the kind of thing that I’ve been doing since I started my own blog over ten years ago and at The New York Times now for going on six years.  And when I notice important issues in the debate and I can go back and do a lit review or I’m just aware of some studies that are relevant to it, I try to write about it, try to make it accessible and relevant to, to a lay audience.  And I think there’s an opportunity to do more of this.  And so this talk is about trying to encourage more of you to do that and to give you some suggestions about how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give you a concrete example of where I’ve done this.  And part of this example is to demonstrate the hierarchical nature of disseminating information.  And this is completely how I think about it.  I didn’t take this from someone else so, and it may very well replicate other people’s thinking but this is just how I think about it.  So this example comes from some work I did on contraception’s cost-effectiveness.  By work I did, I don’t mean I did any research in this.  I mean I helped promote some other research on the cost-effectiveness of contraception.  This was relevant a few years ago, I think about five or so years ago, when there was some discussion and even Supreme Court cases pertaining to the extent to which employer and other health plans should have to cover contraception for their, under their health, you know, health plans.  And there’s lots of reasons why one might advocate for or against coverage of contraception.  I am a health economist so I took a cost-effectiveness view.  Not saying that’s the only, or even the most important criteria for coverage, but I thought it was an interesting way to look at the issue.  Turns out there is research literature on the cost-effectiveness of contraception.  That’s not surprising.  Here I’ve indicated three journal articles but there were actually way more than that.  So that is the research base.  Those are the articles that almost nobody’s going to read.  Only a handful of other academics will ever look at that work because it’s really written for academics.  It’s in peer review journals that frankly most people can’t access.  They’re behind paywalls.  And even if they can access them, they’re not always comprehensible to them.  I worked with a research assistant and here I can squint at the date and it was 2014.  So it was a little over five years ago.  I worked with a research assistant, Dan Liebman, on a lit review where he, we attempted to gather all or at least all of the most important journal articles on this issue and summarize them.  So he did that.  He did that on my own blog.  And that is one way of kind of condensing the vast amount of academic literature on this topic and making it a little more accessible.  It’s certainly not behind a paywall.  My blog is free and open to everyone.  And it’s summarized, you know, rather than reading you know a dozen 20-page papers someone can read a, I don’t remember how long, but let’s say 1,200-word blog post and get a summary of those papers.  So that’s more accessible to be sure.  But it was still written, you know, more or less for an audience that, if not a research audience was sort of willing to get a little bit in the weeds.  So then I took that and I wrote an Upshot, a New York Times Upshot column, based on it and here I took that research and I embedded it in the policy conversation of the day.  And if you can see, or squint, you can see right there at the top the first paragraph said, says The Supreme Court took two actions on contraception blah, blah, blah.  So I’m putting it in the context of the Supreme Court cases that were happening at that time.  And then if, I don’t show it here but if you were to go read that article and compare it to the lit review you would see that I’m condensing that information even further and I’m abstracting from it a little more and I’m bringing it into more accessible language.  You know, for example, whereas Dan would’ve been thorough in at least mentioning every paper that he was reviewing I might instead give a stylized fact in saying you know the literature shows X.  And then say, for example, one study that examines blah, blah, blah said blah, blah, blah and here’s another study.  And I’d just give two or three examples rather than the six or eight that he did.  So it’s more accessible but less comprehensive.  That’s fine because that Upshot article linked back to the lit review and, as well as, to the specific papers that are mentioned in it.  And of course, the lit review itself links back to all those papers so it’s a, one can always go back to the original and get the full details.  And then at the top of the hierarchy I have tweets, although emails also would suffice, by which I mean this is now getting to marketing.  But still an email to some journalists or to some policymakers or tweets out into the wider, you know, tweetosphere or to, you can add specific people, they are going to condense that information even further.  They’re just little teasers, which is fine.  They still may be conveying stylized facts which are themselves providing some information but they’re linking back to the column or to the lit review and they’re a way in.  And so this is really it’s a hierarchy where the base is the research.  It’s very important that that get done and that it have all the details, all the methods, all the careful analysis.  But then going up that pyramid it is abstracted and made more accessible.  And that’s what I consider like more or less a full treatment of an issue, you know, to do all these things.  And there could be other things one could add to here.  My colleague, Aaron Carroll, makes videos.  He will take the Upshot columns that I write/that he writes turn them into videos.  They appear on my blog and he has a YouTube channel and that is another way to disseminate the sam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is is the part where I’ve done the background and I often get some questions and I’m just putting, let’s see, ten examples here of typical questions that I’ve gotten.  I’ll leave them up here for a minute and you can look at them.  If you’re interested in any one of these particular questions, please go ahead and write it in the comment box and I’ll make sure to get to it at the end.  If you have your own question, go ahead.  What I’m going to do next is get into some specifics on writing.  And this presumes you’re interested in doing this kind of writing because I’m going to kind of get into some nitty-gritty.  And I’m hoping many of you are interested or you’ve even tried to do it already yourself or you’re engaged in this and this would be just some pointers on how to improve.  Of course, just seeing one webinar is not going to turn, you know, a writer who’s trying to get on top of how to do writing into, you know, into an expert.  This takes a lot of practice and working, you know closely, typically, with an editor or mentor.  So this is just, you know, I will just give you some pointers but it can’t work mag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ll turn to that now.  And whoops, so I want to take about writing accessibly as a way of disseminating policy-relevant research.  But I do want to point out that though I’m going to talk about writing and really about column writing, it is not the only way to disseminate research.  There are many sort of more traditional methods that are perfectly fine and should be done in parallel.  So for example, if a journalist contacts you obviously I recommend talking to them about whether it’s your work or work in your area.  That will be a way of disseminating the work and a way of thinking about it.  If you have access to policymakers and I don’t just mean like, you know, US Senators, I mean even people in agencies and so forth.  If you have relationships and ways to bring evidence to them that are, you know, more informal and maybe even more private you should do those.  If you sit on committees that consume and work with evidence obviously that’s worthwhile.  So there’s lots of ways to disseminate evidence and writing a column is only one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this quote says things that I’ve already said but I’ll read it to you anyway.  You know, “Even the highest quality work that could substantially elevate the level of policy discourse will almost certainly remain isolated from the domain of policymaking unless it has been actively translated into relatively brief presentations that are in analytically accessible jargon-free language.”  That’s a bit of an academic way of saying, you know, some of the things I said earlier which, itself, is a bit of an irony.  But this is from </w:t>
      </w:r>
      <w:r>
        <w:rPr>
          <w:rFonts w:cs="Calibri"/>
          <w:i/>
          <w:sz w:val="24"/>
          <w:szCs w:val="24"/>
        </w:rPr>
        <w:t>The Journal of Health Politics, Policy, and Law,</w:t>
      </w:r>
      <w:r>
        <w:rPr>
          <w:rFonts w:cs="Calibri"/>
          <w:sz w:val="24"/>
          <w:szCs w:val="24"/>
        </w:rPr>
        <w:t xml:space="preserve"> Mark Peterson, and I absolutely agree with him that our work is just not going to be understood and used if it’s not disseminated in the right way.  One thing I will add is I think this is our duty.  I don’t think we should expect the public and policymakers to fund the kind of work we do if they don’t understand what it is we do.  And so it is, I think, our obligation to report back in accessible ways what it is we’re finding and how we’re finding it.  And you know, we should not be surprised when funding for research is under threat when research is, and the value of it is, not understood.  So that’s I think, in my view, part of our j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not easy.  Writing, doing anything well is hard and writing among them.  I was highly motivated, and actually entertained, by the book by Anders Ericsson called </w:t>
      </w:r>
      <w:r>
        <w:rPr>
          <w:rFonts w:cs="Calibri"/>
          <w:i/>
          <w:sz w:val="24"/>
          <w:szCs w:val="24"/>
        </w:rPr>
        <w:t>Peak</w:t>
      </w:r>
      <w:r>
        <w:rPr>
          <w:rFonts w:cs="Calibri"/>
          <w:sz w:val="24"/>
          <w:szCs w:val="24"/>
        </w:rPr>
        <w:t xml:space="preserve">.  It’s about, he’s a scientist and he studies how people get good at anything whether it’s sports, music, you know, playing chess, and so forth.  And he’s done lots of experiments in this area.  And I took away some insights from that.  One of which is if you, if there’s something you are good at, think of something think you’re pretty good at it could be a sport, a game, it could be your area of research, cooking, anything, knitting.  Well that thing when you first started doing it you were not good at it.  You were, quite frankly, terrible.  That’s true of literally everything we do.  So for example, playing tennis.  The first time anyone walks onto a tennis court they’re very often not going to make contact with the ball.  If they do, it’s not going to go in the court.  And he made some very important insights about why it is we get better at things and then tend to plateau and then stop getting better.  When we’re quite bad at something, like tennis, it’s embarrassing.  And if we want to continue doing it, we want to stop embarrassing ourselves.  So we’re highly motivated to get better.  Moreover, when we’re very bad at something it’s pretty clear in what ways we’re getting things wrong.  You know when the ball’s not going in the court well, you know, that’s clearly wrong, we want to get the ball in the court.  So it’s relatively easy to make improvements when we’re highly motivated and we know what it is we’re doing wrong.  What happens to all of us in everything is we get to a point where we’re no longer motivated to improve may be in part because we’re no longer embarrassed.  You know we’re possibly good enough and we don’t, moreover don’t, really notice what it is we could get better at.  It’s pretty hard to find the problems in our tennis game once we’ve been working on it for a long time and we’re, you know, we’re pretty good.  Likewise it’s hard to find, figure out, how to get better at writing when you’ve been doing it a long time and, you know, it’s not embarrassing and you’re able to publish, you know, say academic papers.  And now it’s not really clear why that doesn’t work when you’re trying to write a column.  So the point is you need to get, you know, break through those barriers and particularly to kind of shift from one way of doing something to another.  You need some guidance and often it’s from a mentor, from a, you know, professional.  But some of these things you can do on your own if you’re perceptive en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need to practice basically.  And practice in the right way.  So when it comes to writing one way I advocate practicing is to read.  This is, lots of people will tell you to do that.  But not just read, but read actively and try to emulate what you read in your own writing.  So what do I mean by this?  Well many of us our researchers and we write academic papers.  When we wrote our first ones we didn’t know how to do it, hopefully we got some mentorship.  But one of the things our mentors probably told us, or we had been doing anyway, is go read some other papers and get a sense of the style, particularly in your discipline.  What’s assumed?  You know, what do you have to define?  How do you phrase things?  What’s the structure of an academic paper?  These are all things we learned.  And if they weren’t obvious to us they were pointed out to us.  The same thing is true in writing a column.  If you want to write one, go read, not just one but many, and get a sense of the style.  You know, what’s assumed of the reader?  What’s not?  What terms are defined?   What’s the structure?  And one way you can read actively, this is actually what I do, is as I’m reading something I kind of have my mind’s eye on my own cognitive process and I’m thinking oh, okay, this writer has just convinced me of something or I’ve just learned something or I feel a little moved, you know, I can feel the emotion.  Or sometimes I notice this writer started with image A or topic A and now we’re at B and I don’t really remember how did he, or she, make that transition?  I will go back.  When I recognize those things like that I like it, that I’m moved by it, that something unusual happened, the transition happened I’ll go back and try to find kind of how that happened.  And that helps me internalize it.  And then when I go to write something I think back on that and I can’t give you, you know, the concrete steps, this is much more qualitative than that, but I, it helps me kind of get the tone of it in my mind and I try to emulate.  And in particular, I try to recognize when what I’ve written deviates from the model I have in mind.  So I will just read my own words and think, well does this sound like this other writer I’m trying to emulate?   Or is this something they would have written?  Or is this something I would read in The New York Times, if I’m trying to write a New York Times piece for example.  And if the answer’s no, that’s the first step in improvement.  Say oh no it’s not, it’s not quite right, you know, let me see if I can put my finger on what’s not right about it or let me get a colleague to help or something like that.  So not just read, but actively read.  And then also write.  Preferably every day.  If you want to get good at something practicing every day is a good idea.  It doesn’t have to be a lot.  If you’re trying to write a column and you put in 15 minutes a day or write five sentences a day eventually it’ll get written.  Of course there’s an editing process.  But you will accomplish a lot more by working at it a little bit every day than you will by not doing it all or putting it off.  And the idea of, you know, setting aside a day to write the whole column or four hours or something, many people find that daunting and frustrating because you get to the end of it and you think well I’m not, you know, I didn’t get very far.  I actually prefer writing a little bit every day.  However having said that, if you have your own style and it works better for you to put aside a big block of time and do it, by all means.  These are just, this is just how I like to do it.  And then, oh I just realized I’m actually talking through subsequent slides.  So I’m sorry.  I intended to tell you I’m going to go through these five ideas.  I’ve just carefully gone through read and emulate and riting every day.  But I’m actually, much more slowly go through numbers three through five here on subsequent slides.  I forgot I had this overview slid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d and emulate, I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rite every day, I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focused on the lead.  I’m going to give you an example and this is where when I do this as a workshop I do this more interactively.  I usually have people give me their leads.  The lead is the first typically paragraph of a column or a newspaper article.  I will get to this in more detail.  I like to think of it as actually the first three sentences.  I like to have three sentence leads or fewer sentences, sometimes fewer than three.  I’m convinced, almost, in almost all cases, you can convey the idea of a piece in three sentences.  And the purpose of a lead is to entice the reader to read more.  In fact, I’ll go further than that.  I view the purpose of every sentence in a column as basically advertising for the next sentence.  In other words, if someone reads a sentence and they think well that was good enough I’ll read the next sentence that first sentence has done its job.  That’s all it has to do.  If you get every sentence to get the reader to read the next sentence, well then, they’ll read the whole piece and then you’re done.  So having that idea in mind helps me get the right rhythm and get the right kind of level of detail particularly in the lead.  So I’m going to give you an example.  This came from a student and he or she gave me permission to use it.  That’s true of all of the examples I have here.  And the assignment to that student was write the lead of a piece you’d like to write.  And I didn’t tell them exactly what I meant by lead other than like write the first paragraph, you know, how’s it going to start.  And I’m going to read this to you.  If we were more interactive, I’d ask you to point out things that you think need improvement but I’ll just read it to you and you can think this to yourself.  Cather-associated urinary tract infections (CAUTI) continue to prevail as a prominent patient safety problem associated with an increased rate of morbidity and mortality.  Between 15% to 25% of hospitalized patients receive short-term indwelling urinary catheters.  Not surprising, efforts to prevent CAUTIs in the United States, Canada, and Europe have intensified focusing on multidimensional approaches including the use of bundled interventions to reduce CAUTI rates.  Now I think many of you, if you ask yourself the question, does this sound like something a start of a column I might read in a newspaper or, you know, or an online health care section?  I think you would answer no.  And some of you might begin to point out things that are not consistent with what you would read in a column.  Since this is not interactive I’ll just say what they probably are.  There’s a lot of jargon here.  I mean it starts off catheter-associated urinary tract infections.  That, most lay readers won’t know what that is.  A big giveaway that that’s jargon is that the author has given it an acronym.  I would argue that you should never use an acronym in the lead.  In fact, I would like to never use an acronym at all in a column.  Sometimes it’s okay and I will use them, but try to avoid them.  By the way, another way to detect jargon is that it’s actually hard to say.  I mean if you’ve, I have trouble saying this, catheter-associated urinary tract infections.  I mean it takes a lot of annunciation.  Basically read it to yourself.  It doesn’t roll off the tongue, it’s probably not right. There’s a lot of jargon.  It’s very, very specific down to giving statistics which I would argue the lead is not a good place for.  And it’s a bit long.  It doesn’t really sell the reader on the piece.  I’m going to come back to this with my version.  This is what I didn’t do in workshops.  I kind of in real-time edit these with folks.  I will come back to this after I give you some examples of other leads that come from my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gain, this is all my style.  This is how I like to write leads.  You can find other kinds of leads by other authors.  So I am not saying this is the only way to do it or it’s even the best way.  But these are all leads from New York Times Upshot.  At the very minimum New York Times editors thought they were good enough to run.  So I’m going to read those to you.  As I read them to you, my assignment to you and, again, we can’t do this interactively but try to do this anyway, is see if you can detect a bit of a formula in these leads.  There is a structure.  Even when they’re only one sentence, there’s a structure, and see if you can figure out what it is.  Before they see a doctor, most patients turn to websites and smartphone apps.  Caution is advised.  Research shows they aren’t very good.  That’s three sentences.  Notice one of which is only three words long.  Lead number two.  Considering how much we already pay for health care, you have to wonder why doctors, hospitals, and insurance providers so often fail to coordinate their patients’ care.  That’s one sentence.  It’s a bit of a long sentence but it’s one.  For some of the most important drugs, prices may be too low.  That’s one sentence, it’s also short.  And by the way, it’s my favorite lead I’ve ever written.  I’ll come back to why.  Another one.  Your dentist has probably offered dental sealants for your child.  Mine has.  Without knowing whether they work, I’ve always accepted them.  Turns out, this was a good move.  Now that is four sentences.  Any good rule about writing, it’s okay to break it every once in a while.  You know, if it’s a writing rule it’s probably, you know, a good rule sort of 80% of the time.  But it always pains me when I have to go to four sentences.  It’s very rare.  I think I probably spent at least an hour trying to get this to three and I just couldn’t do it.  Last one.  Maybe the person working near you, the one who dragged himself to work and is now coughing and sneezing, couldn’t afford to stay home.  That’s also one sentence.  So the, I wish I could do this interactively but I’ll just tell you but, hopefully, some of you are noticing there’s a bit of a formula to these.  Apart from that, they’re short and they certainly use simple language.  These are all, I’m working up to the formula but I’m not giving it to you yet, these simple words and they draw the reader in.  The question is, how do they draw the reader in?  And I didn’t realize this until I had already written hundreds of these.  It was just in this last year that I realized the formula that I’d been using all this time.  And that is I start with something that people will tend to agree with.  I get people nodding their heads in agreement.  And I think the beginning of these all have that characteristic in some way.  And then I produce some tension.  Some way that kind of gets them to think whoa I didn’t know that, well now I’m interested in reading more.  So the one that I, is my favorite lead ever about the drug prices, that does that in one sentence and it works because everybody is already thinking that drug prices are too high.  But this column was about, for some drugs they’re too low.  So I didn’t really even need the setup.  I mean, its setup almost implied that, you know, for some of the most important drugs, prices may be too low.  That’s already a contradiction with what people already think.  But another one, just the one at the top, before they see a doctor most patients turn to websites and smartphone apps, well we all do that.  So you’re nodding your head oh yeah I’m one of, I’ve gone online to check.  Well you know, maybe it's a bad idea.  Well I didn’t know that, you know, so now I, okay tell me more.  So the, each sentence or each you know piece here is kind of selling the reader on reading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back to the example about CAUTIs and here’s my revision.  Hospitals should heal, not harm.  Yet, hospital-acquired infections remain a common problem.  The solution is within our grasp but… and here I would’ve had to have engaged with the author to finish this.  I don’t have the expertise to finish this.  I was just giving him or her the structure an idea of way to go.  Now I’ll get the second paragraph here in a second.  What I’ve done here is listed this whole thing up a level.  And I told the author, I said just because I’ve completely written this thing doesn’t mean what you originally had is not good.  You have something good here.  You have something to say about hospital-acquired infections, in particular, ones pertaining to a catheter.  But don’t despair that because I’m suggesting a complete rewrite doesn’t mean you don’t have something important to say, you do.  And you’re the expert.  So the purpose here is to draw that out of the individual and help them learn how to do this.  Again nobody knows how to do this the first time they try.  So what I suggested was get way above the jargon.  Get to, and start with something that everybody will agree with.  Hospitals should heal, not harm.  Of course, of course they should.  And then if you want to talk about a particular kind of hospital infection get to that later.  Just talk about hospital-acquired infections remain a common problem.  Okay hospitals should heal but they have this infection issue, some of them, some of the time.  Now you’re getting people to say, oh wait a minute I’m interested.  And particularly if, you know, there’s a solution but, you know, I was just giving a suggestion of how to round this out.  Now if you want to focus on catheter-based infections that’s fine but get to that later.  Either the second or third paragraph.  So for example, you might say there are several ways an infection can be acquired during a hospital stay, one is from a catheter.  Okay you might have to explain what a catheter is, it depends on the audience, but fine.  You can get to the specifics but you’ve got to start more general.  And you’ve got to start where people are.  You’ve got to get them nodding their head and then they’ll come along with you.  But if you hit them with catheter-associated urinary tract infections and then an acronym and 15 to 25%, no.  They’re not interested.  It’s too much, too f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have other examples of leads and by the way I think working on the lead, this is why I do this as a workshop and why I work on leads, is a nice way to hone writing skills without writing the whole piece.  So I have people I work with work on the leads.  If you can really write a nice clean lead that intrigues someone with simple language and conveys the point of the piece in three sentences, you have already come a long way in your ability to communicate.  And then if you just carry that through every paragraph you’re just moving a little forward but with the same simple style explaining, you’ll go a long way.  So I have a lot of examples of leads here.  Written by students and with me revising.  I’d love to go through them but let me pause and ask Robert how many questions we have already, so I have time to get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ustin we have about a dozen questions.  Only two of them asked, answered which of your numbered questions they would like to be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So I think.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I heard 12.  So that’s a lot.  So I think it’s important to get to questions more than finish the presentation.  In part because you can get these slides and look at them, and you can look at all these examples.  So these are more examples of students writing a lead and then me revising them.  So I’m not going to read them to you.  In the interest of time I’m just, you know, you can go look at them.  I’ll give you a couple more examples in the area of simplification.  And then I want to leave at least 10 minutes for questions if I can get to most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mean I’ve already expressed this.  With leads you should be writing simply.  This can be true; this should be true throughout your whole piece.  And this example brings in some statistics but in a particular way and in the simple way that’s accessible.  And I think I gave, this is the last lead of mine that I gave about some people come to work when they’re sick.  This is later on in that piece.  Paid sick leave slows the spread of disease.  Cities and states that require employers to offer paid sick leave have fewer cases of seasonal flu than other comparable cities and states.  Flu rates would fall 5 percent if paid sick leave were universal.  According to one estimate, an additional seven million people contracted the H1N1 flu virus in 2009 because employees came to work while infected.  The illness led to 1,500 additional deaths.  All right.  There are statistics in this paragraph but they are written in an accessible way.  There’s not too many.  I’ve got five percent, I’ve got 1,500 deaths, and maybe there’s another one in here in words.  One big way to make them accessible is you tell people what they’re about to hear without statistics first.  Paid sick leave slows the spread of disease.  Cities and states blah, blah, blah.  Now I give you a few statistics to kind of drive it home and with links to evidence.  What I see a lot of people do when they want to get statistics in, is they’ll start the paragraph with you know 1,500 additional people died from H1N1 because blah, blah, blah.  Too much.  Don’t start with numbers.  Start with ideas and then give the numbers.  It may feel repetitive because your kind of saying the same thing but it’s the way people want the information, it’s the way it's going to be accessible to them.  Okay.  Here’s an example just to make the point that you can tell a story with very few words, very simply.  This is an example that was, has been credited actually to multiple people including Hemmingway but actually there’s examples of it that predate Hemmingway.  For sale: baby shoes, never worn.  It’s supposed to be like a, like an ad.  That’s six words and it tells a story.  The point here is that you can tell a story with very simple words, these are all very short words.  You don’t need big words to communic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bit complex.  But it’s important.  So I think I’m going to go through it and then I’ll try to get quickly to the end to get your question.  This is a piece about, well actually this is right from the start.  And I’m going to read it to you and then go through what I mean.  And it illustrates connecting ideas.  A growing proportion of Medicare beneficiaries are opting out of the government-run insurance program.  They are instead choosing a private plan alternative, one of the Medicare Advantage plans.  The strength of this trend defies predictions from the Congressional Budget Office, and nobody can fully explain it.  Here’s another mystery.  Traditional Medicare spending growth has slowed, bucking historical trends and expectations.  Though there are theories, we don’t fully know what’s causing that either.  Pinning down explanations for these two mysteries is important.  Doing so could help us understand the structure and cost of Medicare in the future.  Let me just not read the rest.  And this the first three, four, six paragraphs of a piece in the Upshot.  After I wrote this, I mean after I wrote it and revised it, I mean after a lot of drafts and iteration I went back to it for the purposes of something like this, of a workshop, to use it to illustrate how the idea is connected.  And throughout there’s a single idea connected throughout and you can see it just from the initial sentences of each paragraph.  Many people teach this as you know having a topic sentence and then supporting sentences and then a conclusion sentence.  I don’t think in that kind of rigid terms.  But I do believe that you should be able to just read the first sentence of each paragraph and get a sense of the piece.  It is, what I think of it as, like the backbone.  You’re just kind of looking at the backbone.  It’s not the whole body, it’s just the backbone.  And if you do that here, I think you can get a sense of what the piece might be about.  A growing portion of Medicare beneficiaries are opting out, okay.  Here’s another mystery, okay, there’s something mysterious about it.  You know, pinning down the explanation is important, okay.  Mysteries are connected by something that appears to be unrelated.  From this, an idea emerges.  Okay.  So there’s some mysteries here about Medicare and you know that’s the backbone.  And then the other way there’s some connective tissue here that I noticed after I wrote it is that there’s a bunch of, and I put them in green here, words that convey mystery, defies predictions, don’t understand.  You know we don’t understand what’s going on.  And that’s some connective tissue.  And I’ve given this to people and they, and I’ve shown this in workshops and they say well I can’t think that way when I’m writing a piece.  It’s too, it’s too structured.  I just have to get the words out and then I’ll refine it.  I said that’s fine I actually didn’t think of it this way either.  I wrote this, I mean I wrote an early version of it and I revised it and I edited it.  It’s only after the fact that I noticed all these connective things which I think is what makes it work.  I think it’s what makes it easy to read.  I think it would, it propels the reader through it.  And what I’m suggesting to you is not necessarily to have this in mind when you’re first writing a piece but after you’ve written it and you’re trying to revise it and something doesn’t seem right or you’re not sure if it’s right, to look at all your lead sentences.  And say well do I get a sense of it, you know am I missing something.  To look at whether the paragraphs have some connective idea.  Do they hang together?  I think, this is just an idea of something to do when you don’t know what else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let me just wrap this section up with, when you don’t know what else to do you’re writing something or you’re trying to get better at writing, here’s some things to think about.  And many of these I’ve already said.  So find something to emulate.  Find something to read.  Work on the lead and sharpen it, you know, that will always improve things.  You know, cutting length and questioning every sentence, every word, in terms of simplicity and need.  You know, you can literally visit, I mean you can do this like a machine, you can literally visit every sentence and say can I make that sentence shorter?  You can literally look at every word and say, can I find a simpler word?  Do I need that word?  Is that word really what I mean?  You can just do that, like a machine when you don’t know what else to do.  It will improve your work.  Connect ideas, you know, look for that connective tissue in the lead sent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just a start.  I went on Twitter and I asked, hey, fellow writers, people who have done a lot of writing, you know, what are your top advice?  And this is just a word cloud of things they said.  Some of which I’ve given today.  Some of which I haven’t.  There’s tons of things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additional resources if you want to look at them you can go to these slides and get these li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skip this, what to do after you’ve written a column and it’s published.  It’s just a quick thing about, you know, send out some simple emails and tweets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let me get to your questions.  So these are the ones I put up, maybe we’ll get to these but if there’s others, that’s fine.  So let me stop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ustin, two people ask you to address question number three.  So I suggest you star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ah.  So I think my, the way, so some people write columns in a motive advocacy.  They are trying, they are advocating for a certain thing.  And I’m not going to say that’s wrong but I am going to say that’s not what I do.  Lots of people do it so, you know, it’s a thing.  When you’re writing as an advocate there is a temptation to cherry-pick studies, hide flaws, you’re making an argument and you’re trying to convince the reader.  And you can succeed at that by not being what I would say is fully, you know, forthcoming about the evidence.  But I would caution as a researcher if your career is in research, I would caution against it.  Not to say researchers don’t do it.  Because it’s not really consistent with science.  So I’m not an advocate.  I am a, I am trying to disseminate evidence.  So I have no problem including some mention of caveats or conflicting studies.  Now my preference is to write a piece where at least the evidence, the preponderance of evidence lines up in some direction so I can say, you know as a, as someone who’s an expert in this field I’m confident this is where the evidence is.  However, you know, not all studies say this.  Here’s one that doesn’t.  Here’s another that doesn’t.  Or you know, these studies are not perfect, of course they’re observational and I explain what I mean by that or, you know, they’re not randomized trials.  You know one can know or, you know, I’ve said something like one can always quibble, you know, for example, and I’ll link to somebody who’s written something else who’s criticizing it.  You know, fine, you can say all those things.  They just have to be accessible.  And if you find that you need to write so much about conflicting studies and, you know, things aren’t perfect with studies that, that your piece is not convincing then maybe you don’t have a convincing case and maybe the piece is not, really shouldn’t be.  And I’ve written ones, really aren’t like, oh, we know the answer here, and like this is the right direction.  It’s more like this is an important issue we don’t actually have all the evidence we need about it.  And you know, I’ll write kind of about, sort of both views.  So there’s different ways to do it.  By in large you just can’t, you can’t get into the weeds on it.  You can kind of convey that there is some issues and that’s about as much as you can do.  All right,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h.  The person, one of the people who asked for question number three also said four, six, seven, and eight would be nice to hear about.  But I have a number of long-form questions.  Not sure how you’d like to go handl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Umm, I’m just looking at seven, eight, umm.  Well let me just take a minute and talk about The New York Times process because that will kind of hit several of these.  So when I want to write at the Upshot I pitch an idea first.  I don’t send a fully formed column.  I send an email.  It usually has the lead and a little bit more about what else I might include.  You know, like, here’s the lead or, you know, my first draft of the lead.  And here’s some bullets of what else this will include.  And if they like it, then they’ll say yeah go ahead and then I’ll write it.  And how do I decide what to pitch?  Well I want them to accept it so I, you know, this is a know-the-editor kind of thing.  I know the editors I have now and this different from editors, the editors change over time so this is different from editors in the past.  I know now that they’re very interested in things being, what they say a little more newsy.  So you know connecting to the issue of the day a little more than, see what I, it used to be that I would actually try to sell them broccoli.  Meaning this is something that people aren’t thinking about but they should.  And so it takes a little more work to convince the reader that they need this, it’s what I call broccoli.  Whereas they want a little more of the dessert now and I asked them why, why the change?  And they said well the Trump Administration, or Trump in particular, is soaking up so much of people’s attention that it’s hard to penetrate with policy-relevant evidence-based pieces and so they want to connect more to news.  So I’ve had to, you know, kind of shift a little bit and, but, basically it’s know-the-editor or know the time.  I think, you know, the more you can connect to something that’s happening right now the better it’ll sell.  Why don’t we take anothe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I have two that are similar so I’ll try to blend them together.  One person asks about how you measure the effectiveness of sharing your results?  And another asks, how do you determine the measures for impact?  How do you determine that they’re val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ah, yeah.  It’s a great question.  There are no good measures of impact.  I mean not just for this kind of work but for any, for any evidence.  You know, we have measures.  You know, for our own academic work we have citations, there’s Altmetric.  You know, you can measure things but I’m not so sure those are impact the way we really think.  What we really think about impact is like, well I’ve written something or I’ve done some work and its kind of changed policy.  And I don’t mean policy like, you know, changed an Act of Congress necessarily but it’s changed the way policy is implemented.  It’s changed something even in a technocratic way like, you know, changed how CBO scores something.  It changed how CMMI designs this kind of thing you know so, or in the VA it changes practice in the VA.  Those are very good signs of important impact.  But they’re not the kind of things you’re going to get with metrics.  They’re the kind of things you’re going to get with more a case study approach.  So I mean I make no attempt to measure, quantitatively measure, impact.  I mean, you know, I use to pay attention to how many readers there were of my blog and that kind of thing, I mean I don’t do that anymore.  I don’t get readership numbers from The New York Times.  I don’t seek them either.  But I’m very gratified when, you know, for example, a colleague or, you know, someone at CBO, someone at MedPAC, someone on a, a staff member of, you know, congressional staff, you know, sends me an email and says that, the piece you wrote was very helpful.  You know, we just had this meeting and it was cited there and, you know, it, people said it changed their thinking on something, you know.  That has happened.  Not very often, but it has happened and it is very gratifying.  But I don’t know how to, you know, I don’t know how to quantify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 have another two questions that are somewhat related.  What advice do you have for researchers who don’t have easy access to a broad consumer audience like The New York Times readers?  And also how can I convince my funder or boss that this is a worthwhile effort that should be priorit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ah.  So access is a problem.  I mean, you know, something to overcome.  There is always a place for everything and it may not be The New York Times but I would recommend aiming high because that will be motivating and you never know.  Don’t, you know, collect the rejections.  You know, take your piece to New York Times, take it to the Washington Post, take it to The Boston Globe, take it to The L.A. Times, you know, get rejected.  When you’re tired of that but, you know, do a little, you know, just downshift.  You know, you can consider and I don’t mean to you know degrade, you know, denigrate any organization but there are those that are easier to get into.  So you can consider STAT news, you can consider, you know, you can pitch things into, you know, CNN, you can pitch things into, you know, other outlets that are, you know, a little easier to get into.  Then there are places that still reach a wider audience then you might otherwise reach that are, you know, that are not mass, you know, kind of mass circulations.  So you know, if it’s a little, again all these places are going to have different styles.  But you know, the Health Affairs Blog is a fine place to put stuff, you know, the style would be different than a New York Times column.  The Health Care Blog reaches a wide audience.  I accept guest posts on my blog.  There’s other blogs to go to.  You could start your own blog.  Again that won’t necessarily reach a broad audience but once you’ve done it, and I didn’t cover this because I was wanting to get your questions, you can do some marketing of that piece.  You can target emails to people who might then amplify it if they think it’s useful.  It was just how I got started.  I mean I was writing on my own blog with a small readership and then emailing, you know, to journalists because I thought I had something that would interest them.  You can use Twitter these days to do the same thing.  So you know, it’s, one has to work at this.  It doesn’t happen overnight.  I worked very hard to build up readership of my own blog through marketing and just putting it out day after day.  The timing was good too because it was during health reform.  And that’s the best you can do.  There was another question, what was the second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t was about convincing superiors to f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O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hat about re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To fund?  Well I don’t know about funding but to accept it as a worthwhile activity.  Well first of all, and you will see this, I recommend you, oh sorry I didn’t mean to do that, I recommend you read, let me see if I can quickly get to the additional resources.  There’s a, I think it’s the first one there is a health services research commentary, yeah, by me, Aaron Carroll, Keith Humphreys, and Harold Pollack.  We actually were talking to academics about doing this.  And the line in that piece says this is really the icing on the cake but you still need the cake.  The cake is, you know, we are researchers, you know.  My day job is not writing for New York Times I do that at night and on weekends.  My day job is being a researcher in the VA and at my academic affiliates and so I have to do that work.  And I have to publish papers and I have to do that at the volume that is expected, you know, for someone who wants to maintain funding and get promoted and so forth.  And then this is on top.  So one way is, you know, I wouldn’t try to convince anyone they needed to do this instead of the other work.  You have to do it in addition.  And I think the way you gain sort of credibility for it is you do it in a respectful way.  You do it in an evidence-based way.  You do it in a way that’s promoting not just your work but that of the community.  Look, I write about my work very infrequently because I don’t have, you know, I can’t every other week write about my own paper because I don’t have a new paper every week, every other week.  I’m mostly writing about the work of the community in a way that people find valuable.  And so my peers both locally and across the country are very appreciative of what I do and I think it’s only been beneficial to my career.  I think if you were to, you know, there’s ways of writing that would not promote that.  You know, if you were to be attacking people’s work or, you know, not being fully, you know, truthful about everything, you know, that wouldn’t work ou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We have a few more questions and it’s 1:5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t’s just turned over to 2 o’clock but we can go a little bit late.  How do you prevent your work from being misinterpreted or simplified to the point that information conveyed to the public is no longer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Well.  Got to be honest with you, I don’t think that’s my problem.  I think that’s the world.  And it’s not my problem to fix.  Now that’s not to say I like it and I wouldn’t like to fix it.  But I’m doing what I can to write a piece that is evidence-based, transparent, accessible, truthful, and speaks to policy.  In the rare occasions where I see it being used in a way that I don’t agree with and, honestly, I don’t actually think I have that many examples of this, well that’s just the way the world is.  And don’t think for a second if it wasn’t my piece they were misusing it wouldn’t be someone else’s.  So I don’t think like I’m contributing to some kind of, you know, like fake news, you know, thing.  But you can’t control how your work is used and if you try to, like, combat it, you’ll drive yourself crazy.  So I think you just have to do your best.  And don’t fool yourself.  This happens in academia all the time.  I mean how many times have you read a paper that cites another paper as claiming such and such and you go to that other paper and A, it’s not there or it says the opposite or it says what the author said it says but it’s not really a study of that.  It just like says it.  Like you know, here’s a statement and I can’t, here’s this statement in a paper citing something else and you think, oh, that’s where I’ll go for the evidence.  No.  You go there and they just made the same statement too.  It’s eminence-based it’s not evidence-based.  That happens in academia all the time.  So like outside academia is no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is person would like if you could to address the caveats, how you address caveats and how you decide what to pitch to the Ti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Well I think I did cover that so I mean it may not have been to the person’s satisfaction but I don’t think I should, if there’s another question, I think we should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Yes.  We have two asking can you speak to the role of graphics and data visualiz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ah.  So charts and visualizations and interactives are very powerful.  And I advocate using charts as much as possible.  I actually wish I had, wish I used them more at the Upshot.  There’s kind of been a, for technical reasons it’s been challenging and I won’t go into why.  But I think we may be resolving that and I may use more charts.  But I do recommend charts if you, you know, if you’ve got something that lends itself to that.  You know it, it’s just people respond visually and it’s easier to share, you know, if you put a chart out on Twitter people will share it around.  And remember the idea, the chart may not express everything perfectly, right?  It’s one chart it can’t have everything.  The idea is to convince at least some people to find out more.  You know, so for, a nice chart circulates on Twitter.  Absolutely a lot of people are going to see that chart and that’s all they’ll see.  But a lot of people see the chart will then click through and read the column and then some of them might read further and maybe some policymakers will contact you or contact researchers you reference or other journalists will.  And so the idea is to kind of sell research by whatever means you can.  And a good chart can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e second question about graphics.  I think you pretty much addressed it just now but specifically they ask if there are ways to disseminate via these tools by using your strategy for constructing a lead paragraph with visu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I’m not sure I understand that question.  I just don’t understand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Visual abstracts have become a relatively newer approach.  Are there ways of disseminating via these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Okay.  Visual abstr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By using a strategy for constructing a lead paragra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Yeah.  Sorry I missed that this, the question was about a visual abstract.  So visual abstracts, this is interesting.  I actually have been working with Health Services Research where I’m a Senior Associate Editor on visual abstracts.  And I volunteered to do this but, you know, I was, they were hoping I would volunteer to do it.  And the thought was that I’d be good at working on visual abstracts, not creating them, but helping to edit them because I have some skills in communicating evidence to lay audiences.  And I quickly discovered that it’s a different skill.  You know, communicating in, because they’re more pictorial.  I mean they don’t have to be but they often are and pictures and graphs, you know, catch attention.  And finding it’s different than constructing a column.  And I don’t know how to translate one skill to another.  I mean obviously following my own advice the idea would be, you know, certainly to go study other visual abstracts one finds compelling, try to figure out why, try to replicate the style in some way.  You know, I haven’t done all that work for lack of time.  And again, I’m not creating them I’m trying to edit them but it’s a nut I haven’t cracked.  They’re very popular.  I just don’t feel confident I know how to do them well.  I just, I know when I see one that doesn’t quite do it, which is some part of the way, you know, when I can see one and say, uh you know, I don’t really like get it or it doesn’t really work for me.  But I don’t, I don’t have like a, the way I have with leads, I don’t have like a bit of a formula for making a good visual abstrac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Okay.  Well you have addressed all the questions.  At least, you know, as well as you could in the time allotted.  We are a little bit over but let me give you an opportunity to make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Oh, uh I don’t have much to say.  I mean, much to say in a few moments other than I hope it’s been useful.  For those who want more I encourage you to look at additional resources.  You know, if you put in some work in this direction and you’ve got a piece and, you know, you’re interested in getting it out there and you need some guidance, contact me and, but definitely let me know that you saw this webinar.  You know, I get a lot of contacts so it helps to, you know, I’m giving you, I’ll more readily engage if I know you, you know, I’m referring you to me.  So tell me that you saw this and I’ll see what I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r. Frakt.  Audience members when I close the webinar momentarily you’ll be presented with a short survey.  Please do take a few moments to fill that out.  We count on your answers to continue to bring you high-quality Cyberseminars such as this one.  Once again, thank you Aust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ustin Frakt:</w:t>
      </w:r>
      <w:r>
        <w:rPr>
          <w:rFonts w:cs="Calibri"/>
          <w:sz w:val="24"/>
          <w:szCs w:val="24"/>
        </w:rPr>
        <w:t xml:space="preserve">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everybody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584</Words>
  <Characters>54634</Characters>
  <CharactersWithSpaces>64090</CharactersWithSpaces>
  <Paragraphs>12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2:00Z</dcterms:created>
  <dc:creator>Department of Veterans Affairs</dc:creator>
  <dc:description/>
  <dc:language>en-US</dc:language>
  <cp:lastModifiedBy>Bowden, Marnie</cp:lastModifiedBy>
  <dcterms:modified xsi:type="dcterms:W3CDTF">2019-12-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