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December 16, 2019</w:t>
      </w:r>
    </w:p>
    <w:p>
      <w:pPr>
        <w:pStyle w:val="Normal"/>
        <w:spacing w:lineRule="auto" w:line="240" w:before="0" w:after="0"/>
        <w:rPr>
          <w:sz w:val="24"/>
          <w:szCs w:val="24"/>
        </w:rPr>
      </w:pPr>
      <w:r>
        <w:rPr>
          <w:sz w:val="24"/>
          <w:szCs w:val="24"/>
        </w:rPr>
        <w:t>Series: Communication Strategies for Health Services Researchers</w:t>
      </w:r>
    </w:p>
    <w:p>
      <w:pPr>
        <w:pStyle w:val="Normal"/>
        <w:spacing w:lineRule="auto" w:line="240" w:before="0" w:after="0"/>
        <w:rPr>
          <w:sz w:val="24"/>
          <w:szCs w:val="24"/>
        </w:rPr>
      </w:pPr>
      <w:r>
        <w:rPr>
          <w:sz w:val="24"/>
          <w:szCs w:val="24"/>
        </w:rPr>
        <w:t>Session: How to Start and Run a Writing Community</w:t>
      </w:r>
    </w:p>
    <w:p>
      <w:pPr>
        <w:pStyle w:val="Normal"/>
        <w:spacing w:lineRule="auto" w:line="240" w:before="0" w:after="0"/>
        <w:rPr>
          <w:sz w:val="24"/>
          <w:szCs w:val="24"/>
        </w:rPr>
      </w:pPr>
      <w:r>
        <w:rPr>
          <w:sz w:val="24"/>
          <w:szCs w:val="24"/>
        </w:rPr>
        <w:t>Presenter: Traci Abraham, PhD; Gemmae Fix, PhD; Alison Hamilton, PhD, MPH</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it’s just now turned </w:t>
      </w:r>
      <w:bookmarkStart w:id="0" w:name="_GoBack"/>
      <w:bookmarkEnd w:id="0"/>
      <w:r>
        <w:rPr>
          <w:rFonts w:cs="Calibri"/>
          <w:sz w:val="24"/>
          <w:szCs w:val="24"/>
        </w:rPr>
        <w:t xml:space="preserve">top of the hour I’d like to introduce our presenters today. We have Gemmae Fix, Alison Hamilton, and Traci Abraham presenting on How to Start and Run a Writing Community. Gemmae, can I turn things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mmae Fix: Yeah, great. Thank you. So this is Gemmae Fix, and I am delighted to be joined by my colleague Traci Abraham who is at the Little Rock VA at CeMHOR. And Alison Hamilton who’s at the Greater Los Angeles VA at CSHIIP. And today, we’re going to share some of our experiences with you in starting and running a writing community. So, oops, sorry, here we 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 obligatory no conflict of interest and VA state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first, I just wanted to acknowledge some of the people that have helped all of us in the work that we’re going to present today. And in particular, I wanted to acknowledge Rani Elwy and Tine Hartmann, who both started the writing group here that I’m about to talk about. And Renda Wiener, who we’ve had a debate over whose idea Writers’ Week was and similarly both Traci and Alison, would like to acknowledge that their colleagues who helped them with the work that we’re about to pres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 right. So our goals today are to learn collaborative strategies for increasing writing productivity and quality, understand how to develop your own writing community. Learn strategies to plan, promote, and evaluate your community. And overall, we want to reduce writing-related stress through experience, through awareness of others’ experienc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irst I’m going to, we wanted to ask a poll question so we can kind of get a sense of what your barriers to writing are and I believe Rob, I’ll turn this over to you. Do you want me to read what the poll questions 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t’s up to you. You can do it either way. What would you like to d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mmae Fix: I can read them. So it could be that your biggest barrier is finding time to write. Or perhaps it’s finding time to analyze data for a paper that you want to write. Perhaps you get stuck and have writer’s block. Maybe you don’t know what to write about, or perhaps you don’t feel like you’re using your co-authors efficient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Gemmae that poll is up and running. And we have more than half of your viewing audience having made their choice. It’s up around 70%, it usually levels off around 70, 75, 80%. So, I’ll give people just a few more moments to make their decision and let you know when I’m closing the poll. And it looks like it’s leveled off so I’m going to go ahead and close the poll and share out the results. And let you know that for the first option finding time to write, 37% chose that. Only 2% chose finding time to analyze data for the paper, 27% say getting stuck/writer’s block. And 17% not knowing what to write about. And another 17% not using co-authors efficiently. So the largest number was the top one, finding time to write. Followed by getting stuck and then not knowing, both about the same. And now we’re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mmae Fix: Great, thanks. So good news for at least over a third of you and that finding time to write, having a writing event, literally blocks off the time when you’re writing and others are. So we’re going to talk a little bit about the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today we’re going to talk about writing communities. Like I said, we come from three centers so we’ll share six different models with you from those centers. And then talk about developing your own writing community, how to promote that event, and how to evaluate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irst of all, writing’s hard! So one strategy to address some of those barriers that we brought up earlier is finding support. And in this community can help provide accountability for your writing, provide deadlines. And it’s also an opportunity to learn strategies that your colleagues use and things like where you might want to submit your pap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we’re going to present from our centers, six different models. So I’m going to start and present two mode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first one is the CHOIR’s writing group, Writers’ Group. And this predates me so it’s at least a decade old and possibly started even before this, but Rani Elwy was running Writers’ Group when I came here over a decade ago. And then I took it over in part because I find writing really hard and so it was an opportunity for me to think about writing. And I did this work for a while with Tine Hartmann. So our Writers’ Group here at CHOIR is a forum for people to give and receive constructive, collegial feedback on papers in progress. So this is way nicer than when you send your paper out into the world. It’s an opportunity to get some nice feedback from your colleagues and to learn different approaches and strategies. And we accept papers in any form all the way from early draft, all the way to things that are ready for submission or things that have gotten revised and resubmit or were even were rejection. And this happens monthly, so at the beginning, we ask people to kind of give an overview of their paper, the history. Like if it’s been rejected or if they’re struggling with the submission. And then what they want to gain out of Writers’ Group. And we take papers from anybody in the center all the way from, we’ve had our leadership share papers to post staff to project managers. And then we try to have, the attendees are the reviewers and we kind of all share and give feedbac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ur Writers’ Group, we developed Writers’ Week, and this started back in June of 2017 and we’ve been holding it twice a year. And next February just in like two months we’re going to be having our 6th biannual Writers’ Week. And we’ve focused on themes during those so we’ve had themes; writing for impact, dissemination, grant writing, how to begin the writing pro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gives you an example. This is kind of a generic schedule. So the Friday before we ask people to kind of, whatever your distractions are, clear out your email, clean off your desk, whatever those things are when you’re like, I got to write a paper, but first, let me check my email. Or I got to write a paper but my desk is really messy. Whatever those things are we going to let you get those things off your list so on Monday morning you are ready. And we tend to start with a writers’, like a breakfast. And so we gather together, we talk about what our goals are for the week. We talk about our things that are really tough for us about writing, what strategies we have. And it kind of gets us off to a really nice start. And then both Tuesday and Thursday we don’t do anything and we ask people to cancel meetings or if they do have meetings to dedicate them to talking about writing. Wednesday is a standing center event. We have our research conference and so this particular Wednesday we’ve been having panels of, we’ll invite like half a dozen panelists to talk about a specific topic. On Thursdays, we’ve had like a lunchtime brown bag activity where we’ve invited guests to come and talk about a topic. And then, borrowed this from Arkansas actually, Traci’s idea is to have a social event on Friday. So it's kind of a nice way to end the week and celebrate our succes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this one is just filled in for reference. You can see this was from our Writers’ Week last June, where these were the events that we had. And I just wanted to show what it looks like, and you’ll have this in your copy of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then the lessons that we learned from these is the first one is a challenge. I was trying to do all the work, and we’ll talk a little more later about kind of having a team to help accomplish your activity. Another challenge was having too many activities and not enough time to write. And the third was based on some of the feedback we got, we realized that the feedback we were getting had to do with kind of bigger, bigger issues. And so it was actually a really good opportunity to learn what they were and figure out strategies to address them. And then our successes were that this helped kind of reframe our local writing culture. It was a great opportunity to learn about our coworkers’ experiences and also identify local resources. For example, I didn’t realize we have this amazing librarian on campus, and we’ve had her come over and give talks to us on how to do things like use and [unintelligible 08:38] library searches. And also, it has been a really nice opportunity to connect with a larger VA HSR&amp;D community and Academic Writing communities, like on Twitter. And part of this is how I ended up talking to both Traci and Alison about their own writing experiences in Writers’ Group. So now I’m actually going to turn it over to Traci to talk about some of the work that she’s been doing at CeMHOR. And Traci, just tell me when I should advance the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raci Abraham: Okay, thanks, Gemmae. Hey everybody, so there’s really two different things going on at the CeMHOR. And we’re the Center for Mental Health Care and Outcomes Research in North Little Rock. The first is Writing Buddies and that’s just individually initiated, very small groups usually of two or maybe up to five people. And then we have Scientific Writers’ Month. So I’ll talk first about Writing Buddies. Maybe some of you who are listening right now have heard of this concept. It essentially involves three things. You need a writing buddy who is your accountability partner. You need a log to log your writing productivity. And it requires writing. I mean it’s just very simple. So here, I have formed a very small writing group, there’s four of us. And I know that there are also other writing buddy-ships going on. For example, Sara Landes and Eva Woodward have each, have a little writing buddy thing going. So the goal is essentially to increase your writing productivity by encouraging you to write consistently during the week. And by planning realistic writing-related goals for the coming year. So you, you know you want to focus on writing daily to keep moving forward. And also have these realistic but sort of inspirational goals, long-term goals that you’re working towards. And then you log your productivity whether you want to log it in minutes or words. And Sara Landes and Eva Woodward kind of trialed out both ways, tested them. And they discovered that keeping track of minutes they felt was much better than by words. Because, you know, let’s say you can work for an hour, for example, and only get a paragraph completed. So it doesn’t really look like you’re doing a lot of work when you really are. And then there’s the accountability factor, so you send your logs to one another and hold one another accountable for what you have or have not done. Okay, Gemmae nex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Gemmae Fix: Sorry. My computer has a really funny delay. So hopefully it’ll 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raci Abraham: O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mmae Fix: It’s a bit of a la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raci Abraham: So I also wanted to give. I think what’s next is an example of my, oh no. It’s okay, so it’s some tips for implementing. Sorry. So obviously get yourself a buddy or buddies; however, you want to do it. Develop a log that really meets your individual needs. I think there are some of these available online. But you can just whip one up just off the top of your head. I mean it’s really very individualized to what will help you log and will move you forward. Set your goals for the year. Right. So it’s aspirational goals that are realistic. Identify a time during the day in which to write and really protect that time. You know, don’t answer emails, don’t do other things. That can be challenging but that’s what you have to do really is write every day even if it’s just 15 or 20 minutes. Agree with your partner, agree with your buddy about what will constitute writing. So is writing grants writing? Or are we just talking about writing for an audience, for example, an academic audience? And identify a day on which you and your buddy can send each other your logs. So those are really, once you get those things nailed down, you’re really on your way. Okay, Gemma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s a little peek at what the model that I used from my log, it’s extremely simple. And this is, I think Sara Landes sent this actually to everybody at our center during Scientific Writers’ Month. So probably a lot of people are using this. I really, you know, if you would, dumbed it down, I simplified it to a great extent. You can see where you state your goals at the top and then essentially what me and my writing buddies do is we just keep track of how long we write, the start time and the stop times for every day. And just put a little maybe comment about what we did, what we feel good about, what the challenges were. And I also have another tab where I keep track of the different papers that I’m writing on and how many have been published. Okay, Gemma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some challenges and successes with using this strategy for increasing your writing productivity. For me, and my writing buddies remembering to log activity is extremely challenging, it’s very challenging. And then remembering even if you logged, to submit the log to your buddies is another hurdle that I personally really struggle with. And another thing is holding buddies accountable, I have no idea what that even means I don’t know how to do that, you know. So hey, anybody who finds a strategy for holding their buddies accountable, by all means, shoot me an email I’d be open to learning from you. Successes, I’ll have to say, just literally having an excuse to email and keep in touch with a close, or with colleagues and talk about writing-related activities has been a big bonus. Sharing our successes and challenges, you know, it’s the little victories that paper that gosh you worked on for a year finally getting it published and announcing to your little group, that feels really good. And hearing about their successes as well, it’s really rewarding. As one of my colleagues, Chris Koenig, noted even if you forget to log, it really raises your awareness of how important the activity of writing is to moving us forward in our careers, so that in itself is valuable. Okay. Gemmae, I think nex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so the other thing that’s going on here is the CeMHOR Scientific Writers’ Month, and that was implemented last year for the first time. Essentially it was really inspired by Gemmae and her enthusiasm for her Writers’ Week really inspired me to bring this to our faculty meeting. Many of the investigators here at the CeMHOR have a dual appointment at UAMS and I brought this notion of a Writers’ Week to our faculty meeting. And the center for health services research at UAMS, the director of our center essentially said wonderful idea you’re going to lead a planning committee. And then she appointed Eva Woodward and Sara Landes, who seemed to know the most about writing productivity in our group, to the committee. She roundly told them that they were going to help get this thing on its feet. Yeah, and so we were told to implement it both at UAMS and at the CeMHOR. Next Gemma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really, my goal of this was to spark a joy in the act of writing. A lot of us have written, you know, even before we became master’s or PhD level academics or investigators. And we used to love it but when it becomes a part of your job, you kind of lose that joy and I really wanted to re-find that passion for writing. And also, our center in North Little Rock, the CeMHOR a few investigators and key personnel had moved from the center elsewhere, taken other roles. And a lot of new people had moved in including myself, and we were just kind of struggling, I guess, to find a sense of identity and I wanted something that would rebuild that sense of cohesiveness as a group. And then with the addition of Eva Woodward and Sara Landes, there was also, there was some focus on increasing writing-related productivity. I really was not that focused on that aspect of it. So they really brought that to the planning committee. Gemmae, nex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t’s really hard to see this, but this is, it was a Scientific Writers’ Month much to my horror. I was hoping only to get a week actually, a month is quite a lot. And this is a rundown of our activities, individual activities during the week. Again, based off of what Gemmae did. We had a break, we called it breakfast bashes every Monday just to check-in, build some excitement around the notion of having this month. We had different workshops during the month; some were onsite and some were offsite. So there’s a really nice technology center in downtown North Little Rock and we held a couple of the activities there at that center because it’s a very large space. And then again, at the end, we had a wrap-up ceremony where I presented some awards and we gave away some of the promotional material that Ashley McDaniel had developed for us and I’ll show you later on. Okay, Gemma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really, you know, looking back on what was really important for implementing this notion of a Scientific Writers’ Month, getting leadership buy-in was super important because they, you know, allowed us to essentially give everyone the time to attend these activities that they wanted to and they were also behind things like printing out promotional material. Developing the activities, getting together with the planning committee with Sara and Eva and later we were joined by Robin Smith. And developing activities like the workshops for example, that was another aspect. And then there’s planning them and that is a whole separate exercise especially when you’re talking about a month. Obviously, you can’t please everybody, but it does take more than one head put together to figure out some good days and times to host the different activities. And then there’s implementation, and I’ll talk about the tangible and intangible components of implementing this very large event. Gemmae, nex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h, thank you. Okay, so tangible components you can see there were quite a few of them. Things like identifying volunteers to post the promotional materials in prep rooms. And actually, I would add to that identifying someone to develop the promotional materials as well. Sending email invitations to folks, so that if they wanted to ahead of time calendar invite’s so that if they wanted to block off a certain amount of time before so that they could attend an activity, they would have time to do that and then they could plan around that activity. And then there’s constructing and sending the reminder emails for all the different activities throughout the month, that was incredibly time-consuming and sometimes actually kind of stressful. Reserving space for on and offsite activities, obviously, you have to have someplace to host these different workshops and breakfast bashes. Creating awards and identifying recipients, at the very end that was an important part of it it just brings closure to the month. It’s a nice way to celebrate. And printing materials is another part of tangible components of implementation. Gemma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there are, also, I would call them intangible components. The announcements at faculty and staff meetings, just keeping that enthusiasm up for that month. Obviously, you want people to attend the activities, right? Somebody who is sort of the face of Scientific Writers’ Month, being physically present at everything to establish a sense of continuity. I would call that very important, a very important part of implementation. Hosting the week with weekly breakfast bashes, somebody has to lead them; they don’t just happen. You know, these things don’t just happen on their own so you have to have somebody who will be there, who will lead things. And at least at our breakfast bashes, a part of that was preparing food to share. You know, I’m in the South, I’m in Arkansas, and sharing food is an important part of getting people together. I would say that it would be very hard to get folks together without having food to share, so. And checking in on goals and progress. And then, keeping activities inclusive while remaining focused on writing boy, that was really difficult. What I did the first year that we implemented was I led a creative writing workshop that anybody could attend. That was interesting because I know very little about creative writing but people who went really loved it. So hey, you know, you never know until you try. And then hosting that offsite happy hour to bring closure to everything, that was really important as well. We distributed the awards. We gave away the promotional materials which were mostly posters. And we shared accomplishments that we all had during the month. That would be the final intangible compon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70C0"/>
          <w:sz w:val="24"/>
          <w:szCs w:val="24"/>
        </w:rPr>
      </w:pPr>
      <w:r>
        <w:rPr>
          <w:rFonts w:cs="Calibri"/>
          <w:sz w:val="24"/>
          <w:szCs w:val="24"/>
        </w:rPr>
        <w:t xml:space="preserve">Lessons learned, identifying dates and times for so many events over an entire month, really challenging. One person last year was largely responsible for implementing and making sure that things happened, that reminder emails went out, that somebody was there at every single, physically there at every single activity. That’s going to have to shift because that’s really not sustainable. Implementing at two sites, as you can imagine from what I just said about one person really needing to be there, impossible to do at two sites. So to say that was challenging, it's an understatement. And developing inclusive activities, activities that would involve not only for example, investigators like myself, but also our support staff who is so important to us, that was really challenging. Successes, I would say a very well-rounded planning committee. The event would not have been the same without Eva Woodward and Sara Landes, who were so focused on productivity, it really brought something important. It did build a sense of cohesion here at our center that was desperately needed at the time. It increased writing productivity from what our evaluation indicated anyway. And a lot of us just had a lot of fun. It was just really nice to go to work and have fun with people and enjoy writing again. I think that’s </w:t>
      </w:r>
      <w:r>
        <w:rPr>
          <w:rFonts w:cs="Calibri"/>
          <w:color w:val="0070C0"/>
          <w:sz w:val="24"/>
          <w:szCs w:val="24"/>
        </w:rPr>
        <w:t xml:space="preserve">it Gemmae. I think that’s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mmae Fix: </w:t>
      </w:r>
      <w:r>
        <w:rPr>
          <w:rFonts w:cs="Calibri"/>
          <w:color w:val="0070C0"/>
          <w:sz w:val="24"/>
          <w:szCs w:val="24"/>
        </w:rPr>
        <w:t>Thanks, Traci.</w:t>
      </w: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raci Abraham: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Gemmae Fix: I’m going to turn it over to you, Alis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son Hamilton: Thanks, Gemmae, and thank you Traci. As you’ll see immediately, our activities at CSHIIP, which is the Center for the Study of Healthcare Innovation, Implementation, and Policy at the VA Greater Los Angeles, were very much inspired by what you’ve just heard from Gemmae and Traci. So I really want to start by thanking them for leading the way with these efforts and being incredibly generous with all of their materials and ideas so that we could get some things going on the West Coast. And we also were inspired by a meeting that Donna Washington and I had with our women’s health researchers in our center, our focused research area, where we were talking about writing and many of the challenges that you all responded to earlier. Just trying to think of ways that we can carve out that time for writing, get more inspiration and motivation going around the center about writing and supporting one another in these efforts. So we did something very small scale in comparison to what you heard from Gemmae and Traci. We started small, just a pilot Writers’ Week which we scheduled at the same time as the other COIN efforts because we wanted to, all of us on the phone and several other folks just wanted to create some cross-country buzz around writing across the COINs and other investigators at other VAs. So we did start small which meant that there wasn’t a lot of advanced notice. So this wasn’t a big official center-wide activity yet, but it was not exclusive anyone who wanted to come could come. But it wasn’t a big huge announcement made just because it was kind of last minute and we just wanted to test the waters, see how it went, so that we could build towards something more center-wide and official. Nex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was our basic agenda as you’ll see very much inspired by the agendas you’ve seen from Gemmae and Traci. We started on Monday with just a kickoff with the colleagues. We brought snacks, we had about 21 people come, mostly in person and some on the phone. And I agree that if it’s possible, for folks to come in person, it really is fun. And you know being in a big city I can, I realize it’s very hard to make that happen but it’s worth it if you can. And then we just had writing days. This coincided really nicely with the presentation that Jessica Moreau gave on writing qualitative papers on Wednesday, and we came back together on Friday for our wrap up. And we just suggested possible activities for folks, so things like focus your standing meetings on writing, cancel standing meetings if you can, schedule meetings specific to writing for different projects, blocking time in your calendar, and many of the other ideas that you’ve already heard. And all the ones that have the asterisks here were activities that I or others in the group engaged in. So we did set up a lot of writing specific meetings across the projects and the teams. Nex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was our, the sheet that we filled out during our launch. So we just have everyone’s names, their Twitter accounts, and several people joined Twitter during the course of the week, so that we could again, just generate that buzz in social media and support people and encourage people. And then, each person stated a goal or two that we put into that far-right column. So the kinds of things that people mentioned they wanted to do were like drafting an introduction, writing an outline, coding data, rewriting a rejected paper, writing an abstract, et cetera. So these are just many of the different goals that people set. And what we did is every day, I asked people to just send me whatever they had accomplished that day. And I updated this spreadsheet and I sent it out at the end of every day, and you know just cheered on anyone who had made progress. Some people changed their goals, some people added to this after the launch on Monday. So I circulated this spreadsheet every afternoon and I also sent a separate email with a daily quotation that was related to writing from some, you know, great writer who said something wonderful and motivational about writing. Nex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erms of our lessons learned with our little pilot, it was a short timeframe for notifications so there was limited awareness. And some people regretted that they couldn’t participate as much as they wanted to. Because they just didn’t know in advance enough and so they couldn’t reschedule or cancel meetings, you know, to the extent that they wish they could have. In terms of successes, we did have I think 100% progress. Everyone who stated some type of goal achieved something toward their goal, whether it was the complete goal or some part of it. We shared a lot of resources, and we’re going to be sharing resources with you toward the end of the Cyberseminar, and strengthened relationships. It was really great that people at different career stages came together and talked about writing and writing challenges. So there wasn’t, you know, this sense that, you know, the PIs just have it all together and, you know, write every day, hours a day. And there was definitely much more commiseration on how difficult writing is for everyone at every stage. And it wasn’t that much work in contrast to what you heard from Gemmae and Traci just because we kept it so small. It will be more work once it gets more elaborate but this particular pilot, if you want to start small, wasn’t that much work for me. And I do want to acknowledge that I had really great support from Annie Sumberg and Donna Washington who were in this with me together in making it happen, so I wasn’t alone in the process. Nex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we didn’t anticipate this, but the sixth model that we wanted to share with you is something that came out of our Writers’ Week, inspired by a suggestion from Tanya Olmos-Ochoa, who said that she had been part of a Roundtable Writing Review process during her dissertation. So, what this was, it was about a week, a month, I’m sorry, after Writers’ Week five people submitted sections of manuscripts that were in progress. And that mostly, if I recall correctly, it was all introductions to manuscripts. And then, we scheduled a two-hour in-person roundtable review. So we had seven people attend for five people’s submitted sections and we spent 10 minutes or so reading each person’s section and commenting on paper, paper and pen. And then, we spent about five minutes discussing our comments with each author. So that meant that each person received six people’s comments and edits, and it was incredibly productive. We managed to get all the papers commented on and discussed within two hours. And again, it was attended by people at many different career stages, so it was really nice to get a range of feedback and just to share that together. I really recommend this, we were actually pretty amazed at how productive it was. Nex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70C0"/>
          <w:sz w:val="24"/>
          <w:szCs w:val="24"/>
        </w:rPr>
      </w:pPr>
      <w:r>
        <w:rPr>
          <w:rFonts w:cs="Calibri"/>
          <w:sz w:val="24"/>
          <w:szCs w:val="24"/>
        </w:rPr>
        <w:t xml:space="preserve">So </w:t>
      </w:r>
      <w:r>
        <w:rPr>
          <w:rFonts w:cs="Calibri"/>
          <w:color w:val="0070C0"/>
          <w:sz w:val="24"/>
          <w:szCs w:val="24"/>
        </w:rPr>
        <w:t xml:space="preserve">now we’re going to go </w:t>
      </w:r>
      <w:r>
        <w:rPr>
          <w:rFonts w:cs="Calibri"/>
          <w:sz w:val="24"/>
          <w:szCs w:val="24"/>
        </w:rPr>
        <w:t xml:space="preserve">back to Gemma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mmae Fix: </w:t>
      </w:r>
      <w:r>
        <w:rPr>
          <w:rFonts w:cs="Calibri"/>
          <w:color w:val="0070C0"/>
          <w:sz w:val="24"/>
          <w:szCs w:val="24"/>
        </w:rPr>
        <w:t xml:space="preserve">Great. So, </w:t>
      </w:r>
      <w:r>
        <w:rPr>
          <w:rFonts w:cs="Calibri"/>
          <w:sz w:val="24"/>
          <w:szCs w:val="24"/>
        </w:rPr>
        <w:t xml:space="preserve">yeah. So, this is Gemmae and hopefully, everybody was already inspired and feeling more inspired then about kind of finding or creating a writing community. So there’s a couple of options, the first is you could join an existing community. And these are actually three things that I’ve done. I’m fortunate to be in the Boston area, so I took a class through GrubStreet, which is a local writing organization. And I took, it was like a one-day workshop on how to write a lot. And I was, there was only one other academic there. There were people like in journalism and freelance people, people that wanted to write science fiction novels. But it was really a nice thing to hear about what they were struggling with and then to learn approaches in that workshop. I also, I love community ed classes, so I found, there was a journalist in my area that had a one evening class on how to write for different audiences. And I have an academic appointment and my university, I’m actually taking right now a narrative writing class which is something that I don’t know that much about but is really interesting. And I feel like it’s helping me like strengthen my writing muscles to think about writing in different ways. And then there are also virtual opportunities, so just on social media you can follow, this hashtag is for academic writing. And then there’s also some of you may be familiar with the National Center for Faculty Development and Diversity, and they have this 14-day writing challenge, which I think they do a couple of times a year and you have to pay to be a member. But many academic institutions already have, so like my academic affiliate already is a member institution. And then I’ll talk a little more about creating your own writing community. So you can do that like the example that we just gave with your peers, team members, from maybe a research project that you’re on. Or also having something either at your research center or university-based like we were just talking about. So I’m going to talk a little more now about creating your ow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ow do you plan some sort of writing event? These are the steps I’ll talk a little more about each of them. So critical, Traci scared me, and I’ve done this, is, and so having a planning team then thinking about the timing and activities, how you might want to promote this event. I’m not going to talk about writing, but that is the most important part of it and then you’re going to want to have some sort of feedback on it. And so, you’re going to want to do some kind of evalu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going to talk a little bit about each of these. So the first is having a planning team; it distributes the work. It could be a lot of work and having other people to help, even just to bounce some ideas off of. And it’s really nice to have a diverse group of people to help because you’re getting these people at different stages in their careers, on different roles within your center organization. They’re going to have different ideas about what they want. And so we just had a planning meeting last week and I feel like if you were on the planning committee, then you get to decide what the events are like. And that’s how I kind of get people to help, and then they can really take those and make them their own. And they can also help with the scheduling and logistics, help tailor the event to your local context. And also help with promotion and telling, you know, their friends or neighbors, you know, your office neighbors to join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next thing is for the activities and timing, start small! And, I think Alison really underscored that. So even just organizing a couple of low-key events and maybe just starting with one. So maybe you’re just going to have a Writers’ Day and you and maybe some of your coworkers cancel a couple of events and spend the day writing. Another big thing is, I would highly encourage you not to schedule a bunch of events because that eats into time that could and should be spent on writing. And then you don’t have to reinvent the wheel, so building on existing structures so maybe you already have a research team and then you ask your research team to hey, let’s restructure this Friday meeting and just talk about writing. Or I gave that example of you can build it on existing center activities, so we have a research conference every Wednesday from 10 to 11 a.m. And during Writers’ Week we have that research conference be about a writing-related event. And then you also, of course, want to think about what the local culture is, and then think about frequency and timing. So here at CHOIR in Boston, Bedford we have our Writers’ Weeks, for example, every June after grants go in but before summer vacations really start. And then in January this year, we’re going to do an early February after grants and the holidays, but before center activities really pick back 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promotional strategies. So promotion kind of helps build anticipation, raises awareness, can increase engagement. I think it was Traci that mentioned earlier having leadership support, so we’re really lucky here that our leadership team has been very engaged, and in particular, Renda Wiener has been on our planning committee and then she’s making announcements, sending out emails. And then we’ve had really good leadership, actually showing up at the event which I think sends a really good message, that they also are carving time out of their calendar to dedicate to writing. And strategies to maximize participation, having clear well-timed emails with event information. So Traci’s, Traci made me realize how much work I’ve actually put into doing those, but now I have some kind of stock material so I can just go back and copy and paste and send out. And then one thing that I’ve done is just really to give people advance notice, is sending calendar invitations. So I’ll just send out some holds just so people know that it’s coming. And then one thing that I did personally during Writers’ Week, and that I saw some other people do it too is in my VA outlook email, I just turned on an out of office, and put like it’s Writers’ Week I’m only checking the email once a day and then that was really nice. I shut off my email, and then I felt like I had permission to spend the day writing and nobody, everybody else was writing too, and nobody was expecting me to reply. And then some other strategies that we’ve talked about are having kind of progress updates, inspirational writing quotes, and then also posters and Twitter, which I’ll show you some examples of nex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is a Writers’ Week poster. And unfortunately, I don’t remember, I think this, it’s been a couple of cycles ago, I think Rachel Rendell [phonetic] made the first iteration of this poster. And you can see, those are our hashtags and our Twitter handle along the botto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this beautiful poster Traci Abraham’s colleague Ashley McDaniel made it. And I believe Traci, this is one of the posters that was given out at the e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raci Abraham: Yes. Indeed, it wa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mmae Fix: It’s really stun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here I just grabbed some screenshots on our Twitter feed, so people use that hashtag CHOIRWrites. And then you can see some of my colleagues. And also, we have an official HSR&amp;D Bedford/Boston Twitter handle so you can see people participating in different events, people are sharing what their progress is. And so it kind of is helping to build that oh, I’m writing, you’re writing, everybody’s focused on writing this wee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the last piece that I’m going to talk about is evaluation. So, these writing events benefit from continual improvement which require systematic evaluation. One way to do this, and one of the people on my team Lauren Gaj, is very good at using REDCap. And I know Traci also used REDCap. Send out a survey; it’s an opportunity for anonymous feedback of what works and what doesn’t work. You can get information on what people are participating in, get ideas for future events. So, for example, that Friday clear your desk, that came as some feedback and I thought, what a great idea, and so we added that now into our event. And that can also illuminate other aspects of center culture. And I think Traci got at this too, it’s just a real opportunity to kind of get to know your colleagues and what the struggles are and some kind of center-level challenges maybe around writing. And it’s a really good time to kind of pause and reflect and address what some of those 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here’s just some examples of questions that we sent here at CHOIR asking about people’s role, if they participated, if it changed any of their meetings, what people accomplished. Also, we got feedback on whether people wanted to have Writers’ Week again and the frequency of that. And some people liked it so much they wanted to do them quarterly although that sounds like a lot of work, to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this very fortunate Lauren Gaj, on our planning team, put together this beautiful, this is the results of the survey. And I won’t go through all of it, but you can just kind of get the sense of how people spent their time in the little bar charts on the left. And on the right, there’s some questions about how often people would like it. We have it bi-annually which about 50% of people wanted. And if they’re learning things. And then we have some nice quotes that people gave in their feedbac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lison, I don’t know if you want to say anything about your evalu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son Hamilton: Just that we built it off of the great materials that you and Traci provided. And that, you know, similarly really good feedback. Most people, as I mentioned, were able to accomplish some part of their goal, and just, you know, carve out a bit of time with that even if it’s self-permission to spend that time. They liked the daily updates and I think people, they noticed that I was getting more updates as the week went on because I think, you know, just that peer pressure sort of thing where you’re like, oh well, I need to have something to say for myself too. And so, people started sending in more and more updates. And they seemed to really like the quotes. Everyone said they would participate again. That it would be good to have quarterly or biannually I think biannually is what, the direction we’re going to go in similar to CHOIR and to make it a center-wide activity which was our, you know, which has been our plan. Than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mmae Fix: Great. So I just want to end. This is the feedback that we’ve all gotten from our participants, so I’ll just read a couple of these. So, someone at CeMHOR said overall, I think that this serves a much bigger purpose than writing when morale in the building is up, I think productivity will be up. It makes a difference when you feel valued as a member of a team. Similarly, somebody at CHOIR said the best part about Writers’ Week is the peer pressure, holding each other accountable for our writing goals. I need strong encouragement to drop everything and write. Somebody at CSHIIP said it was really nice to see people supporting each other and working towards the common goals of completing papers. And then finally somebody else at CHOIR said I love Writers’ Week because it gives a feeling that all of CHOIR is writing. And someone else said like it really gives you permission like everybody’s feeling like oh, I have this due and I have this due and I have this meeting, and it’s kind of like you can sense okay, I can put all that aside, and it’s fine. I’m supposed to be writing and that can be very relieving in and of itsel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just going to wrap up with a poll question. And then I just have a couple of like resource slides, and then we can open it up for questions. So, Rob, do you want to take it away? And I can read these while you do that. So this question has to do with, given everything that we’ve said, what kind of resources that you think you might need? So, more details on how to start and run a writing community, somebody to write with, strategies to increase productivity, information on how to structure a paper, or training on other forms of writing like non-academic papers, poetry, creative wri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that poll is up and running, and we have just about 50% of your viewing audience having made their choices. So we’ll give people again a few more moments to make their choices. Things are, well, they’re creeping up slowly so again, I’ll give people just a few more moments. And it looks like things have leveled off so I’m going to go ahead and close the poll and share out the results. And Gemmae, 15% of your audience say they need more details on how to start and run a writing community, 25% need someone to write with, 39% need strategies to increase productivity, and 10% information on how to structure a paper, and another 10% on training on other forms of writing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70C0"/>
          <w:sz w:val="24"/>
          <w:szCs w:val="24"/>
        </w:rPr>
      </w:pPr>
      <w:r>
        <w:rPr>
          <w:rFonts w:cs="Calibri"/>
          <w:sz w:val="24"/>
          <w:szCs w:val="24"/>
        </w:rPr>
        <w:t xml:space="preserve">Dr. Gemmae Fix: </w:t>
      </w:r>
      <w:r>
        <w:rPr>
          <w:rFonts w:cs="Calibri"/>
          <w:color w:val="0070C0"/>
          <w:sz w:val="24"/>
          <w:szCs w:val="24"/>
        </w:rPr>
        <w:t xml:space="preserve">Great, that’s super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70C0"/>
          <w:sz w:val="24"/>
          <w:szCs w:val="24"/>
        </w:rPr>
      </w:pPr>
      <w:r>
        <w:rPr>
          <w:rFonts w:cs="Calibri"/>
          <w:sz w:val="24"/>
          <w:szCs w:val="24"/>
        </w:rPr>
        <w:t xml:space="preserve">Rob: </w:t>
      </w:r>
      <w:r>
        <w:rPr>
          <w:rFonts w:cs="Calibri"/>
          <w:color w:val="0070C0"/>
          <w:sz w:val="24"/>
          <w:szCs w:val="24"/>
        </w:rPr>
        <w:t xml:space="preserve">_ strateg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mmae Fix: _ helpful. Thank you. Strategies, yes! Don’t we all. So just in conclusion, writing communities, there’s many models that you can base on size, capacity in your local context. We, at our three centers, just provided six different models. And so your next step, you could, you could start a group. You could ask a colleague to join you, you can block your calendar off. We gave some ideas on how to plan and promote that, set some goals, and then most importantly, share your success. And I’ll make a plug that block your calendar and kind of write virtually with us that first week of February, and maybe you can take some of the things that we outlined here. And even doing something as simple as like Tuesday and Thursday, let’s cancel some events and dedicate our, just dedicate our time to writing. And I’m just going to close wi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son Hamilton: You might need to just advance the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mmae Fix: Can you not see those moving forw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 w:cstheme="minorHAnsi"/>
          <w:color w:val="0070C0"/>
          <w:szCs w:val="24"/>
        </w:rPr>
      </w:pPr>
      <w:r>
        <w:rPr>
          <w:rFonts w:cs="Calibri"/>
          <w:sz w:val="24"/>
          <w:szCs w:val="24"/>
        </w:rPr>
        <w:t xml:space="preserve">Rob: I apologize, that’s my fault. </w:t>
      </w:r>
      <w:r>
        <w:rPr>
          <w:rFonts w:cs="Calibri" w:cstheme="minorHAnsi"/>
          <w:color w:val="0070C0"/>
          <w:szCs w:val="24"/>
        </w:rPr>
        <w:t xml:space="preserve">That’s my faul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son Hamilton: </w:t>
      </w:r>
      <w:r>
        <w:rPr>
          <w:rFonts w:cs="Calibri"/>
          <w:color w:val="0070C0"/>
          <w:sz w:val="24"/>
          <w:szCs w:val="24"/>
        </w:rPr>
        <w:t xml:space="preserve">Oh, okay. </w:t>
      </w:r>
      <w:r>
        <w:rPr>
          <w:rFonts w:cs="Calibri"/>
          <w:sz w:val="24"/>
          <w:szCs w:val="24"/>
        </w:rPr>
        <w:t xml:space="preserve">No problem. There we go. Thank you, Ro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mmae Fix: And then there’s, that you’ll obviously have copies of these slides, but I just want to point out in that second from the bottom, this Sword one. It came out just a couple years ago, this “‘Write every day!’: a mantra dismantled.” It’s not true. Everybody is this Sword, I think her first name is Helen, she went around the world and interviewed like amazing writers to see what they did, and there was nothing that people universally did. Some people write in the morning, some people write in the evening, some people write when they can, some people block off time and so that to me at least, was very freeing. And it felt like there’s lots of strategies, but I should figure out for me Gemmae, which ones are going to work the be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I just want to give applause for the other Cyberseminars. This is, you can always look in the archives for Writing Focused Cybersemina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upcoming Tine Hartmann, a colleague here has three Cyberseminars dedicated to grant writing. And I’m sure those will be coming to your inbox so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m going to wrap it up and open it up for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Great, thank you. We do have some questions queued up. Actually, this first one is a comment and the person says I’ve found this book to be helpful in terms of strategies for developing writing, developing a writing routine. And hold on a second, I followed the link, and it’s a book called “How to Write a Lot: A Practical Guide to Productive Academic Writing” by Paul J. Silvi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mmae Fix: Awesome!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this person asks, how did you fund the activities? Meaning breakfast, renting spaces, et ceter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mmae Fix: So from, I’ll say, and maybe Traci will weigh in here too like, I just brought in, I brought in some scones and I asked other people to bring stuff in and particularly those on the planning committee. So, I know at least in my VA we don’t even get water, so it really has to be kind of self-funded. And I think if everybody just brings in something, everybody that can brings in something small to share. And then we did things in our building which were already here. And I don’t if Alison and Traci want to weigh in on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son Hamilton: We did the same. We just brought in, each of us just brought in a few snacks and then we just used the space that we had available in the center. So there wasn’t any cost for space. But Traci, you had some, you know posters and stuff like that, do you have any budget com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raci Abraham: Yeah. So in so far as bringing food, that was definitely, people just made like breakfast casseroles, and I think somebody brought oatmeal with all the fixings one day. So we all just brought food to share that we had made at home. But in so far as the offsite activities that we had, we had it in a space that was free. It’s a very large space; it has a coffeehouse attached to it so they had no problem with us showing up because, of course, we bought coffee. And the center covered the cost of the posters, and that’s one reason why getting leadership buy-in is so import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e only question we have pending right now is that people are asking for the slides, and I’ll just remind people that there was a link in the email that you received approximately four hours ago. This is the email that you probably used to click on the blue rectangular button that said join webinar. There are links to slides and for closed captioning in that email. This person asks, how do you address multiple drafts and revis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mmae Fix: So this is Gemmae, writing’s really hard!  And I think maybe this gets to the point like when you’re talking to your coworkers, it’s helpful to hear that even somebody that is a senior researcher and writer that they also struggle with writing and get, and have to work through multiple drafts of papers. But I think that they, over time, develop strategies on how to do that, so maybe one thing that I learned from some of our past Writers’ Week and some of my colleagues is being a little more focused on, for example identifying the right journal. And we had, so, you know, if you submit it to a journal and it’s a good fit, you’re probably going to get a revise and resubmit and then you’re not having to redo the whole paper. And one of the panels we had that was actually very well received, was through our connections we knew people both in our center and that had been with our center and in the academic community had been editors for a diversity of journals. And so, we invited them here to talk about from their perspective as journal editors, you know, what they’re looking for in a paper. So and again, we got a diversity of answers. Some of them always read the abstracts; some of them don’t. Some of them read the letters; some of them don’t. Some of them take your recommendations on when you suggest reviewers, and some don’t. But even though there were different answers, it was really helpful to hear how different people approach these different parts of the writing process. And I don’t know if Alison or Traci, you want to add anything about draf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son Hamilton: So I’m not sure if it’s a technical question, but I think, you know if it’s a matter of like going back and forth between your responses to the reviewer comments and the draft and the manuscript itself that’s being revised, I just very liberally use comments. So I’ll put in the comment what the reviewer point was on that section of the manuscript just so I can really keep track. And if I’m working closely with co-authors who are helping to revise, which sometimes happens, sometimes it doesn’t, then they can see, you know, oh this is the part that I need to revise. Or, maybe one of the analysts needs to revise a section. People need to weigh in on certain sections of the discussion et cetera, so just really kind of keeping that back and forth link between the response itself and the manuscript drafts. And of course, making sure that one person is responsible for managing the master and you know kind of gathering up what the co-authors are doing with the revisions. But that, hopefully, that answers the question but that may not be the direction that the inquirer wanted to go. And so, apologies if no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Do you have tools besides the log that you can share to start and run the writing worksho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mmae Fix: So this is Gemmae. I’d be happy to share just even that schedule, and that’s how I manage the events is maybe back near the beginning, and I thought Alison used a similar and actually, so did Traci, just that grid of events. So for me, just having like a square, okay these are the dates in the calendar, this is kind of what I’m thinking for each of those different days. And then, and that actually I have like a little, like a cheat sheet for myself. And we had to plan, we’ll only do one planning meeting we had it last week. And then I’m fortunate to be both at a very large center and our center has a history of Writers’ Week. So I sent out an email asking for help, we had our planning meeting, I took that grid of activities. And then different people at the planning meeting, I asked for volunteers to [inaudible 56:47] parts and then I got like two to three volunteers for each, and then they’re just going to kind of own that piece and we’ll regroup. But I think having that calendar and being able to see that your calendar imposed on a real calendar and then thinking about different people’s schedules and maybe this gets to the part though of some of the work that Traci was talking about, like making sure you have a space and who’s going to come and all of that. And I don’t know if Alison or Traci if you guys want to add at all t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son Hamilton: Traci, you have any com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raci Abraham: Hmm. I mean I wasn’t, I wasn’t sure if they were talking about the entire event or they were talking about different workshops specifically. Some of our workshops, I have some materials for some of the ones that we hosted here. If that’s what that particular question was about. Certainly, if you have, if you want more from us, just email us. I mean we do have materials that, at least speaking for myself, I’d be more than happy to sh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mmae Fix: Yeah. But like the survey, if you want to do, if you wanted to host a small/big event you know whatever you want to do, we’ve got some stock questions that are useful in getting feedbac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son Hamilton: Yeah, I basically borrowed everything from Gemmae and Traci, so I can guarantee that they’re very, very generous with these materia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It’s now 58 minutes past the hour. It looks like we have a few more questions, so we’ll probably go over by just a few minutes. I just wanted to let audience members know that if you have to leave right at the top of the hour, please stick around and fill out the short survey that pops up. But next question, what is the best way to utilize co-autho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mmae Fix: So, did one of you want to add? I have lots to say. I don’t know if Alison or Traci if you want to weigh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son Hamilton: I think I’ll try to give a really short answer because it’s a great question that we could probably talk about for another hour at least. I think of course there’s the usual it depends answer. Because in some cases, you’re going to be working with co-authors who are very, very involved in the writing process with you. So a super-strong, you know, second author or a senior author or both, or a writing team. So, you know, I think it’s going to vary quite a bit depending on the paper. But, you know, having clear roles and expectations for the co-author is probably at the foundation of the whole process, that people know what you’re expecting of them, by when, in what form, you know, very drafty, not so drafty, et cetera. That can really help to avoid misunderstandings and, you know, disappointed expectations just to make sure that people know what you’re expecting if you’re the lead author. I’m going to stop there so that Traci and Gemmae have a chance to answer too. There’s definitely a lot to say and I’ve seen many different ways that this can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mmae Fix: Traci, do you want to ad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raci Abraham: Sorry, Gemmae go ah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mmae Fix: I was just offering for you to weigh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raci Abraham: Okay. I completely agree with what Alison just said I think sometimes there’s a lot of confusion over what being a co-author means and what contributing meaningfully to a paper means. So it is important to get that clear upfront and don’t assume that people understand what their role is on your paper. Another thing is being very specific in communicating with your co-authors. So for example, if you need feedback on a paper, I mean as many of you are probably aware, it can, depending on who your co-authors are and how remarkably busy they can be, it can take quite a while for them to get that feedback to you. So really to help them prioritize, giving them a specific date by which you need the feedback is also really helpful. Not just in getting it in a timely manner, but it helps them prioritize things as well. So I would say you know building off of what Alison said just being very explicit with expectations and, you know, giving people concrete dates and such is helpf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Gemmae Fix: So this is Gemmae. I’ll just add on to what both Alison and Traci said about you know having very clear expectations tied to the role, timeline. One strategy that I do is in the header I feel like respond, you know, the title of the paper whatever it is that I need, respond by, you know, December 25</w:t>
      </w:r>
      <w:r>
        <w:rPr>
          <w:rFonts w:cs="Calibri"/>
          <w:sz w:val="24"/>
          <w:szCs w:val="24"/>
          <w:vertAlign w:val="superscript"/>
        </w:rPr>
        <w:t>th</w:t>
      </w:r>
      <w:r>
        <w:rPr>
          <w:rFonts w:cs="Calibri"/>
          <w:sz w:val="24"/>
          <w:szCs w:val="24"/>
        </w:rPr>
        <w:t xml:space="preserve">. And then in the body of the email, because I know nobody is going to read like the big long paragraph, I’ll put like, you know, I need feedback on one, two, three, four. And then if there are particular people, then I will tag somebody’s name with that. And I think that’s something that I’ve really learned is, you know, my co-authors are all different people and some of them are going to be like, really good at the methods section. Some of them are going to be really good at helping with the discussion. Some are going to be really good at helping with setting up the paper in the introduction. So it’s, and this is kind of a process of me learning from my co-authors what their different strengths are and what kind of feedback. So, there’s one co-author I can think of that is going to get in the weeds and really help me at the sentence level think about my arguments. There’s another co-author that probably is only going to weigh in on the last draft but, I know that they’re going to really help me knock the discussion out of the park. And so, I’d say here’s the paper you’re welcome to read anything but if you could just focus on the discussion and let me know what I missed. And so that, and unfortunately, maybe is a process that takes a little while because I really try to tailor my feedback to the personalities and strengths of my co-authors. All right, Rob, you want to roll onto the next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Sure, yeah. This is the last question that we have. This person writes our faculty like to write at their own computer hooked to a large monitor and keyboard in their own office. Do people like to write together in a large room on lapto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lison Hamilton: That’s a 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mmae Fix: That’s a great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son Hamilton: It is, and it’s funny because that when I started talking to folks that might, this is Alison, when I started talking to folks at my center, that was what people envisioned was that we’d all be at our computers in a room and people were not super in favor of that idea in general. Because they were like no, I like to write in my office just the way the person described, I like to be at my computer in my office where it’s quiet. So, that is definitely not the approach that we took and of course, most of us are working on desktops too. And we weren’t trying to get in the way of how people actually want to write, but more so provide that support around it and the strategies around it so that when you are going back to your office, you know, to do your writing you’ve already talked with some people and gotten excited by the fact that your colleagues are also writing too. And so, yeah, we sort of kept the strategies around it different than the actual process of sitting down at the computer and writing. And people didn’t seem to want to do that which I totally understa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mmae Fix: Also, this is Gemmae. I held some of our big conference rooms, and then people were welcome. And people did kind of trickle in and out throughout the day and I think it just depends on people’s style and maybe just as a large takeaway from everything that we’ve presented today that, and in the statement that I made earlier is, you know, we all, for the most part, many of us have to write as part of job, publish or perish. And so, I think that figuring out what, what strategies work for you and one of the ways to do that is from learning from other people, building that community. And then figuring out what your style is because at the end of the day the goal of this presentation that we gave and the goal is not to necessarily develop a writers’ event like one that we had, but to kind of figure out something that’s going to help you and your colleagues and co-authors write. And that’s going to vary depending on what your style is, whether you want to, you know, reserve a room and everybody write together. Or, it’s Writers’ Week and I know that every, that all the meetings are canceled and everybody’s kind of in their office being productive, and on Friday we’re all going to go out and celebrate. So I think that’s probably it. Is that the last question Rob? Or I don’t know if Alison or Traci if you want to have any kind of conclud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son Hamilton: I think we’re all set, but I really appreciate everyone joining us and being interested in this. And I definitely appreciate the two of you for paving the way and just providing so much great guidance for how to do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raci Abraham: Thanks, Alison. And Gemma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mmae Fix: Thank you. And thank you, Rob, for hosting us and giving us this opportunity to share what we’ve learn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son Hamilton: Thank you, Ro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very much. I am really appreciative of you coming on and presenting for this Communication Strategies Series. Once again audience members, when I close the webinar, you’ll be presented with a short survey. Please do take a few moments and fill it out I think it’s five questions. And we do review them, your answers, and we count on your answers to continue to bring you high-quality Cyberseminars such as this one. Once again, ladies, thank you very much for preparing and presenting today. And with that, I’ll wish everyone a good 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lison Hamilton: Thank you, by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emmae Fix: Thank you! Happy wri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1:07:21]</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9</Pages>
  <Words>9101</Words>
  <Characters>51877</Characters>
  <CharactersWithSpaces>60857</CharactersWithSpaces>
  <Paragraphs>121</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5:43:00Z</dcterms:created>
  <dc:creator>Department of Veterans Affairs</dc:creator>
  <dc:description/>
  <dc:language>en-US</dc:language>
  <cp:lastModifiedBy>Dunnivant, Tamara K.</cp:lastModifiedBy>
  <dcterms:modified xsi:type="dcterms:W3CDTF">2019-12-28T0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