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24, 2020</w:t>
      </w:r>
    </w:p>
    <w:p>
      <w:pPr>
        <w:pStyle w:val="Normal"/>
        <w:spacing w:lineRule="auto" w:line="240" w:before="0" w:after="0"/>
        <w:rPr>
          <w:sz w:val="24"/>
          <w:szCs w:val="24"/>
        </w:rPr>
      </w:pPr>
      <w:r>
        <w:rPr>
          <w:sz w:val="24"/>
          <w:szCs w:val="24"/>
        </w:rPr>
        <w:t>Series:  Communication Strategies for Health Services Researchers</w:t>
      </w:r>
    </w:p>
    <w:p>
      <w:pPr>
        <w:pStyle w:val="Normal"/>
        <w:spacing w:lineRule="auto" w:line="240" w:before="0" w:after="0"/>
        <w:rPr>
          <w:sz w:val="24"/>
          <w:szCs w:val="24"/>
        </w:rPr>
      </w:pPr>
      <w:r>
        <w:rPr>
          <w:sz w:val="24"/>
          <w:szCs w:val="24"/>
        </w:rPr>
        <w:t xml:space="preserve">Session:  Grant Writing, Session 2: Tips from experts on how (and how not) to write </w:t>
      </w:r>
    </w:p>
    <w:p>
      <w:pPr>
        <w:pStyle w:val="Normal"/>
        <w:spacing w:lineRule="auto" w:line="240" w:before="0" w:after="0"/>
        <w:rPr>
          <w:sz w:val="24"/>
          <w:szCs w:val="24"/>
        </w:rPr>
      </w:pPr>
      <w:r>
        <w:rPr>
          <w:sz w:val="24"/>
          <w:szCs w:val="24"/>
        </w:rPr>
        <w:t xml:space="preserve">Presenter:  Christine Hartmann,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d like to introduce our speaker today, Christine Hartmann works at the Center for Healthcare Organization and Implementation Research, known as CHOIR, at the Bedford VA.  She’s also a Research Professor at the University of Massachusetts Lowell.  She’s the author of four books.  And she has received as a Principal Investigator over $15 million in VA and NIH grant funding.  Tina,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s Rob, thank you so much.  Hi everybody I am really thrilled to be here again for this second in the three series session on grant writing.  This session is focused on tips from experts and I’ll get into a little bit more about how we got those tips from experts together.  But first thank you Rob for the intro and everybody thank you so much.  As Rob said we’re going to try to make this, again if you attended the first session but for those of you who are new to this, we’re going to make this as interactive as possible.  And it really requires all of you to be thinking about this as though we’re all in a big room together.  That’s how I’m thinking about it, I’m visualizing all of you right out there in front of me.  And that is because we are going to not just learn from the experts who participated in the survey that I put together but we’re actually going to use this session to learn from each other.  So your participation, not just sitting back and relaxing but actually your active participation.  And we’re going to make it happen frequently, it is critical to the success of this webinar both for your own learning and for the learning of the other people present in the room.  So I started with this slide because it, to me these quotes and I didn’t put them all in quotation marks, but almost everything you see on the slides if you downloaded the handouts already or if you’re watching is, these are direct quotes, but you put quotation marks around stuff it becomes more difficult to read.  So I eliminated quotes.  But these quotes are, this one in particular to me was an excellent thing to start off with because it gets us right into the mindset about thinking about the reader.  So when we’re writing a grant or a manuscript or an email it is most important not that we think about ourselves reading that thing.  But rather we think about the person who is our end reader.  And as this quote says, you know if the end reader is thinking about when’s the lunch break, that is not a good space that we have put that reader in.  And that goes back to something that we talked about in the first Cyberseminar which is this idea of cognitive 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ant to keep the reader’s eyes on the page.  We want the reader to not think about the act of reading as reading but rather forget that they are reading and be able to just go through what you are presenting without stumbling, without any strain.  So this idea of cognitive ease we delved a lot into in session one, but basically it is the idea that for the reader you want the experience to be as smooth as possible.  And it is therefore the reader that you need to keep in m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oday’s session we are going to be doing all of this in a very interactive way, as Rob sa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yberseminar methodology here that we have with this GoToWebinar isn’t the most interactive.  But we’re using what we can and so we’re going to have two ways of interacting.  This is the same that we did in session one.  But we’re going to have the polls that those of you who have attended these things in the past are familiar with, but I’m not going to be asking you questions about who you are.  I’m going to be putting questions on the screen and I want you to participate by giving your best shot at providing correct answers to those questions on the screen.  So Rob’s going to be running those polls.  And then as Rob said we’re going to have some write-in opportunities.  So this is the interaction piece that Valerie Clark, who is she’s the other person who is on this call the support behind the scenes, and she’s going to be reading your answers.  And this is the part where you all are going to be able to learn from each other.  And I’m actually going to ask you to use the question box, you know that is normally one used for writing questions we’re going to call that the answer box.  Because when there’s a question up on the screen you’re going to be using that question box to write in your answer.  So for now we’ll call it the answer bo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s topic is, tips from experts on how to write and how, you know what not to do when you’re writing a grant proposal or any other piece of writing.  And I chose this visual because to me the people who responded to the survey are the smiley faces that got the grants.  So lots of us apply for grants, not everybody gets them.  And the people, the experts that I surveyed are these, are these yellow smiley faces.  So who exactly are these people?  So I, in the end there were 20 people who responded.  And these people were top experts in their fields.  So it was a slight snowball sample but also just, I went out and picked people who have tons of experience and tons of funding.  So if you knew who they were and you heard their name and you were in their field you would know this was a top person in that field.  So who are these people?  They are from the United States and the United Kingdom.  They are MDs and PhDs.  I can’t even begin to list all the funding agencies that they have funding’s from, it is way too long we’d spend half the Cyberseminar going through all the money that they have gotten.  The millions and millions and millions and millions and millions and millions of dollars they’ve gotten from all these federal funding agencies, foundations, national grants.  And they come from a really diverse background.  So I didn’t want only health services researchers I wanted a really diverse background of people.  So we have somebody from astrophysics.  We have implementation science, we have geriatrics, we have psychophysiology, we have a range of people who are very successful at what they do.  And we’re going to learn from all of them.  And I asked them som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asked them questions about, it was a limited number of questions and they were all open-ended questions and they were about how to recognize poor writing, how to recognize good writing, what advice they give the most.  And what this enables us to do now is to get a lens, a higher-level lens into, a lens into the, their higher-level world.  And I think key to remember is that all these experts, every single one of them, not only is super successful in getting grants but they also review grants and manuscripts.  They are journal editors.  They have the experience of the reader who is our goal, you know who is our end reader.  So I took and spent a lot of, many, many hours because this was all open-ended text and coded the information in the open-ended fields and I was actually really surprised by the congruence in their answers in terms of how they all funneled in.  So you can think of this like a funnel and you see the black line at the bottom, how so many of these tips even though they didn’t know each other, they didn’t know the other people responding, they used even sometimes the same language to describe things that they suggested that we all learn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jump right into that with a poll.  So this is going to be a poll about what is going to come up as the first tip that they suggested we all follow when we’re writing grants.  So Rob I’m going to hand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s.  That poll is up.  And Tina is asking what are good rules for writing more?  And check all that apply please.  Tina, I’ll remind you that since it’s check all that apply, another novelty of GoToWebinar is that these come up more than 100% but those are the measurements that I have.  So it’ll, I’ll be telling you, you know this is 50%, this is 50%, and this is 50% but it’ll have to be a big number, little number sort of interpretation.  That being said we have about 50% of your viewing audience having made their decisions so we’re going to leave it up a little while longer to let people give, give us their answers.  And it looks like it’s leveling off at around 75, 77, 80% of your viewing audience so I’m going to go ahead and close the poll, share out the results.  And a whopping 72% say just write it doesn’t matter if it’s any good, 66% write most days of the week, 95% block writing time on your calendar, 64% always have writing project in, a writing project in process, and 70% put writing time at the top of your to-do list.  So 72, 66, 95, 64, and 70%.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Great.  So Rob, thank you very much.  This is really interesting.  All of these, all of these answer choices are direct quotes from participants in the survey.  So these are tips from experts.  So if you picked some of them or all of them or any of them you got a right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ll advice that they gave and I condensed that under this tip one, just write.  So this phrase actually came up multiple times from multiple people.  This idea that the most important tip, the most important piece of advice that they give is to just write something.  And that poll went through some of the ways that they suggested people enable themselves to just wr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not going to go, we don’t have time let me tell you the wonderful people who responded to this survey really gave us a lot of information.  And I’m going to talk a little bit more about how I’ve condensed some of that information more for you than I’m able to present here.  But even today, I’m not going to go through bullet by bullet but I’ll put some of these on the screen and then you can always go back to the handouts and look at more.  But these are some of the suggestions that they had about how to just write for yourself.  So some of these may work for you, others may not.  But take the I think admonition to put something down on paper as often as you can.  I think that’s the one that we can really take seriously and enable that to happen within our own l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ask you now, because all of you are writing.  You may not be writing grant proposals but you’re writing manuscripts, you’re writing emails.  It doesn’t matter you’re doing some type of writing.  And I’d like to ask you all now to share and this is the part where it’s going to become even more important that everybody participates because we’re going to, all going to learn from each other.  What is your most effective technique for writing more?  Please write your answer in the question box, I know it’s now our answer box.  So please write your answer in that new answer box and what I’m going to do is after this Cyberseminar in preparation for Cyberseminar series, the series, third in the series that I’m doing I’m going to collect all of your answers and I’m going to put those together so that in session three we can talk about all of your answers.  So the more answers you put, actually the more you will learn.  Valerie’s going to read some of them now so that we can all learn from each other right here in this moment.  But there will be an opportunity that I will facilitate through collecting all of these answers.  And hoping I’m not signing myself up for a bazillion hours of work.  But I’ll do it anyway because I, I love all of you and I’m so happy you’re participating.  So anyway, Rob noted a defect in the first Cyberseminar which is that I didn’t have any kind of background music while I was waiting for you to write in your answers.  So I’m, I’ve talked so much you’ve probably already written in your answers but I’ll give you 15 seconds of the background music, just because.  So here you go.  I’ll give you 15 more seconds to write in your answers and then I’m going to ask Valerie to read some of them o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usic playing 12:37-12:5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Well isn’t that interesting.  That was 15 seconds.  I never knew that that song broke into 15-second intervals that way.  Okay so that was our first 15 seconds.  Valerie I’m going to ask you now to read off of some, some examples of these effective writing techniques for writing more that people wrot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Sure.  So we’ve got a whole slew of answers.  So let’s see we’ve got block out distractions as much as possible.  Just write.  Try to write something every day even if only for 10 minutes.  Don’t worry about editing first draft.  Just word vomit all of your ideas onto the page.  Even 10 minutes is something.  Write in point form or pros in whatever way works best for you get your ideas down.  Setting dedicated time with limited distractions my work area needs to be clean I go on lockdown when I have a deadline and I can sit for hours and write and get up and walk every once in a while.  Start with a roadmap then subheadings then topic sentences.  Make a weekly writing date with a friend or colleague in person or virtual.  I set the scene on a weekend or block of quiet time to condense ide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Valerie maybe just, sorry maybe just one more.  Just in the interest of time because we’ve got a lot of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Yeah.  Don’t wait to have a good first draft to send to collaborators, it doesn’t need to be good it just needs to be a draf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That was a really good one to end on.  Thank you.  So I already learned something listening to all of this.  Thank you all for writing that in.  I love the, I love the idea of just write for 10 minutes.  I think I could actually operationalize that in my life.  Sometimes that’s what I feel all that I have but maybe that 10 minutes is all that I need sometimes.  So thank you so much.  As I said I’m going to be compiling so those answers and you’ll get all of those tips.  But Valerie thank you so much for going through those questions for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move right on to tip number two which is taking a reader by the hand.  And in this case I am, those of you who know me know that I love Chip and Dan Heath those are brothers who have written a series of books together.  One’s at Stanford, one’s at Duke I can’t remember who’s where.  But the books that I’m referring to right now that talks about the curse of knowledge is called Made to Stick.  It was their first book together.  And in Made to Stick they talk about some things that I think we all suffer from.  Especially in science.  We are experts in our own individual fields.  And we forget that other people outside our field or outside our, even outside our grant proposals sometimes, or outside our manuscripts don’t understand and don’t know what we already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going to exemplify this through a brief story.  So this is a picture from 1970 of my spouse and he is a, he’s actually one of the founders of one of the 11 national scenic trails in the United States as ordained by Congress.  And so he is a backpacker, has been a backpacker a long-distance hiker since before I was born.  And when we, he first took me out hiking the first time for, like this backpacking where you carry everything on your back and you’re out for multiple nights.  He devised a plan.  And he ran it by his hiking buddies and they said oh my gosh you cannot possibly take her on that hike.  It’s way too hard.  You have to simplify this hike.  And so they together came up with a simplified hike plan because they realized you know I’m not a hiker, I’m a desk jockey.  Not any kind of other outdoorsy person.  They’re like okay we’ve come up with a simplified plan, this will work.  So what they did was devised a plan where he and I went, were dropped off, it took us two days to get to the trailhead that might have or in a car, might have already been a clue that this might not have been the best idea.  But so we still had two days to get there, we get dropped off.  It is one of the most remote areas in the continental United States and it is a hundred miles of hiking up and down in severe mountain ranges with parts of it having absolutely no trail at all.  So that to me was the curse of knowledge exemplified.  I bailed out after the first 50 miles.  It was supposed to be a hundred.  I couldn’t hack it.  I had blisters, I was sore, I was miserable, and I was scared.  So what happened here is that he is so used to being in his world and his buddies, so he vetted the plan with his buddies.  It was still a bad plan.  Because none of them is able to remember, was able at that point to remember what it was like to be a novice.  And I think this happens to us when we think about what we know we forget how much we didn’t know.  Or how much people outside our group don’t know.  And that is the curse of knowled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going to exemplify this curse of knowledge for those of you, you are not going to get, I’m going to exemplify this curse of knowledge through another exercise that will take two seconds and it is described also in [unintelligible 18:19].  So this is also where you’re going to be writing your answers in the answer box, you know the question box but we’re calling it the answer box.  So please write no clue if you have no idea, but I’m going to clap a song that I know all of you know and I want you to write your answer in the answer box, okay.  I’ll even give you the big hint, this is a huge hint.  That the first, the first words of this song are the title of the song.  So it like how can you possibly not get what song this is.  Okay.  So I’m just going to put the phone down here and I’m going to start clapping.  So be ready to write in your answers so please write in the song title and if you don’t know, I’ll do it twice, write no clue.  [clapping 19:01-19:08]  Okay so that’s like the first very recognizable piece.  As I said that first bit is giving you the answer.  [clapping 19:15-19:23]  All right, you all got it.  So Valerie I’m going to hand it over to you.  So what kind of answers do you see coming in this answer box here.  So Valerie are you on m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Yeah, I was!  But now I’m talking.  So now would be a good time to go with what the audience voted for because most of them say no clue.  But we do have quite a few people that did get the correct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Who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Way to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h my gosh.  So most people said no clue but we have some correct answers.  So let me, you know I, in retrospect I really wish I had picked a song that I can actually sing but so, all right putting the phone down again so here we go [clapping] Frosty the Snowman.  So that’s what it was.  And everybody knows that song so some people did recognize it.  Now I wonder if I hadn’t given that big hint that the first lines are the actual song, would they have gotten it?  I don’t know.  But way to go for the people who got it.  And for those of you who didn’t don’t feel bad because this is the curse of knowledge operating.  So if you are I think now, I’m sure you’re all convinced that knowing too much information is sometimes a bad thing.  Because now you will never be able to hear somebody clap Frosty the Snowman without immediately singing the song in your head.  Once you know the answer it’s difficult to then understand again the perspective of not knowing the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was all very theoretical, explaining the curse of knowledge but now how do you avoid the curse of knowledge.  So I’m going to hand it back over to Rob to do a quick poll on what you think would be the best way to avoid the curse of knowledge.  So Rob, I’ll hand it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Tina.  The, that poll is up.  And we are asking what are ways to avoid the curse of knowledge.  Again choose all that apply.  So this is going to be more than 100%.  I have to say Tina I think the reason why most people got it, it is the reason why I got the clapping, is that you did it a second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Ah-ha!  Which on a grant proposal you wouldn’t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ood point.  So we have about 40-something percent of your audience having made their choices so a little bit slower than the last time around.  We’ll leave it up for another few more seconds.  Oh people are pointing out that even though I left choose all that apply, I made a mistake Tina and I didn’t make this a choose all, as many as you like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it’s a choose one.  I’ll have to rebuild it and we can run it later if that’s okay?  So I’ll go ahead and close it now and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ah, that’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read out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I’m now sure if we’ll have time to run it later.  But go ahead and share the results and then, and then we’ll just work with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Sorry about that everybo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 use concrete language 30%, use, oh my goodness I, I put use concrete language down twice at 23% this time, use analogies 22%, and dumb things down which I think I didn’t have a problem with at 25%.  So I apologize for messing that one up.  And we’re back on your slides.  I’ll rebuild it if we hav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All right.  All right, so yeah no problem.  So anyway what I, what I really want to concentrate on is answer number four.  So for those of you who picked any or all of the first three options those are really good ways to avoid the curse of knowledge for your reader, right.  So you’re avoiding it and then the reader is able to follow what you have to say.  Dumbing things down is dangerous.  Because in science we don’t want to misrepresent what we are, what we are trying to do.  So it is a dangerous way to phrase this, simplify may be a better way to phrase it and if I’d written simplify wouldn’t have as many problems but I deliberately chose the words dumb things down.  Because I want to point out that we’re not trying to misrepresent our science when we, when we present it to a, particularly for a review panel to read or in a journal article.  But we do want to break sentences into shorter sentences.  Use very concrete language.  And I think a very powerful way to do, to speak to a reader who is outside your field is to use analogies and potentially tell a st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what the experts said.  They used this phrase very often.  Take the reader by the hand.  So think about who your audience is, who the reader is, and find some sort of universal language that will enable you to explain your science and your rationale to that reader.  One of the participants suggested thinking of the reader for a grant proposal and this is again these are all super highly funded successful people.  He said he always thinks of the reader as his high school science teacher.  And what would that high school science teacher be able to understand.  So someone who has a very good basic knowledge of science but is not an expert in his field.  And that’s the person that he thinks of as the reader for his grant propos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y gave some tips on what to watch out for.  Do not work the logic out for your argument on the page, do that separately do that earlier, and then have your presentation of that logical argument be very clear.  Do always make sure that the reader is not going to have to go back and reread and you can do this by getting an outside person to read your grant proposal.  And what, a question that you really don’t want to have the reader ask is where did this come from.  That is something that if you have an outside reader read your proposal and they’re asking that question that is a red flag that you are suffering from the curse of knowled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avoid the curse of knowledge know your story’s bottom line takeaway message.  Know what you want the reader to be taking away from your grant.  Don’t present new information without providing prior context.  Write as simply as possible and this is also in terms of being able to express yourself with short sentences.  It is very, I would say well-known editing tip to, when, at the times of greatest complexity it’s actually the time to use the shortest sentence possibly.  Because you need to give the reader the pause of the period between these complex ideas so they can absorb them.  And then make sure that if you raise a question in the reader’s mind that you answer it in the next paragraph so that you don’t leave the reader swimming.  And one of the experts said that they like to be able to think of a grant as something that they can read from top to bottom or bottom to top and it’s still all going to hang together.  And that is also a way to make sure that you are avoiding the curse of knowled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move onto the next idea which is related but it, to make a good first impression.  This is, so you’re avoiding the curse of knowledge and being as concrete as possible.  And you’re doing that in a clear and compelling way in the specific aims page and the abstract of your grant proposal or your article.  Make a case about why people want, should want to fund this.  And this phrase value proposition that is something that again multiple experts use.  Make sure that you have the information and make the strong case for the value of funding your proposal and make that case right up front.  Organize everything that you want them to know and remember about why they should fund it and have that information be followed through.  This is, I think really key to thinking things through in a way that enables you to hit hard right at the begin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re going to practice that together in another one of these interactive exercises.  So what I’ve done here is I went through funded grants and the first paragraph of those funded grants.  And I looked at them and thought about and organized how they made their case.  And those, and I condensed those into sort of example sentences.  Those are written here.  What I’d like you to write in the answer box is not these sentences but rather just the letters.  So if you think that a first paragraph, a really compelling first paragraph making a value proposition case for whatever subject it is, you fill in the blank if you need to fill in a blank in your head to make this concrete and using this A, B, C, D, E write the letters A, B, C, D, E in that order in the answer box.  If you think it’s some other order rearrange these sentences.  And this will take you a little bit of time so I’m just going to give you a minute with this background music to get you going.  But remember if you were in session one the one-three-two or the two-three-one rule, put the most important thing first or last and keep the stuff that is supportive in the middle.  So end with a bang and begin with something hard-hitting.  I’m going to give you a min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usic playing 29:08-30:0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All right so really interesting how they broke that song up into 15-second increments never realized that before.  All right so I’m going to hand it over to Valerie now.  Valerie can you tell us a little bit about the types of answers that we got, in the order of the let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They, we’re, they’re still streaming in.  I would say the most common way that people ended it was E, A, C.  So most people either began with D, B or B, 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great.  That is really interesting and very much the way that the actual grant proposals that I looked at did it.  They began with a B or a D, so talking about how doing this can improve something or how it is central to and I wrote VA here because we’re doing it in a VA Cyberseminar but it could be something else’s mission.  Or critical to some other policy or whatever it is.  So B or D is often the way these grants began.  And then they did end with C.  This is the sort of take-home message that then leads into the rest of the proposal.  So I think that people had those for their answers they were very congruent with the grants that I got that from.  So thanks a lot Valerie and thanks everybody for writing in your answers.  There is no one correct answer and I didn’t do a statistical sampling of a hundred grants.  But I did go through a number of grants and there were these similarities, so I think it’s something.  And they were written by different people.  So I think it’s worth keeping in m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also show you a specific aims page and this leads into our next tip.  So again please respond in the question, you know or answer box which you would prefer to read.  Now you’re not supposed to be able to read this.  You’re supposed to be only looking at it.  So this is about look.  So please look at A and B when I put them on the screen.  Say then also why you preferred A or why you preferred B.  So you don’t really need that much time for this, I’ll give you 30 seconds with the Jeopardy music and go ahead, write down A or B and wh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usic playing 32:34-33:03]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All right I think you all now know the 15 seconds and that makes 30.  So that’s it 30-second mark here, so Valerie I’m going to ask you A and B did we, what kind of ratio did we get?  Did people like A or B more, what, what was the respo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Let’s see.  Am I,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Okay.  The overwhelming response was for B.  And people were liking the space.  They really like the more white space and being able to identify the aims easi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great.  All right.  So I will say that there was no right answer to this.  If you choose A that is also a perfectly fine answer.  I myself would choose B.  And both of these grants were written by me so I can say that.  And both of these grants, I picked grants that were funded first round.  So the one of the left was an RO1 equivalent NIH grant-funded first round.  And the one on the right was an, it’s called an IIR in VA, it’s a large VA grant-funded first round.  So I picked equivalent grants but I just looked at what the specific aims pages looked like.  The A suffered from the problem that we actually had to describe two grants within one.  So I, there was just not a lot of room on that page to do two grants in one space.  So that’s why that ended up looking that way.  I prefer to write grants that look like B.  And I do it for the same reason everybody mentioned which is the white sp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tip that again so many people talked about and these experts when they responded to the survey they talked about how looks are important.  So you may have a car like this, it is not the car you want to be presenting.  It is important to present a grant that looks like the car at the bottom.  And that means not, it’s not about the engine it’s about how it looks.  Because if you remember, if you were at session one cognitive ease has to do with an impression that also includes the ease of the visual impression that the grant makes for the rea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what they had to say.  Pay attention to what the application looks like.  Use lots of white space, tables and figures can break up text.  And then creating space and then using bullets.  Making this an easy experience for the reader so that they can immediately home in on what it is that they need to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leads us somewhat into tip six.  Because when they are enjoying what they’re seeing visually it helps them enjoy what they’re reading.  I was surprised by this response from the experts.  Because you know the words enjoyment or passion or you know not being bored those are not necessarily things that immediately pop into mind when we’re thinking about writing a grant application, right.  But I love this quote.  The people whose job it is to read grants are as unlikely to enjoy being bored as you or I.  I mean even animals don’t like being bored.  Nobody likes to be bo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on’t want to write a grant application that is going to bore our reader or readers [unintelligible 36:07], right.  So I was surprised but they talked about how a grant application should read like a story.  It shouldn’t seem like work.  It should, they should be able to forget that they are reading.  The grant proposal itself should convey innovation and enthusiasm.  And here’s another word that I, you know we may not always associate with the process of grant writing which is writing a compelling story and conveying passion.  Your passion for the subject.  So this is what these experts who are again not just supremely successful writers of grants but also reviewers of grants, this is what they are looking for in a grant appl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practice writing a compelling passionate statement to get somebody else to believe in something, to do something, to convince somebody of something else.  I want you to write one sentence.  And I put non-work because I thought maybe it would be easier to be passionate immediately just off the top of your head about something non-work.  But if you want to write about your work subject and you have that passion about your work, please go for it.  So what I want you to do, and again we’ll be sharing these with, among all of you here in this virtual room together at the third session so please share your compelling sentence about something that you can convince somebody else by making a compelling value statement, a value proposition.  In other words why should they fund this?  Why should they believe this?  Why should they do this?  So I’ll give you a minute to do that write-in exerc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usic playing 37:47-37:4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ina, you had one question that you might want to answer.  You just did actually.  But a person wrote in what is a value propos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s, a value proposition is the proposition that shows the value of why somebody should fund this, why somebody should do this, why they should believe this.  I can’t, you know whatever it is that you’re writing about.  That, showing them in the sentence itself the value of doing it, believing it, buying it, whatever it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usic playing 38:21-39:1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that was a minute.  Hope you all had a chance to write something in.  This was probably one of the tougher ones to get done quickly.  And Valerie, do we have answers that you can share with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Absolutely.  Let’s see we’ve got running every day frees my brain to let go of daily stress and embrace the world around me.  Nature photography can save the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h wow, that’s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There are more slaves in the world today than in the history of the wor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Mm, power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Surfing helps improve PTSD symptoms by connecting Veterans with their community and the outdo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N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Getting involved in the community is an opportunity to share your voice, better understand your community, and connect with ot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Excell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Percussionists are at risk for hearing loss and can greatly benefit from effective hearing prot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Wow.  These are so diverse.  This is amaz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And I’ll add flaky buttery croissants are the true recipe for happiness and can ultimately improve relations among neighbors in our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h my gosh.  Let me just right now thank all of you.  This is terrific.  I don’t know how I’m going to incorporate all of these into session three but I’m going to figure out some way to do it.  Because those are amazing.  Really, you know attention-grabbing some of them somewhat tongue and cheek and then really compelling and powerful statements.  Thank you everybody.  That was really fun.  There were so many, love that.  Thanks Valerie for reading them.  I mean, I know you didn’t read all of them.  I know you just picked a selection, but very nice selection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move onto the last tip.  And I picked this, this visual.  Sorry to be yelling at all of you but this is what I felt like the respondents to the survey were doing to me.  So hands down the thing that they had the most to say about was editing.  And how important it is to edit your grant proposal and your manuscript or whatever.  But we’re really concentrating on grant proposals here.  Editing was, was really something that they shoved down my throat and so therefore I spent a lot of time organizing what they had to say about editing so that it would be easier for all of you to digest.  So instead of just dumping it, I organized it into different categ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are two quotes that I really liked.  You know don’t make the reader read twice.  That is sort of breaking the contract with the reader.  And I’d recognize a poorly written document by the amount of effort it took me to read it.  So here’s an idea I came up with just as I was going through all of their results that maybe for my next specific aims page I’m going to ask somebody completely outside my grant proposal to read the specific aims page and rate on a scale of one to ten, compared to other things that they enjoy reading how difficult it was to read that aims page.  And I’m going to shoot for obviously if one is super easy and ten is really difficult I’m going to shoot for as close to one as I can get for that aims page.  And so anyway, that was my idea as I came through all of these results.  But let’s go through and as I said I organized it, the editing into subthemes because it was difficult to keep track of otherw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s also easier for all of you.  So I’ve, I’m not going to go through everything that’s on each of these slides.  But I will tell you that they had things to say about how to edit at the sentence level.  And they had concrete tips for how to do that.  So you can download these slides and then take a look at them yourself.  You know with less time pres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also had things to say about sloppiness.  And how bad the impression of someone not having taken the time to put together a grant application that was neat and organized made on the revie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talked about the importance of organization and how important it is to not only present your ideas in an organized way but present it in a way that it’s easy for the reviewer to understand.  So that your organization is transparent to the reviewer, the reader of your propos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talked about style and gave some tips on what they do in terms of style, in terms of how they present the information in the grant propos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 lot of what they had to say overlapped completely with what we already covered in session one.  So if you weren’t at session one, you want to listen to that, that is archived at this web link here and you can listen to that information and know that these experts were actually, every single one of those things that we talked about there they talked about as well.  So I just don’t want to rehash since we already have a place for having talked about all of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really loved this quote because it again focuses all of our attention on the importance of that relationship that we are building with the reader of our work.  Whether that’s a grant proposal or otherwise.  We are building a relationship with the reader.  And no matter how minor the error is it chips away at the trust that has to form between writer and reader.  One small mistake can bring down a lofty edifice.  So the, the reader who is reading along with supreme cognitive ease and then stumbles over something that creates cognitive strain you have really shot yourself in the foot.  And so that is something that you want to avoid.  So these were the tips that they g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ould like now all of us to share, these are, these are anonymous so feel open to share your most common editing error.  But I’m going to ask you to share it not, not because you need to you know cut open your heart and dump that out into the answer box.  But rather because all of us will learn from that.  So the more answers we have in this, the more we will learn from each other about editing errors.  Because your most common editing error may be something I do but it may be something I’m not aware of.  So think about what your most common editing error is and just share that with all of us so that we can then all learn from each other and you know improve our writing by learning the errors that other people make.  Because we, I guarantee you we are making them also.  We just may not know about them.  I don’t think you need as much time for this, I’ll give you 30 seco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usic playing 46:00-46:2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So I think you may all now your most common editing errors so I hope that was enough time for you to write that in.  And Valerie, let me ask you what people had to say.  But you may be on mute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I’m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They had a lot to say actually.  Quite a few people wrote in about inconsistent tenses.  There was commas and overthinking it.  Not leaving enough time for proofreading.  And reading things too quickly.  And then trying to be fancy with more complicated punctuation then using it incorrectly.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great.  Thank you.  I actually think that, I think that’s very wise advice that all of you are sharing there.  And it’s good that you know your most common error because you can be on the alert for that and then hopefully as you listed errors and then as I share them in session three you’ll learn more about other things that you may not have been aware of.  I know I just I learned something listening to that list right there.  So Valerie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re going to move onto the, what I picked as sort of the last slide for these tips which isn’t a quote from one of our experts.  Although Robert McKee is an expert but he’s an expert I think probably widely, internationally acknowledged as the Hollywood scriptwriting guru.  And he talks about scriptwriting in a way that I think is immediately applicable to what we’re doing in science and grant writing which is that for our grants what happens is fact.  That sentence applies to the fact that we are presenting in our grant proposal.  But what ends up getting us funded or not funded aren’t those facts.  It’s what the reviewers are thinking about those facts.  That is what, what they talk about when they meet as a review panel.  That is what they score on.  And that is what drives funding decisions.  So that is what we are trying to influence.  We are not influencing the facts.  The facts are the facts.  But we are influencing how the readers absorb those facts and the tips that we just went through from these experts are their ideas about how we can better display and organize and present that information that will then hopefully get us fun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like to thank of course the, I’ve made them anonymous but the survey respondents and I hope that through their generous donation of the time that they took to write in all these answers that we will all become more of these yellow smiley faces when we submit our own grant propos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last time I made a summary slide if you want to print it out or write it down or put it next to your computer about the tips that they gave.  But I’ve also done a couple of other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of all I’ll give a shout out to the Cyberseminar that is session three.  That all of you are now participants in because you have written in your answers and those answers are going to be part of Cyberseminar session three, how to organize your writing for maximum impact.  If you haven’t signed up already here’s the information.  That’s a live link for me but it’s probably not a live link for you.  So anyway if you have a chance and want to join please do.  Because your answers will be part of that Cyber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also give a shoutout to my website that I just started a couple months ago because I wanted a place to put all this information that I have from different books and sessions that I’ve attended on editing.  And information about how to write good grant proposals.  Very specific concrete information.  I post about once a week.  It’s basically a blog and you can get those, an update on when I post a new blog post if you want in your inbox.  That’s this, I don’t even know what your address is I just, that’s all automated I am not participating in anything and don’t get any marketing because I don’t have time to do any of that.  And neither would I.  But what you get, what you see on this website if it’s of interest to you is a lot of information that I am accumulating about writing.  And some of these survey results are actually on that websit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at I did was these survey results were so rich, there was so much information here that I couldn’t just leave you with what I was able to get through with all of you together in an hour.  So there are 20 more slides, if you download the slides, there are 20 more at the end that is in the download it’s slides 38-58 and these are more quotes about each of the tips that we covered today.  And then also different things that didn’t fall into what rose to the level of something that I wanted to cover today in this session.  But I wanted you to have all the information.  These experts put so much time into it and they had so many excellent things to say, I didn’t want you to lose all that.  So I actually organized here for you just write, has some extra stuff.  Take reader by hand, as you see there’s more there.  Take readers by the hand.  Make a good first impression, looks count, enjoy reading, and then editing of course has a lot to say, right.  And then, oh and keeps going with editing there, keep going with editing.  I told you they had a lot to say about editing.  And then we have other miscellaneous quotes, right.  And so input from others, show don’t tell.  There’s a lot of other information here so if you want you can download the slides and go through that and learn some more from these fantastic people who respon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ll leave it here on this see you next time.  I’d like to say thanks to Rob and Valerie.  I know we still have a little time at the top of this hour, I mean before the top of the hour so I’m happy to take time for questions.  But I, before that would just like to thank Rob and Valerie because without either of them or both of them we couldn’t have done this in that interactive way.  I really, really appreciate that opportunity.  And I’d like to particularly thank all of you.  Thanks so much for taking the time to participate in this Cyberseminar and really participate, make this super interactive and share what you know with other people so that everybody can learn from each other.  I really felt like we were all in the room together.  And I, I appreciate that so much and I thank you all for attending.  Because I know your time is precious.  And appreciate your not just coming to this for a learning opportunity for yourself but also making it a sharing opportunity so that we can all continue to learn from each other.  All right, so thanks again and Rob I’ll hand it over to you to see if there are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There were two questions queued up.  Unfortunately I lost one so I’m going to have to paraphrase it, when I was deleting all the million answers, but audience members were using the same tool that questions pane.  So the paraphrase of the first question was how do you know who your audience is when you’re blinded through the application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Right, good question.  And I think that’s where the tip from one of the experts comes in handy.  Think about a general person.  Like for example your high school science teacher.  Somebody who has a general level of knowledge, now of course you can look at the review panels that might not be the, you can look at prior review panel compositions so you can get some idea of the types of people.  But I think you should always assume that you are not, I think it’s probably best to assume that at most you would get one reviewer who is an expert in your field.  And that the rest of the reviewers won’t be.  And perhaps it’s even best to assume that none of the reviewers will be expert in your field.  And so to write to that level whether it’s your high school science teacher or you choose to right to some other concrete person in your head, I think that is a good way to overcom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nd the other question that we had queued up is, what if reviewers don’t understand the value until understanding the background and then in parenthesis, after I explain the curse of knowled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So in other words you feel as though, so I assume the person who was writing this question feels as though they need to give a lot of information before they can make the case that this is of value.  I would suggest that they perhaps try to explain this as though they were doing an elevator pitch.  So you know the idea that you can pitch a movie script or whatever else in an elevator.  And that you only have about 30 seconds to do that verbally.  And do it verbally.  Record yourself when you are explaining it verbally.  And see whether you can come up with your own explanation that doesn’t require a lot of detail.  Also use analogies if it’s possible, to make an analogy to something else.  So the astrophysicist, I think it’s probably in these slides in the ones that come at the end of the presentation, but the astrophysicist talked about global warming and how it has been very useful to have this analogy of the greenhouse.  Which is something that everybody can grasp and even though, so they don’t need to get into the nitty-gritty of the science for someone to grasp the greenhouse effect.  So for example on your specific aims page you could use the analogy of the greenhouse effects and get into the nitty-gritty in the background section.  So that’s another way to approach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Tina.  The only questions that we have at this moment are asking about slides.  And if you didn’t receive the email that went out four hours before the webinar started which if you registered ahead of time you were sent and you probably used to join, I just put the link up to the slides.  In addition, you will by virtue of attending this session you will receive a follow-up email in two days’ time with a link to the full archive of this session.  So it will include not only the link to the email, I mean sorry, not only a link to the slides but a copy of the video recording, audio recording, and eventually transcripts.  We don’t have any more questions at this time Tina.  Would you like to make further closing comments or should I just end the webinar, we have a couple of minutes lef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ah, no I, we, we can end.  I would just like to say thanks again to everybody for participating.  I really enjoyed this, I’m really looking forward to session three.  And Rob and Valerie thanks again for your help because without you it wouldn’t have been as interactive.  So see you again in M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ll right.  Well thank you both and thank you audience for your attendance.  When I close the meeting momentarily you’ll be presented with a short survey.  Please do take a few moments to answer those questions.  I will pass those onto Tina when I do the reports.  And we use those answers to continue to bring you high-quality Cyberseminars such as this one.  Once again, thanks everybody and I’ll wish everyone a good day with that.  Bye now.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881</Words>
  <Characters>44927</Characters>
  <CharactersWithSpaces>52703</CharactersWithSpaces>
  <Paragraphs>10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18:00Z</dcterms:created>
  <dc:creator>Department of Veterans Affairs</dc:creator>
  <dc:description/>
  <dc:language>en-US</dc:language>
  <cp:lastModifiedBy>Bloom, Kimberly M.</cp:lastModifiedBy>
  <dcterms:modified xsi:type="dcterms:W3CDTF">2020-03-17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