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September 12, 2019</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A Use Case:  Identifying Opportunities for DoD/VA Resource Sharing and DaVINCI</w:t>
      </w:r>
    </w:p>
    <w:p>
      <w:pPr>
        <w:pStyle w:val="Normal"/>
        <w:spacing w:lineRule="auto" w:line="240" w:before="0" w:after="0"/>
        <w:rPr>
          <w:sz w:val="24"/>
          <w:szCs w:val="24"/>
        </w:rPr>
      </w:pPr>
      <w:r>
        <w:rPr>
          <w:sz w:val="24"/>
          <w:szCs w:val="24"/>
        </w:rPr>
        <w:t>Presenter:  Wendy Funk, 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it’s just now the top of the top of the hour I’d like to introduce our presenter today, Wendy Funk, whose with Kennell and Associates but more importantly is with the DaVINCI project, part of VINCI.  Wendy,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  Sure.  Thank you.  I appreciat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Let me know when you get the pop up because there’s a little bit of 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 go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People can see my screen I ho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Excellent.  Well good afternoon everybody.  As Rob said, I’m Wendy Funk.  I work at Kennell and Associates and I’ve been working on the DaVINCI project now for several years.  I’ve also spent almost 30 years doing consulting work for the military healthcare system.  So I’m excited to be here to talk to you about taking the DoD’s data and the VA’s data and putting it all together and showing you a use case of how you can use this data.  So off we go.  So Rob, I don’t know if you want to administer poll questions now or if we just go into the lec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No.  I’ll run that poll question.  I’m sorry I was distracted for a mo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That’s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e poll question, the first one, do you know what DaVINCI is?  Please enter yes or no.  And as you might expect, Wendy, the answers are streaming in quite rapid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give people a few more moments.  And it’s about 80% and so I’m going to go ahead and close the poll and share out the results.  And 66% say yes.  34% say no.  Would you like to launch right into poll number tw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at question is if you did know what DaVINCI is, did you know that the data is available now?  And that poll is open, Wendy, and the answers are streaming in.  We’ll give people a few more moments.  And taking people slightly longer to answer, but we are at about 70% and so I’m going to go ahead and close that poll and share out the results and let you know that 42% say that they do know that data is available and 58% said no, that they did not.  And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Okay terrific.  That’s actually good.  That’s give me a gauge for how I should talk to this.  So just an overview of what we’re going to talk about today.  What is DaVINCI?  I’m going to talk to you about a program, the DoD/VA Resource Sharing program.  We’re going to talk a little bit about how VA and DoD have a mission alignment going on right now a little bit, and then identifying some opportunities to share.  I’m going to show you how I use some of the DaVINCI data and some CBW and MHS data to identify places where sharing might be beneficial for both agencies, and then I’ll just re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urpose, you know, discuss the DaVINCI program.  Provide VA users background on DoD/VA Resource Sharing.  Highlight Resource Sharing in selected locations and, really, what I’m going to do here is share an operational use case for DaVINCI.  So I know a lot of people on the line, because this is a research seminar you guys are researchers, but we do like to use the data for operational purposes.  And I think that showing you the extent to which this sharing occurs is something that will be helpful to you in your research because it really will show you the importance of being able to combine the data from the two systems for a lot of the work that you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just some background on DaVINCI.  DaVINCI is a SQL database and it combines the DoD and the VA healthcare data.  It’s accessible to VA researchers and also to operational analysts and the way that you reach this is through the VINCI platform.  What we’ve done with DaVINCI is that we’ve made the original data tables available to you that came from DoD.  So these are just more traditional.  They’re not billing data or anything like that, but a lot of it looks like billing data.  There’s also some clinical data I’ll show you all of that in a little bit.  But we provide that data in its original source.  But part of the DaVINCI project is also to be sure that we can model the DoD and the VA data in a common format and we’ve done that with the OMOP format.  So data are available to users either way just in the format as they came from DoD or modeled.  The reason that DaVINCI exists is because the departments, the DoD and the VA needed to get the data integrated so that they could collaborate better and so that they could implement these Resource Sharing initiatives.  Another part of DaVINCI, which I think is really cool, is that it’s got a new governance process for it.  So before if you were a VA researcher and you wanted to access data from the DoD it was pretty difficult.  You would have to get somebody in the DoD who’d be willing to sponsor you to do that work.  And you know, usually that happened in the form of having a contract with DoD rather than being able to do independent research.  As part of this new governance process, both agencies have agreed that if, you know, if you’re from the other department and you want to use the other’s data, this governance process allows you to just go through your normal procedures.  So basically you can go through the, you know, VA privacy process and gain access to this DoD data.  So that’s new and I think it should be pretty exciting to you.  And then, also, the DaVINCI identified technical solutions for people to be able to access the data and, you know, use it.  So that was the reason that DaVINCI exi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DaVINCI is really focused on the dual cohort.  Am I going to use the term dual d u a l for people who use both the VA and the military healthcare system.  So what this chart is kind of showing you is the kind of purpley [phonetic] stuff in the middle there is what is going to be available to you to look at in DaVINCI.  So people who have no reason to use the VA DoD would not be providing those records.  So for example, active duty family members or retiree family members are generally not going to have records in DaVINCI unless for some reason they have a VA benefit themselves to use the VA.  And then there’s just other categories there.  But I just wanted to make sure you knew that this wasn’t the entirety of the data in DaVINCI for both departments.  It’s just for that overlapping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sure you’re very familiar with VINCI.  This is where you’re able to access the data and you can either go into DART or the EPAS forms and fill in those forms and select DaVINCI and then you should be able to see the data.  So it’s just the normal old process that you guys would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the status of the project.  Just to give you an update.  So as of this year, over 20 billion healthcare records of the VA have been sent to DoD and over 13 billion records of DoD data have been transmitted to the VA.  So that’s a pretty significant exchange.  The common OMOP tables have been created by both VA and DoD.  So using that OMOP methodology is an excellent way for you to be able to not have to know each departments peculiarities and also to be able to share your research with others and collaborate with others.  The domains that we’ve made available; we have inpatient stay, we have outpatient visits, claims.  So we’re going to talk a little bit in a minute about the Mission Act but I’ll just mention to you guys that claims are a very big part of care for the Department of Defense.  I think it’s about 52% of their dollars are purchase care dollars so they really fill in a big hole for the DoD people when they’re looking at the data.  Procedures, conditions, we have laboratory and radiology results, pharmacy, vital signs.  There’s theater data, and what I mean by theater data, is things that happen when people are at war or things that happen when maybe sailors are on ships.  The healthcare that’s provided there is not funded by the military health system.  It’s actually funded by Army, Navy, and Air Force so that data doesn’t sit the same way that the rest of the data does but it is available.  We have immunizations and many, many more.  And for the most part, the data is available for calendar year 2000 to present but for some of the clinical data we didn’t get that integrated in until about 2009.  So still it’s quite a large swath of data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fact it’s the most comprehensive consolidation of healthcare data from each of the departments electronic health records.  We do continue to add new datatypes to enhance the DoD OMOP model.  There’s several datatypes we have in mind and we have fields that we’d like to add and things like that so it’s an evolving process.  But I’m going to show you exactly what’s been implemented in just a minute.  Also we know it’s important for researchers and operations analysts if you want to use data, kind of have to have a guidebook and so we’ve created a DoD data dictionary that you can use and every field is in there and you can look up the meaning and the valid values and if we think there are cautions or concerns for any of the data fields we’ve put that in the dictionary for you.  There’s clinical domains of interest to show you basically what I just told you, the types of data that are in DaVINCI.  And also the ETL design documents so if you want to really get in the weeds and try to understand how the data were put together you can certainly do that with those documents and all of that is posted on VINCI Centr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picture of the data flow.  So these are operational data sources from DoD and so we haven’t listed all of them here but there’s quite a few.  CHCS is the Composite Healthcare System and AHLTA is our EHR, or the Military Health Systems EHR, and so obviously those send a lot of data.  The PDTS is an acronym for Pharmacy Data Transaction Service.   Excuse me for just a second I need to cough.  I have a cold so I’m sorry about that.  The PDTS is the Pharmacy Data.  DEERS is our eligibility and enrollment interface.  We get the TriCARE claims.  And we have managed to actually implement data from MHS Genesis so that’s our new EHR.  And you guys are about to go live on that EHR and so we’ve been working mightily on a contract with the DoD to integrate all of the Genesis Data into the data warehouse, this MDR that you see on the picture, and as it gets integrated into the data warehouse, the data flows through and gets integrated into DaVINCI as well.   So yeah we have this big MDR, the data warehouse and then it’s a little bit of a convoluted data flow but eventually the data from the MDR makes it into DaVINCI on SQL ser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are the tables that are in production from DoD.  And so these are all the tables that I refer to as the raw tables.  So these are the ones that have not been translated into OMOP.  The ancillary LAB and RAD are laboratory and radiology orders.  The CAPER, the professional encounter data.  CHEMISTRY just what it sounds like.  I guess I should skip over the things that are just what they sound like.  The one that says DESIGNATED_PROVIDERS a managed care program.  It’s like a carve out.  The HEALTH_RISK is the way that DoD assesses risk in their beneficiaries.  And I think everything else, the TMDS is the theater data and the TED’s are the claims data.  So you can see there’s a lot of data that has been transferred from the D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are the OMOP tables that we’ve put together.  So there’s CARE_SITE.  There’s CONDITION_OCCURRENCE.  That’s where you’ll find all the diagnoses.  DEATH file, DEVICES, DRUGS.  There’s the MEASUREMENT table which is where you’ll find a lot of your lab results and things like that.  PROCEDURES, SPECIMENS, VISITS.  You know all these really important domains that people like to look at a lot.  So that’s the model data and the number of records in the model data.  And just to give you an idea of how the DoD and the VA compare.  We went ahead and provided record counts to you for both systems.  So yeah, that’s a lot of data that we’ve got out there for people to be able to touch these d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charts that I’m going to show you next I found pretty compelling.  I think they make a compelling case for how using DaVINCI can really enhance people’s research.  So this chart right here what we’re doing is we’re looking at the overlap.  So this population that could use either DoD or VA.  What is the extent of the overlap and what we find is that 41%, or 42%, of the procedure records are for patients who use both systems.  So nearly half of the patients are getting procedures done in both systems during this cohort.  So what happens when we combine the DoD and the VA data together is we actually fill in a lot of gaps because you’re use to in VINCI just seeing what happens once somebody becomes eligible but what we’re able to do with the DoD data is kind of fill in that longitudinal exposure type g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look at the procedures data and you look at people who only were in the VA, you can see that there’s only about six years of data in DaVINCI for people who were only in the VA but if you add the DoD data to that, that bumps that to almost 13 years.  So you’re able to get history for patients even before they went into the VA.  And it’s not just that because, you know, there’s 2 million retired sponsors who maintain eligibility for the military health system and so you can have some very, very heavy users of your system who are just going down, you know, the road to another military treatment facility and getting care there.  So it sort of filling in not only the pre-gap of what happened, you know, before they became VA eligible, but it’s also helping to fill in some of the gaps when people go over to DoD to get their care.  So I thought that was pretty compel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same thing actually, the scale is different, but you really, again, increase the exposure with the visit occurrence table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here are some data limitations and some of these we are hopeful that we can dissolve.  But right now we don’t have cost data in DaVINCI so if people wanted to do economic analyses that’s probably not going to be a good choice for that.  We also don’t have deployment data.  So deployment data is viewed as somewhat sensitive to release, you know, easily and so that’s something we really have to negotiate with our partners at the Defense Manpower Data Centers so that data hasn’t been included yet.  The DaVINCI cohort doesn’t include family members.  For a lot of purposes you wouldn’t need that but I think for some of the operational analyses that we want to do, that would be pretty valuable information.  Some of the data sets only go back to 2009.  By the way, I neglected to mention the lab results do contain the LOINC codes so you do have to deal with lab test names that are non-standardized and things like that.  The VA Purchased Care tables are not yet in DaVINCI.  And for the work that I’m doing on this DoD Resource Sharing project those are important tables for us because what they do is they let us know that this is care that the VA, you know, wasn’t able to provide for whatever reason.  We also don’t have person address data for the DoD resident’s.  We have their zip codes in the person table but we haven’t loaded the dresses of the beneficiaries in the address table so that’s a limitation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now I’m going to introduce you to the DoD/VA Resource Sharing.  But first I want to kind of talk about the way I think missions are aligning a little bit.  So you know, I’m sure that you guys know this because I’m talking to a VA audience but just for a sense of completeness, I want to just provide a little bit of background.  So with the VA Choice Act passed in 2014, it was a temporary program, and the idea was to increase access to community care when wait times or driving times made it difficult for a Veteran to receive care at a VA facility.  And there were wait time standards established.  VA Choice got replaced in 2019 by the Mission Act and what the Mission Act did is it consolidated all of the Community Care programs and it allows a Veteran to use Community Care if the services they need are unavailable or if access standards can’t be met.  I’ll show what those access standards are in just a minute.  And then there were just additional provisions related to retention and Urgent Care and things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VA Access Standards are based on average drive time or wait time.  So the drive time standards for primary care mental health or non-institutional extended care is a 30 minute drive time.  Specialty care is a 60 minute drive time.  There’s also wait times for appointments.  So primary care and mental health and non-institutional extended care is 20 days, specialty care is 28 d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back in 1994 the DoD, Congress passed a law authorizing a new program for DoD Health Maintenance Organization and, at that time, Congress imposed access standards on the Department of Defense as well.  And that actually led to a pretty paradigm shift in operation in DoD and I’ve always, you know, sort of wondered if that will happen with you.  Back in 1990 when I first started consulting with the Department of Defense only about 15% of their care was community care.  And after Congress passed this law with access standards in it, the military treatment facilities were required to issue referrals when they couldn’t be met.  And what happened then is the purchase care really did get to be a lot bigger of a component of the system and that actually has some serious data implications because when people go out into the community you get claims data.  You don’t have the wonderful data that you collect in your electronic health records.  So things like lab values and, you know, vital signs and, you know, radiology reports and stuff like that that we like to use, we don’t always have that available.  So that’s why I was telling you I thought that the community care was so important to be able to have access to that data and maybe it won’t happen to the Veterans Administration but, certainly, it did with DoD.  Excuse me for my coughing, I apologi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part of why they wanted to do this Mission Act, if you kind of read between the lines, was related to access to care.  The GAO and the congress issued, you know, some reports where they found that access to care was lacking at certain facilities and they really wanted to get that fixed.  So I’m just showing you, here’s the GAO report you can read where I talked about trying to improve access.  So like I said, DoD we’ve had access standards for a really long time and there are pretty mature ways for DoD to monitor what those access standards are, or to monitor compliance with those access standards whether the care was done in the military treatment facility or through their purchase care program.  And the good news for the DoD is that most patients can receive care within the access standards that have been established though a lot of the care, as I’ve said, is provided through the community.  But DoD does pretty well with their access stand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larger problem for DoD is medical readiness.  And this is something that the congress is really focused heavily on with the Department.  So the idea here is that the medical end strengths for the DoD, so the number of doctors that they have to have available in their system, are going to be based on operational requirements.  So you need to have a medical force that’s prepared to deploy during wartime so they can run those combat, you know, support hospitals and the MASH’s and things like that.  And so the number of doctors is larger than the footprint that the beneficiaries need.  And what DoD does is they use their military treatment facilities, I’m just going to call them MTF’s from here on out, they use their MTF’s to help provide a platform to maintain the currency of the providers so that they can keep their skills up and they can be ready to deploy when they need to.  But there’s a little bit of a problem in that the bulk of the population for the DoD are active duty.  And active duty family members and those people don’t have a lot of healthcare needs.  They’re young and, you know, they have a lot of children and things like that but that’s not necessarily preparing people for the bomb blasts or, you know, gunshot wounds and things like that.  So there’s just not enough demand in the patient’s to keep those providers current.  The chart I’m showing you right here came from a modernization study that the department did in 2015.  And what it does is it lists specialties of care and it tells you how many billets are authorized and then next to it it says that when we look at the population and we look at the demand signals from the population, what does that say that we need.  And you can see that there’s, you know, a big difference in, you know, the demand versus the supp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to further that, we had a, we called this the MIC or VIC, the Military Compensation and Retirement Modernization Commission.  So this was an important commission coming out of the White House.  And during this commission they interviewed a lot of surgeons and the surgeons were telling the study team that they needed more training.  They weren’t getting the caseloads that they needed to be ready.  And the other thing is they started measuring and comparing performance of relative value units, how many relative value units the providers were doing versus the civilian counterparts and that was quite 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really after a lot of this stuff came out, the Department of Defense instituted a couple of key performance measures.  So one of them that they call the provider efficiency metric, and I put the 50% here but I believe that’s changed to 60% this year, this coming year, but what it does it compares a provider’s work RVU’s with the 50% of the median from the medical group management association survey and that’s done by specialty.  So basically they’ve got a standard and they’re comparing performance to the standard.  They’ve also got a really important project going on called the Knowledge Skills and Abilities Project.  What this is is they’ve got CPT codes for certain specialties, and actually ICD-10 diagnosis codes in the case of critical care, and they flag these CPT codes to say these are a high value CPT.  These are things that we want our surgeons to do and, you know, the way the metric is formed is kind of complicated so I won’t talk to you about that.  But you can imagine a lot of surgical care and, you know, vascular care and things like are going to get flagged with these knowledge skills and abilities.  So these two metrics are really key and the idea is to encourage the MTS to find more patients  who need the services that the MTF providers need to do so that’s the whole point of those two metr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s just a snapshot from a few years ago from one of those metrics and that’s just the percent of providers who are actually meeting the stand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comes Resource Sharing to the rescue.  One more thing I would like to point out actually.  There’s a joint executive, I think it’s a committee not a counsel, but the JEC is a very high level group that sets priorities for DoD and VA collaboration and the deputy secretary of the VA is a co-chair and the undersecretary of defense for personnel and readiness is another co-chair.  And anyway, this summer they came out with their priorities and their strategic plan of 2019 to 2021 and, you know, you can read from a VA and DoD will establish a process to increase VA purchase care referral to military treatment facilities.  So the idea here is that you guys have a lot of patients.  You have access standards that you have to meet.  You have community care going out there in places where it’s convenient for those VA patients to head to MTF.  That could really benefit both agencies both in meeting access standards and in improving readiness for the military providers.  So this type of, you know, sharing of patients and sharing of services is a very, very high priority in both depar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ve long engaged in Resource Sharing projects and this can include sharing of facilities, sharing of providers, sharing of equipment, sharing of, you know, nurses and technicians and just all sorts of things.  Many of the DoD and VA facilities are co-located.  Or if they’re not co-located, they’re very, very close together.  One of my favorite VA facilities is in Honolulu and it’s actually in the same building as the military treatment facility so that type of situation has, you know, ripe with opportunity.  So yeah I think I just said all three of these things.  No actually I didn’t say the middle thing that the DoD and the VA, when we engage in these type of sharing activities there’s a negotiation process where people negotiate what the payments are going to be.  And in some cases, and you’ll see that in some of the slides I’m going to show you in a minute, it can be much cheaper for the VA to send the patient’s to DoD so it’s, you know, not just about access.  It could lead to less expensive care being provided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urrently there’s a 127 active DoD VA Resource Sharing agreements between 137 facilities.  So I think these are important for researchers to understand especially if you’re doing, you know, local work.  Like you’re picking work at a particular VA or a particular community.  If there’s Resource Sharing going on in the community that you’re studying it’s highly likely that there’s data for the people that you are studying in the DoD system as well.  So you know, perhaps they, you know, got their HVA1C while they were at an MTF visit and so when they came to their provider at the VA they didn’t get one.  And then you look at a HEDIS metric and say, oh gosh, this person, you know, is not compliant for HEDIS.  But if you don’t bring in that data from the DoD what you find in just the VA data could be a little bit misleading so, you know, there’s a lot of this stuff going on.  And the idea, the arrangements will specify the services that the DoD and the VA will provide for one another and they’ll also discuss the payment relationships.  And just an example, there’s 14 different Resource Sharing agreements between the Fayetteville NC VA and Womack Army Medical Center at Fort Bragg.  So they’re sharing in hematology, ER, radiology, primary care, gastroenterology, OB.  You can read.  There’s a lot of sharing goi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comes DaVINCI and in comes the idea that, you know, I was asked by my client’s, Dr. Duvall and Mr. Tucker, to do a presentation on DaVINCI and to try to show, you know, think about, you know, how DaVINCI can help both DoD and the VA.  And you know, with these alignments of missions and the, you know, secretary level involvement in wanting to promote Resource Sharing I thought why don’t I try to put together a dataset just to kind of show how we can start looking at these arrangements.  And so, you know, this isn’t a formal research study that I’m sharing with you.  I think that given the priorities that just came down from the JEC those types of formal studies will be done in the future.  But really just kind of giving people exposure to what can be done is what I’m trying to do in this next set of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know, some of the questions, what kind of care does the MTF currently provide VA patients?  What kind of care do Veterans need that aren’t provided at the VA.  Is any of this care a match to what MTF providers need for readi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 just kind of thought about the data.  And so these OMOP procedure tables would really help me to understand, you know, what’s going on in terms of sharing between these groups.  The VA community care data, the PIT data, would help me understand what the VA is referring out.  And then if I look at that referral care by procedures, I can apply those knowledge skills and ability CPT codes to the procedures that are going out into town from the VA to see if I can find any match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y first thought was let me, I survey the environment.  So I wanted to go into the data and see the extent to which there was overlapping care because since this is really just trying to demonstrate what the system can do, I didn’t do an exhaustive search.  I looked at MTF, you know, that I knew were nearby one another and selected about 10 of them.  Then we reviewed the Resource Sharing agreements in those areas just to make sure the VAs and the MTFs were working together.  And we reviewed the MHS provider metrics so we wanted to look at, you know, where were there places where DoD could benefit? So that was our survey the environment ste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next step was to develop demand data.  So what we decided to do, we knew that you had a 60 minute drive time for your specialty care drive time access to care standard.  And so we took those MTF’s and we built 60 minute drive time radii around the MTF’s, and I’m going to refer to those as access zones from here on out.  So if we’re studying specialty care, which I’m doing here, if a Veteran who lived in that area got care at the MTF, the MTF would be within the access standard for the VA so that’s why I chose that.  If I were looking at mental health or primary care I’d have chosen a different radius but looking mostly at specialty care here.  Then extract the private sector care data in that area that the VA sends out.  So that’s potentially something that could have gone to the military treatment facility.  And then the last step was to review the access to care data from the VA to identify any areas that might benefit the VA as well.  So that was the demand data.  And then I wanted to look at high value demand data.  So what kinds of things would be helpful.  So we applied the knowledge skills and abilities criteria to the codes and the data and I’m trying to identify high value opportunities.  We also compared the procedures and the PIT data to the provider efficiency metrics at the nearby MTF’s to identify specialties and cases that may also match.  And then the last thing I wanted to do, and this is the case where I needed to include family member data, I needed to add the number of times each procedure is done by the MTF.  Because if an MTF doesn’t do a sufficient volume of a certain procedure, even if it’s kind of needed for readiness, you have to worry about patient safety and so we wanted to make sure we matched up the demand with the supply that the MTF is able to provide curren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just used the knowledge skills and abilities list.  DoD has other lists of high value procedures that could be done that would help with their readiness but I did not include those because I only got access to those lists maybe a week or two ago.  So future work probably will include those but I didn’t in this case.  Anyway, so I’ve developed a couple of data sets to look at.  One of the datasets has the CPT code.  It has the agency for healthcare research and quality, AHRQ, clinical classification software categories .  And I’m sure most of you are familiar with them but if you aren’t, those are groupings of CPT codes just to make them easier to look at so you’re not looking at, you know, tens of thousands of codes or looking at hundreds of categories.  Then I developed flag variables for the three specialties that the knowledge skills and abilities matrixes are well developed so that’s orthopedics, general surgery, and critical care.  Orthopedics, when I mention orthopedics it’s not just orthopedic surgery, it’s product lines associated with orthopedic surgery like the kinds of radiology you might need to do or things like physical therapy and stuff like that.  And then the number of services that were out in VA community care, the amount that was paid in VA community care, and the number that was done at the MTF.  So I have that basically in a spreadsheet and I did that for about 10 different locations.  And then for those locations, for the VA’s, I got their stock code and the mean wait time so I could look at where wait times were out of whack at particular VA’s and include those patients in my analy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just going to show you a couple of them.  I don’t have that much time left but I’m going to be able to get through this it looks like.  Anchorage, Alaska is an area where there’s been a very long history partnering between DoD and VA.  There’s a joint venture there at Joint Base Elmendorf and there’s also a VA clinic located inside Bassett Community Hospital at Fort Wainwright.  And so Elmendorf and Bassett are both treating dual eligible patients for a wide variety of conditions.  And so what this chart looks at, it’s by the CCF category, and it looks at the most common procedures for the dual eligible population by the unit of service.  And so what I wanted to make sure that people got a good sense of is that there is just a tremendous amount of sharing here and, you know, somebody trying to study something in Alaska it would be really important to look at DaVINCI and make sure you have the whole picture of what’s happening there to your patients.  When I look at this, by the way, the ophthalmology, right there that’s one of the top procedures is something that we do have a list for ophthalmologists of high value procedures but they weren’t includ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hat I did here I took the active Resource Sharing agreements to show you what kind of agreements they have going on.  So these are all the services.  This column on the right that you’ll see says both or DoD that’s basically is telling you who is providing the care.  And I noticed the orthopedic clinic and surgical care and same day surgery were all three on that list.  Ambulatory procedure visits is what the military health system calls same day surgeries.  So those are important to readiness for DoD.  So I was glad to see that there’s already agreements in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en found out there’s 56 million dollars.  I went ahead and focused on Elmendorf.  There’s 56 million dollars in community care surrounding Elmendorf.  Elmendorf has productivity target focus on anesthesiology, general surgery, cardiology, and orthopedic surgery.  I did check the wait times in Anchorage and all of the stops were within the standards for specialty care.  But I did find that the VA patients did have a significant amount of community care in general surgery and orthopedics and if you were to bring in general surgery and orthopedics, the bonus would also take care anesthesiology.  So that was a nice match of demand to supp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I did in my spreadsheet then is I sorted the spreadsheet by the count of services going out into the VA and you can look at the amount paid there and you can look at the number of times the MTF did the care.  So you know, maybe two thirds of the way down I can see a couple of things where the MTF never did any of the procedures.  Those wouldn’t really be things, even if they’re on the KSA list, we probably want to focus on but things like that total knee arthroplasty, laryngoscopy, stuff like that would likely be helpful so those were the top procedures and the fee care that met the KSA criter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one I looked at is the David Grant Medical Center.  So this one is outside of Sacramento, California.  It’s kind of between Sacramento and San Francisco and they share services with the VA in Sacramento.  And so if you look here, you know, these are the top procedures being provided to the people in that access zone that we talked about.  And you know, just the first category there those are office visits, you know E&amp;M type office visits, that fall into that CCF category and you can see it’s roughly half of the care being done by the DoD and about half of the care being done by the VA.  So again, a fairly substantial amount of sharing which is why I was looking at this MTF to begin with.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nd I thought this was very interesting when I looked at the Resource Sharing Agreements here you can see there’s a robust set of Resource Sharing agreements and a couple of them are no cost.  So even the mental health clinic right there is no cost.  If you don’t know what CMAC is, it’s the, they call it the CHAMPUS maximum allowable charge.  And what that is is what the military health system charges when the patient’s go out into the network.  That’s actually a, it’s a pretty low payment.  It’s really modeled after the Medicare payment system so it’s not really exactly Medicare payment rates but it’s close to payment rates for Medi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I did actually find at the Sacramento VA that there were specialties where they were above the wait time for, and by the way when I said wait time I’m looking at new patient wait time not established patient wait time, but there were specialties like gastroenterology, endoscopy, OT and things like that where the wait times were pretty long for new patients at the VA.  And then I also found the David Grant facility had specialty areas that were below target and there was 22 million dollars in local community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I took the spreadsheet, you know, KSA value purchased care near the Sacramento VA and, you know, this case I go right to the knee arthroplasty because our orthopedic surgery is a really important product line for readiness.  And I can see that the VA sent out 31 of those and paid about 25 grand for that.  And the MTF did a 139 of them but probably would have benefitted from bringing more of those cases over if they cou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one I looked at is Dayton, Ohio.  So Dayton, Ohio, the Cincinnati VA share services with the Medical Center at Wright Patterson Air Force Base and Wright Patterson Air Force Base is in Dayton.  Again you know, almost half and half in terms of their office visits for whose doing what for the patients in this access z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source Sharing Agreements like crazy.  So lots and lots of sharing going on between Dayton and Cincinnati.  And then there are several specialties at Wright Patterson that were below productivity standards and one of those included cardiology.  And I noticed at the VA there in Cincinnati cardiology was also a product line where access standards were not being met so again, there’s a nice opportunity.  And there was another 22 million dollars in private sector care near Dayton.  So there’s an awful lot to look at and you can easily look at the high value care and see what might be opportunities for DoD and VA to collaborat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 xml:space="preserve">So that’s just kind of what I was doing with this kind of data.  I’m really hoping to work the data better to help meet the missions of both organizations.  Yeah so just recapping, you know, DaVINCI is here and we’ve been talking about it for a long time and we’re really excited for people to start using it.  So you know, you can do that.  You can access DaVINCI right now using the VA’s governance process.  You don’t have to go through DoD public affairs to release the studies when you go through the VA so that’s very helpful.  When you use DaVINCI data it’s going to greatly expand the amount of data you have available for your VA patients.  One of the things that I am passionate about is talking to people about censoring and how important censoring is in research.  If you have a population and you think that all their data’s there but it’s not, you can really have some bad conclusions and so I think DaVINCI does a lot to address that.  Resource Sharing, if you weren’t familiar with it before, I hope you’ll understand that it’s a really important initiative and it’s going to increase, I’m sure, given the high level priority.  And to the extent that Resource Sharing is occurring in the populations that you’re researching, it’s important for you to know that and make sure that you include the DoD data as well as the VA data.  And you know, DaVINCI is still a work in progress.  It’s there and, you know, ready for you to use but there are more things that we’re adding.  And you know, I’m sure people on the DaVINCI project, myself included, if there’s things we don’t have in the data that you think would be valuable to you it’d be interesting to hear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ah I was told I should take about 45 minutes so it’s been about 46 minutes so I think that the time is right for me to just finish talking and then if you guys have any questions I’m happy to address them for you.  And I’m going to go forward to slide one just so you have my email address so if you want to jot that down if you have any questions for me or just want to talk about DaVINCI, I’d be more than happy to talk to you.  So with that said, I’m going to turn it back over to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Wendy.  As usual, we do have a number of questions queued up but let me take this opportunity to let attendees know that if you have questions, you can use the questions section of the GoToWebinar dashboard, go ahead and type them in, and I will read them to Wendy.  So with that, I’ll just jump right in.  First question was does DaVINCI include only the patients who ever enrolled to VA or every Veteran ever discharg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No it’s not every Veteran ever discharged.  It’s the time frame that we have data for and the dual population.  So people who could not use the DoD would not be in Da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Thank you.  Quickly this person asks, how many unique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Oh.  I don’t know the answer to that.  I apologize.  I have a colleague who may be able to text me that answer and I’ll try to get that to you before the end of the session.  I’ll 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ePAS requests for operations access.  This may just be a comment rather, just go ahead.  ePAS requests for operations to access is not quite available yet but should be available in the near future.  We are actively working on that aven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That’s probably Jay and he is right that it’s just about ready, it’s not quite ready yet.  I should have said that so I appreciate that correction, Jay.  If it’s not you, it’s somebody on our project keeping me straight and I thank you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No it is Jay and he goes on to say that you contact </w:t>
      </w:r>
      <w:hyperlink r:id="rId2">
        <w:r>
          <w:rPr>
            <w:rStyle w:val="InternetLink"/>
            <w:sz w:val="24"/>
            <w:szCs w:val="24"/>
          </w:rPr>
          <w:t>Jay.Tucker2@va.gov</w:t>
        </w:r>
      </w:hyperlink>
      <w:r>
        <w:rPr>
          <w:sz w:val="24"/>
          <w:szCs w:val="24"/>
        </w:rPr>
        <w:t xml:space="preserve"> for current operations request.  Thanks, J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 that is my project officer, Jay Tucker.  So thank you, J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Regarding the data limitations slide, are these data available through the old proce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 don’t think I understand the question.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re was a data, apparently a slide talking about data limi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Okay.  I’m headed to it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Maybe we can figure it out.  And if the person could type in again with clarification if need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There i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they’re asking are these data available through the old proce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The only way I know that they’re available is through the processes that I listed on the previous slide, so the ePAS and the DART.  Jay probably knows more about that and I’m happy he’s on the line if he’d like to make a comment that’d be fine but that’s what I know about.</w:t>
      </w:r>
    </w:p>
    <w:p>
      <w:pPr>
        <w:pStyle w:val="Normal"/>
        <w:rPr/>
      </w:pPr>
      <w:r>
        <w:rPr/>
      </w:r>
    </w:p>
    <w:p>
      <w:pPr>
        <w:pStyle w:val="Normal"/>
        <w:spacing w:lineRule="auto" w:line="240" w:before="0" w:after="0"/>
        <w:rPr>
          <w:sz w:val="24"/>
          <w:szCs w:val="24"/>
        </w:rPr>
      </w:pPr>
      <w:r>
        <w:rPr>
          <w:b/>
          <w:sz w:val="24"/>
          <w:szCs w:val="24"/>
        </w:rPr>
        <w:t>Rob:</w:t>
      </w:r>
      <w:r>
        <w:rPr>
          <w:sz w:val="24"/>
          <w:szCs w:val="24"/>
        </w:rPr>
        <w:t xml:space="preserve">  This person wrote in the clarification.  You had said they were not available now through DaVINCI.  Maybe there was a miscommun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s.  The things that are not available now through DaVINCI; the cost data, the deployment data that stuff on the data limitations slide, those are not available today in Da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re they available in the old processes I think is now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Oh.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is person asks are the wait times, e.g., 20 days for primary care business days?  If a Vet needs an appointment with a community provider is the provider, I’m sorry those are two different questions.  Are the wait times, e.g., 20 days for primary care business d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 did not assume they were business days.  I assumed they were calendar days for what I am doing.  That’s a great question th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I’m not sure if you’re going to have the answer to this one.  If a Vet needs an appointment with a community provider, is the provider supposed to give the Vet a quicker appointment than a non-V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 don’t believe that’s the case.  We don’t have that in the DoD but that could be the case.  But we certainly don’t have that in the D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Some people are writing in asking if the slides are available.  There was a link in the email that you received approximately four hours before the session started with a link to the slides.  I will try to put that up while Wendy is answering questions but at this time I may not have time.  Will VA purchased care data be added to DaVINCI and if so, w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 don’t have any kind of a time line and I can’t really commit for the government.  But we have talked to some of the people within the program who very much want that to happen so, you know, I certainly hope it will.  It’s something that we could do.  I mean the capability is there.  We’ve already modeled the claims data from the DoD and I expect since we have the same contractor that the claims data from the VA probably looks very similar to what the DoD so I don’t think it would be a heavy lift to get it there.  So let’s keep our fingers crossed.</w:t>
      </w:r>
    </w:p>
    <w:p>
      <w:pPr>
        <w:pStyle w:val="Normal"/>
        <w:spacing w:lineRule="auto" w:line="240" w:before="0" w:after="0"/>
        <w:rPr>
          <w:sz w:val="24"/>
          <w:szCs w:val="24"/>
        </w:rPr>
      </w:pPr>
      <w:r>
        <w:rPr>
          <w:sz w:val="24"/>
          <w:szCs w:val="24"/>
        </w:rPr>
        <w:br/>
      </w:r>
      <w:r>
        <w:rPr>
          <w:b/>
          <w:sz w:val="24"/>
          <w:szCs w:val="24"/>
        </w:rPr>
        <w:t>Rob:</w:t>
      </w:r>
      <w:r>
        <w:rPr>
          <w:sz w:val="24"/>
          <w:szCs w:val="24"/>
        </w:rPr>
        <w:t xml:space="preserve">  Great.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Oh is 23 million unique patients are in the datab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Fantas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  Oh I did want to say one other thing, actually, really quickly just to interrupt, I’m sorry.  But one thing I think is important in a lot of the discussions that I have about this Resource Sharing and referring back and forth is just the acknowledgement or reminder that we can’t make the patients go to the MTF.  You know they might be wanting to go into community care for one reason or another and I don’t think there’s any legislative authority for the VA to say you have to go here.  So that’s just something I wanted to point out.  It’s not as simple as, you know, in the military if they’re active duty you can say you must go here, but it doesn’t always work that way when people are out of the serv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Are there canned reports or is this all raw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So there aren’t any canned reports but there’s an organization that sponsors the OMOP model.  I think they’re called Odyssey, OHDSI.  I think that’s the acronym.  I’m not positive.  But if you just googled OMOP, O M O P, it would come up and they actually have tools, you know, code and things like that in place for things that people might want to commonly do.  So OHDSI is kind of a partnership and, you know, I’d encourage you to look at their website.  I think you can find a lot of useful tools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Can they be requested through another process still?  I think this is, that was about the data limitation slide and I think you answered that so I apologize, Wen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  One thing I do want to say, because I think there are some DoD people on the line here too, is that you should be able to access this DoD data, or this DaVINCI data, through the Teradata platform.  The VA data is over there for the DoD people as well to a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For dual eligibles [phonetic] who receive care as dependents but who are also eligible retirees, are they included in this pop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s they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re their record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s they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f I understand correctly, not all service members will appear in DaVINCI.  It sounds like they need to have a DoD healthcare encounter in order to be captured by DaVINCI.  Is this tr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w:t>
      </w:r>
      <w:r>
        <w:rPr>
          <w:sz w:val="24"/>
          <w:szCs w:val="24"/>
        </w:rPr>
        <w:t xml:space="preserve">  Wa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No. They would show up in the person table whether they had an encounter or not.  So when we extracted the DoD data to send over what happened was the people at VINCI created a finder file.  It’s basically a mapping of the VA’s person identifier to the DoD’s person identifier.  And they sent that finder file over to the DoD.  And then using that finder file, you’re only going to have healthcare records for people that the DoD treated or paid claims for, but in the person table, you’ll be able to see all of them.  I think it would be incredibly unlikely, however, for an active duty service member to have not received any care because they have required examinations; physicals and immunizations starting from almost the day they get on active duty, or active duty service members will be users of the DoD almost guaranteed unless they happened to, you know, die right away when they got on or something lik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this follow up question, the answer is probably 100%.  And it’s what proportion of service members does DaVINCI capture?  So nearly 1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Yeah.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Is there a link for the DaVINCI data diction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It’s on VINCI Centr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And this is the final question that we have and really the last one we have time for.  Can a VA patient be turned away from an MTF if the demand no longer aligns with the supp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So the VA patient can’t self-refer to the MTF unless they have eligibility for the MTF already then they can go there.  If they have a Resource Sharing agreement, I expect the terms of that agreement so there’s, you know, so many different agreements that the terms of that agreement would probably, you know, assess how that would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Well that’s all the questions that we have and we’re just about out of time.  If you have closing comments, Wendy, I encourage you to make them now.  If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Sure.  I just want to thank everybody for the time that you gave us and for giving us the opportunity to share with you, you know, the news that the data’s out there.  And I hope that we’ll see you in future educational training sessions and I hope that as you use DaVINCI you’ll provide us feedback if you have any.  And just thank you very much for your attention and thank you Jay and Scott for letting me talk, appreciat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Wendy, for preparing and presenting today.  And I thank you for the opportunity to moderate for another high quality VINCI Cyberseminar.  As always, we have a lot of questions today so that tells me that these are very important, very interested, have a lot of very interested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w:t>
      </w:r>
      <w:r>
        <w:rPr>
          <w:sz w:val="24"/>
          <w:szCs w:val="24"/>
        </w:rPr>
        <w:t xml:space="preserve">  Great.  Than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sorry one person is asking is there a way to get the PowerPoint?  You received an email approximately four hours before the Cyberseminar started with a link for the slides and I put up the link a moment ago in this questions pane so you should be able to get them there.  Additionally, you will receive an email in two days with a link to the archive which will include the PowerPoint presentation.  Thank you once again for another high quality Cyberseminar.  And attendees, when I close the Webinar momentarily you’ll be presented with a short survey.  Please do take a few moments to fill that out because we count on your answers to continue to bring you high quality Cyberseminars such as this one.  Thanks again, and have a good day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ndy Funk:</w:t>
      </w:r>
      <w:r>
        <w:rPr>
          <w:sz w:val="24"/>
          <w:szCs w:val="24"/>
        </w:rPr>
        <w:t xml:space="preserve">  Thanks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1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Tucker2@v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80</Words>
  <Characters>43776</Characters>
  <CharactersWithSpaces>51354</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23:00Z</dcterms:created>
  <dc:creator>Department of Veterans Affairs</dc:creator>
  <dc:description/>
  <dc:language>en-US</dc:language>
  <cp:lastModifiedBy>Bloom, Kimberly M.</cp:lastModifiedBy>
  <dcterms:modified xsi:type="dcterms:W3CDTF">2019-10-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