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9, 2019</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Session:  Tai Chi for Veterans: Review of Evidence and Future Directions</w:t>
      </w:r>
    </w:p>
    <w:p>
      <w:pPr>
        <w:pStyle w:val="Normal"/>
        <w:spacing w:lineRule="auto" w:line="240" w:before="0" w:after="0"/>
        <w:rPr>
          <w:sz w:val="24"/>
          <w:szCs w:val="24"/>
        </w:rPr>
      </w:pPr>
      <w:r>
        <w:rPr>
          <w:sz w:val="24"/>
          <w:szCs w:val="24"/>
        </w:rPr>
        <w:t>Presenter:  DeAnna Mori, PhD, Barbara Niles,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ni Elway:</w:t>
      </w:r>
      <w:r>
        <w:rPr>
          <w:sz w:val="24"/>
          <w:szCs w:val="24"/>
        </w:rPr>
        <w:t xml:space="preserve">  Hi everyone and thank you so much for joining this every other month Cyberseminar series that we’ve been hosting for Complementary and Integrative Health.  I’m really happy to say that we’ve now completed a year of this, our inaugural year started last fall and it’s been a great success so thanks to all of you for joining in.  Really excited today to have Dr. DeAnna Mori and Dr. Barbara Niles both at VA Boston who are presenting their work on Tai Chi.  Together Barbara is the PI and DeAnna is the Co-PI of VA Clinical Sciences Research and Development Service Funded Grants on Tai Chi for Gulf War Veterans’ illnesses.  That’s a current project they’re doing right now and is really groundbreaking.  Both of them have had an extensive research background as well as clinical background.  Both are faculty members in the Department of Psychiatry at Boston University School of Medicine.  Dr. Mori is the Director of Behavioral Medicine at VA Boston Healthcare System and Dr. Niles is a staff research member and psychologist at the National Center for PTSD in the Behavioral Sciences Division.  So very excited to have them present today on Tai Chi for Veterans:  The Review of Evidence and Future Direction.  In addition to Dr. Mori and Dr. Niles, we also have Alison Whitehead who is a regular participant in these Cyberseminars.  Alison is a National Program Manager for the Integrative Health Coordinating Center which is part of the Office of Patient Centered Care and Cultural Transformation.  In this role, Alison is responsible for overseeing all sorts of policy and programs related to Complementary and Integrative Health across the VA Healthcare System.  But she’s also a very important partner to us in the Complementary and Integrative Health Evaluation Center which is a QUERI and OPCC Funded Partnered Evaluation Initiative.  Dr. Stephanie Taylor out of greater Los Angeles VA is the director and the co-director and we’re very grateful for Alison and Dr. VanKligler for their partnership.  So I’m going to turn it over now to Dr. Mori and Dr. Niles.  They will present.  At the end of their presentation, Alison Whitehead will provide a couple minute commentary on how this work that was presented fits in with National VA policy and then we will open it up for questions from you.  So thank you, again, to our presenters, Dr. Whitehead, and also to all of you on the ph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Barbara Niles:  </w:t>
      </w:r>
      <w:r>
        <w:rPr>
          <w:sz w:val="24"/>
          <w:szCs w:val="24"/>
        </w:rPr>
        <w:t>Thank you very much, Rani, for that nice introduction.  Let me see if I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f you’re having difficulty moving the slides, you probably need to click into it.  Click into the one in slideshow mode on the large mo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There I see.  Okay.  Okay.  So sorry about that.  So I’m Barbara Niles.  I’m going to start out today talking about, well first of all I’ll just give you a brief overview that we’re going to talk about how we’ve defined active mind/body treatments.  We’re going to present a review that we’ve done of mind/body treatments for post-traumatic stress disorder.  We’re then going to talk a little bit about why we’re particularly interested in Tai Chi among the wonderful mind/body treatments available.  And then we’re going to review the VA trials that we’ve been involved, one brief feasibility study for PTSD and then the current, ongoing, randomized control trial for Gulf War Illness that Rani mentio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first have a poll question.  We’re just wanting to get a sense of who’s in the room, so to speak, and what your primary role is in VA; clinician, researcher, student, administrator, other things.  I’m not sure how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 poll is up and run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we have a little over 50% of your attendees having made their choices and that’s ramping up quickly.  Usually levels off around 70% or 8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o I’ll keep an eye on it and give people a few more moments.  And yeah, it looks like things have leveled off so I’m going to go ahead and close the poll and share out the results but I’ll let you know Barbara and DeAnna, that 56% of your attendees are clinicians, 15% researchers, none are students, trainees, or fellows, 10% are administrators, managers, or policymakers, and 19% are others.  Now I’m going to hide the slide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Wonderful.  Thank you very much.  That’s very helpful to know.  So first we’re going to talk about what we consider active treatments among the mind-body treatments.  So these are treatments where, given the name, individuals take an active rather than a passive role.  So individuals do something rather than having something done to them.  These treatments can often be delivered in groups and frequently are, I think usually are.  And as well, people can practice on their own outside the clinic between classes and after cla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list of treatments that the National Center for Complementary Integrative Health called mind-body treatments and the ones that are in yellow with the asterisks are the ones that we consider active mind-body treatments; so yoga, meditation, relaxation, Tai Chi, our favorite, and other movement therapies like Feldenkrais, Alexander, and Pil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nice things about active mind-body treatments is that they encourage a sense of personal agency.  So people are very involved in their own treatment.  They need to take steps to practice these things.  There’s also no one-on-one requirement in most cases which may make it more cost effective.  As I mentioned before, individuals can practice on their own so they can augment or continue classes beyond.  They can augment or continue to practice beyond the formal class and there’s no need for highly specialized equipment such as acupuncture needles or a massage table.  And therefore, some of these treatments may be more portable and with greater potential for dissemination than some other types of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re going to switch to talking about post-traumatic stress disorder because I work for the National Center for PTSD.   That’s the area that I’m most interested in.  And I’m just curious about people’s involvement with that.  So we have another poll question which is, have you worked with Veterans with PTSD?   And then if yes, in what capac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o the first half of that poll is up now and about 50% have voted.  So we’ll give people a little more time.  This one should be quick so I won’t wait quite as long this time around.  Great.  And things have leveled off so I’m going to go ahead and close the poll and share out the results.  And 88% say yes, 12% say no.  So no cheating everybody.  But if you said yes, in what capacity is the next poll.  So please go ahead if you checked yes.  And that poll is up and running.  We have a little over 30% voted so we’ll give people a little more time to make their decision.  It’s going quickly.  We’re up around 60%.  Things have seemed to level off a little bit.  And yeah, no more.  So I’m going to go ahead and close the poll and share out the results and let you know, doctors, that 24% answered research, 59% answered clinical as part of caseload, and 17% answered clinical specialized clinic.  And now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Yeah.  Wonderful.  Okay so I’ll just very briefly, since most people do have a good amount of familiarity with PTSD, I’m going to go very briefly through the diagnostic criteria which is; exposure to a traumatic event, intrusive symptoms, avoidance symptoms, these are the clusters of PTSD intrusions, avoidance, negative alterations and cognition in mood, and then arousal and re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evalence of PTSD is fairly high in the general population but, as we all know, much higher among combat Veterans, much higher in Veterans seeking VA treatment, up around 23% or nearly a quarter of the Veterans coming to see us have PTSD, or have had PTSD.  There are many problems associated with PTSD as I’m sure most of you know, poor family relationships, unemployment and income disparities, suicidal ide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something that people may not be as aware of is that there’s increased risk of health problems also associated with PTSD; cardiovascular disease, stroke, metabolic syndrome, chronic pain, ovarian cancer.  That study just came out this week that people with PTSD are at greater risk for all of these things, and also have poor health behaviors.  So there has been some suggestion that maybe the poor health behaviors; smoking, diet, and lack of exercise can account for the problems with health among this population.  However, studies that have pulled those items out still show that PTSD does affect health, in addition, to affecting health behaviors.  So we now think that PTSD really affects the whole the body and is, as we say down below, a systemic disorder.  The recent research into the neurobiological correlates of PTSD indicate that, as opposed to the fountain of youth that helps people stay young, PTSD ages people more quickly and that people with PTSD look, feel, and appear medically older than often their chronological 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reasons why mind-body treatments, we think, should be used for PTSD relate to what I was just talking about but, in addition, there are four reasons that we’re going to run through real quick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one is these treatments, as you all probably know, that mind-body treatments are popular and are currently utilized.  There are a few surveys here that were done.  Probably the surveys were done almost 10 years ago and, you know, showed that a lot of people are using mind-body treatments to address their PTSD.  And 90% of the specialized PTSD treatment programs in the VA offered some type of mind-body treatment, I think often is mindfulness.  But some of these others, as well, are offered in VA treatment programs and this is thanks to Whole Health becoming more and more comm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reason that we might want to use mind-body treatments for PTSD is that there are limitations to the current recommended evidence based treatments that are available for PTSD.  Although these treatments have a great deal of evidence and are very good at treating PTSD, there are still problems with individuals who drop out of these treatments or maybe get help from these treatments but they still have a diagnosis of PTSD even after the treatment.  In addition, we know that many people don’t want to go to mental health clinics due to the stigma and so may not seek these treatments to begin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reason that we think mind-body treatments will be good for PTSD is that the meditative components of these treatments such as mindfulness, tai chi, and yoga they really address arousal.  And arousal and reactivity is one of the four symptom clusters of PTSD that we reviewed earlier and research shows that the arousal symptoms drive the disorder.  There’s one researcher who called the arousal symptoms the engine that keeps PTSD going and that if you can, you know, keep the engine from revving that the system will quiet down all ar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what I had said before, is that PTSD affects both the mind and body and, obviously, mind-body treatments address both mind and body.  So there is really a call for research and for interventions to be developed that will address both mind and body issues in a PTSD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know that mind-body treatments do treat the whole person.  They treat the psychological health by decreasing symptoms and improving well-being and, you know, physical health.  There’s a lot of evidence that these treatments have a salutary effect on chronic pain.  They improve sleep, flexibility, balance, and strength.  So there are a lot of good reasons to use mind-body treatments in the treatment of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couple of years ago DeAnna and I did this review of randomized control trials of active mind-body treatments for PTSD.  I’m happy to send you this article so I’m going to just run through it really quickly.  But we focused on meditation, yoga, relaxation, and tai chi and looked at all the different randomized control trials done for each of those types of treatment and focusing on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re just trying to summarize the published studies and we limited it to just randomized control trials.  I’m going to just go through really quickly because, as I said, you can read about this.  But first we started with mindfulness and meditation and these are all the studies.  And the ones in yellow are ones that came out since we published this in 2017 so they’ve been adding to this literature.  There’s really a lot of literature on mindfulness studies used for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ga, as you all know, this is what yoga can look like.  I just love this.  If you look at it closely you can see this guy’s on like a cargo ship.  It’s not an American service person.  It’s actually the Australian I think.  But I just love that people can use yoga even in this kind of a situation.  But the U.S. Army is also using yoga.  And these are the yoga trials that have been conducted.  Although, just going back to that quickly, although there’s no new ones since the review there I know there are some in progress right now so we’ll know about yoga for PTSD s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relaxation was the other type of treatment that we looked at and there’s also a great deal of evidence for that.  The interesting thing about these relaxation trials is that they always use relaxation in comparison to the treatment that the researchers thought would work better.  So EMDR, or Exposure and Cognitive Restructuring, that these were the treatments that were under study and they sort of said, yeah, and we’ll compare it against something we don’t think is going to work very well like relaxation.  And it turns out that relaxation in many cases did as well and, in other cases, almost as well as the treatments under study.  So we really think that relaxation deserves, you know, just straight relaxation, you know, will really do, has a lot of potential that hasn’t been looked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conclusions are that mind-body interventions may be more appealing and confer fewer stigmas than traditional treatments.  They promote health and relieve psychological symptoms and they are feasible and acceptable in Veteran populations.  And the affects rival those of conventional trea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future directions we need more rigorous research.  We need to establish the ideal dose of treatment and examine treatments in conjunction with other treatments that we know are going on in the VA and are very good treatments such as the empirically supported treatments.  And finally, we really need futures trials to explore and look at Tai Chi for PTSD and comorbid sympto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review, there are currently no randomized control trials looking at Tai Chi for PTSD and, in fact, there’s very little treatment research at all in the area of PT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now we’re going to move to a poll question and then I’m going to turn over the go button to DeAnna Mor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So now that we’re talking about Tai Chi we’re curious to know if what are audience’s familiarity is with Tai Chi.  So we’d love to know if you’ve ever tried Tai Chi, yourse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 poll is up and answers are streaming in rapidly.  We have about 70% of the viewing audience having made their choices, almost 80%.  And it looks like it’s leveled off so I’m going to go ahead and close the poll and share out the results.  And 74% of your viewing audience say yes they have tried Tai Chi, 26% say n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Wow so tha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nce again,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Go ahead,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No cheating everybody.  If you said yes, how often?  And that poll is up and people are telling us how often they do Tai Chi.  We’ll have to give people a little bit more time this time around since there are so many options; once or a few times, several times meaning eight session classes or more, I practice regularly for a few months or more, I currently practice Tai Chi regularly, or I teach Tai Chi or are pursuing teacher training.  About 60% have voted so we’ll give people just a few more moments to make their choices.  And yeah we got a bump up there so I’m going to go ahead and close the poll and share the results.  And Barbara and DeAnna, 44% say once or a few times, only 2% say several times, 12% say I practice regularly for a few months or more, 4% currently practice Tai Chi regularly, and 38%, wow, teach Tai Chi or are pursuing teacher training.  So 44% once or a few times a week, I’m sorry,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We have quite an experienced audience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We do.  We do.  What can we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eAnna Mori:  </w:t>
      </w:r>
      <w:r>
        <w:rPr>
          <w:sz w:val="24"/>
          <w:szCs w:val="24"/>
        </w:rPr>
        <w:t xml:space="preserve">So that is excellent.  It looks like most people have some familiarity with Tai Chi and many have quite a bit so that is excellent to k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next slide is what is Tai Chi and it sounds like there’s many people on the line who could probably do a better job than I can at describing this but for those who have had less exposure to it, you know, Tai Chi is a form of martial arts involving various slow movement motion routines.  I mean if you haven’t done it, you’ve probably seen people in the park have some idea of this.  In addition to the slow movement, it’s also incorporating mindfulness, breathing.  You know it’s an active form of relaxation. One of the things that we actually really love about Tai Chi is the fact that it is something that people at all different levels of fitness, you know, this is something that’s very acceptable to them.  Although there are both physical and psychological benefits one thing that we know that oftentimes the psychological benefits can be overlook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 have a question.  I’m sorry to interrupt.  What do people see on the screen?  It looks like I’m having trouble getting away from the last poll that we had shared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ani:</w:t>
      </w:r>
      <w:r>
        <w:rPr>
          <w:sz w:val="24"/>
          <w:szCs w:val="24"/>
        </w:rPr>
        <w:t xml:space="preserve">  Rob, it’s Rani.  I can only see the quick poll of how of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I’m going to take back the broadcast for a moment and I’m going to send the pop up back to you, DeAnna and Barbara.  So we’ll have to do what we did earlier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Okay.</w:t>
      </w:r>
    </w:p>
    <w:p>
      <w:pPr>
        <w:pStyle w:val="Normal"/>
        <w:spacing w:lineRule="auto" w:line="240" w:before="0" w:after="0"/>
        <w:rPr>
          <w:sz w:val="24"/>
          <w:szCs w:val="24"/>
        </w:rPr>
      </w:pPr>
      <w:r>
        <w:rPr>
          <w:sz w:val="24"/>
          <w:szCs w:val="24"/>
        </w:rPr>
        <w:br/>
      </w:r>
      <w:r>
        <w:rPr>
          <w:b/>
          <w:sz w:val="24"/>
          <w:szCs w:val="24"/>
        </w:rPr>
        <w:t>Rob:</w:t>
      </w:r>
      <w:r>
        <w:rPr>
          <w:sz w:val="24"/>
          <w:szCs w:val="24"/>
        </w:rPr>
        <w:t xml:space="preserve">  Show monitor two.  Perfec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Okay.  Great.  So this is just, everybody should be seeing a slide of some Veterans doing, engaging in Tai Chi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m just going to very quickly review, VA QUERI actually did put out this beautiful evidence map looking at, you know, the studies that had been done on Tai Chi back in 2014 and just briefly the way you look at this, the larger the circle suggests, you know, the more systematic reviews.  The higher up the circle the more studies that have been conducted.  And most importantly, for our purposes right now, over to the right, further over to the right the more positive of an affect that has been found.  You know there is an accumulating research although a lot of these studies are very small and most of them are not RCT’s, but there are promising results in a number of areas including hypertension and fall prevention, cognitive performance, and also in pain.  And there’s also, you know, buildings, findings for other things like pulmonary disease, depression, and muscle strength.  But it definitely, it does highlight, there is a need for high quality research in Tai Ch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of the researchers that has actually put out some of the, some very high quality research is one of our collaborators who is located at Tufts University, Dr. Chenchen Wang, as somebody whose we have some Seminole articles that are highlighted here that she has put out.  And she’s somebody, she approached Barbara and I now going back several years.  She had been doing work with Tai Chi mostly looking at Tai Chi with various pain populations and she was interested in beginning to look at Tai Chi in the Veteran population.  And so that’s how Barbara and I, she approached us and collaborating and we were interested in doing that.  And you know, one of the first steps we thought was important is to find out like is this something that would really resonate with our Veteran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 started by doing a feasibility study and, you know, the goal for this study were really to try to find out, you know, is this something that our Veterans would enjoy?  So we assessed their satisfaction and safety and we collected some questionnaire information but also obtained qualitative feedb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o just tell you a little bit about this, 35 people were referred.  This was actually a study that was very easy to recruit for which was an initial, very positive sign that we had a lot of interest and very quickly recruited 17 people with PTSD, symptoms of PTSD.  And so they were enrolled and completed this study.  We did two coh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two four-session Tai Chi groups with nine Veterans in each group.  It was obviously very small, just four sessions.  So it was really just a taste of Tai Chi.  It wasn’t like a full dose of Tai Chi but just a taste of it.  Each weekly session was about 60 minutes long and importantly, you know, we also wanted them to have a good taste of Tai Chi so we had a very experience Tai Chi instructor, somebody who with over 20 years’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nstructor, also this program was derived from classical Yang style Tai Chi and every session included some warm up and stretching.  Obviously they did Tai Chi movement and sort of weaved throughout our instructors provided some information about Tai Chi principles which he did a really nice job and really provided some, you know, some validity to the intervention.  And then, of course, there was also a focus on breathing, mindfulness, and relax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asked Veterans to practice for 30 minutes at home each day and we had them monitor that with practice lo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end of the intervention, so after the four weeks, we conducted focus groups and also individual interviews.  We did focus groups for each cohort as a group, interviewed them individually, we taped everything, and we used open ended questions so that they could really, you know, tell us in their own words what their impressions w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gave a satisfaction questionnaire and, as you can see from these results, we found that most of our, almost everybody was mostly or very satisfied with the program.  And again, most everybody said that if this program were offered again that they would want to come b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the interview data that we got, we transcribed the tapes, they were analyzed using an iterative coding process, and we identified themes that came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we’d like to do now, is just share with you.  We have some just beautiful and really wonderful and powerful quotes that we got through this process that highlights some of the biggest themes that we identified.  So we’d like to share some of those.  One of the things that you know, again, they highlighted is just how “comfortable it is for everybody no matter how young or old you are, no matter the condition of your body.”  So again, just really speaking to the acceptability of Tai Chi.  The other thing that we were really struck by was, you know, how they really related to it as warriors as Veterans.  And this is just a great quote.  Like “I used the words warrior spirit because, you know, Veterans and soldiers something that’s like martial arts is more in tune with the warrior spir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We’re just going to trade some of these quotes.  So this is an obvious example of adaptive Tai Chi where people can even participate while in a wheelchai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 participant engagement.  “It’s hard to get us Veterans engaged in things.  I feel like the class did and each person . . . was engaged . . . even though a lot of us have disabilities . . . we put that to the side to be a part of the group.”  “I was able to calm my mind enough that that was the only thing I was focusing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They also talked about benefits for their symptoms.  “I’m not as jumpy as I used to be.  My dreams have subsided too.  I think it’s given me hope.  I’ve done a lot of different things and this is just an additional tool in my toolbo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last one.  “It’s very helpful.  I think all Veterans suffering from PTSD or not could us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Barbara Niles: </w:t>
      </w:r>
      <w:r>
        <w:rPr>
          <w:sz w:val="24"/>
          <w:szCs w:val="24"/>
        </w:rPr>
        <w:t xml:space="preserve"> “I like the fluid movement of Tai Chi.  It takes me out of my depression and my anxiety.  I feel great when I’m doing it and better when I’m finish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 xml:space="preserve">Tia Chi’s helping me breathe better and to concentrate better and I don’t get as distracted with my sympto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one of the thing I think is so interesting about this, this was only four sessions.  Which we really didn’t expect to find this kind of excitement about it, or this kind of change in symptoms after just four ses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And they also talked about their pain.  “You know when we had to sit on the edge of our seats and that’s because I have a back problem and I can’t stay sitting like that for a while.  So that was a bit uncomfortable, but as you’re going through the exercise you start to relax more and it actually loosens up my muscles a l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also had Veterans talking about how they did have some achiness after this but it was a good achiness, like, “I had a workout and that felt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ir comfort level with Tai Chi.  “I’m hyper-vigilant.  And there were actually people behind me, males behind me, and I was calm enough to do Tai Chi.  You’re stretching is done upright.  There is no time when your prone so I like that.  It makes a huge difference with sexual trauma.  Like last week I was the only female in the group and normally I would just leave.  But I was actually closing my eyes and ever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And we also found that they enjoyed doing it at home on their own.  “When I do it at home it’s relaxing.  It hel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 xml:space="preserve">I was doing half an hour in the morning, half an hour in the afternoon, half an hour in the evenings.  I’m doing it an hour and a half a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Okay so that wasn’t everybody.  That was our star.  So we were pretty excited about that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Barbara Niles:  </w:t>
      </w:r>
      <w:r>
        <w:rPr>
          <w:sz w:val="24"/>
          <w:szCs w:val="24"/>
        </w:rPr>
        <w:t>So afterwards we, you know, we also were looking for suggestions for improvement.  You know, thinking that we were going to go on and do more work with Tai Chi we wanted to get their impressions of areas that we can improve.  We originally started with a lot of little photographs of our Tai Chi instructor in different poses and we discovered, you know, that that was something that was less helpful.  The homework papers I didn’t think they were very helpful.  And they asked for videos instead.  “It’d be nice if they could give you a video to take home that you could play and while you’re doing it at your own pace then you could go along with the video.”  And of course, they preferred a longer, that was fairly unanimous.  Most of them wanted more than four sessions, you know, “I found that was really short, just the four weeks 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So other suggestions for improvement is the space.   We did not have a huge space.  We had a space where there was a conference room that we were able to move out the conference table and the chairs but it still wasn’t a huge space.  So “I felt like I was going to bump into them or something.  I kept trying to . . . it felt like I was always moving out of the way.”  So that was also somewhat, almost everybody commented on the difficulty of not having a big enough room.  Also some people wanted a little bit more oversight, a staff member in the room.  “Maybe yeah, if there was somebody else there a staff member there, staff member there and like not as knowledgeable about Tai Chi but knowing what he’s trying to do and say if you’re uncomfortable, you’re having problems, whatever, address it to me and let the instructor continue on with the class.”  So we did have some times where people kind of derailed the instructor and people felt it would be good to have somebody who could handle tha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o just very briefly some of the conclusions that we took from this taste of Tai Chi is that Tai Chi was perceived as a powerful intervention despite just having four sessions.  That it can be done by anyone despite age or physical limitations.  And it felt like it was a good fit for Veterans and perhaps, a particularly good fit for MST survivors.  And of course, we came away with the thought that additional research is needed to evaluate Tai Chi for PT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nd you know, just to briefly review like consistent with what Barbara mentioned earlier, you know, some of the reasons we felt like Tai Chi can help PTSD is because of the arousal reduction and the fact that it can improve health and well-being and reduce pain.  And also something that we had not thought about previous was the fact that it perhaps could also offer an opportunity for our Veterans to develop positive associations with warrior stances that they may have learned during their military experi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we’d like to do now is just very briefly go over what our current work and the project that Rani spoke about at the beginning and this is Tai Chi for Gulf War Illness.  And we’re specifically focusing in on the 1990-1991 Gulf War conflict.  And to very briefly talk about what is Gulf War illness?  During that conflict military personnel were exposed to a variety of toxins including nerve agents, pesticides, and oil well fires.  And it’s believed that as a result of that exposure, they have developed a number, there’s many who have developed some diffuse symptoms that include chronic pain, cognitive and mood impairment, and fatigue.  One thing that is important to note is that there’s been no proving treatments for Gulf War Illness which has led to tremendous frustration in this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RCT that Barbara and I are working on is a trial where we are looking at both Tai Chi and also a whole health wellness program that is based on the VA’s Whole Health Program.  Both of these are 12 week programs where they meet twice a week.  And the Whole Health Program we’re going through each of the components on the wheel of health and Tai Chi is, again, the 12 weeks with one of our instructors.  We’re looking at the efficacy of both Tai Chi and whole health wellness to address our primary outcome measure which is chronic pain.  And we’re also continuing to gain qualitative feedback about the Veterans experience in the Tai Chi and Whole Health Programs.  I think that I had mentioned that it meets twice weekly for 12 weeks, you know, in addition to measuring pain.  As I mentioned our primary outcome we’re also measuring fatigue, endurance, quality of life, cognitive functioning, insomnia, and depression.  We’re actively recruiting for this study so if anybody has any Veterans that meet criteria we would love to evaluate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And we’re just going to finish up really quickly with lessons learned through both of these trials.  And one is that large, open rooms for Tai Chi in VA Boston Healthcare System are hard to find and hard to schedule.  We could find these rooms and we could get them for a week or two and then there was some big meeting and we get kicked out.  I actually attempted to go to a Tai Chi class for staff here a few years ago.  And I swear to God I went all around the campus because I went to the first room where it was supposed to be and then I was sent to, there was a sign on the door that said a different room and then I got there and then there was another sign on the door that said a different room and by that time, you know, it was half way through the class and I didn’t end up going.  So that’s one of the problems that you run into with doing a trial.  And we feel that a consistency in when and where the classes are held is preferred.  So our answer to that for this study was to use this small conference room where we’re moving out the table and chairs every time, which isn’t that big of deal, but it is still rather small so we’re limiting our classes to, you know, six or fewer Veterans which just limits, you know, how well we can get through the study because we can’t have a larger class.  We’ve also found that weekday sessions are limiting and, you know, we wish we could do some evenings or weekends which are very hard to arrange.  And the logistics, I don’t know about other VA’s around.  I’m sure there’s a lot of variability.  But in Boston we have weather problems in the winter, we have parking problems all the time, traffic is bad, you know, is often very difficult.  So scheduling and time of day, we tend to schedule in the middle of the day and that works best for most people.  But those are really important things that we need to be thinking ab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 other thing that we have found, we’ve had just incredibly wonderful Tai Chi instructors who had worked with Dr. Chenchen Wang, the person from Tufts, that we mentioned.  So they were both experienced with Tai Chi but also experienced with research and able to understand the need to have a protocol and stick with a protocol and they just were very good that way.  In fact, I’m here today instead of being in the Tai Chi class and missing it very much today.  And then we also, due to the participant feedback that we had from our feasibility study we realized that having a clinician in the room really can be helpful.  That in most cases there are no issues but when there are, it can be difficult for a Tai Chi instructor to be both trying to instruct and to deal with a Veteran who may be having a particularly difficult time that day for other reasons so we have had a clinician in the room.  We like the model that we have which is a cohort model so everybody starts and stops together.  The teachers like that because they can start with one movement and move to the next movement and they’re not having people coming in with various levels of experience.  And we feel that it really does add to the social support.  We’ve been quite impressed with the feeling of comradery amongst the Gulf War Veterans that are in our groups.  And we, you know, we did small classes because the room we have is not big enough for larger classes but we also find that the smaller classes of five or six are really nice for the Veterans being able to get feedback, for the instructor to be able to, you know, focus on people adequately.  Especially when getting started I also think that the Veterans feel more comfortable in a smaller group.  And then after they’re into it a bit, a larger group would probably work just fine but that kind of, getting going, the small groups are great.  And I think that is our last, yes, that is our last slide.  So thank you for list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ni Elway:</w:t>
      </w:r>
      <w:r>
        <w:rPr>
          <w:sz w:val="24"/>
          <w:szCs w:val="24"/>
        </w:rPr>
        <w:t xml:space="preserve">  So thank you so much both Dr. Mori and Dr. Niles.  That was wonderful and now I feel slightly guilty knowing that you’re missing your Tai Chi class at the moment.  But we really appreciate you sharing the information you have on both of these studies and the extensive background which I did learn from also so I was excited about that.  I just want to introduce, again, Alison Whitehead of the Integrative Health Coordinating Center to see if Alison has any comments that she’d like to make on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Great.  Thank you so much and I apologize if you hear any background noise.  They’re doing construction outside so hopefully it’s not too disruptive.  But thank you both to Dr.’s Niles and Mori for your fantastic presentation.  It was great to hear about the participation that you all had with Tai Chi and research, everything even reviewing related to current research, everything that you’re doing in your own study.  It’s really exciting to hear about.  We heard some of the great testimonial quotes about Veterans experience with Tai Chi during that presentation.  We know from a recent survey as well from some of our QUERI partners about Veteran preferences around CIH and that about 10% of the 1,230 Veterans surveyed had participated in Tai Chi in the past year and over 30% of those surveyed were also interested in learning more.  We know that one of the reasons, and we heard about that in this presentation, that Veterans participate in Tai Chi at VA’s related to their PTSD symptoms partially because of the fact that like with yoga, Tai Chi helps with that mind-body connection.  Just a couple of points to make related to some of what we heard and what we’re working on nationally.  Some of the barriers we heard that are so sort of common around the country are about having enough space or dedicated space, having more dedicated staff to support Tai Chi, the consistency of classes, limited scheduling, logistics, instructor experience, etc.  [unintelligible 45:14] that we’re definitely trying to help work around and come up with some solutions for at the national level.  So you may all know, Tai Chi is one of our eight approaches on list one of approved CIH approaches that were approved for inclusion and the VA Medical Benefits Package per VA Directive 1137, the Provision of Complementary and Integrative Health which was approved in 2017.  So that’s some of the other approaches.  On that list include acupuncture, bio feedback, clinical hypnosis, guided imagery, and massage therapy, meditation, and yoga in addition to Tai Chi.  Right now we’re currently pulling some data to try to look at sort of the increases since then for the provision of these approaches as well as utilization.  Some things to help out with those of you who are interested in starting up Tai Chi programs at your facilities; VA’s Development on Standard Guidance and nationally classified position description and [unintelligible 46:11] volunteer assignment guide and more related to Tai Chi specifically.  We know that some facilities have hired Tai Chi instructors on staff while others have crossed trained staff, volunteers, or used CARE in the community.  And we’re also working to help expand access to Tai Chi through online resources as well as our robust Whole Health Programming and tele Tai Chi.  So we do have and something I can try to share with the group through the organizers, we do have on our IHCC Sharepoint Site a Tai Chi specific folder that has a lot of the guidance materials that I mentioned.  We now also have a VA Pulse Page for Tai Chi, so sort of a community of practice where you can go on and connect with other folks working in the area of Tai Chi, as well as a Tai Chi [unintelligible 47:03].  And other than that I think it was a fantastic call.  Thank you all, again, for the wonderful presentation and, Rani, I’ll hand it back over to you and Rob fo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ni Elway:</w:t>
      </w:r>
      <w:r>
        <w:rPr>
          <w:sz w:val="24"/>
          <w:szCs w:val="24"/>
        </w:rPr>
        <w:t xml:space="preserve">  That’s great.  Thanks Alison and hearing about your own survey and also those resources is wonderful especially given that so many different clinicians as well are on the phone and online who can use these in their practice.  Rob, I’d like to turn it to you to handle the question and answer s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First off we got a couple comments regarding video that I think I should just read to you.  The first person says that he was a teacher and he found that letting the Veteran use their phone to video him with homework, you know, I think using FaceTime type thing was helpful and allowed the video to tailor to the specific needs.  And then another person was an attendee, who was a Veteran, and they said that they found it very helpful to use videos that they found on YouTube and so videos from VA would be helpful.  But to move onto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Well and I’ll just actually, if I can, just comment on that real quick, I think that’s fantastic and we do have on our internet site, so the external facing VA website a section for free mobile apps and online tools and that’s a section that we’re trying to continually update with free and added resources.  But we do have a section on there related to Tai Chi so if folks have things that they would like to propose having added to that, they can let me know and I can work on reviewing those with the team and getting those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do have a few.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I do love that suggestion of videotaping the instructor in the room if there’s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With their phone,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Yeah, with their ph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Go ahead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We do have a couple questions queued up but if anybody would like to ask anything there’s a section of the GoToWebinar dashboard called questions, you can open that up, type your question right in.  If you need to, you can pull it out and make it bigger.  First off, is the Wellness Program the same as the Taking Charge of My Life and Health cl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I believe it is, you know, it’s similar to the one that we’re doing here at VA Boston.  It’s much more, what we do is much longer since we were matching it to the Tai Chi, so for 12 weeks for two one-hour sessions.  So it’s very similar.  We’re covering all the different components of the Wheel of Health and then we’re also, there’s goal setting associated with it.  So you know, Veterans choose smart goals that they want to work on and then they check in with the facilitator week to week on their goal attainment or will make adjustments to their goal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lison Whitehead:</w:t>
      </w:r>
      <w:r>
        <w:rPr>
          <w:sz w:val="24"/>
          <w:szCs w:val="24"/>
        </w:rPr>
        <w:t xml:space="preserve">   And yeah in addition to that, in addition to the Taking Charge of My Life and Health Course is that there may be, depending on which facility you’re at, there could be, you know, additional well-being related classe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re there simple outcome measures that you’d recomm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That’s a really good question and I think, obviously our interest in PTSD, we’re looking at PTSD symptoms.  I guess it depends on what you’re most interested in.  But we used for the Gulf War Study we’re looking at a walk test, a sit to stand test, so how many times can you stand up and sit down within, I can’t remember how long it is, a minute.  You know, so some functional tests of what people can do and see whether that improves, as well as, you know, psychological aspects like PTSD and depression.  And then pain is another thing to assess and that’s our primary outcome for this study.  But I think probably is relevant for almost all Tai Chi classes with people over 20.  But I think it just really depends on what you want to look at, so no sort of standard Tai Chi outco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is asking if you know of any resources for Veterans ages 70 plus because there’s now a robust literature within public health and physical activity denoting the benefits of falls prev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Yes.  That’s a really good po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I think that’s an excellent point.  My understanding, certainly I know that the Tai Chi, so here at VA Boston we’re also are fortunate to have a Tai Chi instructor outside of our research program who does offer classes for all the Veterans who receive their care here at VA Boston and I don’t believe there’s a cap on age.  In fact, I know he has Veterans in there who participate who are over age 70.  So I think in getting back to, you know, the fact that this is something that is highly accessible to many populations, he’s made, the person here, has made adaptations so that you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We’ve also been working with a colleague of ours, Anica Pless Kaiser, who’s doing a pilot study on Tai Chi for older adults who have been exposed to trauma which is a good portion of the VA population.  They don’t necessarily have to have PTSD, they’re just exposed to trauma.  And I think her cut off is 60 and older.  And she is just getting going so we don’t really know too much about it.  But one cohort that’s gotten going so far they’ve loved it.  And the Tai Chi instructor has done some things like these guys were much more deconditioned than the Gulf War cohort but he was able to just put some sitting meditation into the middle of the class in order to accommodate people who needed a little rest and then get back up and do some other things.  So there’s some creative ways to include people who are, you know, may be older and are more deconditioned with more knee problems or whatever.  I think it’s a really excellent point and there is a lot of evidence for Tai Chi preventing falls and I think it’s a great direction to go.  And then the other thing, just getting back to what someone had asked about the videos.  I don’t know that we mentioned that we did, in response to the feedback from our feasibility study, we did develop videos for the Tai Chi for Gulf War Veterans Study and they are using them.  We you know, did kind of various videos and they liked some better than the others but now that we’re on cohort five we’ve settled into something that most of our Veterans are using on an almost daily basis, or at least that’s what they tell us.  And so I think the video to complement the in-person Tai Chi is really valu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Yeah and this is Alison.  I just wanted, I agree with that and just wanted to tag back onto the question before about, you know, Tai Chi for different populations.  So we know with our Tai Chi offerings as well as many of our CIH approaches, yoga as well, we have instructors who are able to adapt the programs for individuals with all abilities.  So sometimes there might be a Tai Chi session that is, you know, working with folks who are all wheelchair bound.  You know, it could be for many different things as well.  And then also back to the question around research that we got, just another thought around outcomes.  And I can’t recall if you two mentioned this but if you, you know, look at the overall promise 10 outcomes that we’re using for whole health there may be some good information in there related to outcome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just got quite a few more comments and questions in.  Unfortunately, we’re not going to have time to get to all of them so I just want to point out that Barbara and DeAnna’s email addresses are displayed currently on your screen.  I’m sure that they’ll be able to address any questions that we don’t get to today if you email them.  We do have time for a few more so I’ll just jump back in.  This person wants to know, speaking of knee pain, how the VA’s determining who is qualified to teach because some poses, if not done correctly, can cause knee p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That’s an excellent question.  Yeah I mean our instructor had worked on a knee arthritis study before he came to us so he was well aware of that.  So you know there are, it was just a lot of, I think that’s one of the reasons why smaller classes particularly to start with are really good because people would say well that one, I can’t do that it really hurts my knee.  And so they would, you know, make adaptations so people could, you know, avoid hurting their knee.  And then the other thing is that they have, the instructors have, when there are knee problems done more like wall sits which don’t typically, one doesn’t typically consider that part of the movement part of Tai Chi but it does strengthen quadriceps and help knees so they’ve done, you know, been very creative.  And as I said, they worked on studies that have been directly addressing knee osteoarthritis so they were pretty well equipped to cope with those probl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To add on to that we also have nationally some minimum standards that we’ve developed with some of our subject matter experts in the field for requirements of training for, you know, both somebody who is a clinician or who’s not a clinician.  Also a number of our folks who are offering Tai Chi in some cases, and this might be in some of the cases of some of these, you know, more comorbid conditions, we have PT and OT and rec therapy staff sometimes trained up in Tai Chi as well who are offering various classes for specific things like balance or for pain.  And we really love to find instructors, just like with yoga instructors as well, who have the Tai Chi certification or training experience but that also have some experience, you know, adapting different movements and poses for our population and really knowing how to work with individuals on the various health issues that we see i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udience members if you have to leave at the top of the hour, please, when you do leave, fill out the form, the survey that pops up.  We need your answers to continue to bring you high quality Cyberseminars such as this one.  But we will go over by a few minutes if that’s okay with you present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is next person actually wrote in two questions that are similar asking is there a national Tai Chi documentation template?  And then I guess, if not, can someone put together assessment on a national level to be used by Tai Chi instru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Anna Mori:</w:t>
      </w:r>
      <w:r>
        <w:rPr>
          <w:sz w:val="24"/>
          <w:szCs w:val="24"/>
        </w:rPr>
        <w:t xml:space="preserve">  Sounds like a question for you, Ali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Yeah, sorry, Rob, can you, it kind of cut out on my end.  Can you repeat that one more time?  I just want to make sure I go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ure.  I’ll read both.  Is there a national Tai Chi documentation template to be used?  And then later, the same person writes, can someone put together assessment on a national level to be used by Tai Chi instru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We have, I think, note title templates if that’s what the person is referring to and you should be able to get to all of that from our IHCC Sharepoint page.  I am not aware of an assessment template, at least that I have heard of right now, nothing that’s come out of our office.  If others in the field do have that and want to share it with me and then we can maybe share it more widely I’m totally opened to that, but we have not developed an assessment template.  But you can look at the wellness and other note title templates on our website, or on our Sharepoint 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e remainder are really comments and really all positive.  An LPN whole health coach saying it’s been an awesome experience.  Holistic Certified Nurse, similar.  People saying an internet app sounds really good.  That would be a great idea.  New research study, that person please contact Barbara and DeAnna with information on the new research study.  Really lots of people saying what a fabulous presentation it’s been but no more questions.  So I think at this time, if you have closing comments, this would be the most appropriate time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arbara Niles:</w:t>
      </w:r>
      <w:r>
        <w:rPr>
          <w:sz w:val="24"/>
          <w:szCs w:val="24"/>
        </w:rPr>
        <w:t xml:space="preserve">  Well just want to say thank you for your enthusiasm about this topic.  We’re really excited and before we knew much about Tai Chi we were, you know, approached by our collaborator Chenchen Wang and said well that sounds interesting.  But I think now that we’ve been engaged in this research and participating in the Tai Chi classes that we are really true believers now.  Whereas before we were just like, oh that’s a nice thing.  So I think that it’s one of those things that once you get into it.  As many other things like mindfulness and yoga and other types of mind-body treatments, but we are just real big fans right now.</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b/>
          <w:sz w:val="24"/>
          <w:szCs w:val="24"/>
        </w:rPr>
        <w:t>Dr. DeAnna Mori:</w:t>
      </w:r>
      <w:r>
        <w:rPr>
          <w:sz w:val="24"/>
          <w:szCs w:val="24"/>
        </w:rPr>
        <w:t xml:space="preserve">  And I echo everything Barbara said and in addition to us being big fans, it’s been really wonderful to see how our Veterans are so enthusiastic about participating in Tai Ch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ni Elway:</w:t>
      </w:r>
      <w:r>
        <w:rPr>
          <w:sz w:val="24"/>
          <w:szCs w:val="24"/>
        </w:rPr>
        <w:t xml:space="preserve">  And this is Rani Elway I just want to say thank you to DeAnna and Barbara and Alison and Rob from CIDER for organizing all of us.  And to also just give you a heads up that the next session is November 21</w:t>
      </w:r>
      <w:r>
        <w:rPr>
          <w:sz w:val="24"/>
          <w:szCs w:val="24"/>
          <w:vertAlign w:val="superscript"/>
        </w:rPr>
        <w:t>st</w:t>
      </w:r>
      <w:r>
        <w:rPr>
          <w:sz w:val="24"/>
          <w:szCs w:val="24"/>
        </w:rPr>
        <w:t xml:space="preserve"> from 12:00 to 1:00 PM eastern and it will be on mindfulness led by Dr. David Kearney from the VA Puget Sound Medical Center.  So looking forward to reconnecting with all of you in two months.  Thanks again to everyone, by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lison Whitehead:</w:t>
      </w:r>
      <w:r>
        <w:rPr>
          <w:sz w:val="24"/>
          <w:szCs w:val="24"/>
        </w:rPr>
        <w:t xml:space="preserve">  Thank you everyon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7</Pages>
  <Words>7803</Words>
  <Characters>44481</Characters>
  <CharactersWithSpaces>52180</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03:00Z</dcterms:created>
  <dc:creator>Department of Veterans Affairs</dc:creator>
  <dc:description/>
  <dc:language>en-US</dc:language>
  <cp:lastModifiedBy>Marnie Bowden</cp:lastModifiedBy>
  <dcterms:modified xsi:type="dcterms:W3CDTF">2019-10-22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