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5,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 xml:space="preserve">Session:  Periodic Reflections: A Method of Guided Discussions for Documenting Implementation Phenomena </w:t>
      </w:r>
    </w:p>
    <w:p>
      <w:pPr>
        <w:pStyle w:val="Normal"/>
        <w:spacing w:lineRule="auto" w:line="240" w:before="0" w:after="0"/>
        <w:rPr>
          <w:sz w:val="24"/>
          <w:szCs w:val="24"/>
        </w:rPr>
      </w:pPr>
      <w:r>
        <w:rPr>
          <w:sz w:val="24"/>
          <w:szCs w:val="24"/>
        </w:rPr>
        <w:t>Presenter:  Erin Finley, PhD, MPH, Alison Hamilton PhD, MP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we are just now at the top of the hour.  Let’s go ahead and get started.  Erin has requested that we run her poll question immediately upon beginning.  So I’m going to go ahead and run that poll.  And the question is, it’s a little bit difficult for me to read.  Give me a second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One of us could read it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Could you go ahead Alison?  I just can’t see very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Yes.  So hello everyone.  Good morning.  This is Alison Hamilton.  If you could just respond to our quick poll which is please describe your level of familiarity with qualitative methods.  So if you could select very familiar meaning you’re a trained qualitative methodologist, familiar maybe you’ve participated in qualitative research, a little bit familiar you read qualitative papers, or not very familiar and you’re open to learning more.  Thank you so much in advance for your respon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Alison and it looks like about 77% of the viewing audience has voted and it usually levels off right around 80% to 85% so I’m going to give people a couple more moments.  Not much longer.  And yeah we’re up at 80% so I’m going to go ahead and close the poll and I will share out the results and I can actually see it this time.  And it looks like 38% say that they are very familiar, 44%, which is the largest number, say that they are familiar, 13% a little bit familiar, and 6% not very familiar.  And I’ve gone ahead and hidden that.  So with no further ado, Erin,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Yes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ou should have the pop-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Beauti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Okay.  Does that look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ure does.</w:t>
      </w:r>
    </w:p>
    <w:p>
      <w:pPr>
        <w:pStyle w:val="Normal"/>
        <w:spacing w:lineRule="auto" w:line="240" w:before="0" w:after="0"/>
        <w:rPr>
          <w:sz w:val="24"/>
          <w:szCs w:val="24"/>
        </w:rPr>
      </w:pPr>
      <w:r>
        <w:rPr>
          <w:sz w:val="24"/>
          <w:szCs w:val="24"/>
        </w:rPr>
        <w:br/>
      </w:r>
      <w:r>
        <w:rPr>
          <w:b/>
          <w:sz w:val="24"/>
          <w:szCs w:val="24"/>
        </w:rPr>
        <w:t xml:space="preserve">Dr. Erin Finley: </w:t>
      </w:r>
      <w:r>
        <w:rPr>
          <w:sz w:val="24"/>
          <w:szCs w:val="24"/>
        </w:rPr>
        <w:t xml:space="preserve"> All right.  Well thank you so much for getting us started.  This is Erin Finley as I said and I would say that Alison Hamilton is not so much a discussant as very much a co-conspirator in this work.  So Alison, did you have anything you wanted to say as we get sta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Sure.  Thank you so much and thank you, Rob, and CIDER for making this happen.  And thanks to Christine Kowalski and the QUERI Implementation Network for giving us this opportunity to present on some work that we’ve been doing in the EMPOWER QUERI.  I’m going to turn it over to Erin momentarily but I just wanted to, you know, thank everyone for joining us today.  What you’re going to be hearing about is a method that we developed in the context of the EMPOWER QUERI which we will be describing to you.  And really what we were looking for was a way to capture a bit more of the details of what happens during implementation then you might get if you’re interviewing people, you know, at longer time intervals.  So we’re learning about it as we’re using it and as others are using it and Erin’s going to share a couple of different projects that have taken this on.  We are extremely interested in your questions and your comments and your feedback.  So while we are going to run through what this is about, we are going to leave time for our discussion which is very important to us.  So please do be thinking, as we go along, what you want to hear more about and clarifications, etc., because we’re excited about that piece of it.  So I will turn it over to Erin who is our implementation core coordinator and implementation scientist extraordinaire.  Erin, it’s all yo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That’s fantastic.  Thank you and let’s see if our slides are going here.  Yes they are, okay.  So really today and I think Allison’s point about, no [unintelligible 4:16], okay, Allison’s point about we really do welcome feedback is very well taken because, I will say, when we have presented on this method before, we typically find that the discussion at the end is the most interesting and informative part.  Because I think there are a lot of different researchers out there using methods like this, or similar to this, in different ways and I think it’s also a real opportunity for all of us to be doing a better job with that.  So I think the discussion is a real possibility here and I’m excited about that so we’re going to try not to talk too long.  I will say I want to start by talking a little bit about ethnographic methods more generally and their utility with an implementation science just to put a little bit of a frame around this.  And I don’t want to, just think a little bit about some of the challenges of operationalizing ethnographic methods and implementation research because I think even when we’ve liked to do that, it can be challenging.  And talk about periodic reflections as a method that we came up with just as a way of solving that problem in the context of the EMPOWER QUERI.  And then think a little bit, as I said, in the discussion about opportunities for innovation and learning with this method.  We do have a number of other folks who are using this method in different ways and we’re learning from them as we go forward so the discussion is half the fun here.  It would be more fun if I could advance the slide. There we go,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give our acknowledgements because so much of this has come out of the EMPOWER QUERI we have to be particularly thankful for our QUERI funding.  This is really for the Women’s Health QUERI and, of course, the team.  And as you’ll see as we go through, the way the reflections work we really couldn’t do it without a lot of buy-in from various team members so we particularly appreciate the Co-PI’s of the three overarching projects which we will talk a little bit more about but also all the other team members involved in the EMPOWER QUERI.  We are lucky to have a truly fantastic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say ethnography more generally is something that has been emerging as an increasingly popular tool in health services and implementation research and it’s one that’s particularly strong for its ability to produce findings with high validity.  It’s not necessarily a term that people are always familiar with, although it sounds like we have a very qualitative, savvy audience here, but I did want to just start by laying out terms a little bit.  When I’m talking about ethnography I’m talking about a methodological approach that’s characterized by close engagement with a social group over time.  It’s ordinarily going to combine multiple methods such as observation, such as semi-structured interviewing with the idea of putting together these data sources to achieve triangulation.  And philosophically it’s really grounded in people’s actions and experiences of the world, and the ways in which their motivated actions arise from and reflect back on those experiences.  So how are we navigating through the world?  And how does that impact how we behave in the world.  And for so much of implementation sciences fundamentally about behavior it’s a very good match.  And I will also say there’s a lot of focus on taking the emic viewpoint or looking at the insider viewpoint and understanding that there are typically, in any given scenario, multiple viewpoints and trying to deal with that in an appropriately sophisticated way.  We’ll give a few examples here in a minu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thinking about ethnographic methods in general.  They can be very powerful tools for observing behavior in a natural environment and understanding the why behind actions and events.  So things like they can be particularly useful in capturing the difference between what people say and what people do.  So often time in qualitative research, particularly in health services and implementation, we rely heavily on interviews.  And interviews are wonderful for understanding things that we are very cognitively engaged with or talking about our experiences of things.  When it comes to talking about the why we do things, sometimes they are not strong a methodology for that so that’s one of the challenges that ethnography can be very helpful in addressing is having a better understanding of watching what people do either through how they talk through the workflow or if you’re doing direct observations through that format.  So another strength of ethnography is it’s really valuable for how it makes explicit relationship between what is happening at the micro level, so that can be at the level of the individual or the team or the clinic, and then what’s happening at the macro level.  So for example, how a policy that’s been introduced by the federal government then impacts the day-to-day work of frontline providers and how that provider puts the policy into practice fundamentally is going to change or amplify or negate the intended impact of the policy and vice versa.  So understanding the relationship between these multiple levels is another thing that ethnography can be enormously helpful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want to take a quick moment to think about an example of this.  So I should say I was originally trained as a medical anthropologist with a public health degree in behavioral science.  So I came to VA initially to do my dissertation fieldwork in anthropology and I found myself in a VA outpatient clinic in 2007 and 2008, totally accidentally but really as VA was initiating it’s rollout of cognitive processing therapy and prolonged exposure therapy for PTSD.  So it was the two primary evidenced base psychotherapies for PTSD.  At this time I spent almost two years conducting about 150 interviews with Veterans, VA clinicians, non-VA clinicians, Veterans organizations, families, community leaders, and spending a lot of time doing direct observation both in the clinic and outside of the clinic.  But I was so naïve and I was so excited as a public health person by the idea that wow we have evidenced based treatment for something as profound and life changing as PTSD.  This just has to change the world.  And then, of course as we know, 10 years later it turned out to be a lot more complicated.  So there were a lot of different pressures acting on VA at the time and all of this is impacting how implementation was going during that early period.  So on the one hand we had accumulating evidence for the effectiveness of EBPs for PTSD.  We had a lot of pressure being exerted on VA to delivery PTSD care amid a very active period in the Iraq and Afghanistan wars.  We had, people were talking a lot at that period of time about Vietnam and the shame of having failed that generation of Veterans that it was a very strong sense emotional and moral obligation related to PTSD treatment.  We had, because VA was trying to expand its services so enormously within a short period of time, we had 11 new providers coming into the system, many of whom were trained in cognitive behavioral therapy.  At the same time we had a lot of providers who had been part of the mental health system within VA for a long time, many of whom, perhaps, had more psychodynamic training but they also had many years of treating Veterans with PTSD over long periods of time and they had the experience based on that.  We had family members who had different ideas about PTSD and relative levels of stigma and those were certainly very impactful in shape and care seeking.  And VA was also going through a number of scandals at that time.  That’s an older era of scandal but there was a lot of attention being paid to how VA was performing its ability to delivery PTSD care fo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point of this is really just to think about some of the ways in which implementation is often a lot more complicated then we think it’s going to be.  And I thought this was a really nice way of summarizing some of these initial challenges that were faced in the Karlin article from 2010 talking about the rollout.  They said one of the most significant initial obstacles to implementing evidenced based psychotherapies for PTSD was this maintenance view of PTSD held by some therapists and patients suggesting that PTSD is a lifetime disorder and recovery is not possible.  And we often think about that sort of perception as an attitude issue but it really does play out in terms of what treatments providers then go on to select for treating an individual patient.  It impacts clinic workflow in terms of what is the perceived obligation of the clinic.  Is it long term support groups?  Or is it time limited evidenced based psychotherapies that move people in and out of the clinic?  So a lot of these even attitudinal factors end up playing out in quite logistic ways so understanding that complexity and thinking [unintelligible 13: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we think about models for implementation and implementation science, we have to think about the fact that it’s not really a relatively concrete set of actions that we’re looking for.  It sounds simple.  We’re going to train a provider, the provider’s going to offer that treatment to a Veteran, it’s going to happen within this context.  But it actually ends up being something that’s a lot more like an evolving ecology rather than something that’s more mechanistic and this is where ethnography comes in.  Because it can provide methods for data collection and analysis and integration that allow for a much more comprehensive view of what is happening and wh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ll also just say qualitative research broadly plays many roles in implementation science.  Ethnography can be an effective strategy for achieving each of these.  Alison, of course, is a co-author on the recent NCI Qualitative Methods and Implementation Science report that came out and is linked here.  And I’m not an author so I can say it’s a really wonderful document.  So if you haven’t had a chance to look at it, it’s very short and sweet with a lot of wonderful insights in it so it’s a good thing to look at.  But truly of all these different roles that qualitative research plays in implementation science there’s a role for ethnography in each of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then the last thing I want to say in terms of framing here is one of the real challenges in implementation is we’re forced to acknowledge time and change sort of head on in a way that, in other kinds of research, sometimes we can step back from a little bit.  And one thing I love about the dynamic sustainability framework shown here is that this really tackles this straight on.  So acknowledging that as soon as an intervention or practice goes out into the world it starts to shift and change.  It’s going to be adapted by the people putting it into practice whether they’re cognizant necessarily of those adaptations or not.  It’s going to be changing within the context of a practice setting that itself is shifting and changing; you have new staff coming in, you have changes in the model, you have changes in policy.  And then within the broader context of an ecological system where you have larger scale policies and markets and populations that are changing.  And all of these are likely to have consequences for the effectiveness and impact of a given evidence based practice that we are trying to implement.  So ethnography, and exactly because it’s so good with engaging individuals across these different levels, is really well equipped to help manage this complex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lison, I’ve spent some time setting this up but would you mind spending a few minutes talking about EMPOWER and our implementation strategy and the projects within and just tell me when you want me to move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Sure.  Absolutely.  Thank you so much.  So our overall QUERI is guided by replicating effective programs which some of you may know of from its early days, early development in TDC.  It’s since been used in a number of studies including several of Amy Kilbourne studies, our QUERI director.  And so it really ended up being a great fit for what we’re trying to do in our projects which I’ll describe in a minute.  First because it has a phased approach is very helpful in implementation, and also because it has multiple implementation strategies, with a small s, built into each of those phases with an emphasis on tailoring and adaptation.  So as Erin mentioned, you know, the moment an intervention kind of enters the clinical sphere it starts to change.  And sometimes that’s intentional and sometimes it’s not, but we really wanted to pay close attention in our projects to those processes of change.  And so REP has helped us to understand and have sort of a well-grounded and evidenced based approach to not only studying those changes but really seeing how their impacting implementation processes overall.  What we did in EMPOWER was enhance REP with two features that we thought would be particularly important in women’s health which is where our studies are located.  One being multi-level stakeholder engagement, just really putting more of an emphasis on that as an implementation strategy, and also acknowledging the complexity of all those different spheres that you saw in the Dynamic Sustainability Framework.  Really thinking more centrally about complexity science and complexity more broadly and using that [unintelligible 18:13] to help us understand what’s going on during implementation.  Next slide.</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briefly our QUERI, which is about Enhancing Engagement and Retention of Women in Evidence Based Care.  It is comprised of three projects.  One of them, the first one, is about diabetes prevention among women Veterans and that was our quality improvement project that took place in the first couple of years.  And then we have two ongoing studies, sorry, the Diabetes Prevention Program led by Tenog Moin and Sally Haskell.  And then we have two ongoing studies; a study of Cardiovascular Risk Screening and Risk Reduction in women’s Veterans that’s led by BevAnne Bean-Mayberry and Melissa Farmer, and then the study I lead with Ariel Lang about Implementing Tailored Collaborative Care for women Veterans.  So these last two studies there are ongoing across multiple sites and we take a pretty integrated approach to implementation in terms of the REP that we just shared with you and also common measures and things like that.  So the periodic reflections that you’re going to be hearing about now cut across all of these projects because we really wanted, again, methods to help us understand implementation processes in a coherent way and in a way that might help us learn more by doing something consistent across all the projects rather than taking different approaches in different projects.  So I think it’s back to you.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That’s great.  And I think that’s really the perfect place for setting up periodic reflections because the challenge came out of we have very different projects, dealing with different health conditions, like seven different settings all related to primary care but in different settings, and we need to be able to conduct some documentation of how implementation is happening across those projects that is shared enough that we can learn across all the projects but also flexible enough that we can acknowledge the diversity of what we’re dealing with.  So past [unintelligible 20:32] what we call periodic reflections, or just reflections, really came out of that challenge.  How do you observe and document implementation activities, stakeholder engagement, site level self-organization, unexpected events all of this in the way that ethnography can do but do it in a way that’s reasonably pragmatic and actually pretty low burden, pretty feasible across without necessarily having an enormous number of resources dedicated specifically to evaluation?  So we begin using periodic reflections across the three EMPOWER projects and I’m going to start here with just some big picture perspective on what these are and then we’re going to spend some more time on the kind of the details of how we use them.  But the big picture is we have treated these really as, they’re usually a 60 minute phone call.  They can also be done in person.  We’ll talk more about that later.  They’re really lightly guided discussions more than they are even semi-structured interviews.  I’ll show you some of the prompts but the goal is ready to have the conversation rather than to direct the conversation.  We have done them in different ways.  Sometimes they’re done with just the lead and an individual from one of the projects.  Sometimes we have dyads on.  Sometimes we have small teams on.  So there’s some flexibility in that.  They’re great in that they allow for a little erring of a lot of different perspectives.  They allow for a reasonably pragmatic documentation of events so getting on the phone typically about once a month to say, okay, what’ve you been up to?  What’s been going on?  And really do that kind of check in can be enormously helpful.  And particularly when you’re talking about these kind of four year projects rather than trying to look back 18 months later and go wait, what were we doing then?  And why were we doing that?  And what’s happening?  And how did we make that decision?  Because I think anybody who’s been involved in any of these long term studies has had that moment and it’s never a comfortable moment.  We really wanted to create an opportunity for reflection and sensemaking and I’ll talk a little bit more about that.  And we really wanted these to be ethnographic in the sense of allowing close engagement with our team members over time and developing that sort of multi-layered emic perspective on the work that was being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m going to break down some of the who, what, when, where, how a little bit more because these are the kinds of questions we are typically asked about and are always very happy to answer.  I will say, in terms of the discussion lead, the way we have done it thus far has been with either an anthropologist or another qualitative researcher as the primary lead, the discussion lead.  And the reason for that is the necessity to have at least some training in reliable and rigorous data collection over time.  Again this a relatively unstructured method so you need to have someone whose pretty able to be flexible to the needs of different participants at different time.  You may have different levels of power within the project.  You may have different levels of expertise.  You may have different levels of buy-in into the process of doing reflection.  But there’s also a requirement, I think we’ve had some interesting conversations with folks about the overlap between reflections as a process and facilitation, because facilitation certainly has a reflective proponent to it.  And I think to do reflections well does require a little bit of facilitation skills if only to be able to identify and support those moments where what you’re learning in the conversation needs to come back to the team and there needs to be more team dialogue around maybe a problem that has arisen.  So we can talk some more about examples of that but these are all things that can be quite help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the participants, as I said, we do these with individuals or with small groups.  I don’t think we’ve done it with more than maybe five individuals on the call.  But these are the people who are just making implementation happen.  So this can be the PIs, or the co-Is, project managers, assistants, people on the ground in terms of facilitators, coaches, frontline staff, or champions who have an ongoing role in the project and are really considered as part of the project team.  We do often break up the reflections based on role and power differential so that folks who maybe don’t have as much power within the team are still going to feel really comfortable being very frank about what’s happening and what they’re doing, what problems they’re encountering.  But I’ll also say that the agents we’ve spoken with and the participants in the process often vary over time as the team changes.  You have staff changes or different parts of the project are more important at different periods of time so you have a new site come on.  Maybe you’re going to do pretty intensive reflections with that site for a while while they’re getting onboard but then things settle out and there’s less to talk about because things relatively static.  They might have fewer with them for a little bit, so in terms of whose appropriate to be talking to at different points of time.  There’s a certain amount of flexibility in tha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nking about what do we talk about?  So in the big picture, again, we were really trying to be remindful of our enhanced REP implementation strategy at large and understanding that we needed to be able to describe what we were doing because REP does include in it so many, little s, implementation strategies.  So being able to describe main activities.  Being able to say where the interventions across the [unintelligible 26:09] projects were being adapted as they were put into practice.  Being able to see where we were adapting the implementation plan as we needed to.  Checking in on, you know, where are we engaging with stakeholders?  We’ve said that this is a central value of the work we’re doing but how are we doing that?  But also being able to speak to the changing environment as things were moving forward.  So I’ll talk a little bit more about each of these.  </w:t>
      </w:r>
    </w:p>
    <w:p>
      <w:pPr>
        <w:pStyle w:val="Normal"/>
        <w:spacing w:lineRule="auto" w:line="240" w:before="0" w:after="0"/>
        <w:rPr>
          <w:sz w:val="24"/>
          <w:szCs w:val="24"/>
        </w:rPr>
      </w:pPr>
      <w:r>
        <w:rPr>
          <w:sz w:val="24"/>
          <w:szCs w:val="24"/>
        </w:rPr>
        <w:br/>
        <w:t>We’ll just say then in terms of the content of the discussions it’s quite lightly guided, as I said before, but we really start off with just the idea that these are reflections that are supposed to be an opportunity to check in about how things are going.  So our real goal is to take a few minutes to discuss and document and reflect on some of the key things that are happening over the course of implementation.  So we start with some language like that.  Now you’ll see for some of these projects we’ve now these dozens and dozens of time so people are quite comfortable with the format after the first few.  We also include the date and the roles of participants so that we’re able, of course, to track back to particular moments of time and to understand what the role of participants were.  And we typically start with a question that’s just as simple as what are the current main activities of the project?  How’s it going?  How are people spending their time?  What are the problems [unintelligible 27:22]?  And getting that kind of a basic status check.  We also tend to ask pretty consistently about have there been any changes to how the intervention is delivered?  Or we’ll vary the time depending on how long it’s been since the last reflection is typically about a month for these teams.  Have there been any changes to the implementation plan?  Have there been any stakeholder engagement efforts?  Have you seen any recent changes in the local or national environment that you think may have impact for implementation?  And then really closing the loop on everything we’ve talked about.  We almost always ask about what are the next steps going forward as an opportunity to sort of situate.  What do we discuss?  And what do we need to do going forward?  So those tend to be these kind, I would say, core components for reflections discussion.  As I said, after you’ve done it with a team for a certain period of time they don’t necessarily need much prompting.  But these tend to be the pieces we want to make sure get covered in each one.  We also have a list of optional prompts, as needed.  Particularly when folks are newer to the process.  So have particular barriers or concerns arisen recently?  Are there solutions that have been tried?  How’s that going?  Who have been the key people involved in what’s been happening recently and what have been their concerns and their suggestions and their hopes?  Have we had any surprises or unexpected events because we always learn a lot from unexpected events.  And more generally, what lessons have been learned?  And that is a particularly useful question often when you’re coming to the end of a particular phase.  So when you’re coming to the end of pre-implementation but before you’ve actually launched, that’s a great time to ask what’ve we learned so far?  And of course after you’ve launched and everything falls apart for a little bit before it comes back together often that’s also a great moment.  Just up and ask so what’ve we lear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nking about timing here.  This is just a very, very big picture view of how we’re putting together some of the different data sources for the EMPOWER QUERI across the different REP phases.  So we have provider interviews.  You’ll see those happen about three different points in time for the different projects.  We have provider surveys that occur roughly at implementation baseline.  We have patient interviews that happen at two points in time.  We have patient surveys that happen at two points in time.  But then these reflections are something that are happening continuously across these different phases.  And often the data, the admin data that we’re able to pull to evaluate how implementation is going, is similarly longitudinal in that we can look at how it has gone over time.  So having both of those two relatively complimentary, but certainly much more frequent data sources, is proving to be pretty invaluable in understanding the trajectory of how an implementation effort go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also speak a little bit to sort of when and how often.  Again we call them periodic because we started with the monthly and sometimes they’re monthly and sometimes they’re not, depending on how busy people are and what is going on.  We’ll see the basic underlying rule is really that we have them more frequently when there’s more going on.  So we have them more frequently with the team members who are more involved.  There are some phases, as I said, that are more active than others.  So pre-implementation tends to be pretty active.  Launch tends to be pretty active.  We’ll have some time sensitive to events.  Was there a sudden context change or a site visit or a staff member leaving or something else important that happened?  But we also really try to be mindful of burden and buy-in.  Because the whole idea of doing these was that this was much less work to ask of team members, for example, then asking them to do field notes.  Unnecessarily asking them to do a log of every activity and those kinds of methods which are also available and also have a lot of wonderful uses but we wanted something that was really going to be pragmatic and doable across a large project with a lot of moving pa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ow just thinking about modality, as I said, we started out conducting these by telephone.  On another project I’ve also done them in person.  I think they work fine either way.  I actually think the telephone works pretty well just because it’s so, we’re all very used to it.  We’re also used to have our meetings and I think it gets quite easy to schedule the times.  You say okay well this is going to be our reflection time for this month.  Get that on the calendar and then it’s easy to keep it recurring and consistent.  We have done it without recording and transcribing the reflections.  We have just done detailed notes and have found that works well.  I’m also doing the project where I’m doing these in person.  We are doing recording and transcribing and I’m not finding that it adds a lot of value for this because our purpose here is really not that kind of intensive content analysis.  Our purpose is much more about being able to look and see what was happening at a given time and what the challenges were and what we were learning from it.  In terms of IRB approvals, we get asked about this a lot and I think this is another piece that can be probably the needs are quite flexible or may vary for different projects.  For our project we really treated these more like field notes as [unintelligible 32:23] internal team documents.  But I can certainly see how in other projects IRB approvals might be more appropriate and happy to [unintelligible 32:31] then more in-depth.  I always think that’s a really interesting question.  And then certainly you can time the analysis in a number of different ways.  You can do analysis in an ongoing way.  You can do it in a more periodic way in terms of, for example, with REP we could say we’re going to do analysis sort of the end of each phase to understand what we’ve learned.  And of course, you can also do it retroactively and go back to if, for example, there’s a particular blip when the data comes back in terms of when there was a change and how implementation was going.  These can be very helpful in going back and looking at okay, what was happening in that time period.  So you can look at the analysis in a number of different w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ll just quickly note that DPP was a two year project.  So that was a shorter project so we did 12 reflections for that project.  We’ve done 38 for CV Toolkit, and we’ve done 42 for Collaborative Care for Women Veterans.  And again, these are done with multiple individuals so it does require team buy-in overtime.  But we’ve also found it seems to work pretty well and if people are voting with their [unintelligible  33:43] in terms of showing up for the reflections, I have to say that the team has been voting very positively and we have a lot of gratitude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to speak a little bit to different approaches for analysis.  We have found that there’s a lot of ways you can approach these just like you could with any other similar datasource like field note.  Just if we can give a couple examples here; we’ve done some coding, both deductively and inductively.  We’ve done some case study looking at these.  And we’ve also done some integration with other data sources.  So I’m going to run through just an example of each of those just to sort of illustrate how these can be used.  But again, I think the uses are relatively similar to those for other similar kinds of data coll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of the things we coded for initially were because we were really interested in understanding how implementation ecology was changing over time.  For example you can see there was some discussion at one time about the climate around doing the remote delivery of healthcare was changing because this was something VA was becoming increasingly interested in and how different that was part way through the project then it was necessarily when the proposal was submitted.  So at the time when we were formulating ideas for what the research should do and what the implementation effort should be focused on, you’re not necessarily planning for the world you’re going to have in two or three years down the line.  So being able to be attentive to how the ecology continues to change in ways that implementation has to be responsive to and that’s something we’ve found comes up a lot in refle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ere very, one of the reasons we really started with the reflections as a format is because we didn’t think for our teams the kind of activity log and adaptation logs that have been done and some other implementation science work to just tremendous effect.  We didn’t think that was going to work pragmatically for our team so we were really curious to see how much we would be able to gather about how adaptations of the intervention were taking place.  Again partly because adaptation is such a firm part of the [unintelligible 35:44] strategy we’re using.  And that’s been one of the things that has been really delightful about these is, for example, in this quote you can see the professional coach said last week, I could just cry - how wonderful the sharing between the women in the groups is.  It’s pretty amazing the relationships that have been building the last couple of months. What are we going to do when this is finished? I hope they’ll have an opportunity to meet.  So this was a quote that came up relatively early in a given project.  And then a few months later we were able to see that this idea had evolved and they did in fact put in maintenance groups to continue the project.  So you can see not only how the adaptation occurred but you can see this was something that came about over a period of time as we were seeing the different needs that a maintenance group might fe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how we’re adapting the implementation.  It’s very easy to see in the reflections as well.  It’s like, okay, at this point we needed the communication plan.  We realized we needed a marketing strategy because we were having a really hard time with retention on a given issue.  So the things that we’re learning in process that can then be fed into how we inform, spread up and sca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are able to see a lot of about team sensemaking and how the different members of the team are responding to problems in real time and also how they’re learning about the work that we’re doing in real time.  So for example, this was a PI reflecting on the fact that there were in-person groups where the men were working together to figure out how to solve some of the more problems that we maybe think more of as social determinants of health in their life but in ways that are probably not available to them in other settings, other sites within the healthcare system.  No class is going to teach these things, the real life translating to your real-world situation.  And thinking about the role that that ability as a group to work together to solve those problems may have in helping to motivate or unmotivated someone trying to make lifestyle change.  So those reflections have been such a nice way to see how the team is learning and processing the understanding of even the mechanisms behind the projects and how they’re working has been really, really valu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oving on to think quickly about the case study approach.  So another thing we’ve done is to approach reflections is a way of looking closely at a specific question.  So trying to understand, for example, when you’re first implementing a new psychotherapy what kind of learning and adaptation occurs during that process?  We looked at the Collaborative Care for Women Veterans project which draws on the coordinated anxiety, learning, and management, or CALM intervention.  So for example, on the first month you saw the care manager talking about I’m having the time of my life.  This is the best job I’ve ever had.  I really want it to succeed.  CALM is such a terrific mod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by month three it’s a little bit more complicated, right?  So I’m getting much smoother at CALM, she says, but the proximity sitting close together to look at the screen, because CALM is something that’s delivered on the screen, is an issue for some Veterans.  So you don’t just usually pull up a chair close to someone you don’t know.  And I find myself spending a little less time doing the computer part.  Maybe I’m partly adapting without thinking about it.  So she was able to reflect on some of the pressures that were pushing her maybe away from doing CALM as she originally had.  And we were able to observe, okay, there’s an adaptation here, there’s less online CALM happening, and here’s the barrier pushing against its usage in this con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f course, sometime later, you know, is a care manager in this case that had the opportunity to pull together these different strains and was saying, you know, I have a lot more confidence when somebody expresses doubt about this, or says I don’t know about this program.  I can speak a lot more confidently.  Just hang in there a little bit.  We’re getting to the good stuff.  Adding in my own piece, not just sitting down at the monitors together going through this stuff.  So she had really changed in how confident she felt with walking someone through the process.  She felt more able to help support women Veterans who might be expressing doubts about CALM early on and to help them get to the parts that were going to be really beneficial.  So we were really able to look in the reflections and see this process over time of learning and implementing CALM and how that adaptation and sensemaking was occur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just to say briefly, in terms of integrating the reflections with other data sources.  So Tailored Diabetes Prevention Program, or Tailored DPP, compared an online DPP platform with an in-person peer led option.  And we collected a variety of kinds of data.  We collected clinical outcomes related to weight loss and engagement.  We collected periodic reflections with the PI and with the coaches and other team members.  And we also completed semi-structured interviews with women Veterans who were participating in the program.  And what’s really interesting because we learned different things from each of these set of findings which we brought together using a modified triangulation protocol approach.  So from the clinical outcomes, for example, we really learned that we saw the greatest weight loss and engagement associated with the online DPP option.  From the reflections we learned that the in-person option was probably easier to tailor to the needs of individual participants and we also learned about some of the different menu options that were maybe going to be useful for other sites trying to implement an in-person DPP group.  From the interviews we then learned something specific about how women Veterans really valued the ability to be able to choose between an online modality and an in-person modality and what the meaning was for them.  So in bringing together these pieces we were able to say, okay, this looks to be probably as though</w:t>
      </w:r>
    </w:p>
    <w:p>
      <w:pPr>
        <w:pStyle w:val="Normal"/>
        <w:spacing w:lineRule="auto" w:line="240" w:before="0" w:after="0"/>
        <w:rPr>
          <w:sz w:val="24"/>
          <w:szCs w:val="24"/>
        </w:rPr>
      </w:pPr>
      <w:r>
        <w:rPr>
          <w:sz w:val="24"/>
          <w:szCs w:val="24"/>
        </w:rPr>
        <w:t xml:space="preserve">It’s the condition that’s going to be most effective.  This one is going to be most easy to tailor.  And women really like having the ability to choose between the two.  So having that more nuanced understanding of the different options was very helpful in planning for future spread.  </w:t>
        <w:br/>
        <w:br/>
        <w:t xml:space="preserve">just to say briefly, as I said, reflections have been taken up as a method by a number of different groups.  Wendy Martin is doing some really wonderful work evaluating a facilitation strategy to implement video telehealth to homes for rural Veterans.  Using reflections is a strategy with external facilitator dyads.  We are also using an in-person version of reflections as part of a rapid roll-out of a statewide buprenorphine waiver initiative in Texas called #GetWaiveredTX.  And I will say, as part of the Elizabeth Dole Center of Excellence for Veteran and Caregiver Research, we are using reflections during the trial and pilot phase of care and giver focus pilots to aid in later implementation planning.  So some really very early, kind of, feasibility and barriers and facilitators assess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mitations.  And of course there are always limitations to any kind of data collection method.  These really do require some time and commitment and buy-in from the people who are going to be doing the reflections with, so members of the implementation team.  Our team has been tremendous and very consistently willing to commit to these, as I said, half an hour a month or every few months, depending on where we are in the study.  Sometimes as much up to an hour if there’s a lot going on.  They do require a lot of trust and psychological safety because you’re not going to get a lot of value out of the process of talking about what’s happening and reflecting if people aren’t feeling very comfortable about being frank about what’s happening.  There does need to be, and this is something we learned in the process, there does need to be some upfront team discussion about how the information will be used.  But there needs to be psychological safety but there also needs to be clarity that whatever gets said in these reflections can be shared with a full team.  And there may be times when the person leading the reflections is going to be the first person to be aware that there’s a miscommunication because you’re hearing about things being talked about in a very different way.  So there is that need to have it clear for everybody that, you know, if the reflection lead is hearing about something that maybe needs to be communicated to the rest of the team that there has to be an acknowledge mechanism for bringing that back to the group and facilitating some dialogue around that.  And of course, I will say that these cannot replace direct observation in terms of the ability to observe what people are doing.  It is interesting how we are able to see things like, well we thought we were doing this but when we look at it how something is discussed in the reflections we’re actually doing it this way.  So there is a little bit of, one might say, more implicit observations but it’s not nearly the same as being able to watch [unintelligible 44:5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st a few closing thoughts and then Alison please dive in.  But just to say overall we have really felt that ethnographic approaches are enormously valuable in implementation, particularly related to understanding context, understanding social and cultural dynamics, and understanding change over time.  All of which are some of the things that implementations can struggle with conceptualizing effectively.  I think a lot of people are coming to recognize the need for pragmatic strategies for building ethnographic methods into implementation and evaluation, and I think periodic reflections are one relatively pragmatic way of doing this.  I think there are other ways out there that other folks are using that are probably similarly valuable.  And reflections are really well suited to meet the needs of flexible and dynamic implementation work and we’re learning a lot about them as we go.  Alison are there other things you wanted to say before we turn over to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Just thank you so much.  That was fantastic.  Very, very quickly I will just say that as a reflector, it’s been really interesting to engage in these because, you know, personally for me it’s a chance to kind of gather my thoughts.  And know that they’re being documented and know with implementation and any other studies, you’re just so busy all the time and so there is this sort of feeling of sitting back and saying, okay, let me, you know, dialogue about what’s been happening and just kind of gather up and then you start to realize, oh, a lot has happened since the last time I talked to Erin.  And so I just wanted to share the experience of doing these as being the person on the supply side of sharing reflections.  I think why we have buy-in, besides having a great team, is just that it really is a nice moment to breathe and think what has been going on?  What do we need to document and reflect on that’s been important to implementation?  So I really appreciated them for that quality.  So I think we probably, in our remaining time, should hear what you all are thinking and see if we can answer any questions or field any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both.  We do have one question pending.  But I’ll take the opportunity now to let audience members know that if you have a question for Erin or Alison, please use the questions pane in the GoToWebinar dashboard.  I’ll go ahead and read them to our presenters when you do so.  So Erin and Alison, I’ll go ahead and launch right in.  This one’s a little bit long so bear with me.  On an early slide describing ethnography, triangulations is identified as providing rigor/validation.  Does this suggestion undermine trust in qualitative methodologies (and ethnography) specifically?  When and how is ethnography on its own adequately rigorous?  And I can repeat all or parts if need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I think that’s a great question.  Maybe I’ll take a quick stab and then Alison you want to add in from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So we’ve been having some ongoing conversations about triangulation integration of data sources.  I think that it’s just a fascinating topic.  For me it doesn’t undermine the rigor of qualitative research at all.  It certainly reinforces it because it speaks directly to how we are evaluating the rigor of our work in saying, you know, do we see the same story emerging from all of these different data sources, or are there complexities here that having multiple data sources can allow us to more fully articulate and acknowledge?  So for me I find it very reassuring the question of when.  I think the question of when any method can be enough is a beautiful, large philosophical question.  And always, to some extent, we’re driven by the pragmatism of what we have to accomplish and how much time and with what resources.  We always want to tell the most complete, no matter what methods we’re using, the most complete story we can but we also have to acknowledge, particularly when we’re doing often operational [unintelligible 49:44] implementation, we have a timeline and we have limitations and we have to do the best we can to inform work because that work is going forward right now.  So I think that’s a larger, but very interesting, philosophical question.  Alison what would you ad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Well I need to think about it.  I was interested in the point about trust because I think, you know, instead of classic ethnography and anthropology, which is the field that Erin and I are trained in, you know, trust is everything when you’re in the field.  And I think there’s an assumption that the more people trust you and the more trust in this the better your data will be.  So I think, you know, from the standpoint of rigor with this approach they kind of go hand-in-hand.  I mean we’re, and I think of course trust grows and evolves over time, but I think part of the reason why these are helping us is because there is, for the people who are doing the reflections, there is a high level of trust in the process itself.  And Erin, as a person who is collecting this information in the sense that we’re, you know, across these different roles that are engaged in this, there are different vantage points.  There are different pockets of information that not everyone is privy to just because of the nature of any given role that someone has.  And so it’s actually enhancing our ability to feel confident about what we’re learning about implementation.  And I think that does come from the foundation of trust that these are kind of built on.  But I agree, there are some bigger philosophical questions in there too that we might want to discuss and think about, you know, even after the Cybersem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Next question.  This sounds really positive.  It’s made me think about implementation projects which are not going well where teams are dysfunctional.  This can lead to repetition of the same negative cycle and lack of learning.  Listening to the kinds of reflections that happen over time, I wonder, to what extent you feel the use of reflections acted as an intervention in your pro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I love this question.  We’ve both been part of teams where there was a lack of learning.  I think that’s been nicely put.   This is something else we’ve talked about a lot and, you know, a question that came up initially, and again I’ll just blurt out my thoughts and then Alison please add on.  Another question that came up, initially, when we started talking about this was people are like how is this different from meeting minutes? And it made us really think about meetings and the kind of meetings we often have with our teams tend to be very task oriented and very action oriented.  We do not necessarily build in time to reflect on what’s happening, what’s working, what’s not working, and where we need to come together and maybe think differently about our problem.  So in that sense, the reflections have really become a dedicated time for doing that.  And I do think they have a facilitative function in that sense.  Alison what would you add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I would add that I think it’s important, I think one thing we’ve learned is that it’s important to put some intentionality behind this very question.  That, you know, really thinking from the beginning which we didn’t really do because we didn’t think of it this way at first but now we know like it’s important to think about how you’re going to use these and the extent to which they do become like a team intervention or another type of intervention.  Now you’re not always going to control that.  You probably don’t want to always control that but I think you can approach it, you know, consciously in different ways and think about the role that the method is going to play.  I think, for example, in the use of reflections as an implementation strategy is a little different then how we’re using them and I think for us that flexibility is really important so that you can use the method in the way that makes sense to your project.  And that being said, I think even the way you might set up in the beginning might not be the way that ends up, you know, half way into implementation because you might realize we need to use this differently or we are using it differently.  We’re using them more proactively rather than retrospectively for example.  So I think it can change but it’s something that I would just, as a team, put thought into early as to the intention and then kind of see how that intention changes as the method evo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I agree with that completely and I think I’d just add a couple of things.  It’s almost a chicken and an egg, what do you need first?  Do you need the team to be functioning well so you can get good reflection data or is doing the reflections help the team function better?  I think that depends in part on how you break up the team to do the reflections.  So if you’re doing one set of reflections with the PI and co-PI and another set with a project manager and another set with a care manager you’re going to have a different level of team dynamic that comes out of that.  I will say on another project where I have used these it was interesting because it became a way for people with lesser power within the team to speak up and to have a place for that time to speak up.  And it was uncomfortable in the beginning because there had not been that place and time in a dedicated way and some of the folks with more power had to get used to that and become comfortable with it.  But I think that there’s also something about the very explicit purpose of these are, these are about learning.  And these are about documentation.  We need to know what’s going wrong and we need to learn from it in real time so that we can do a better job going forward.  And I think having that frame helps everybody take some of the personal concerns out of it because it’s never about us or how we’re succeeding or failing.  This is about what the challenge is of what we’re trying to do and how do we learn from what we’re doing so that we can help other groups do it better next time.  And I think that frame can be very freeing in letting it be safe to talk about challen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person asks can you talk a bit more about the implementers you have invited to participate in this periodic reflections?  From Alison’s comment, it sounds like members of the research team participate but based on other parts of the presentation I thought the participants might be implementers at the site who are not researchers/evaluators. Could you clarif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Sure.  So we do focus primarily on the research team, however, in just because of the way EMPOWER is structured some of our research team are, for example, care managers who were hired specifically as part of this implementation effort.  Does that make sense?  Is there a better way to clarify that, Alison?  </w:t>
      </w:r>
    </w:p>
    <w:p>
      <w:pPr>
        <w:pStyle w:val="Normal"/>
        <w:spacing w:lineRule="auto" w:line="240" w:before="0" w:after="0"/>
        <w:rPr>
          <w:sz w:val="24"/>
          <w:szCs w:val="24"/>
        </w:rPr>
      </w:pPr>
      <w:r>
        <w:rPr>
          <w:sz w:val="24"/>
          <w:szCs w:val="24"/>
        </w:rPr>
        <w:br/>
      </w:r>
      <w:r>
        <w:rPr>
          <w:b/>
          <w:sz w:val="24"/>
          <w:szCs w:val="24"/>
        </w:rPr>
        <w:t>Dr. Alison Hamilton:</w:t>
      </w:r>
      <w:r>
        <w:rPr>
          <w:sz w:val="24"/>
          <w:szCs w:val="24"/>
        </w:rPr>
        <w:t xml:space="preserve">  Sorry.  I think, you know, the folks who are at the sites who in our projects are playing clinical roles, for example, or clinically related roles, aren’t exactly members of the research team per se but they are members of our implementation team.  They’re making things happen on the ground.  And so they are involved in the reflections, several different roles from the sites are involved in the reflections.  So we do have research team members such as a site PI or a research assistant who has an understanding of what’s happening with implementation.  And then we have people in other roles who are more clinical in nature who are also part of the process so.  And I think this is going to vary by project.  It really is thinking through who is involved in implementation pretty much on a daily basis and those are the people who we try to do reflections with.  And that, again, is going to vary by project but it does include both site specific people and the research team members themselves who may not be at the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t person writes back thank you.  It is 59 minutes after the hour and we have one last question.  So we will go over very briefly.  So audience members if you have to leave right now, please, when you end the webinar for yourself, stick around and answer those five questions that come up.  It doesn’t take long and we really count on those to continue to bring you high quality Cyberseminars such as this one.  So for the last question.  How are you capturing the docu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Sure.  And I apologize if this wasn’t clear going through.  So we take notes.  I have a template that I use that I find very helpful.  But when we’ve used it for other projects too we’ve also done it this way.  So I have a template that I take notes on as we go through the conversations and then store those and put them into Atlas and work with them that way just like any other data document.  I will say that in the project that we’re using this with where we’re doing it in person, we are also recording and then transcribing and storing them that way.  So just kind of treating them pretty generally as we would any qualitative research do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very much Erin and Alison for your work in general and specifically for preparing and presenting today and for this program.  As I said, when I close the webinar, audience members you’ll presented with a quick survey.  Please do provide answers as to your experience today.  As I said, we really do, I’m sorry, we really do use those answers for further research into other Cyberseminars to continue to bring you high quality sessions such as this one.  And with that, Alison, Erin, thank you.  If you have a closing comments now would be your opport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Hamilton:</w:t>
      </w:r>
      <w:r>
        <w:rPr>
          <w:sz w:val="24"/>
          <w:szCs w:val="24"/>
        </w:rPr>
        <w:t xml:space="preserve">  Just thank you so much, Rob.  I just wanted to mention that we did develop a periodic reflections tip sheet so we can work with CIDER to see if we can make that available associated with the Cyberseminar.  And you know, if there are any issues with that you can reach out to us and we can provide it to you.  But again, we really appreciate the opportunity to share this work.  We’re really interested in people’s feedback and application of the approach and, you know, just continuing to try to push our methods and are ethnographic methods forward to help us understand implementation.  Erin, any closing thoughts from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No.  I think you said it perfec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once again from me, from CIDER, thank you.  And audience members thank you for attending today and with that I’ll just wish everyone a good day and go ahead and cl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rin Finley:</w:t>
      </w:r>
      <w:r>
        <w:rPr>
          <w:sz w:val="24"/>
          <w:szCs w:val="24"/>
        </w:rPr>
        <w:t xml:space="preserve">  Great.  Thank you.</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922</Words>
  <Characters>50860</Characters>
  <CharactersWithSpaces>59663</CharactersWithSpaces>
  <Paragraphs>11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4:00Z</dcterms:created>
  <dc:creator>Department of Veterans Affairs</dc:creator>
  <dc:description/>
  <dc:language>en-US</dc:language>
  <cp:lastModifiedBy>Bloom, Kimberly M.</cp:lastModifiedBy>
  <dcterms:modified xsi:type="dcterms:W3CDTF">2019-09-2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