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September 3, 2019</w:t>
      </w:r>
    </w:p>
    <w:p>
      <w:pPr>
        <w:pStyle w:val="Normal"/>
        <w:spacing w:lineRule="auto" w:line="240" w:before="0" w:after="0"/>
        <w:rPr>
          <w:sz w:val="24"/>
          <w:szCs w:val="24"/>
        </w:rPr>
      </w:pPr>
      <w:r>
        <w:rPr>
          <w:sz w:val="24"/>
          <w:szCs w:val="24"/>
        </w:rPr>
        <w:t>Series:  Spotlight on Pain Management</w:t>
      </w:r>
    </w:p>
    <w:p>
      <w:pPr>
        <w:pStyle w:val="Normal"/>
        <w:spacing w:lineRule="auto" w:line="240" w:before="0" w:after="0"/>
        <w:rPr>
          <w:sz w:val="24"/>
          <w:szCs w:val="24"/>
        </w:rPr>
      </w:pPr>
      <w:r>
        <w:rPr>
          <w:sz w:val="24"/>
          <w:szCs w:val="24"/>
        </w:rPr>
        <w:t>Session:  Management of Post-Traumatic Headache (PTH)</w:t>
      </w:r>
    </w:p>
    <w:p>
      <w:pPr>
        <w:pStyle w:val="Normal"/>
        <w:spacing w:lineRule="auto" w:line="240" w:before="0" w:after="0"/>
        <w:rPr>
          <w:sz w:val="24"/>
          <w:szCs w:val="24"/>
        </w:rPr>
      </w:pPr>
      <w:r>
        <w:rPr>
          <w:sz w:val="24"/>
          <w:szCs w:val="24"/>
        </w:rPr>
        <w:t>Presenter:  Don McGeary, PhD, ABP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Robin Masheb:  </w:t>
      </w:r>
      <w:r>
        <w:rPr>
          <w:sz w:val="24"/>
          <w:szCs w:val="24"/>
        </w:rPr>
        <w:t>Good morning everyone and welcome to today’s Cyberseminar.  This is Dr. Robin Masheb, Director of Education at the PRIME Center of Innovation at VA Connecticut and I will be hosting our monthly Pain call entitled Spotlight on Pain Management.  Today’s session is Management of Post-Traumatic Headache.  I would like to introduce our presenter for today, Dr. Don McGeary.  Dr. McGeary is vice-chair for research and physical medicine and rehabilitation and associate professor in the department of psychiatry at the University of Texas Health Science Center in San Antonio, Texas.  He is a licensed clinical psychologist with 10 years of experience working in civil service with the U.S. Air Force and U.S. Army.  He is active clinician and researcher with over 50 publications on military pain.  Our presenter will be speaking for approximately 45 minutes and will be taking your questions at the end of the talk.  Feel free to send your questions in using the panel on your screen.  If anyone is interested in downloading the slides from today go to the reminder email you received this morning and you will be able to find the link to the presentation.  Just a reminder that Spotlight on Pain Management now offers continuing education credit for most professions.  Immediately following today’s session, you will receive a very brief feedback form.  We appreciate you completing this as it is critically important to help us provide you with great programming.  And now I’m going to turn this over to our presenter, Dr. Don McGea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on McGeary:</w:t>
      </w:r>
      <w:r>
        <w:rPr>
          <w:sz w:val="24"/>
          <w:szCs w:val="24"/>
        </w:rPr>
        <w:t xml:space="preserve">  Okay.  Thank you very much Rob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Dr. McGeary I’m sorry I need to interrupt quick.  Just one change we need to make on your screen.  Right now we’re seeing presenter view.  Yep if you can change those settings right there.  And swa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on McGeary:</w:t>
      </w:r>
      <w:r>
        <w:rPr>
          <w:sz w:val="24"/>
          <w:szCs w:val="24"/>
        </w:rPr>
        <w:t xml:space="preserve">  Let’s see.  How’s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Heidi:</w:t>
      </w:r>
      <w:r>
        <w:rPr>
          <w:sz w:val="24"/>
          <w:szCs w:val="24"/>
        </w:rPr>
        <w:t xml:space="preserve">  Perfect.  That’s just what we want.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on McGeary:</w:t>
      </w:r>
      <w:r>
        <w:rPr>
          <w:sz w:val="24"/>
          <w:szCs w:val="24"/>
        </w:rPr>
        <w:t xml:space="preserve">  Okay.  Good deal.  Thank you Robin.  So good morning everybody.  I’m here to talk about post-traumatic headache and to give you a little bit of background I’m covering this because I was the principle investigator of a research trial that was recently completed.  We’re just about finishing it out as part of the consortium to alleviate PTSD and you see a little bit about the work that was done for that on this disclaimer slide and I’ll voice the disclaimer in a minute.  And I have to admit, right out of the box, that when I started doing work in post-traumatic headache I had no idea what I was getting in myself into.   There was an announcement for research going out.  I had done work in polytrauma and pain for several years and saw that there was increasing interest in post-traumatic headache and at the time, I was writing up the proposal, pulling together a group of experts to work with on this and it really struck me that I wasn’t sure exactly what this thing is.  And I’m delighted to tell you now that after a five or six year clinical trial, and planning several publications, working with the VA Headache Centers of Excellence and other partners across the country on this, that I now feel a little bit better about what this is but there’s still a lot of questions out there.  So the goal for this presentation is really just to talk a bit about the state of the science for post-traumatic headache and we’re going to break it out clinically into a couple of different areas and I’ll talk about those when we get to the objectives.  Starting out the disclaimer so a part of the work that I’ll be describing is funded under a grant from the Congressionally Directed Medical Research Program as part of the consortium to alleviate PTSD.  I’m also going to talk a little bit, not specifically about data because I didn’t get a chance to talk to Mary Jo about this, but more about just the general findings that came from a study that Mary Jo and I did with a group of individuals funded through the NIH to look at traumatic brain injury and pain as a comorbidity and how that comorbidity affects pain and pain experience over time.  And so because I’m bringing that in, I’m disclosing that as well.  Naturally anything that I talk about as part of this presentation does not necessarily reflect the views or values of the federal government or any of the funding institutions that are involved in any of the research that I did.  The [unintelligible  4:25] award was actually jointly funded through both the Department of Defense and the VA so I have disclosure for the VA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getting to the objectives, here are the things that we want to accomplish and the first is that we want to spend a good bit of time just talking about the phenotype and how do you diagnose post-traumatic headache.  As I get into it, for the uninitiated, it’s actually surprisingly difficult given the simplicity of the clinical definition of post-traumatic headache.  So I’ll talk a little bit through what we know about the definition how it’s codified right now through the ICHD-3, there at the International Classification of Headache Disorders, the third addition, which was recently finalized in the past year or so.  So we’ll talk about how that’s formerly codified in the ICHD-3 and then we’ll talk about how the definition continues to evolve over time.  So even though this is something that’s been around, it has been acknowledged, at least, in the [unintelligible 5:25] research literature since the 1800s when it was referred to as Hero’s headache.  But there haven’t been a whole lot of work done to really pen down what it is.  And part of the difficulty of that is that there are a lot of question marks about what the putative mechanisms of post-traumatic headache happen to be so we’ll talk about that for a little bit.  We’ll also spend some time talking about usual care treatments or what we know right now or what we do right now to address these headaches.  And I imagine the clinically savvy audience here will look at that and see that well Don you dedicated two whole slides to treatment and what’s going on with that?  And part of it is because we’re really uncertain about what treatments work well for these particular headaches.  And again, part of it has to do with the mechanisms, part of it has to do with the continuously evolving phenotype, but I do want to give a snapshot of what we have so far.  We’ll probably spend the most of our time, though, looking over outcomes from this clinical trial that we’re completing.  And I do want to say a couple of things about that before I get into it which is; 1) The outcomes that we’re going to be describing are preliminary outcomes.  Part of our data dissemination plan is that we don’t want to give out any of the outcomes before the papers are finally published, and 2) The data that I’m using were incomplete as of August, I think, that we’ve now completed all of our data gathering.  So I’ll give you data from 190 participants instead of a 193 and the description that I’ll give the data will be broad stroke descriptions of the outcomes and the findings, for the most part, just because we don’t want to give away too much before we publish the final paper and I’m really sorry for that.  I am willing to have ex parte conversations with folks who want a little more granular information about what we found.  Keeping in mind also that we still haven’t done our missing data amputation and all that other stuff so the outcomes could change, although in talking with our biostatistician, we’re pretty certain about what we found so f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ith all of that being said, let’s just dive right in starting about talking about post-traumatic headache is a phenotype but beginning with a brief discussion just about pain in the context of traumatic brain injury anyway.  So what we find, and this group I’m sure already knows, is that traumatic brain injury, in particular mild traumatic brain injury, is pretty common in the Veterans that we’re treating in our clinical environments now in the VA, and even outside the VA and also in DoD or military health system clinics.  So I’ve seen various estimates of the prevalence of traumatic brain injury, or mild TBI.  But up to one-fifth of post-911 Veterans have experienced at least one TBI, several have experienced multiple.  And when you’re working with pain this is concerning simply because one thing we’ve noticed is that traumatic brain injury and pain, or chronic pain in particular, co-occur at a very high rate and you can see the broad band of prevalence estimates from 10% to 95%, depending on where you look.  Most of the estimates that I’ve seen really tend to congregate above 50%.  So when you have someone with mild TBI, chronic pain is a problem.  And it’s a clinical problem because pain in the context of any trauma comorbidity, but TBI in particular, has a different presentation than someone who’s coming with just chronic pain alone.  When I’m training my residents and fellows, and my background is I’m a licensed clinical psychologist, so when I’m training my post-docs and fellows in working with pain in the context of trauma I will often tell them that, you know, in the VA and military systems it’s very rare that we’ll see someone who just has a chronic pain problem.  But when you do, that chronic pain does look like a lot different responds a lot different to treatments that we usually use to manage chronic pain and that are efficacious or effective for chronic pain without trauma comorbidity.  To paint this with a little finer stroke, or finer brush, in the study that we did with Mary Jo, we looked at trajectories of pain experience in the context of traumatic brain injury over a four or five year period.  And what we found is that there are two ways in which pain is different with Veterans with comorbid TBI and chronic pain And keep in mind, this isn’t just headache, this is chronic pain in general.  And one of them that we found is that the pain tends to be a little more severe, and then too is that the patterns of healthcare utilization are noticeably different.  So the kinds of treatments with which these patients or Veterans are confronted are much, much different and, again, I’m not going to talk too much about that because I didn’t have a chance to talk to Mary Jo about disclosing some of this stuff but if anyone wants more granular information we have a paper that’s been submitted and should be published in the next six months or so that will provide information about that but I’m happy to talk on an ex parte basis to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me of the reasons why we see some of these differences in pain presentation in the context of TBI is because there are fundamental changes that occur when a Veteran has traumatic brain injury and chronic pain that may lead to differences in pain presentation or phenotype, and there are listed here.  Some of them are fundamental changes in the brain including white matter tract abnormalities or changes in cerebral metabolism.  There are also some punitive mechanisms that involve pain inhibition pathways and so when those are damaged, or otherwise impaired, it can make it difficult to use the usual inhibition pathways that allow an individual to self-manage pain, another is neuro-inflammation. It’s important to say, though, that the research on all of these different central processing mechanisms for pain is not very robust so we’re not 100% sure just how conclusive these are and how much these are contributing to various in-pain presentation in TBI.  Another category, though, would be biopsychosocial factors, and anyone who works in chronic pain or TBI is not all surprised by this.  It’s a holistic phenomena on both of them.  And so we do find that there’s difficulty in coping and communication, psychiatric comorbidities, in particular depression and post-traumatic stress disorder can certainly alter pain presentation response to pain and response to pain treatment, and sleep disturbance is another one that, even though it’s widely recognized, really hasn’t been dealt very much in research literature as far as I’ve seen.  One that I wanted to highlight, though, also is that when you’re working with an individual who has cognitive impairment as a function of TBI pain can seem to differ because pain reporting might differ.  So I’ll talk a little bit later as I talk about TBI assessment about, well, how do we manage this in the context of cognitive impairment associated with TBI to make sure that what we’re seeing is not just an artifact of assessment, of poorly fitted assessment, for TBI and cognitive impair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s get into it and talk about post-traumatic headache specifically.  So as the name suggests, post-traumatic headache is identified as a headache that is attributable to an injury to the head or neck.  It is probably one of the most, if not the most common, TBI pain comorbidity, but the estimates of it are variable.  What you see here is that there are estimates of headache, status post a TBI among military service members and Veterans, that are remarkably high between 81% and 97%.  And this is particularly troubling because of this next bullet point down below is that post-traumatic headache among Veterans with TBI seems to be at particular risk compared to civilian post-traumatic headache for development of persistence.  And in this case, the definition of persistence would be headache with a duration of three months or more.  And we’ll talk a little bit about the difficulties of identifying that based on the unique structure of headache assessment but it’s suffice to say, that persistent post-traumatic headache is really problematic simply because this is one of those pain conditions that once it transitions from acute to chronic, it really doesn’t seem to ever go away.  And so identifying persistent post-traumatic headache and really finding ways to manage that is of upmost importance because right now, we don’t have a lot that we can do to manage that effectiv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s get into it a little bit and talk first about the phenotype and about how do you go about diagnosing post-traumatic headache?  So there is the specific diagnostic category in the International Classification of Headache Disorders for post-traumatic headache.  So we want to talk a little bit about what separates post-traumatic headache from other headache subtypes and how do you know it when you see it.  What are the questions you want to as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usually when I engage in this from a training perspective working with my interns and my fellows, I’ll tell them the first place to look when you want to identify diagnostic criteria for any disorder, especially any pain related disorder, is just in the name.  So if we have post-traumatic headache, the name right there gives us two pieces of information we can work off of right away.  The first is that you have an injury to the head or neck and the second is that you have a headache.  And so we know, at least that in the most basic sense, those are requirements of having post-traumatic headache.  What we’re unsure of here is, in the middle this question mark of well what are the various components, mechanisms, or more specific diagnostic criteria that fill this out?  And so these are some of the things that I’ll want to impart to you as we talk about the diagnostic criter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irst I want to talk a little bit about risk factors.  So one thing to keep in mind is that most post-traumatic headaches that we see and most of the problematic post-traumatic headaches that we see, is in response to a mild traumatic brain injury.  And the International Headache Society who published the International Classification of Headache Disorders, they are very specific that a post-traumatic headache doesn’t have to have even a significant head injury attached to it.  It can be a very minor bump to the head.  So some of the examples they give would be sports injuries.  Someone gets their bell rung a little bit playing football, rugby, volleyball, soccer, cheerleading all those kinds of things.  And even a minor injury that doesn’t seem clinically significant at the time can actually result in a post-traumatic headache.  So it’s more important for us instead of dithering about the extent to which there’s been a trauma to the head or neck just to know that one has actually occurred.  But then some other suspected risk factors and, again, as we talk about the components of diagnostic criteria, diagnosis and risk for post-traumatic headache, it’s important to note that the research that we’re using to build these things is still really, really small and underdeveloped.  So we say these are suspected risk factors because we haven’t seen enough research to really help us build this out yet but one is; female sex is one, having a mild instead of a moderate or severe traumatic brain injury is another, even though post-traumatic headache can occur in the context of moderate or severe, TBI is much more likely to occur in mild, a previous history of headache which, as you can imagine, lends some difficulty with diagnosis for post-traumatic headache and then, finally, comorbid psychopathology.  So we know that individuals who have a history of depression, a history of anxiety or a history of trauma will have an increased risk for post-traumatic headache, or at least we think so, so f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let's talk a little bit more about how this is codified in the ICHD-3, so in the International Classification for Headache Disorders, third version.  I have the website for that down for you at the bottom of the slide so you can access that on your own.  But first what I want to bring up is that post-traumatic headache is identified as a secondary headache.  So for the uninitiated, as you can expect, there are primary and secondary headaches.  And primary and secondary refers the same way it does in other categorical diagnoses that use those labels in that primary is a headache in and of its own phenomenology, so it occurs by itself.  Migraine is one good example.  It’s a quintessential example where it has its own underlying pathophysiology, its own underlying phenomenology that caused it to occur.   Whereas, the secondary headache is occurring in response to something else.  And in light of that, it makes a lot of sense that post-traumatic headache would fall into that category because it is a headache that develops in the context of an injury to the head or neck.  So as we look at the way the definition is described in the ICHD-3 criteria, first we see that you can have a new headache, or a de novo headache.  So for someone who’s never had a headache before, a headache pops up or it’s a headache that looks new, it’s different, and it pops up in close temporal relationship to the head or neck.  You could also have, though, a pre-existing headache, as I mentioned earlier, that is made chronic or significantly worse.  So in this case, post-traumatic headache is not just a de novo headache.  So it’s not a new headache that never occurred before.  It could be an individual who had migraine or tension-type headache before but the headache becomes more severe or becomes chronic.  And severity, in the context of headache, could fall into one of three different categories; one you could have more significant intensity associated with the headache, you could have greater duration of headache episodes, or you could have greater frequency of headache episodes.  So as you do an assessment for post-traumatic headache those are all things, those are three different dimensions of headache that you want to assess to ensure that you’re identifying a change in chronicity or worsening of headache to diagnose it appropriately as a post-traumatic headach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ere I’ll just point out a couple of things that I just described.  And so the first is that we’re looking for a change in headache presentation so, again, that could be a de novo headache or a worsening of a pre-existing headache and then, two, you’re looking at this temporal relationship to the head injury.  So the headache, or the change in headache presentation, has to be meaningfully linked in some way to an injury to the head or neck over time.  So what we’ll do is we’re going to now take a little more granular view of each of those criteria starting with a change in headache presentation and then follow it up with the temporal relationship to head injury so we can talk about how that’s codified in the ICHD-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irst let’s look at the change in headache presentation.  Now this is actually really difficult because, as a secondary headache, post-traumatic headache doesn’t have any defining clinical characteristics.  So below I included the clinical characteristics for migraine headache and tension type headache as they’re listed right now, and these are not complete, but just some to give you some examples of what those defining clinical characteristics look like in primary headaches.  And as you can see, they give pretty good guidance on how to diagnose these based on clinical presentation.  The problem is, is that these defining clinical characteristics don’t matter when it comes to diagnosing post-traumatic headache.  So it doesn’t matter whether or not there are aura symptoms.  It doesn’t matter whether or not you’re looking at bilateral versus unilateral head pain.  It doesn’t matter what the quality of the pain is whether it’s pulsing, pressing, tightening, vice-like pain.  Nor does it matter if you have photo or phonophobia when it comes to diagnosing post-traumatic headache.  Now I put a red box around migraines simply because right now the [unintelligible 21:55] of research that’s coming out for military or Veteran post-traumatic headaches says that it looks like migraine headache.  But it is important to recognize, though, that you can have some that will look like tension-type headaches, some that might look like cluster headache, trigeminal neuralgias.  So there are a number of different ways that these headaches can pres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we have to ask if it presents like migraine then does it really matter that it has that second part which is the temporal link to the head or neck injury.  So in other words, does it, can we really just stop with the clinical characteristics.  On one hand that would make sense because then if it looks like a migraine headache, we can treat it like a migraine headache, and we’re good to go.  But what we find is that we have these presenting symptoms that could indicate treatments that we could use.  So we could start thinking about, well, if this looks like a migraine then let's use, for example, the abortive and prophylactic medications that we would usually use for migraine headache.  But the imaging studies that are starting to burge [sic] in the research literature and the [unintelligible 23:05] research literature right now really show that there are characteristic differences in brain structure that do separate, or distinguish, post-traumatic headache that looks like migraine from a primary migraine.  And so that leads us to believe that the phenomena that drives the headache are fundamentally different and, because of that, they may need to be treated in different ways.  So we’ll stick a pin in that because we’ll come back to it when we talk about the trial that we did.  But let me move on and talk about the temporal relationshi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 I have the language from the International Classification for Headache Disorders, the third edition, describing how they define a temporal relationship.  And I decided to put in red the seven days just so you can see that they really harp on the notion that the headache must develop de novo or characteristically change within seven days of the head or neck injury or within seven days after regaining consciousness or recovering the ability to sense or report p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when we see something like this, one of the questions we should ask, especially in a disorder like this that is still really underdeveloped in terms of our understanding of it, is why a week?  Why seven days?  And if you look further in the ICHD-3 criteria what you’ll find is that the seven day interval was actually, and this is their language, described as being somewhat arbitrary.  They chose seven days because they felt like it was a reasonable link and time to say that there is some kind of mechanistic link between the head injury, the neck injury and the headache presentation.  But they openly admit that one of the reasons why seven days was chosen and not something else is because there really wasn’t a lot of evidence in the [unintelligible  24:54] research literature to guide this kind of decision.  And that actually is true even today, so even in the past year or two.  And I think that some of the decision making around the ICHD-3 criteria started as far back as 2014/2015.  So even in the past four years there really hasn’t been a lot of development in the research literature to guide us on whether or not a seven day interval is important.  And we’ll talk more about that in a little bit too when we talk about the tri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s sum it up.  In terms of diagnostic criteria we know that, one, you have a new or worsened or more frequent headache.  It can resemble migraine most of the time but it’s mechanistically different so we can’t necessarily treat it the same way and in order to meet the technical definition of a post-traumatic headache in the ICHD-3, the headache has to worsen or start within seven days of an injury or trauma to the head or neck.  So that’s where we are right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let’s talk a little bit about some of those underlying mechanisms and, again, there’s not a whole lot that’s known that may make post-traumatic headache different from primary headaches, and this is just kind of a snapshot of what some of these mechanisms might be.  I already talked a little bit about central mechanisms for traumatic brain injury and comorbid pain.  We also have peripheral tissue damage that can occur.  There’s barotrauma and over pressure so that’s actually an unique mechanism of injury so we do track blast trauma and we are wondering whether or not blast trauma can be differentiated from mechanical injury for head injury.  There’s also inhalation of particulate matter which, on deployment, occurs quite a bit and can lead to headache, sleep disturbance.  And then trauma comorbidities is also another putative mechanism that ties TBI to post-traumatic headache would be something like PTS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let me speed up a little bit because I want to get around to the trial with time left over for questions.  I do want to talk just a moment about PTSD just because there is a thread in the research literature that’s looking at post-traumatic headache.  Well is this a TBI thing?  Or is it a PTSD thing?  And there was some people who think that the reason why TBI and post-traumatic headache are linked is because they’re both linked to post-traumatic stress disorder and that there may be some fundamental changes in the central nervous system that occur when an individual has post-traumatic stress disorder that would actually increase the likelihood, or create a vulnerability, for post-traumatic headache.  So I just wanted to acknowledge that as another punitive mechanism that’s receiving some attention.  And I’ll talk to you a little bit about some data that we generated from our trial that might shed some light on that but that’s worthy of, I think, of future exam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want to look at existing PTH treatment.  So we want to look at what we have right now as gold standard, well-supported, standard of care treat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hat you have here is what I get when I Google an image for nothing.  We don’t know.  We really don’t have any go-to recommendations.  We don’t have anything that’s identified as a gold standard treatment for post-traumatic headache.  So this is something where the literature and our own clinical investigation, as we see patients and treat them in clinic, is continuing to evolve.  We do have a little bit of guidance based on experience and research that I’ll share with you right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first is using non-pharmacological intervention.  So there are a number of non-pharmacological interventions that have been examined for post-traumatic headache.  I have a list here.  Biofeedback I put in red and I’ll describe that in a minute.  But I’m looking at things like cognitive and behavioral therapy, relaxation and stress management, which is actually a go to for non-pharmacological or self-management of headache in general, acupuncture is receiving increasing attention especially under programs like Whole Health where we’re likely to experience an increase in the availability of acupuncture as a treatment option thank goodness, and then also physical therapy and massage as a passive modality for helping to manage these headaches.  I included biofeedback because biofeedback, and this is just a little bit of a soapbox issue for me, biofeedback is often recommended for headache management but I just wanted to clarify that biofeedback as a clinical intervention is really not an intervention at all, it’s an adjunct.  So biofeedback can be used to guide all of these other interventions here but particularly the first two cognitive and behavioral therapies and relaxation and stress management.  So if you’re lucky enough to have a well-trained biofeedback clinician at your VA or in your clinic or for referral, it’s wise to get them involved just because we do know that biofeedback does enhance, quite a bit, the cognitive and behavioral therapies and the relaxation and stress management interventions that are often used for headache self-manag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is a burgeoning research on pharmacological interventions.  I won’t speak too much to this just because it’s outside of my scope as a clinical psychologist so I won’t have a lot of really nuanced information for you.  I did want to include just a snapshot of some of the compound combinations and drugs that are actively being investigated.  One is Botox.  And so Botox there have been some small studies of Botox injections, specifically for post-traumatic headache.  And right now the results are encouraging but the samples are so small that it’s very, very difficult to take what we see in the polish research right now for Botox and extrapolate that out into meaningful, long term effectiveness expectations.  We have other substances like delta opioid receptor agonists that have mostly been tested in mouse models.  I’ve also shown here there was one study that I saw for acute post-traumatic headache in the emergency department, in the ER, for metoclopramide and diphenhydramine in combination that seemed to help, although it’s worth noting that they noticed a short term improvement but didn’t really follow up long term to see whether or not it was going to benefit.  Then there was also growing research for anyone who was involved in headache right now.  You’re probably quite aware of the CGRP monoclonal antibody.  So these are calcitonin gene-related peptide.  So there’s increasing awareness of an [unintelligible 31:19] regulation or increased availability of CGRP during migraine episodes.  So now because of the similarity of phenotype or, at least in clinical characteristics between a lot of post-traumatic headache and migraine, we’re wondering if CGRP becomes increasingly available in the context of episodes associated with post-traumatic headache.  If that’s true, then using the CGRP monoclonal antibody injections might be beneficial in helping to manage that and so we’re looking at ways forward doing some of that work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other treatment for post-traumatic headache, at least in the acute phase, is time.  So we do know that a lot of individuals of post-traumatic headache will experience an abatement of their headache usually within three months.  Unfortunately as I mentioned before, when you’re working with Veterans, especially Veterans with TBI, the likelihood is, though, that they’re going to carry that headache for quite a long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at treatments should we use?  Truthfully there’s not a lot of guidance about what should or should not use.  Some of the recommendations that come from the International  Headache Society, but also some of the burgeoning clinical practice guidelines for TBI and persistent post-concussive symptoms, suggest that you should, or recommend that you should, start with using some of these non-pharmacological interventions.  And some of the reason why these non-pharmacological interventions are recommended is because they have a low risk profile and they tend to be a little more holistic in that, you know, a good cognitive behavioral therapy intervention, for example for headache, would not just focus on headache experience.  It would focus on things like communication.  It would focus on things like general coping and problem solving.  And so those tend to cover a lot of bases.  So we’re hoping that being able to cast a wide net associated using these non-pharmacological interventions might actually help you capture something.  Pharmacological interventions; so there are individuals who right now will prescribe abortive and prophylactic medications.  For example, for something like migraine if they have a post-traumatic headache that has a migraine-like phenotype.  And these have shown some promise but, again, the research literature on this is really weak.  We also have to be careful using medication with individuals, especially who have persistent or chronic headache, simply because there is a risk of medication overuse headache, and that’s what the MOH stands for.  Medication Overuse Headache can occur when an individual uses a medication, in many cases it’s an over the counter analgesic, where if they use it for extended periods of time their headache will actually worsen and they become recalcitrant to the headache, or to the medication, so they don’t respond to it anymore.  Their headache’s worsen.  And if they discontinue use of the medication they may actually experience a rebound of the headache as well.  But finally there was a study that was done where they examined what the most commonly utilized intervention was and primary care for post-traumatic headache among primary care providers who were actively looking for it.  And what they found is that a lot of providers felt like they were benefitting from just giving some reassurance, communication, and education about it.  Like we know that this is what you’re experiencing.  You’re experiencing post-traumatic headache.  We know that this is a thing and it actually has a diagnostic label.  And as someone whose worked in chronic pain for a long time, sometimes just letting the patient or the Veteran know that, hey, I have a good sense of what’s going on with you right now, even though within that diagnostic label we have a lot of question marks can still be comforting, and comforting that Veteran can go along ways towards helping them manage their headache better just in and of itself.  So I just wanted to bring that up that sometimes just providing that basic reassurance and communication, hey, we’re in this together, we have a good sense of what’s going on, I think that this is post-traumatic headache, and we know that it’s different.  Sometimes that can be benefic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let me talk to you a little bit about the trial that we did.  So we’ll spend the next 10 minutes talking about this and then we’ll open it up to questions.  As I mentioned, this was a study that was funded by the, it was a joint fund, between the congressionally directed medical research programs and the VA with me as the principle investigator.  But we had a very large team and I’ll introduce you to some of them here in a second.  The aims for this particular study were three-fold.  The first was that we wanted, we had a manualized non-pharmacological intervention that was previously built out for migraine headache by Don Penzien.  And Don was a very excellent collaborator for this particular study just because we did spend some time sitting down with the manual, looking through it, and then I worked with several people to workshop and abet to help try to adjust this for the unique circumstance of having headache in the context of TBI.  We then did a brief, we did a brief clinical trial run of it, so it’s kind of a pilot run, with the manual through four different individuals who have post-traumatic headache and seemed to respond pretty well to it in terms of feeling like it was feasible, they felt like it was relevant, those kinds of things.  So we worked the manual up.  We wanted to see whether or not that manualized non-pharmacological intervention, it’s eight sessions long, would help with post-traumatic headache.   We also wanted to examine the relationship between post-concussive cognitive symptoms and post-traumatic stress disorder.  So I already mentioned that PTSD is one of those potential punitive mechanisms that’s driving it.  So we wanted to look at the contribution of PTSD.  So we enrolled individuals who had a certain threshold of post-traumatic stress symptoms.  About 80% of the sample ended up just meeting clinical criteria for PTSD anyway.  And then finally we also gathered biomarkers so we got blood samples for all of our participants over time.  So what we did is we gave them the intervention.  We assessed them before and after the intervention which usually occurred over the course of about two to three months.  And then we followed them up for three months and six months long term follow up to get a long term follow up for them.  For the PTSD question we actually included cognitive processing therapy as a treatment, as the PTSD treat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just a little snapshot of some of the individuals who are deeply involved in this.  I won’t go through them entirely but Carlos Jaramillo and Blessen Eapen were both here at the South Texas VA.  Blessen is now at the Greater Los Angeles VA on the west coast.  But this could not have been done without them as partners.  Cindy McGeary, whose last name should look familiar, is my spouse and she helped a lot with, not only writing the initial grant, but also helping to do some of the fundamental qualitative work that went in to phenotyping.  And then Paul Nabity who did a lot of the treatment.  And this was part of the consortium to alleviate PTS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let me tell you a little bit about this manualized intervention.  It’s an eight session intervention for migraine.  Each session lasted 30 to 45 minutes and most of them were delivered by a licensed psychologist or an unlicensed post-doctoral fellow or pre-doctorial intern.  Interestingly enough when the study was done and we looked at how well they stuck with the manual and what their outcomes looked like, experience didn’t matter.  So there was no difference in experience using this manual and most of the reason for that is because the intervention that was used was actually pretty straight forward.  We used some biofeedback assisted stress reduction.  We used some behavioral management of headache symptoms so this is like looking at headache triggers, exacerbating factors, those kinds of things.  We used a little bit of problem solving and some brief cognitive therapy for emotional distress to handle that depression and PTSD comorbidity, and then encouraged activity engag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a little bit of what the allocation looked like.  I’m not providing more granular detail because I just wanted to do a preliminary description of what we got. But as you can see, between the manualized intervention, which we call CCBT, or Combined Cognitive Behavioral Therapy for Headache, or post-traumatic headache, Cognitive Processing Therapy, and then TAU with treatment as usual.  We had equal distribution between those three ar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in terms of assessment.  So I just wanted to touch briefly on this and for time sake I won’t go into it too much.  But as I mentioned earlier, when you assess headache you want to assess three different domains; the frequency, intensity, and duration.  Now there are questions about once you have those, how do you make sense of them in terms of what is the most important.  So oftentimes people will just pick one and if I had my druthers I would pick the frequency of the headache episode.  That’s what we would choose.  There are some folks who do choose to combine them using a headache index or a headache ratio which is usually some kind of arithmetic combination.  So it could be frequency times duration times intensity or something like that.  But the research on whether or not you can use an index or ratio versus just one other dimension is still developing so we’re not sure what’s be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phenotyping the headache, I just wanted to bring up that there is a structured diagnostic interview for headache that is available.  I included one of the seminal references here and, unfortunately, in really granular type down in the lower right hand corner is the reference to the authors.  This is something that Don Penzien and Todd Smitherman and other’s put together.  And we found this invaluable when it came to actually phenotyping the headache and discerning whether or not it was a post-traumatic versus a primary headache, unlike tension type or migraine.  So I just wanted to put this up here as an example of something that you could use.  It is a diagnostic or a structured diagnostic interview.  So because of that, it does take some time in the clinical encounter.  And I know that that is not always in abundance but for those who have the time, this is very useful to 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you’re tracking headache related outcomes though, one thing that I’ll often encourage people to do is to track disability associated with the chronic pain condition and do it subjectively.  And the reason why is simply because one; it’s kind of difficult to pin down objective measures of disability or functional capacity.  I mean you can look at it in a number of different ways but it’s very hard for us to tell how well those are going to predict future activity.  And truthfully, what I’ll often tell my post docs and my residents and interns as I’m talking to them or training them, is that if you have an individual and you can either get objective information about their functional capacity or you can get their own perception of what there functional capacity is, which one of those two do you think is going to be most prognostic in terms of what they’re going to do in terms of engaging in activity later?  And it’s almost always subjective report.  And that makes a lot of sense because a person is going to make a decision, or a Veteran will make a decision, about what he or she is going to do based on what their perception of their ability to do it is, not on what their actual capacity is.  So the HIT-6 is a measure that it’s very brief, it’s six items, the only down side to it is it isn’t in the public domain so you do actually have to pay for its use.  But we like this, and we found this to be clinically sensitive to even short term change and post-traumatic headache so this is a good instrument to 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sample that we got from the study was a middle aged sample of about 40, mostly male as you can expect from a Veteran sample.  We did have a couple of active duty service members.  Most of our sample was Veterans.  The CAPS-5 and the HIT-6 data there.  What you can see is that the group that we were working with were fairly compromised.  So they had pretty significant PTSD symptoms and they had pretty significant disability associated with their headache.  So these weren’t just individuals who had mild post-traumatic headache and were responding well.  These were individuals who had a pretty tough headache when they came 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for us, we chose to expand the onset criteria from seven days to three months.  And we did that in guidance from the research literature with folks looking at sensitivity and specificity of the seven day criteria and then saying, you know, we might be screening too many people out.  And so we recommend, and I talked a little bit with Brett Theeler early on about he had done some of the similar work in this area about what his recommendation was.  And he said, yeah, I would go with three months if I were you.  And we did, and what you see here is we decided to look, we screened over 250 Veterans to get our enrollment of 193.  And of the individuals that we screened, what you see here is a side-by-side comparison of the two-thirds who fit the seven day onset and the one-third who went beyond the seven day onset.  And what you can see is they’re pretty similar.  They are not very different at all.  And so we’re starting to really think that this seven day onset criterion is not that important and actually truly is arbitrary and it could be meaningfully expanded up to three months.  More work is probably needing to be done on that.  But we’re actually engaging right now with the Headache Centers of Excellence to talk about putting out a manuscript to give some guidance about loosening up the criteria.  And for now, until we know for sure, because otherwise I think we do have a likelihood that we’re screening a lot of Veterans out of post-traumatic headache who would otherwise meet the criteria.  And we do have reason to believe that they’re so different mechanistically that that would actually harm them by obstructing them from treatment recommendations that might otherwise be beneficial because of the comorbid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re also looking at the role of PTSD in headache related disability and what we find is that, even though PTSD doesn’t account for a great deal of the variance in headache disability, what we do find is that in post-traumatic headache it is driving it.  So PTSD as a comorbidity is an important factor when you’re dealing with the headaches.  So if you’re making treatment recommendations about post-traumatic headache, it is important to ensure that the Veteran is receiving treatment for post-traumatic stress disorder because we know that PTSD is driving headache related disability, and that makes a lot of sense because there are a lot of specific symptoms of post-traumatic stress disorder that are disabl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do we find for outcomes?   I had to give this short trip but I need to wrap up for questions.  And one is that when we look at headache outcomes what we found is about what we expected.  Usual care, which involved individuals who were getting Botox injections, they were getting pharmacotherapy, they were wearing prescription sunglasses, they were using Alpha-Stim or cranial electrotherapy stimulators, they were getting massage and they didn’t have a lot of change.  And this makes sense because they were all very chronic.  They had been experiencing these for a long while.  The treatments had gotten them to where they could manage their pain, but even then, they were still pretty disabled.  And so usual care over time, once it got them stable, didn’t really do a lot to improve their headache over time.  Cognitive Processing Therapy for PTSD did result in a one fold clinically significant improvement in the HIT-6 which is a change score of 2-1/2 points.  But the Cognitive Behavioral Therapy Intervention that was tailored to the group actually demonstrated a three-fold clinically significant improvement.  So we were really excited about that.  And again, we’ll have more granular outcomes as the manuscripts come out but that was a surprise.  We didn’t realize that we would get a three-fold improvement like that.  It was a very big chan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PTSD outcomes, as expected, usual care were stable.  Cognitive Processing Therapy, as expected, showed a significant improvement in PCL-5 scores which is a self-report measure of PTSD symptoms and symptom severity.  Interestingly enough, though, the Cognitive Behavioral Therapy for headache, which did not address PTSD at all, had a similar improvement in PCL-5 scores and they all started, the main PCL-5 or the main PTSD severity for those groups, was almost exactly the same.  They both showed the same improvement and both improvements were sustained through six months.  So there’s something with the phenomenology of tying PTSD to the headache that once the headache was effectively treated, the PTSD got better which is a surprise, but it didn’t seem to work the other way around because Cognitive Processing Therapy, once the PTSD got better, the headache improved a little bit but even that was inconsistent.  Plus there was more drop out in cognitive processing therapy and anyone who’s ever worked in PTSD treatment should not be surprised by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e had a 15% dropout for the CPT manualized intervention, 25% for Cognitive Processing Therapy, and 10% for Treatment As Usual.  So we only had a minor increase in drop out from the CCBT intervention.  And you can see the reasons for cognitive processing therapy dropped out were related to PTS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dverse events were fairly minimal.  We did see higher frequency of headache as an adverse event in usual care.  Other than that, there weren’t a whole lot of differences between these group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did we conclude?  We concluded that using a Cognitive Behavioral Therapy tailored to TBI of headache can actually result in a significant improvement in post-traumatic headache related disability.  It is important, though, to say that this was a single site trial and even though it was a robust, well-controlled clinical trial, there are a lot of potential confounds in here that would give us a little bit of pause.  Some that, you know, we used a single site that had oversight from the immediate availability of the principle investigator so I was right there.  Don Penzein and I trained all of the providers to a certain standard and we may have achieved graphic difference in the way PTH is treated and experienced here in South Texas is different from other parts of the country.  So we did propose a multi-site trial with a number of partners across the country at VA and military health system clinics.  And we’re really hopeful that we’ll get a chance to take this a step further.  If a generalized multi-site trial had similar results to what we found, then I think we’re good for dissemination.  But we also found that interesting quirk about PTSD.   So it was very interesting that you can treat PTSD but the pain won’t improve.  But if you treat the headache, the PTSD seems to come along with it.  But this is one trial and so we’ll leave it at that.  So with that being said, why don’t I go ahead and stop and turn it back over to Robin for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obin Masheb:</w:t>
      </w:r>
      <w:r>
        <w:rPr>
          <w:sz w:val="24"/>
          <w:szCs w:val="24"/>
        </w:rPr>
        <w:t xml:space="preserve">  Thank you Don.  This was really interesting and really important work.  Could you just take a moment to talk a little bit more about the inclusion and exclusion criteria for this tr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on McGeary:</w:t>
      </w:r>
      <w:r>
        <w:rPr>
          <w:sz w:val="24"/>
          <w:szCs w:val="24"/>
        </w:rPr>
        <w:t xml:space="preserve">  Sure.  Let me see if I have that on the quad chart that I brought up earlier.  So the inclusion for this, I didn’t, so thanks for asking the question.  So the inclusion criterion for this is that they needed to have a score of 50 or above on the HIT-6 which would suggest a moderate level of disability.  And of course, the sample that we got had actually a mean of 65.  And that they had to have at least a clinically significant level of PTS symptoms.  So they didn’t have to meet clinic inclusion criteria for post-traumatic stress disorder but they did have to have a meaningful amount of PTS symptoms.  And we had Patty Resick as a partner on this and she was really instrumental in helping us guide that.  But as I mentioned, about 80% of the sample met diagnostic criteria for PTSD anyway.  And then the other inclusion criteria for us was that they had to have a headache that developed within three months of an injury to the head or neck, not seven days.  And as I mentioned, two-thirds of our sample met the seven day criterion and one-third went beyond that.  We had some folks who were as far out as three months but most of them fell within one or two months so those were the inclusion criteria that we used.  They could actively be using a pharmacotherapy for headache management as long as it was stable because we figured if they were using the treatment and their symptoms had stabilized over time that if we could promote an improvement upon that with this cognitive behavioral therapy that that would be beneficial because that’s what a lot of the folks who were going to get this treatment eventually are going to look like and that’s precisely what we fou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obin Masheb:</w:t>
      </w:r>
      <w:r>
        <w:rPr>
          <w:sz w:val="24"/>
          <w:szCs w:val="24"/>
        </w:rPr>
        <w:t xml:space="preserve">  Right.  Could you talk, it must have been a difficult decision to move away from that seven day criteria, you know, what the discussion was like in designing this study and how you came to expand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on McGeary:</w:t>
      </w:r>
      <w:r>
        <w:rPr>
          <w:sz w:val="24"/>
          <w:szCs w:val="24"/>
        </w:rPr>
        <w:t xml:space="preserve">  Yeah.  So it was really, and it was a meeting of the minds.  So we had to reach out to a few of the individuals.  And back in 2013 when we were doing this there weren’t a lot of folks who were doing a whole work in this area.  But we had to really meaningfully sit down and talk with some of the folks who were contributing to the burgeoning research, but then also have some very serious clinical conversations with TBI experts.  And this is where having folks like Blessen Eapen and Carlos Jaramillo as part of the team were really important because they’re doing a lot of work with the chronic effects of neuro trauma consortium, the [unintelligible 52:20] and we needed the expertise for TBI to really talk about, well, you know with these PPCS, with these persistent post concussive symptoms, I mean is it possible that you could have a delay in symptoms onset three months after a head injury.  And the consensus, as we talked about it was, yeah, we think so.  And as I mentioned in the International Classification of Headache Disorders, right now there is no evidence to suggest that seven days is the criterion that we need to use.  So because of that, we thought it’s better for us to broaden the net and possibly have a little bit of error but make sure were capturing as many Veterans as we can then to be super specific and possibly miss a lot of people and there are some data out there now that suggested that the seven day criterion is screening out up to 72% of Veterans with post-traumatic headache who should otherwise be included in that diagnostic gro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obin Masheb:</w:t>
      </w:r>
      <w:r>
        <w:rPr>
          <w:sz w:val="24"/>
          <w:szCs w:val="24"/>
        </w:rPr>
        <w:t xml:space="preserve">  Wow.  That’s interesting.  I’m sure we’re going to see a lot of studies come out in the next few years just on that topic.  I have quite a few questions about medications for post-traumatic headache and this was not, you know directly relevant to the study that you presented here so maybe I’ll just throw that generally out to Friedhelm, Dr. Sambrink, is on the call with us, is that corr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Friedhelm Sambrink:</w:t>
      </w:r>
      <w:r>
        <w:rPr>
          <w:sz w:val="24"/>
          <w:szCs w:val="24"/>
        </w:rPr>
        <w:t xml:space="preserve">  Yeah.  I’m on the line.  Can everybody hear 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obin Masheb:</w:t>
      </w:r>
      <w:r>
        <w:rPr>
          <w:sz w:val="24"/>
          <w:szCs w:val="24"/>
        </w:rPr>
        <w:t xml:space="preserve">  Maybe could you, I have a whole bunch of questions, but maybe you could talk about if there’s anything going on in terms of research policy with regard to medication for our post-traumatic headache, both over-the-counter and prescrip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Friedhelm Sambrink:</w:t>
      </w:r>
      <w:r>
        <w:rPr>
          <w:sz w:val="24"/>
          <w:szCs w:val="24"/>
        </w:rPr>
        <w:t xml:space="preserve">  Yeah, so, thank you.  First of all, though, I want to thank Don for this excellent presentation, right?  I think you give us not just an overview of the clinical characteristics of PTH, but then also really showed us this connection with PTSD.  And you know if you had a little bit of time I would actually, what I’m intrigued is how much does PTSD also contribute to other pain conditions, not just headache, and vice versa?  I think your observation that with good treatment of headache you actually can see an improvement of PTSD, I think, is really challenging us in the VA to look at that also.  So outside of the headache condition it’s like what’s our impact of better pain care on possibly the remission of PTSD symptoms?  I know we got to the medication management I just want to point out that we do have a VA, DoD, clinical practice guideline for headaches in the works.  You know that work group has been very active in putting the data together.  There is a tendency in general to describe the headaches and, Don, you pointed that out according to the phenomenology, right, if it’s more like a migraine, you know, type of headache then I would treat it like a migraine.  If it’s more like tension, I would use those kind of treatment paradigms.  But you know, often that is not sufficient, right?  And I think getting more information about it that is really more specific to post-traumatic headache and really incorporating the non-pharmacological strategies that I think in this kind of setting are just more important, I think it’s really something for us to take us forw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on McGeary:</w:t>
      </w:r>
      <w:r>
        <w:rPr>
          <w:sz w:val="24"/>
          <w:szCs w:val="24"/>
        </w:rPr>
        <w:t xml:space="preserve">  Yeah that’s great.  And I didn’t know, Robin, if had time to address the question about PTSD and other p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obin Masheb:</w:t>
      </w:r>
      <w:r>
        <w:rPr>
          <w:sz w:val="24"/>
          <w:szCs w:val="24"/>
        </w:rPr>
        <w:t xml:space="preserve">  Sure that would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on McGeary:</w:t>
      </w:r>
      <w:r>
        <w:rPr>
          <w:sz w:val="24"/>
          <w:szCs w:val="24"/>
        </w:rPr>
        <w:t xml:space="preserve">  Yeah so my background is mostly, before I got into post-traumatic headache, I did most of my research on musculoskeletal pain conditions and we really see a similar thing.  Is that I’ve got a NIH funded trial right now were we also track post-traumatic stress disorder and its contribution to musculoskeletal pain related disability.  And we’ve found in that case that it was a similar phenomenon.  That PTSD and pain tend to work together to culminate in disability.  And again, it makes a lot of sense when you think about post-traumatic stress disorder and avoidance symptoms associated with PTSD that that’s going to manifest in ways that might look like pain related disability.  And so it’s something we want to keep an eye on.  So my recommendation is almost always when you see a patient, or Veteran in this case, with comorbid PTSD and pain. that one of the boxes you’re really need to check is to ensure that the PTSD is being addressed.  That’s really import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Friedhelm Sambrink:</w:t>
      </w:r>
      <w:r>
        <w:rPr>
          <w:sz w:val="24"/>
          <w:szCs w:val="24"/>
        </w:rPr>
        <w:t xml:space="preserve">  Yeah.  Thank you and in that regard I mean, obviously, we have a very standardized protocol for, you know, CPT for chronic p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on McGeary:</w:t>
      </w:r>
      <w:r>
        <w:rPr>
          <w:sz w:val="24"/>
          <w:szCs w:val="24"/>
        </w:rPr>
        <w:t xml:space="preserve">  Absolute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Dr. Freidhelm Sambrink: </w:t>
      </w:r>
      <w:r>
        <w:rPr>
          <w:sz w:val="24"/>
          <w:szCs w:val="24"/>
        </w:rPr>
        <w:t xml:space="preserve"> But there are suggestions out there also that actually are, you know, combined approaches so that you have CPT for chronic pain combined with an approach for PTSD, you know, which comes out of Boston VA.  And you know, things like that I think is maybe also need to be compared to in regard to a more standard approach and whether they are status accepted are patients benefiting from those.</w:t>
      </w:r>
    </w:p>
    <w:p>
      <w:pPr>
        <w:pStyle w:val="Normal"/>
        <w:spacing w:lineRule="auto" w:line="240" w:before="0" w:after="0"/>
        <w:rPr>
          <w:sz w:val="24"/>
          <w:szCs w:val="24"/>
        </w:rPr>
      </w:pPr>
      <w:r>
        <w:rPr>
          <w:sz w:val="24"/>
          <w:szCs w:val="24"/>
        </w:rPr>
        <w:br/>
      </w:r>
      <w:r>
        <w:rPr>
          <w:b/>
          <w:sz w:val="24"/>
          <w:szCs w:val="24"/>
        </w:rPr>
        <w:t>Dr. Don McGeary:</w:t>
      </w:r>
      <w:r>
        <w:rPr>
          <w:sz w:val="24"/>
          <w:szCs w:val="24"/>
        </w:rPr>
        <w:t xml:space="preserve">  Definite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obin Masheb:</w:t>
      </w:r>
      <w:r>
        <w:rPr>
          <w:sz w:val="24"/>
          <w:szCs w:val="24"/>
        </w:rPr>
        <w:t xml:space="preserve">  In may be 30 seconds.  One last question.  Could you address about the relationship between sleep and sleep apnea and post-traumatic headache and what your experience has been with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Don McGeary:</w:t>
      </w:r>
      <w:r>
        <w:rPr>
          <w:sz w:val="24"/>
          <w:szCs w:val="24"/>
        </w:rPr>
        <w:t xml:space="preserve">  Yeah so my experience, I’ll often joke that sleep problems and pain are, it’s like the relationship between sleep and pain is the unicorn of pain research in that we know it’s important and we know that there’s a lot that we can learn from it but we can’t really seem to pin it down mechanistically.  Whether or not obstructive sleep apnea is a part of that, absolutely.  I mean every OSA patient I’ve ever worked with, as a psychologist doing behavioral management of sleep, reported headache as a significant concern.  How that might contribute to post-traumatic headache, I think we’re too early in our understanding of post-traumatic headache to really say.  But whether or not it’s important, the answer is absolutely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Dr. Robin Masheb:</w:t>
      </w:r>
      <w:r>
        <w:rPr>
          <w:sz w:val="24"/>
          <w:szCs w:val="24"/>
        </w:rPr>
        <w:t xml:space="preserve">  Thank you.  And thank you, Don, for a wonderful presentation and to our audience for writing in with some great questions.  My apologies for not being able to get into the weeds of some of the questions about medications.  Just one more reminder to hold on for another minute or two for the feedback form.  If you’re interested in downloading the PowerPoint slides from today you can go to the reminder email you received this morning.  There’s the link to the presentation.  If you’re interested in slides from any of our past sessions you can just do a search on VA Cyberseminars archive.  Our next Cyberseminar will be on Tuesday, October 1</w:t>
      </w:r>
      <w:r>
        <w:rPr>
          <w:sz w:val="24"/>
          <w:szCs w:val="24"/>
          <w:vertAlign w:val="superscript"/>
        </w:rPr>
        <w:t>st</w:t>
      </w:r>
      <w:r>
        <w:rPr>
          <w:sz w:val="24"/>
          <w:szCs w:val="24"/>
        </w:rPr>
        <w:t>, with Dr. Julie Fritz and you will be receiving registration information around the 15</w:t>
      </w:r>
      <w:r>
        <w:rPr>
          <w:sz w:val="24"/>
          <w:szCs w:val="24"/>
          <w:vertAlign w:val="superscript"/>
        </w:rPr>
        <w:t>th</w:t>
      </w:r>
      <w:r>
        <w:rPr>
          <w:sz w:val="24"/>
          <w:szCs w:val="24"/>
        </w:rPr>
        <w:t xml:space="preserve"> of the month.  I want to thank everyone for attending this HSR&amp;D Cyberseminar and we hope that you’ll join us agai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ND OF AUDIO]</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9072</Words>
  <Characters>51712</Characters>
  <CharactersWithSpaces>60663</CharactersWithSpaces>
  <Paragraphs>12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22:00Z</dcterms:created>
  <dc:creator>Department of Veterans Affairs</dc:creator>
  <dc:description/>
  <dc:language>en-US</dc:language>
  <cp:lastModifiedBy>Bloom, Kimberly M.</cp:lastModifiedBy>
  <dcterms:modified xsi:type="dcterms:W3CDTF">2019-09-23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