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November 5, 2019</w:t>
      </w:r>
    </w:p>
    <w:p>
      <w:pPr>
        <w:pStyle w:val="Normal"/>
        <w:spacing w:lineRule="auto" w:line="240" w:before="0" w:after="0"/>
        <w:rPr>
          <w:sz w:val="24"/>
          <w:szCs w:val="24"/>
        </w:rPr>
      </w:pPr>
      <w:r>
        <w:rPr>
          <w:sz w:val="24"/>
          <w:szCs w:val="24"/>
        </w:rPr>
        <w:t>Series:  Spotlight on Pain Management</w:t>
      </w:r>
    </w:p>
    <w:p>
      <w:pPr>
        <w:pStyle w:val="Normal"/>
        <w:spacing w:lineRule="auto" w:line="240" w:before="0" w:after="0"/>
        <w:rPr>
          <w:sz w:val="24"/>
          <w:szCs w:val="24"/>
        </w:rPr>
      </w:pPr>
      <w:r>
        <w:rPr>
          <w:sz w:val="24"/>
          <w:szCs w:val="24"/>
        </w:rPr>
        <w:t>Session:  Sequential and Comparative Evaluation of Pain Treatment Effectiveness Response (The SCEPTER Trial)</w:t>
      </w:r>
    </w:p>
    <w:p>
      <w:pPr>
        <w:pStyle w:val="Normal"/>
        <w:spacing w:lineRule="auto" w:line="240" w:before="0" w:after="0"/>
        <w:rPr>
          <w:sz w:val="24"/>
          <w:szCs w:val="24"/>
        </w:rPr>
      </w:pPr>
      <w:r>
        <w:rPr>
          <w:sz w:val="24"/>
          <w:szCs w:val="24"/>
        </w:rPr>
        <w:t xml:space="preserve">Presenter:  Matthew Bair, MD, M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is is Dr. Robin Masheb, Director of Education at the PRIME Center of Innovation at VA Connecticut and I will be hosting our monthly Pain call entitled Spotlight on Pain Management.  Today’s session is Sequential and Comparative Evaluation of Pain Treatment Effectiveness Response, The SCEPTER Trial.  I would like to introduce our presenter who will be speaking on this today, Dr. Matthew Bair.  Dr. Bair is a Core Investigator at the VA Health Services Research and Development Center for Health Information and Communication, at the VA Medical Center located in Indianapolis, Indiana.  He is a Research Scientist at Regenstrief Institute and Indiana University Center for Health Services and Outcomes Research.  He is also an Associate Professor of Medicine at Indiana University School of Medicine.  Dr. Bair’s research is focused on affective disorders, chronic pain, excuse me, and developing strategies to improve pain management in the primary care setting.  His long-term goal is to develop and test pain management therapies that combine pharmacologic and non-pharmacologic treatments.  Our presenter will be speaking for approximately 45 minutes and will be taking your questions at the end of the talk.  Feel free to send these questions in using the panel on your screen.  If anyone is interested in downloading the slides from today, go to the reminder email you received this morning and you will be able to find the link to the presentation.  Immediately following today’s session you will receive a very brief feedback form.  We appreciate you completing this as it is critically important to help us provide you with great programming.  On the call today we also have Dr. Bob Kerns, Director of the NIH-DoD-VA Pain Management Collaboratory Coordinating Center.  He’s a Professor at Yale School of Medicine and will be on our call to take questions related to policy at the end of our session.  And now I’m going to turn this over to our presenter, Dr. Matt Bai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 Bair:  Great!  Good morning everyone.  Heidi thank you very much for your help.  Robin thank you for the very nice introduction and the opportunity to introduce and discuss our upcoming trial called SCEPTER.  I especially want to thank CIDER for this opportunity and the PRIME Center.  Thank you Bob Kern for joining in and moderating.  And all of you for tuning in.  Hopefully you tuned in for last month’s Spotlight of Pain Management talk.  Dr. Julie Fritz gave an excellent talk about an upcoming trial she and her colleagues are conducting to treat low back pain in the Military Health System.  Dr. Fritz’s trial and our trial have a lot of similarities but are quite distinct and I think will be nice compliments on informing pain care for chronic low back pain in the VA and D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CEPTER Trial is recently funded and it’s within the Cooperative Studies Program and before getting into the details of the trial, I thought it might be useful to give a little introduction, a brief introduction on what Cooperative Studies Program really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research within the Veterans Health Administration which has an incredibly robust research program led overall by Dr. Rachel Ramoni who directs the Office of Research and Development.  The Office of Research and Development is organized into four research services: A Biomedical Laboratory Research and Development, Clinical Science Research and Development, Health Services Research and Development and the QUERI program within that, and a Rehabilitation Research and Development.  Of note are two highlighted programs within VA research.  One the Cooperative Studies Program directed by Grant Huang and the Million Veterans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cooperative study is typically a large multi-site clinical or epidemiologic study within the VA.  And the ultimate goal is to conduct these trials with, you know to conduct these trials a large infrastructure is needed to facilitate the large-scale recruitment of participants to definitively answer a research question.  So as mentioned cooperative studies are done across multiple sites.  These sites agree on important research questions and uses the common protocol and then central coordination across these sites to conduct the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SP Program is really critical and plays such an important role because it provides a national infrastructure, not only to sponsor but it helps to develop these trials and execute multi-site clinical trials and large-scale epidemiologic studies or population-based research or even genomic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SP Program plays several roles.  In one of its, as I mentioned it’s central coordination for conducting these trials.  It has a lot of different expertise and roles revolving around biostatistical/epidemiologic expertise, clinical expertise, safety and regulatory oversight, health economics expertise, or drug trials that have pharmaceutical management, and then overall project, research project management and fiscal managemen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the Cooperative Studies Program provides resources across the VA and it is organized into coordinating centers which help as it states coordinate these trials, there’s epidemiologic centers, and NODES Centers which are centers which have significant research experience and research to help carry out these large scale tri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lide may be a little more interesting to researchers because it really depicts the scientific review steps for cooperative studies.  It’s quite an in-depth process and it just, it shows that there’s several steps to get a proposal approved.  Like other grants it starts with submission/review of a letter of intent.  The letter of intent is reviewed internally and externally and if approved then support is given for planning the proposal and the opportunity to submit a full proposal.  Once a full proposal is approved and submitted it’s then reviewed by three to five expert committee members who then provide written reviews to the research team who submitted the proposal.  And then after the written reviews are provided a face-to-face meeting is held between the principal proponents and key study team members to present and defend their proposal to the committee, to this Research Review Committee.  And if the committee finds merit in the proposal then a recommendation is submitted to the Chief for Research and Development who either approves or disapproves funding.  So specifically for our SCEPTER Trial this was a two- to three-year long process in which we repeated a couple of these steps a few times.  But eventually were approved for fu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truly a team effort to carry this out and you know really to get this far and to move it, the plan this far forward and to plan and kickoff this trial.  It’s involved, you know roles principal proponents, statisticians, pharmacists, health economists, subject matter experts, project management, data managers, and a variety of other personnel from the CSP Coordinating Cen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 want to talk specifically about our SCEPTER Trial.  I’m representing a large team here.  Again, I appreciate the opportunity to talk to you about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know, why did we decide to study chronic low back pain.  There’s many reasons but I just want to highlight at least three here.  You know we know that chronic low back pain is very common, it’s very expensive to the health care system, and it’s the most common cause of dis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specific epidemiologic studies to show how common low back pain is.  Approximately 20% of the US population develops low back pain yearly.  It’s very common.  Of course you know the reason a patient presents to the doctor for their symptoms just after cold symptoms, upper respiratory symptoms, it’s second behind those symptoms.  Approximately 80% of the US population will have low back pain at some time in their lives and we know that recurrence of their low back pain is very common.  And lastly the prevalence of low back pain, chronic low back pain is increasing.  In this study by Freburger that prevalence increased from almost 4% to 10.2%.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f course chronic low back pain is common in Veterans too.  With almost 50% of Veterans with chronic pain, having chronic low back pain.  And like in the general population the number of Veterans with chronic low back pain is increa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know that chronic low back pain is very expensive as well.  It costs more than $100 billion a year in the US for evaluations and treatments, compensation payments, and lost productivity due to low back pain.  We know that the costs for treatment, pain treatment, are increasing more rapidly than overall health care costs.  And it is one of the most costly conditions with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know that chronic low back pain is very disabling.  According to the 2010 Global Burden of Disease Study, chronic low back pain is the most common cause of disability in the world.  And in more locally, in the US, disability rates related to spine pain are increasing significa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really hope that our trial and other trials inform the question.  This question is, what is the optimal approach for treating chronic low back pain?  We know we have many, many treatment options for chronic low back pain.  We know we have evidence for individual approaches but we know that that evidence has some limitations in terms of methodological rigor.  Many of these trials while they’re focused on a chronic condition are focused on limited time frames.  In the studies that are more focused towards the efficacy or explanatory spectrum of clinical trials rather than the more effectiveness based or pragmatic end, in which trials are much more likely to imitate and inform conditions in clinical practice.  We also, you know really don’t know the optimal sequence of treatment.  So which treatment should be delivered first, second, and third?  So we’re hoping that the SCEPTER Trial will help us to define a little bit better what is the optimal treatment sequ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oing back a little bit, what do some of the, you know centennial papers in this area say.  Back in 2007 Roger Chou in college published a chronic low back pain guideline that was endorsed by the VA and DoD at that time.  And in this guideline self-care or self-management and simple analgesics like Nonsteroidal Anti-inflammatory and acetaminophens were suggested as first-line.  But there were other treatments that were suggested.  But there was no order for those other therapies.  And you see that on the far-right of, you’re looking at a variety of other therapies.  There was no guidance as to which therapies beyond mild analgesics and self-care are most appropri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more recent.  And this is a guideline published in The Lancet.  Looking at again what are recommended as first-line, recommended as second-line.  And as you see over in the highlighted with red border, again advice to stay active and education are recommended as first-line and implement, should be implemented for routine use.  Of note, within the same guideline you see that exercise and cognitive behavioral therapy were also recommended as first-line and to be considered for use, routine use.  If you go a little further down into the other non-pharmacologic treatments and relevant to the SCEPTER Trial which I will talk more details here, spinal manipulation and yoga were recommended as second-line or a adjunctive treatment o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id the guideline say about pharmacologic therapy.  As a primary care physician myself in which I generally reached the medications first to treat chronic low back pain.  I found these recommendations very interesting.  You know Paracetamol or acetaminophen is actually not recommended in this guideline.  Non-steroidal’s are suggested as second-line or adjunctive, as are serotonin, norepinephrine reuptake inhibitors such as duloxetine.  Of note, there is insufficient evidence for skeletal muscle relaxants such as cyclobenzaprine and they’re not really sure the role for gabapentinoids, antiseizure medication such as gabapentin and pregabalin.  Of note, you know only limited use for opioids in very selected patients and if used at all should be used with cau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what about interventional therapies and surgery?  For epidural steroid injections the recommendation is for limited use in very selected patients.  And those patients with herniated disc or evidence of herniated disc with radiculopathy.  For surgeries, a couple surgeries such as discectomy for herniated disc with radiculopathy and laminectomy for symptomatic spinal stenosis are recommended as second-line or an adjunctive option.  On the role of spinal fusion is really uncertain in the setting of non-radicular chronic low back pain with degenerative disc findings on imag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the chronic low back pain guideline, again published in Lancet back in 2008, it really was a combination of three guides, you know four guidelines.  The ACP, American College of Physicians Guideline, a Danish Guideline, and the UK Guideline.  But all had similar recommendations, recommending education, self-care/self-management advice, exercise, cognitive behavioral therapy as first-line of therapy for chronic low back pain.  In the second-line treatment, again especially relevant for the SCEPTER Trial includes spinal manipulation and yoga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bout for Veterans.  In 2017 the VA/DoD published their guideline which was quite consistent with these other treatment guidelines.  Which recommended again self-care/self-management and cognitive behavioral therapy early as first-line and suggesting multi-component aspects of self-management, again spinal manipulation is being suggest and yoga therapy being suggested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guidelines were very influential in our discussions, our planning, and designing the SCEPTER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as also very influential for us is that we conducted a pilot study and we conducted a survey in which we surveyed Veterans and providers across five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ve sites, we surveyed Veterans and providers from Indianapolis, Ann Arbor, Palo Alto, San Diego, and West Haven.  We sent out 1,000 surveys to Veterans that had diagnostic codes consistent with chronic low back pain.  And then we received 228 surveys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f the key findings from the survey of Veterans showed that the average age of respondents was 63 years old, almost 60% of them had low back pain every day.  More than three-quarters of them had long-term chronic low back pain for more than four years.  A large majority were also very interested in participating in a clinical trial of chronic low back pain and most, a striking 80-90%, had pain that they rated as moderate to sev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were very interested in what Veterans perceived and what they preferred as you know what they wanted for treatment for chronic low back pain.  So we asked about ten specific and different treatments for low back pain including acupuncture, massage, chiropractic treatment, medications, physical therapy, psychological therapy, spinal injections, surgery, yoga, we even asked about marijuana for treatment of pain.  We categorized their responses into three categories, you know, a top-ranking, a middle third ranking, and a bottom third ranking.  And as you see in the darker, the black shaded, those are the highest-ranking treatments.  The highest-ranking treatments according to Veteran patients was, were massage, physical therapy, chiropractic treatment, and medication.  While the lowest-ranked treatments included surgery, spinal injections, and marijuan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wanted to gather treatment preferences among VA primary care providers and we received responses back from 44 providers and they ranked their treatment preferences in a similar way, although slightly different rankings.  For the providers the highest-ranking treatments were by far physical therapy, then medication management, psychological therapy, chiropractic, yoga, and mass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ddition to the evidence the guidelines, you know our survey, our pilot survey, we were also strongly influenced of our current VA DoD policy that recommends organizing pain care delivery in a step-care fashion as depicted here.  That treatment really starts with education and self-care or self-management in that step one and then steps up to step two and three with increasing patient complexity, treatment refractoriness or comorbidities or risks, are higher risks be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leads me to, you know what is our overall study description of SCEPTER.  So in brief, SCEPTER involves a sequential randomization.  It’s based on a pragmatic, you know kind of a basis of clinical trials.  It’s two steps.  That’s looking at a variety of treatments in a comparative effectiveness way.  Really trying to identify the optimal approach to chronic low back pain treatment using commonly recommended non-surgical, non-pharmacological option and that will use single-blinded in which our outcome assessors will be blinded to what treatment, treatments patients are randomized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diagram of the SCEPTER study design.  We start with Veterans with chronic low back pain.  In step one they’re randomized to one of three treatment arms: internet-based self-management, or enhanced physical therapy, or usual care.  In step two they, in patients that do not respond to step one may be randomized to one of three, step two treatments.  Either cognitive behavioral therapy, spinal manipulation therapy, or yoga.  And then outcome will be assessed at a variety of outcomes or timepoints 3, 6, 9, and 12 months post-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you can see this is a, you know fairly complex study design so I wanted to break this down a little bit more and repeat.  So again in step one, once patients are referred to our research program and provide informed consent and are screened, deemed to be eligible, and we document they will be randomized to one of three treatment arms either internet-based self-management, enhanced physical therapy, or usual care.  And then we’ll have baseline assessments and then follow-up prospectively for months 3, 6, 9, and 12.  In those patients that are step one non-responders, and I will talk how we’re defining non-responders, and those that desire further treatment, they will proceed onto step two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breaking down step two a little bit further.  So these are step one non-responders and those who desire further treatment, they will be again randomized again to either cognitive behavioral therapy, spinal manipulation, or yoga.  And again in a comparative effectiveness fashion.  They will have post-treatment assessments at 3 months, 6, 9, and 12 months, post-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overall study objective is to compare the effectiveness of internet-based self-management program compared to enhanced physical therapy and usual care.  So that’s our step one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hypothesize that the internet-based self-management program will significantly reduce pain interference and pain severity relative to usual care.  And we hypothesize that the enhanced physical therapy intervention will be more effective than internet-based self-management alone and usual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our second study objective we’d like to compare step two treatments and compare the effectiveness of cognitive behavioral therapy, spinal manipulation therapy, and yoga in those Veterans without a clinical meaningful response to step one.  So what we define as step one non-responders and desire additional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ep one non-responders, we have a couple different ways to categorize them.  One is commonly in clinical pain trials a 30% reduction in pain, pain interference or pain severity is used as a clinically significant benchmark for response.  Or a two-point reduction in the brief inventory of pain interference score after three months of step one treatment.  So that’s how we’re defining step one non-respo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ypothesize that the proportion of treatment responders will differ across these three, step two treatments.  We also have a variety of secondary goals, secondary objectives.  We want to look at secondary outcomes and how long these treatment effects last or their durability.  We’d like to evaluate their safety.  How adherent patients are to these treatments and how satisfied Veterans are to these treatments.  Importantly we also want to see how do these work in subsets of patients.  Do, in other words how to predict treatment response.  Do some patients respond better to one treatment or an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ant to look at issues of feasibility and implementation issues such as how, are there barriers involved, are there facilitators to the implementation of these chronic low back pain treatments.  We also want to look at economic issues.  Performing a cost and budget impact analyses of these trea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some additional hypotheses.  We think that patient preferences are very key.  That they will inform and they will predict treatment response.  We think that baseline opiate use and emotional status such as depression status, will predict treatment response.  That those on baseline opiates may not respond as well.  And issues such as comorbidity such as sleep and fatigue will predict treatment response.  We think that the treatments may have differential effects on opiate use, emotional status, and sleep and fatigue.  We anticipate that there may be significant differences in cost-effectiveness between these treatment options and that there may be differences in how durable treatment effects will be across these trea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talk before the next few slides about, you know this is very brief but what are the five active treatments that we’re looking at in the SCEPTER Trial.  On the first is the internet-based pain self-management program, again in step one.  And this was developed by Diana Higgins and Alicia Heapy’s content from Pain EASE, these are web-based/telephone-based and IBR based cognitive behavioral programs that have been developed and tested.  So we’re borrowing and using these programs and content.  In this program patients will have access to this internet-based site in which they will access and learn ten different types of coping skill modules.  So it’ll involve issues of pain education, setting goals, how to plan, and schedule meaningful activities.  Certainly emphasis on physical activity particularly walking.  Certain relaxation techniques.  How to incorporate healthy thinking patterns.  How to learn how to pace their activities.  How to solve problems.  Issues of trying, improving sleep through sleep hygiene.  How to effectively communicate with providers and plan for their future.  We will also incorporate tracking of step counts through pedometers and sleep tracking that can be tracked on the web, on the internet site, and exercises to teach relaxation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enhanced physical therapy intervention is really a combination.  So it’s a combination of the web-based self-management program but it’s combining that with a tailored exercise and physical activity that will be guided by physical therapy.  This will be up to eight sessions and the sessions will be guided by the initial evaluation and the initial visit which will use the Keele STarT Back Screening Tool which is a tool that risk stratifies patients with low back pain into low-, moderate-, and high-risk for long term interference and disability related to chronic low back pain.  The enhanced physical therapy again will focus on walking but also on, focusing on motor control and stabilization exercises.  And certainly if stiffness exists than flexibility exercises will be prescribed.  This overall treatment program is being developed and led by our treatment champion Dr. Dan Ridd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usual care.  Usual care we know from previous studies this is, you know it’s non-standardized.  It can involve a variety of treatments for chronic low back pain from pharmacologic and non-pharmacologic treatment.  So we will not, you know influence usual care so it may include current analgesics and non-pharmacologic treatment may be continued by participants.  The only influence we will try and discourage participants from starting cognitive behavioral therapy, chiropractic or SMT, or yoga because those are being tested in our step two.  So we will try and discourage use of those.  We will also track what we call cointerventions, other treatments, pharmacologic and non-pharmacologic treatments that might be offered and used during the SCEPTER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step two treatments, our first step two treatment, discussing here is cognitive behavioral therapy delivered by a clinical psychologist.  These will be either delivered face-to-face in individual or group format.  As outlined here it will involve ten treatment sessions, approximately 45 minutes in length.  It’ll involve, you know feedback and assessment of their goals, goal-planning, and look at again emphasis on physical activity, relaxation training, and pacing.  A pleasant activity scheduling and planning.  More in-depth cognitive, restructuring cognitive coping skills.  Strategies to improve sleep.  And then how to manage flare-ups and reviewing of those skills.  This is based almost exclusively on work by Dr. Jennifer Murphy who had published this CBT for Chronic Pain Treatment Manual that’s being used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spinal manipulation therapy or SMT this will involve up to ten treatment sessions in this 3-month treatment period.  It will be delivered by doctors of chiropractic care.  And it’ll be targeting, we know and we’ve learned from our treatment champion Dr. Paul Dougherty and Anthony Lisi that chiropractic care involves much more than simply, it involves a lot.  Involves some self-management, but the two main focus of SMT will be on spinal manipulation and/or mobilization which will target lumbar and sacroiliac joints, you know indicated for excessive stiffness or tenderness or pain provoked with a clinical exam.  It may also involve some myofascial even massage, stretching techniques again of the lumbar and gluteal, lower extremity muscles if there’s excessive tightness or tenderness or pain provoked by clinical exam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our yoga intervention.  This is being led by a program developed by Dr. Erik Groessl who has studied this program and published and presented in this forum, or presented in Spotlight of Pain Management.  The program is going to be delivered in ten weekly, 60-minute instructor-led sessions.  In addition to these instructor-led sessions there will be an emphasis on home practice, daily home practice of the yoga poses and techniques that will be taught during these sessions.  Based on classical hatha yoga involving a series of 23 yoga poses with up to 32 variations that will be delivered at a slow to moderate pace for Veterans with chronic low back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our participants.  Our goal is to recruit more than 2,500 Veterans with moderate to severe chronic low back pain.  We’re looking at recruiting patients from 20 VA Medical Centers.  The total duration of the study will be six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gone through a selection process in nominating 20 sites, which you see here.  So we have 20 sites that we’ve nominated to be part of the SCEPTER Trial, to be research sites, enrollment sites, and we’re waiting on approval from central office for these sites to be ultimately appro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eligibility criteria.  These are just, in the pragmatic nature of our trial we don’t have many eligibility criteria.  We do have some.  Our major ones are, you know they must have chronic low back pain, they have moderately severe pain according to a numeric rating scale, they have at least moderate level of disability related to Roland Morris Disability Questionnaire.  Because one of our interventions requires internet or web-based, they must have internet access.  They shouldn’t be in other pain clinical trials, so that would be an exclusion.  And they shouldn’t have recent use of some of the step two treatments: CBT, SMT, or yoga.  We will exclude if they have severe psychiatric or medical illness that would potentially be risky or prevent their participation and follow-up in the trial.  And those that are undergoing evaluation for back surgery, we will exclu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primary trial outcome is the brief pain inventory and looking at interference.  So it’s really a functional measure and for those that are real familiar it looks at, it asks about how your pain has interfered with, you know across seven different areas from general activity, mood, their walking, work, relationships, sleep, and enjoyment of life.  So that is our primary treatment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e are also looking at a variety of other outcomes as well.  Other physical function measures, other pain intensity or severity measures, a variety of psychological factors such as depression, anxiety, PTSD, catastrophizing.  We’ll look at sleep.  We look at fatigue since these commonly occur in our patients with chronic low back pain.  We want to know how patients, you know what their impression of their treatment improvement or not is, through the Global Impression of Change.  We want some well-being measures so we have some general physical health, general mental health outcomes for, we want a measure of health-related quality of life.  We do want to look at concomitant medications and other treatments.  Especially looking at opiates, other medications used for low back pain.  Other non-pharmacologic treatments.  How satisfied participants are with the treatment.  Safety is an issue so we want to look at adverse events and serious adverse events.  We will also do our health economics, evaluational look at employment, productivity, impacts from caregiving non-VA health care util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also quite unique about the SCEPTER Trial is this was the first CSP trial that has a specific implementation research aim.  So we will, and this part is led by Karleen Giannitrapani is that we really, this is an important aspect of this trial.  Looking at how these treatments are being delivered with fidelity and trying to minimize variations across these 20 sites that will be part of the trial.  We want to better understand what are some of the challenges to implement these, these study treatments.  Because we really them, you know how can we facilitate this translation of the findings from this trial into practice?  We also want to look at possible provider level, mediated or moderators of trial outcomes.  So looking at how ready providers or organizations are, how ready they are for changing and implementing these trea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as I eluded to look at the economics involved.  And especially since the costs of these step treatments haven’t been really looked at in-depth.  We want to look at the intervention costs of the self-management, the exercise therapy, and the individual treatments the CBT, SMT, and yoga.  There’s a second aspect of this analysis, looking at the consequence.  What are the downstream consequences, looking at overall health care costs, in the year following these interventions that were delivered.  And then we want to integrate the analysis.  Comparing the cost of the intervention relative to the cost of the health care on a month-by-month basis.  We also potentially plan an even broader economic analysis if particular treatments appear especially more effective and this will involve a more formal cost-effectiveness analysis and budget impact analysis.  This is being led by, again Erik Groessl from San Die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know what do we hope we’re fulfilling with our trial.  What are some of the needs that we think are, we’re meeting with this trial and some of the impacts.  I think, you know this is a trial looking at several guideline-concordant therapies especially for the step care options.  We have limited comparative effectiveness data and I think that this fills a major void in that area.  We want to look much beyond pain and function which are incredibly important outcomes here but health-related quality of life, sleep, and anxiety mood symptoms are other outcomes that we’re particularly interested in.  We’re very interested in predictors of responsiveness.  What are, what predicts a given treatment will be more effective for a subgroup of patients or not.  We want to incorporate and we have incorporated treatment preferences which we feel is unique, into the design of this study especially in the step two treatment.  The patients will be given the opportunity to opt-out of one of those treatments if they just do not prefer that treatment.  As I eluded to as well it’s unique that our CSP trial also has a strong focus on implementation which previous CSP trials had not, to date.  And cost-effectiveness data will be collected and analyz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o have some significant challenges.  This is, as you see it, it’s a complex clinical trial.  It’s recruiting a lot of participants.  It’s across 20 sites.  These interventions, in concert with the pragmatic nature will need to be absorbed by clinical programs.  The clinical interventionalists, the people delivering will not be funded by research but by clinical care.  We know it’s the, there’s other competing pain trials and pain studies that you know we need to be aware of and hopefully we’re complementing each other’s efforts and moving the needle forward on providing stronger evidence for chronic low back pain treatment.  We also have some challenges in how to standardize these interventions across 20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last few slides, I just, this has truly been a team effort and I just want to be remised if I don’t thank my Co-PI, Dr. David Clark and our National Study Coordinator Colleen Fitzsimmons who we, reside in the study chair’s off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ave great amazing help from our Cooperative Studies Program Coordinating Center in Palo Alto with help from Ilana and Mei-Chiung and Li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folks that have been incredibly helpful, Lauren, Ania, Amy, Alison, and Lori at the Coordinating Center in Palo Alto have been just awesome to work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just wanted to highlight our treatment champions so we, for internet-based self-management we have Diana Higgins from Boston, Dan Riddle who’s our treatment champion for enhanced physical therapy at Virginia Commonwealth, Jennifer Murphy who is our treatment champion for cognitive behavioral therapy at Tampa, Paul Dougherty spinal manipulation therapy at Canandaigua and Syracuse, and Eric Groessl our treatment champion for yoga at San Die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again, safety is a big focus of our trial as well and we have Christina, Ali [sic], and Lawrence that are monitoring adverse events and serious adverse events and guiding us on safety monitor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ertainly want to thank our funders.  Grant Huang, Director for the Cooperative Studies and Dr. Rachel Ramoni from Office of Research and Develop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right at 11:45 I want to just open it up to questions here from the audience, hopefully there are some and be happy to entertain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Dr. Bair.  This was an amazing presentation and kudos to you and your team.  I can’t believe the magnitude of a project like this.  Given the number of sites, investigators, patients, interventions, and outcomes that you’re looking at.  It’s really on a huge magnitude and really will hopefully produce really amazing results.  So some questions that we’re getting from our audience.  One has to do with, you know, I’m sure you have concerns about this and what you’re trying to do in terms of addressing some of the overlap and bleeding of one treatment to another so just one example is that there are components of the pain self-management program that are very similar to or identical to the CBT for chronic pain in step two.  You know, just curious about what your thinking is and the discussion amongst investigators about those types of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Bair:  Yeah, excellent question.  Yes we are aware of some of that overlap especially eluding to the overlap between internet-based self-management and cognitive behavior therapy.  I think one key difference that’s probably quite obvious, well maybe not quite obvious but is that the internet-based is purely self-directed whereas CBT is directed by you know a therapist, a clinical psychologist.  So that’s one big difference.  There’s certainly overlap in some of the content, some of the emphasis on physical activity.  I would say that cognitive behavioral therapy, a little more, a little stronger emphasis on some of the cognitive aspects, addressing maladaptive thoughts and potentially trying to restructure those thoughts.  You know personally, you know we believe some overlap is okay.  Because these are important skills and they take time to learn and incorporate and to really provide some benefits before, you know they’re fully adop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Mm-hmm.  And you know knowing this, that in the second stage there’s the potential for participants to get that, you know, one-on-one with the clinician CBT, are you doing things to incentivize adherence to the internet-based self-management program or are you just kind of naturally letting that be?  You know whatever happens, happe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Bair:  Yeah, another great question.  We’re not incentivizing adherence to the treatments.  We’re certainly tracking adherence.  We expect that there will be difference in adherence and we know that there’s some challenges to adherence to a non-pharmacologic treatment.  We expect some differences,  a cross arms, but we felt again you know trying to really adhere to a more pragmatic vent to our clinical trial, more aligned with clinical practice, which clinical practice generally does not incentivize Veterans to show up for physical therapy or cognitive behavioral therapy.  We felt we would not incentivize Veterans to show up for, you know treatment ses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Mm-hmm.  Is there any incentives in terms of, you know do patients get payment for completing assessments, you know equally, across all of the treatments, are there reminder calls for certain treatments, for all the treatments, or certain ones, not other o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Bair:  Yeah, another excellent question.  There are incentives built in but it’s, to incentivize their, the participants time and potentially travel for outcome assessment.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Mm-hm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Bair:  A given patient may come to a baseline interview and then four to five subsequent follow-up assessments.  Or, excuse me, excuse me.  They will be incentivized for those outcome assessments.  I misspoke there.  Most of our outcome assessments are done over the phone but our baseline will be done in person, as well as our three-month outcome.  So post-treatment outcome assessment will be done in person.  So some of the travel may be incentivized and reimbursed if a Veteran comes from you know a far distance.  But there will not be differential incentives based on different treatments.  Hopefully that answers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Yep, that’s very helpful.  Can you talk a little bit about the enhanced PT.?  We had one question about whether that was internet-based, whether that was live, how exactly that work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Bair:  Yeah, thank you for the opportunity to clarify.  Wanted to clarify that enhanced physical therapy is really a combination of therapies.  So it will involve access to the internet-based self-management program.  So participants in the enhanced physical therapy will have access to that.  So they will have access to the content of those ten self-management modules.   But it will involve more than that.  And it will involve an evaluation and treatment by a physical therapist will which have a baseline, a baseline assessment, and the follow-up assessments will be guided by the Keele STarT Back Tool that will kind of risk stratify those participants into low-, moderate-, higher risk for disabilities which will intensify or you know intensify their treatment for their low back pain.  It will certainly emphasize physical activity and an exercise program will be prescribed.  And again all guided by face-to-face visits with physical therapi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Great.  Thank you.  Let’s see.  Maybe I can give Dr. Bob Kerns an opportunity to reflect a little bit on your presentation and add some thoughts about how this might relate to policy, the work that you’re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b Kerns:  Sure.  Terrific job Matt and somebody that’s been paying attention to this from the early stages of its development to this stage, it’s great to see what a comprehensive study this is going to be.  Really important one.  And from the perspective of gaps in the literature I think this is, you know really stands as a particularly significant and innovative approach.  A unique opportunity that I share with you the, my appreciation for the support from Doctors Ramoni and Huang and everybody else that’s provided their support.  I guess the, you know the interesting path from the early stages of thinking about this kind of study to this one, there was lots of discussions, there was a great planning committee that was involved.  Ultimately I’m interested in your perspective on I guess you know, are there obvious, you know obviously this is the study that you’re going to do.  There’s a lot of thought behind it to get to this point.  Are there any, is there any second-guessing on your part as a clinician investigator in primary care about something you know, key gaps that you don’t think are going to be addressed with this study, that and you know maybe in some ways some disappointment about that?  You can’t do everything in one study.  Is this, I assume you’re fully behind this one, are there still questions that you know are important, that really aren’t going to be addressed in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Bair:  Bob, thank you for your insights and thank you for being part of the planning committee because your insights were instrumental to where we got to this point.  To answer your question.  I don’t have any regrets.  I don’t have any, I’m certainly not second-guessing.  I’m very excited to be part of an incredibly talented team to carry out this important trial.  You know, there’s many questions that, very important questions.  I think we’re answering some very important questions here.  I think there are other very important questions that other trials are answering and I’m very supportive and excited.  We need to improve the evidence-base for current pain treatments, especially low back pain treatment.  So you know there are certain questions that are intriguing to me but I don’t think are necessarily more important.  You know certainly any, any, we certainly need newer treatments.  We need treatments that improve the treatment effects.  You know what can we improve treatment effects, how can we combine treatments or sequence treatments that provide greater treatment effects.  Knowing that most of our pain treatments, if they’re delivered individually, only provide a modest treatment affect.  And so we certainly need to know how to improve those treatment effects.  We certainly need to know if we can, who we should tailor one treatment, you know thinking of patient tailoring and patient-centered care, what patient is right for what treatment and what treatment is right for what patient.  So those are very hard questions to answer.  That we may not answer in this trial.  But I hope in future research we will make some inroads there.  Certainly no regrets.  Very happy to be part of this trial and part of the talented team conducting it.  It’s going to be, I think highly influential in chronic pain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b Kerns:  This I’ll just add.  So I appreciate all of that.  And I just want to, I guess put forth my own view about this.  This, the idea that fundamental, you know patient-centered intervention that’s about supporting Veterans, empowering them, trying to promote, adapt to pain self-management with the web-based intervention but linking that very, in a very explicit and I guess a strong way with a focus on behavioral activation through the physical therapy, exercise.  You know a goal-oriented value base, try the goal-oriented approach, around behavioral activation to me those are fundamentally, fundamental components of what many of us envision high-quality pain care would be.  And it seems entirely feasible to think about that as a first-line approach in the primary care setting or frankly even independent of the interface with the health care system altogether.  If we could build a perspective in, I guess our culture, about these as core principles for promoting, I guess mitigating the negative effects of chronic or persistent pain, these are the right ones.  So I wanted to emphasiz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Bair: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b Kerns:  You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Bair: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b Kerns:  It was a lot of discussion about it and a lot of competing interests,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tthew Bair: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b Kerns:  There’s evidence that early intervention by a chiropractor could be, you know save, frankly lives because of being opioid-sparing.  There are lots of other competing opportunities but I fully support that you’ve come down on the side of this particular intervention with the idea that of course, there substantially needs to be a pathway for people that don’t really satisfactorily or adequately respond to that kind of approach, to gain access to other, more intensive interventions like face-to-face CBT for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Bair:  Absolu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b Kerns:  So I just really want to reinforce that and I agree that this is, this could be a gamechanger ultim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Bair:  Thank you, Bob.  Very well stated.  I just want to thank you for being part of it.  Thank you to the audience.  I think we need to sign off here pretty soon and Robin or Heidi need to, have an announcement at the end here I th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b Kerns:  Robin, if you or Heidi are talking we can’t hea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Yeah I was checking if Robin w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Yep, okay thank you so much for letting me know.  I just wanted to thank you Dr. Bair and thank you Bob Kerns for weighing in.  This was an amazing presentation.  Amazing research and thank you to our audience for participating and writing in with some questions that made for a really interesting discussion.  Just one more reminder, to hold on another minute or two for the feedback form.  If you’re interested in downloading the PowerPoint slides from today, you can go to your reminder email from this morning.  Slides from all of our past sessions can be found by searching on VA Cyberseminars Archive and you can use the pulldown window to get to Spotlight on Pain Management.  Our next Cyberseminar will be Tuesday, December 3rd, with Dr. Albert Long [sic].  We’ll be sending registration information about this seminar, around the 15th of the month.  And I want to thank all of you for attending this HSR&amp;D Cyberseminar and we hope that you’ll join us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191</Words>
  <Characters>40993</Characters>
  <CharactersWithSpaces>48088</CharactersWithSpaces>
  <Paragraphs>9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13:00Z</dcterms:created>
  <dc:creator>Department of Veterans Affairs</dc:creator>
  <dc:description/>
  <dc:language>en-US</dc:language>
  <cp:lastModifiedBy>Bloom, Kimberly M.</cp:lastModifiedBy>
  <dcterms:modified xsi:type="dcterms:W3CDTF">2019-11-2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