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October 7, 2019</w:t>
        <w:tab/>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Overview of VA Data, Information Systems, National Databases and Research Uses</w:t>
      </w:r>
    </w:p>
    <w:p>
      <w:pPr>
        <w:pStyle w:val="Normal"/>
        <w:spacing w:lineRule="auto" w:line="240" w:before="0" w:after="0"/>
        <w:rPr>
          <w:sz w:val="24"/>
          <w:szCs w:val="24"/>
        </w:rPr>
      </w:pPr>
      <w:r>
        <w:rPr>
          <w:sz w:val="24"/>
          <w:szCs w:val="24"/>
        </w:rPr>
        <w:t>Presenter:  Maria Souden, PhD, MSI</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Hello everyone and welcome to Database and Methods, a Cyberseminar Series hosted by VIReC, the VA Information Resource Center.   Thank you to CIDER for providing technical and promotional support.  Database and Methods is one of VIReCs Core Cyberseminar Series and it focuses on helping VA researchers access and use VA databases.  Today’s presentation is titled Overview of VA Data, Information Systems, National Databases, and Research Uses.  It will be presented by Dr. Maria Souden.  Maria is acting director at VIReC.  She leads center operations and strategic development to support effective use of VA data for research and quality improvement.  She is currently an affiliated researcher with the University of Illinois, School of Information Sciences.  Thank you everyone for joining us today.  Going to turn it over to Mar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Great!  Thank you, Melissa and thanks Heidi for the introduction.  So, great I’m pleased to be here with you today.  I want to welcome everybody to the call.  We are going to take you on a quick romp through an introduction to the VA data landscape today.  I’ll cover as much as I can in the hour but hopefully this session will really point you towards more information that will be useful as you start working with VA data, you get back to working with VA data, or expand your uses of 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little bit about VIReC, first of all.  VIReC is the VA Information Resource Center, so just to give you some context about our perspective on VA data.  Our mission is to advance VA’s capacity to use data effectively for research and quality improvement projects and to foster communication between data users and the VA Health Care community.  So that’s a little bit of a mouthful; basically we’re funded by HSR&amp;D just to make sure that people are able to understand the data that’s available to them as VA researchers and to use it effectively for their projects.  We have three lines of activity that support this.  We spend time working with the data to develop knowledge about it and methods for using it and then publish a number of products including these seminars and a number of knowledge products that we host on our websites that talk about data and how to use it.  We disseminate resources for using data; so we provide several websites that host products with information about data that we maintain a knowledge sharing community, we provide helpdesk resources so that you are supported in your use of VA data and then we work behind the scenes to improve data access and availability.  So we advocate for research access to data and availability of critical data sets on national committees and work groups.  We also work in some areas to help in the regulatory environment by reviewing requests for data with real Social Security Numbers in it.  We are stewards for the VA/CMS data for research and we also manage the VA’s installation of REDCap and more about that as we continu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Heidi mentioned, this is the first session in our Database and Methods Cyberseminar Series for fiscal year ’20 and the Database and Methods Cyberseminar Series is oriented around introducing various VA data sources and systems for accessing data and talking about how that data can be applied to research and quality improvement questions.  We cover a little bit about the limitations of the data or some of the more awkward constraints about using it and we also try to talk a lot throughout the series about resources that support further learning and use of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our kickoff session.  The next three sessions are what I consider sort of like the, sort of basic core building blocks of understanding the data environment here. So today we have the overview, next month we have a very popular session on Requesting Approval for Access to VA Data which helps you navigate how to request permission to get access to VA data, and then in December we have our Meet VIReC Cyberseminar which is basically a tour of our resources and websites.   So throughout the year we’ll continue to do sessions on the first Monday of every month, at 1:00 Eastern Time, so you’ll watch for announcements of upcoming topics, like the ones that are up here; so we’ll do deep dives into things like pharmacy data or Medicare data, using VA REDCap, using tools like the Joint Legacy Viewer, etcetera.  The link on the slide is to our Database and Methods homepage which gives you access to signup links for future sessions, as well as there’s a page where you can link to the archived sessions as well.  Another bit of housekeeping just for those of you who weren’t there in the very beginning when Heidi opened up the session, if you need to download a copy of the slides I’m presenting today you can go back to the email that you got from CIDER that was with the link to the session and go to the bottom where it says please download a copy of today’s slide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Hi, CIDER.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Hell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Hi, no I was going to launch the first poll question of the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Okay, great!   All right terrific.  Now, do you want to go ahead and read that?  Sorry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es!  It’s okay.  I’m going to go ahead and launch it.  What is your role in research and/or quality improvement?   And if you go to Webinar dashboard and we will wait and give you guys a few minutes to answer the question; if you’re an investigator, PI, or co-investigator, data manager, analyst or programmer, project coordinator, or other, and if you’re other please describe in the Q&amp;A function of GoToWebinar.  And right now we have 68% and we’ll give it just a couple more seconds here before I close it.  Okay and I’m about to close it and you can see from the results we have 31% are investigators, PI or co-investigators, 36% is data manager, analyst or programmer, 19% is project coordinator, and 14% is listed as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or our next poll question.  How many years of experience do you have working with VA data?  Zero percent, 1 year or less, 0%, more than 1 less than 3 years, at least 3, less than 7 years, at least 7, less than 10 years, 10 years or more?  And currently we have 76% of the vote and I’ll just give it a few more seconds.  Okay, I’m about to close this and share and then we have 42% at 1 year or less, 19% of more than 1 less than 3 years, 14% at least 3 less than 7 years, 9% at least 7 and less than 10 years, and 16% at 10 years or more and I’m going to go ahead and hide this and let you continue with your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Great!  Thank you, Maria [sic] and thank you so much CIDER for all of your technical and promotional support for today’s seminar.  All right, so it helps me to kind of get a sense of who’s in the audience.  I see we have kind of a range of positions; that’s pretty typical and you might find that depending on who you are and what you do with data that different aspects of this information are more or less valuable to you.  But I think there’s pretty much something for everybody in here.  Also, I’m glad to see we have a lot of beginners, new data users in the audience because this seminar really is slated to help people kind of get a handle on the VA data environment and get introduced to it.  So like I said today I’m really going to focus on a high-level overview of the environment.  I will occasionally like kind of shine a spotlight down into those weeds to look at something a little more closely.  But mostly this is really meant to set the stage so that you can dig in and attend future seminars or come back to our website and some of the other resource links we provide you to do some more investig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topics I’m going to cover today, I’m going to go over a few key concepts for understanding the data environment in the VA, talk about some commonly used data sources in a little more detail, as well as the strengths and limitations of VA data generally.  I’m going to just give a little sneak peek of Linda’s talk about accessing VA data, but you’ll have to come back next month for the details there and then talk about some tools for using data as well.  And then point you to some resources supporting the use of 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general things that are good to know to understand where our data come from and how they’re organized, where to find them.  VA has a lot of data that we make available.  Especially VHA, we collect a lot of data from a lot of different sources and you can see here from the list on the screen there are a number of activities that generate data; everything from the clinical care that we actually provide to patients and record in the electronic health record, to some of the administrative or operations kinds of activities, the business of healthcare so to speak.  There’s Veterans survey data that’s made available, as well as information I CARE that’s provided outside of VA as well that some of that becomes part of our records, especially care that the VA pays for and then there’s also data that’s generated by program offices or clinical centers that are focused on quality improvement, evaluation, or repor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ctivities generate a bunch of different types of data, so some of the data that’s available, you can see here, so healthcare data obviously, data about encounters in the VA; services that are provided inpatient and outpatient, lab results, pharmacy data, a lot of patient demographic information and enrollment data whether they’re actually enrolled in VHA or not.  There’s also data that’s patient generated that’s provided from various assessments and screening tools, surveys.  Financial data is available in our environment and then some of the performance measure data too that helps us evaluate facility performance and provider performance.  You also can find a data from outside VA  as well in the VA environment, so the Center for Medicare and Medicaid data, Department of Defense, National Death Index, those are just some examples of the external data sources that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ackbone of data that’s collected within the VA and then made available for research and quality improvement use is a system called VistA, the Veterans Health Information Systems and Technology Architecture.  So VistA is an integrated system, it’s a collection of applications that support the patient care activity and then in turn become the source of information for a lot of our datasets or databases.  CPRS, the Computerized Patient Record System, is what most of you probably are familiar with as the front-end for clinical data collection. That’s the electronic health record where patient information is generated, tracked, entered in, in order to facilitat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ta that is collected from VistA is maintained and then made available for use mostly through the Corporate Data Warehouse environment.  So I like to talk about, we use the term CDW, or Corporate Data Warehouse, a little bit loosely in the VA, so there are a couple of ways we use it.  I’m going to talk about it right now as an environment.  So essentially there’s a set of servers in Austin that are architected and maintained by the VA’s Business Intelligence Service Line, or BISL.  These Corporate Data Warehouse servers are the place where most of our national data assets are hosted.  So this includes what’s commonly referred to as a CDW database, that’s where the confusion comes in sometimes, but also other databases.  So often these other databases are derived from VistA, but they include additional elements that are generated by program offices that for their own purposes in using the data and reporting on it and those data elements are also made available.  We’re going to talk more about what some of those specific data are, but I think it’s helpful to kind of conceptualize that there’s CDW the environment and then there’s CDW the data, which we’ll talk about.  And of course no topic, no conversation about the VA data environment would be complete at this point without talking about our upcoming new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many of you probably know, we’re in the process right now of transitioning to a new commercially developed Electronic Health Record; so CPRS will be replaced with the Cerner, commercial off-the-shelf EHR and the preparation has been underway for the last two years to get ready for this transition.  As you can imagine it’s a huge undertaking.  In March of 2020, the first medical center which is Spokane will be migrating to Cerner and then the rollout’s going to continue around the country and won’t finish up for at least seven years from 2020, so 2027 I think is when the last VISN is scheduled to go right now.  Over the courses, so what does this mean for research?  As sites transition to the new EHR, the data that’s collected in the EHR is going to be modeled differently than VistA.  So right now we have this CPRS to VistA connection, now we’ll have the Millennium EHR going into the Cerner system and the Cerner model.  That will mean that we’ll all be learning new data structures, formats, and content and because the transition period is going to take a while it means we’ll need to be using that new data alongside curren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in the VA mobilizing quite a bit to help research, to plan for research needs and to be strategic in our approach to this.  The office of EHRM has stood up a number of clinical councils that are advocating for the functional needs of different workflows and different clinical and business and ancillary support groups.  Research is one of those groups.  Jim Breeling and I chair the Research Workgroup and are involving quite a number of people from the field and various teams to help really ensure that research’s needs get met throughout the transition.  It helps maybe to know that there are people who are looking out for the interests of research in the midst of a very big undertaking.  We’ve also formed a workgroup at the ORD level which is cross-service, the Strategic Initiative for EHR Synergy, or OSIRES. And you’ll see over the coming years the OSIRES group, the Research Workgroup, VIReC, and other resource centers will be continuing to support closely throughout the transition. And we’ll also along with that continue to keep the field informed as we learn mor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not going to talk too much to this particular slide, but this slide is in here and it has some links to resources for what you can do right now if you’re concerned about the Cerner transition coming up.  It’s a little divergence from my topic today so I don’t want to get into it too far but there are some great resources to really start learning about these new information models, the new capabilities that are going to come with the Cerner system and to have your questions and concerns addre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ck to our regularly scheduled programming.  We want to talk a little bit about VA data sources, I’m going to focus on ones that are national-level data and that are centrally available for the most p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you can see this is just a smattering of the data sources that are available, and they are already numerous in and of their own rights.  Basically data that are created in VistA and from the various care activities are collected and packaged into different, and we talk about them as data sources.  We’re highlighting a few of them here.  You can learn more about data sources by going to the VHA Data Portal, which is our common collaborative portal, or you can go to the VIReC Intranet also for more information about different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talk about a few of them today that are popular for research use.  The Corporate Data Warehouse which is kind of our baseline, big, repository of VistA data from the EHR, the Medical SAS files which are kind of a rolled up version of VistA data to kind of summarize some of that data at the encounter level, the Managerial Cost Accounting Data. So these data, it was kind of interesting once you move past the CDW is that these other forms of data come from VistA but then their augmented with additional information or data, so the Managerial Cost Accounting office augments with additional clinical and CAS data.  The VA Vital Status File rolls in outside information in outside data sources to help give an assessment of the vital status of Veterans.  Pharmacy Benefits Management Office also adds information and value to pharmacy extracts from the pharmacy data and the VA/CMS data, the Centers for Medicare and Medicaid data for research that VIReCs stewards is completely from outside but is linked to Veteran identifi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kind of a little bit of a romp through these then, so the CDW, the database itself, these data are selected from VistA data and they reside in the CDW environment that I talked about before.  The thing to know about the Corporate Data Warehouse is it’s not a flat file, it’s not a dataset but it’s a relational database so it’s in SQL.  Rather than seeing one record per row, so to speak, the data are broken into many different tables with linking keys between the tables and then within the structure of the Corporate Data Warehouse they are grouped together by topic and those topics are called domains.  We have production domains that contain tables that have been structured by BISL so that they can be rejoined easily and then we have raw domains, the raw domains are kind of in waiting.  They haven’t become production domains yet, but the data are still there and available, a little more raw and direct from VistA, from the source, and a little more challenging to work with from that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you can see, these  are just a handful of the domains that are available. This says 60 plus, I think there’s actually more than 90 domains available now.  This groupings of types/topics around which we have tables of patient data.  So they are extracted from the VistA systems through an ETL process that the VistA architects undert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o kind of give an overview of sort of the CDW journey, the data is collected from CPRS and other information systems, it gets ingested into VistA, and from VistA data is extracted by the BISL team and they architect it and host it and maintain it.  Users actually use the data by requesting it from National Data Systems which is the data steward for all of the main VA data and then the data provisioned by IT data managers who work for BISL but through VINCI; so you might here BISL and VINCI in reference to your data managers.  They are the IT people and the architects who actually provision your data for you.  Oops, wrong way!  And then you can analyze data in the VA Informatics and Computing Infrastructure which provides a secure workspace for using a variety of data management tools.  So, and then of course the end of the journey is these data are used then for all kinds of uses across the organization, so they’re used for population health, they’re used for operations and evaluation, QI, VISN reports, and of course they’re used for research, which is why we’r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new to CDW, VIReC provides a CDW Documentation page that’s linked here.  What you see here are a series of Cyberseminars that I highly recommend if you’re getting started with CDW, if your starting with SQL.  These seminars kind of interweave the concepts of the structure and logic of the CDW, along with the conceptual aspects of using a SQL database.  So they’re really helpful for the person who’s just getting started and just getting used to the Data Warehouse.  So those are on VIReC’s site.  Also on this page are a number of guides that you would, as you start getting into using the data, that you would access to help you understand its structure and its origins in clinical care.  So that’s the Corporate Data Warehouse.  That’s kind of the big, the mother of all data.  I’m going to talk about a few other kinds of derived datasets and then some outsid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edSAS data or Medical SAS Files are data that have come from VistA but had business roles that are applied to them that count workload.  So they sort of summarize the data into units of work, initially for operational analysis but they’re often used by research to be able to look at episodes of care, visits, or encounters.  They are originally SAS data and they’re aggregated by type of care and then sort of level of analysis.  So you can see some of the examples here of the files.  They were originally were available in SAS.  They are no longer available on the server for research, on the mainframe server.  But they are available as SQL tables in CDW and those could be of course any SQL table can be used, SAS can be used with them, through the OBDC connection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yeah that’s what I just said!  And so then the inpatient files come through a file called the Patient Treatment File.  That data is extracted from VistA, monitored and stewarded by National Data Systems and then it’s made available for end users through these different files so that it vies for their care setting and the focus of the datas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outpatient files, so once upon a time these were extracted also through an intermediate database called the National Patient Care Database.  So you will hear references, probably the NPCD data.  That database has been discontinued and currently now those data are being provided from CDW so that the outpatient datasets and the inpatient encounters data are pulled from the Corporate Data Warehouse data.   But the advantages of the SAS dataset really are that the data are not as disaggregated as it is in CDW, it’s an easier lift, it’s easier just to pull them into a SAS dataset for analysis.  If you’re doing a short-term project, if you don’t need to get very in the weeds with a lot of the clinical data, SAS might be a good option.  Or MedSAS,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kind of derived data or data that uses VistA and then augments it, is data from the Managerial Cost Accounting Office.   So the MCA produces a series of National Data Extracts, there are 28 in all and you can see them all listed on the VHA Data Portal, but they’re divided up into categories.  So some of them are what they call the core data extracts, some are clinical, financial, outpatient, inpatient, and some other things.  So typically these tend to be augmented with information about cost and they do pull in things like test results and pharmacy data in a way that’s integrated with patient information, just differently than the Corporate Data Warehouse.  These four clinical NDEs are often used by health services, research, as well as the other 24.  And you can learn more about the MCA NDEs on our website.  MCA maintains great documentation on these.  We provide links to all of it and kind of generally lay out like an understanding of how this wor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ike MCA, the Pharmacy Benefits Management office also maintains a database for their purposes of pharmacy data from VistA.  So the PBM Database is comprehensive in that it has data since fiscal year ’99 and has dispensing details for drugs that are dispensed or were dispensed for fills within the VA Medical Centers.  There is other pharmacy data that’s useful in different places in the VA and sometimes people find it helpful to use a couple of these together.  The MCA has an NDE focused on pharmacy that adds some clinical inpatient information to the fill data and then there are some production domains in CDW that have information about specific types of medications so inpatient, outpatient, more patient information that’s relevant to pharmacies specifically and as well as non-VA meds that are reported by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last two datasets I’m going to talk about are data that contain some of the VistA data but also marry that with outside data as well.  So the Vital Status File is used to ascertain the birth and death date of a Veteran as well as it’s kind of a definitive source for, well considered the best source algorithm for gender as well.  So it takes data from multiple sources including our inpatient data,  as well as data from the VBA, the Veterans Benefits Administration, from Medicare, and from Social Security Administration and then applies the algorithm to identify the best death date, birth date, and gender for each Veteran.  And you can learn more about the Vital Status File on the portal and VIReC has a topics page about mortality that gives more information about finding out about date of death and cause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last major dataset I’m going to talk about is the VA/CMS data for research.  So this is data from the Centers for Medicaid and Medicare.  It’s maintained by VIReC.  This is the only thing, it’s actually the only data that we are a steward for.   So sometimes people, because we talk about data so much, think we have the data.  The data that we have is the Centers for Medicare and Medicaid data which is we send a list of Veterans Social Security Numbers every year to CMS.  They send the data to us.  We maintain a repository of a number of different types of  data from Medicare and Medicaid so that includes enrollment data as well as claims or billing data, the Medicare Beneficiary Survey data, some patient assessment data that usually refers to nursing home patients, and then data from the USRDS which is the United States Renal Service.  So that, you can find out a lot more information about VA/CMS data sources and the processes for getting to that data on our website as well and the VA/CMS homepage.  And I think it’s important, I think the latest estimate that I’ve seen, maybe in FY ’16 is that 50% of our Veteran enrollees are also enrolled in Medicare.  So getting this data can often be really important for getting a complete picture of a Veteran’s healthcare history, as well as for certain categories or types it could make a huge different.  So this, as you can imagine Medicare maybe more heavily weights towards certain kinds of patients, those who are older and if you’re not able to use both sources you might end up missing some pertinent healthcar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a few other data sources that come from VistA originally but then have some value added from program offices.  So the ADUSH Enrollment Files are your best source for understanding, for actually getting the definitive list of who’s enrolled and their eligibility for VA care.  The PSSG group, the Planning Systems Support Group, takes that ADUSH Enrollment File and augments with latitude and longitude data so that you can pull things like rurality indicators, the markets patients are in, or even like drive time and distance.  HERC, the Health Economics Resource Center, maintains cost data.  So that’s data that’s been augmented and derived to incorporate the expected cost of VA health services.  And then the Surgical Quality Improvement Program data, the VASQIP data, is a good example of program office data that’s been generated as part of surgery’s quality improvement program, and then is made available for later analysis about surgical procedures.  And you can find more out about these sources on the VHA Data Portal and the website i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ve a few slides, I know that’s a lot!   So I’m just going to stop and take a breath and let people absorb that.  We presented a number of data sources so a few things to keep in mind in thinking about how are you going to choose between these data sources or know which data you’re using.  So we definitely have a confusing data environment.  It’s very complex.  So there are a few things that help in navigating it.  So one is that on the VIReC intranet we maintain data topics pages so we take topics like mortality or ethnicity, things you might want to be measuring or particular kinds of data and try to provide a little bit of a portal or an entryway to those topics by providing some resource links, some high level explanation of the difference between getting that data from different sources, why you might want to use one source over another, et cetera.  Our Database and Methods Cyberseminars, so like today’s Cyberseminar is just the beginning.  We do, as I mentioned, throughout the year we will focus on different and specific topics and usually we bring in an expert from the field to present these topics. So it’s somebody who’s really fluent with the data in that area and it will present both examples of using it for research as well as some of the helpful tips or tricks for applying it.   And then VIReC also has a series called the Researchers Notebook, which is a series of technical guides that really walk you through sort of the how-to of applying data to a particular question, measurement, or activ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Generally some things to keep in mind, I think if you’re thinking about like what’s good and what’s challenging about using VA data, probably one of the biggest strengths we have is how much data we have.  So we have very detailed data because we have the Corporate Data Warehouse that comes right from the Electronic Health Record and Systems of Care.  It goes back over 20 years.  Just an example to kind of get you thinking about the volume that’s there, in FY ’15 we had 9 million Veterans seen in the VHA, almost 700,000 inpatient admissions, 95 million outpatient visits. So there’s a lot of data and a lot of richness available for longitudinal studies, particularly for cross-sectional studies, or ones where you’re trying to dive deep into looking at specific populations or the impact of particular phenomena or modes of care.  The data’s incredible in its breadth and its scope and it includes the clinical data as well as demographic assessment tools, administrative data, and it’s pretty current.  The CDW data’s available in just about real time but generally all of our data is available in a timely way and it can be linked to external data.  So data from CMS, CDC provides the National Death Index data, the DOD data, those are all data that can be linked to our data for even more powerful estimates of care and outcomes.  And then the last thing I always think of as a benefit is the fact that we are an Integrated Healthcare System, so the data that’s created for operations can be used for research, which is a real advantage that not a lot of healthcare systems have and so we’re fortunate to have that resource here as part of our, really fueling our mis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few challenges or limitations I think that are good to talk about, good to go in with your eyes open, the data landscape can be complicated so there’s lots of places to get kind of similar types of data.  Some of the resources we provide here will help you sort through that.  We also recommend like that you work with a mentor, that you look at the literature, that you talk to your colleagues, if you’re new, to help sort out those issues because it’s not always obvious where to go and it’s not always a trivial process to decide.  Your results in using VA data may not be generalizable to a general population so we do publish, as you all know, VA researchers publish in lots of healthcare journals but those, we’re not representative of the general population so it’s just good to keep in mind that we have a profile of Veteran patients and that there are going to be some differences and again, depending on what you’re studying, might make more of a difference in other about how generalizable your results are.  Not all Veterans are enrolled in VHA so some Veterans don’t seek care here and a lot of the ones who do even get their care, get additional care outside of the VHA, so I think I heard recently that maybe 70% of Veterans get some care out in the community in some way.  So it’s good to keep in mind that you might not have the complete picture, you might need to get outside data to round out.  And then there are some data elements that are just difficult for us to keep track of.  So some socioeconomic data in particular is more challenging for us to collect and tr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ay a couple of words about accessing data.  Again, I’m scooping Linda next month so please tune in for her to give you the complete rundown on that.  And then I’m also going to talk about some of the tools that we use to work with data.  I’m trying to get through in time for questions!  So essentially in terms of, only VA employees can access VA data and so the authority to get to data, you have to apply for that for research.  You have to have people sign off on your request.  So these are the different groups that are responsible for granting that authority.  Everything has to be reviewed by human subject, Data Privacy and Security, your R&amp;D Committee at your facility, and your Associate Chief of Staff for Research.  They all attest to different parts of what keeps the data safe, secure, and used ethically.  The National Data Systems as I mentioned is the steward for VA data.  They review a lot of those attestations to grant approval to the Corporate Data Warehouse and other data.  VIReC supports by providing a lot of information about data access on the VA Data Portal.  We also do reviewing in the DART process for some data requests as well as steward the VA/CMS data for research.  And then, there are other data stewards too.  So other program offices might make their data available through NDS and DART, but those offices might need to do their own reviews when you request to use their data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l of that is outlined on the VHA Data Portal.   We have a pretty robust section about data access processes and how those differ depending on the data source.  Sometimes they are different from source to source so Linda’s seminar next month as well as the Data Portal page are really good resources for sorting through access proces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re it is!   There’s my Linda commerci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ols in the VA environment. So one of the tools that you’ll learn is integral if you haven’t gotten started yet using VA data, is the VA Informatics and Computing Infrastructure otherwise known as VINCI.  VINCI provides a secure data environment, sort of an enclave or high-speed processing platform to work with VA data.  When you apply to use Corporate Data Warehouse data it’s provisioned to your VINCI environment most of the time and you’ll also notice within VINCI that there’s a whole suite of analytic and data management tools that are provided, free, as part of your VA package.  So those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VINCI also, on their VINCI central site which I think is on this last slide, provides a lot of links for resources for supporting your use of data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ther tools that are important.  We have tools for viewing the Electronic Health Record.  So there might be cases where there’s information that you can’t find in CDW or it doesn’t show up the way that you need it to, or you might want to do some validation against analytic datasets that you formed from the CDW and in that case you might really want to actually look at the EHR itself.  So we have viewer tools that allow you to do that without having to go into CPRS and have that access at a local facility to actually do that.  So the two main ones are the Compensation and Pension Record Interchange, which you probably never need to know again because everyone calls it CAPRI.  The CAPRI software runs on your desktop, allows you to see patient records for one site at a time.  Probably the bigger or sort of meatier EHR access tool is the Joint Legacy Viewer.  So this is software that is intranet enabled in the VA, it allows you to see patient records from multiple sites, to see VA and DOD patient records.  This is the replacement for VistAWeb.  So those of you who have been around know that VistAWeb had been the viewer for making these connections before and we went to the JLV in order to facilitate access to DOD records.  JLV will also be important as we move forward into the Cerner environment because it will allow us to bridge across sites, so if you’re at a site that’s not on Cerner you’ll see Cerner generated records through JLV and vice versa.  You can learn more about JLV on the VHA Data Portal site.  I think you can learn a little bit more about CAPRI on that site too.  Although I think eventually CAPRI will be phased out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last tool I’m going to talk about today is VA REDCap.  So VA REDCap is a different tool altogether in that it’s really a web application that helps with research data collection and management.  So it supports primary data collection.  It was developed at Vanderbilt.  Many of our academic affiliates use REDCap and that makes it very convenient for teams because it’s a shared data format and environment.  VIReC maintains an installation of REDCap on VA servers.  It’s hosted by VINCI and we manage the software access to it and a helpdesk for it.  It’s pretty easy to use, it’s free, it’s pretty flexible.  You can use it to field surveys and manage data.  It does have some caveats, it’s only accessible from within the VA network so this is not yet a good solution for fielding surveys that you want Veterans to be able to answer from their homes.  And it’s not currently approved for storage of PHI and PII, so in some uses it’s a fabulous tool to have access to and you can find out more about it on our REDCap page on the VIReC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I’m going to wrap up with a quick tour of resources for using VA data.  So VIReC maintains several websites, as I mentioned.  Our intranet site is the site on the VA network where you’re going to find most of our products.  So most VIReC products live here where they’re not kind of out, generally accessible to the public, but if your logged on to the VA system you can get to them on the intranet.  A lot of information about sources, about access tools, news about the data environment, as well as links to a lot of our knowledge products.  The Data Portal environment is also on the intranet and VIReC manages this in conjunction with National Data Systems and VINCI.  HERC, the Health Economics Resource Center, and the VA Data Quality Program also actively participate in this portal too, so this is really a one-stop shop where we’re trying to bring information and links from all these different resources together, so that there more conveniently available for you.  In the bottom of the slide is VIReCs intranet page, so this our public facing site.  Provides information like publications, events, Cyberseminars are linked from this page, our education section is her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want to know more about our resources, get more of a virtual tour of these sites we’ll be doing that December 9th for our Database and Methods Cyberseminar, third in the se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is is just a quick guide for some of the resources that I mentioned here today.  There’s some good links here.  The top link on the page is a PDF that has links to lots of resources in the VA environment.  So these are handy cheat shee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couple of VIReC options if you have specific questions.  So the VIReC helpdesk provides one-on-one support.  You can email us with a question or call us, email probably is a little smoother and we’re happy to answer.  The HSRData Listserv is an online knowledge sharing community.  So that’s an email-less serve that has about 1,500 users right now from all throughout the data environment.  It’s a great place to ask a question and get a lot of really substantive answers that sort of unpack some of these nuances that we’ve talked about, about using 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two slides like that appa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wrap up, VA has a lot of data sources that can be used to address your questions.  The data are complex, they’re distributed, and we really encourage you to use the resources that VIReC offers and that others offer to help you navigate the data sources and to really connect to with who are other people in the organization who know something about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top now!  I know I’m almost to time, but I’d love to take questions if people have them and this is my contact information, so if we don’t get to your question or you have another question about something I’ve asked, please feel free to contact m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Hi Maria!  Thank you so much for your presentation.  There are quite a few questions that came in, so I don’t think we’re going to have a chance to get through all of them.  I will send Maria the questions so we can answer your questions offline.  I have recorded them all.  With the five minutes remaining let’s see if we can get through a couple though.  What is the process to gain access to VA databases as a non-VA researc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This is a common question that we get asked, especially at a lot of conferences that we go to.  So non-VA researchers really basically have to have some kind of a VA affiliation.  So if you’re not working for the VA, the process that we have that works pretty well is usually a WithOut Compensation status.  So you partner with someone who’s in the VA and then they can sponsor you to have what we call a WOC appointment, without compensation, and that gives you status so that you can access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thank you!   Next question.  As there is a push for modernization in the VHA particularly in terms of housing EHRs, would it be possible to one day aggregate the VA with raw data sources so that there is more continuity?  For example, having EHRs and financial billing data, i.e. ICD codes in one place or would this run into privacy and ownership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Um, if I understand the question correctly, so I think some of these things probably are a little bit more in one place than it seems maybe from when you look at the variety of sources.  There are some of our administrative datasets already do kind of bring in the relevant clinical data as well.  Yeah and I think the other thing I think is that as we move to the Cerner system we’re going to be trying to, one of the nice byproducts of it, was we will be standardizing more of our operations and care, both across the country as well as with outside standards as well.  So that we might do things a little more comparably to other healthcare systems which I think will be an advantage to us, in some ways, for demonstrating the quality of our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m looking at some of the questions that are remaining.  Some of these are a little complicated so trying to find an easy one for our last few minutes!  This person is wondering will Cerner data also be available using CAPRI or only in JVL [s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As far as I know only in JLV.   So, because essentially CAPRI gives you that single-site access.  So JLV, it’s already modeled to be able to be viewed in JLV through the DOD conn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other, one last question I think with the time remaining.  Is the CDW Database considered administrativ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It’s a combination of administrative and clinical data.  So it does have, I wouldn’t say purely administrative data because it does have, it has things like lab results, prescription fills, visit notes, that speak specifically to healthcare beyond actually utilization to actually like state of health and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so much!  There are quite a few questions remaining.  Like I said, I will send them to the presenter as well as the VIReC helpdesk so we can get them all answered.  But with one minute remaining I want to close out the session by again thanking Maria for taking the time to present today’s session and to the audience, if your questions were not addressed during the presentation or if you have more questions, please either contact the presenter directly or you could also email the VIReC helpdesk at </w:t>
      </w:r>
      <w:hyperlink r:id="rId3">
        <w:r>
          <w:rPr>
            <w:rStyle w:val="InternetLink"/>
            <w:rFonts w:cs="Calibri"/>
            <w:sz w:val="24"/>
            <w:szCs w:val="24"/>
          </w:rPr>
          <w:t>virec@va.gov</w:t>
        </w:r>
      </w:hyperlink>
      <w:r>
        <w:rPr>
          <w:rFonts w:cs="Calibri"/>
          <w:sz w:val="24"/>
          <w:szCs w:val="24"/>
        </w:rPr>
        <w:t xml:space="preserve">.  Please stay tuned and tune in for the next session in VIReCs Database and Methods Cyberseminar Series, on Monday, November 4th at 1 PM Eastern.  Linda Kok will be here to talk about requesting approval for access to VA data.  We hope you’ll all join us.  Thank you all again, once again for attending.  We’ll be posting the evaluation shortly.  Please take a minute to answer the questions and let us know if there’s any data topics you’re interested in and we’ll do our best to include those in future sessions.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ria Souden:  Thanks everybody, thanks for com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5ffc"/>
    <w:rPr>
      <w:color w:val="0000FF" w:themeColor="hyperlink"/>
      <w:u w:val="single"/>
    </w:rPr>
  </w:style>
  <w:style w:type="character" w:styleId="UnresolvedMention">
    <w:name w:val="Unresolved Mention"/>
    <w:basedOn w:val="DefaultParagraphFont"/>
    <w:uiPriority w:val="99"/>
    <w:semiHidden/>
    <w:unhideWhenUsed/>
    <w:qFormat/>
    <w:rsid w:val="00da5ffc"/>
    <w:rPr>
      <w:color w:val="605E5C"/>
      <w:shd w:fill="E1DFDD" w:val="clear"/>
    </w:rPr>
  </w:style>
  <w:style w:type="character" w:styleId="BalloonTextChar" w:customStyle="1">
    <w:name w:val="Balloon Text Char"/>
    <w:basedOn w:val="DefaultParagraphFont"/>
    <w:link w:val="BalloonText"/>
    <w:uiPriority w:val="99"/>
    <w:semiHidden/>
    <w:qFormat/>
    <w:rsid w:val="00347019"/>
    <w:rPr>
      <w:rFonts w:ascii="Segoe UI" w:hAnsi="Segoe UI" w:cs="Segoe UI"/>
      <w:sz w:val="18"/>
      <w:szCs w:val="18"/>
    </w:rPr>
  </w:style>
  <w:style w:type="character" w:styleId="Annotationreference">
    <w:name w:val="annotation reference"/>
    <w:basedOn w:val="DefaultParagraphFont"/>
    <w:uiPriority w:val="99"/>
    <w:semiHidden/>
    <w:unhideWhenUsed/>
    <w:qFormat/>
    <w:rsid w:val="0030220e"/>
    <w:rPr>
      <w:sz w:val="16"/>
      <w:szCs w:val="16"/>
    </w:rPr>
  </w:style>
  <w:style w:type="character" w:styleId="CommentTextChar" w:customStyle="1">
    <w:name w:val="Comment Text Char"/>
    <w:basedOn w:val="DefaultParagraphFont"/>
    <w:link w:val="Annotationtext"/>
    <w:uiPriority w:val="99"/>
    <w:semiHidden/>
    <w:qFormat/>
    <w:rsid w:val="0030220e"/>
    <w:rPr>
      <w:sz w:val="20"/>
      <w:szCs w:val="20"/>
    </w:rPr>
  </w:style>
  <w:style w:type="character" w:styleId="CommentSubjectChar" w:customStyle="1">
    <w:name w:val="Comment Subject Char"/>
    <w:basedOn w:val="CommentTextChar"/>
    <w:link w:val="Annotationsubject"/>
    <w:uiPriority w:val="99"/>
    <w:semiHidden/>
    <w:qFormat/>
    <w:rsid w:val="0030220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4701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022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220e"/>
    <w:pPr/>
    <w:rPr>
      <w:b/>
      <w:bCs/>
    </w:rPr>
  </w:style>
  <w:style w:type="paragraph" w:styleId="Revision">
    <w:name w:val="Revision"/>
    <w:uiPriority w:val="99"/>
    <w:semiHidden/>
    <w:qFormat/>
    <w:rsid w:val="003022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760</Words>
  <Characters>38534</Characters>
  <CharactersWithSpaces>45204</CharactersWithSpaces>
  <Paragraphs>9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40:00Z</dcterms:created>
  <dc:creator>Department of Veterans Affairs</dc:creator>
  <dc:description/>
  <dc:language>en-US</dc:language>
  <cp:lastModifiedBy>Bloom, Kimberly M.</cp:lastModifiedBy>
  <dcterms:modified xsi:type="dcterms:W3CDTF">2019-11-07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