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November 4, 2019</w:t>
      </w:r>
    </w:p>
    <w:p>
      <w:pPr>
        <w:pStyle w:val="Normal"/>
        <w:spacing w:lineRule="auto" w:line="240" w:before="0" w:after="0"/>
        <w:rPr>
          <w:sz w:val="24"/>
          <w:szCs w:val="24"/>
        </w:rPr>
      </w:pPr>
      <w:r>
        <w:rPr>
          <w:sz w:val="24"/>
          <w:szCs w:val="24"/>
        </w:rPr>
        <w:t>Series: VIReC Database and Methods Seminar</w:t>
      </w:r>
    </w:p>
    <w:p>
      <w:pPr>
        <w:pStyle w:val="Normal"/>
        <w:spacing w:lineRule="auto" w:line="240" w:before="0" w:after="0"/>
        <w:rPr>
          <w:sz w:val="24"/>
          <w:szCs w:val="24"/>
        </w:rPr>
      </w:pPr>
      <w:r>
        <w:rPr>
          <w:sz w:val="24"/>
          <w:szCs w:val="24"/>
        </w:rPr>
        <w:t>Session: Requesting Approval for Access to VA Data</w:t>
      </w:r>
    </w:p>
    <w:p>
      <w:pPr>
        <w:pStyle w:val="Normal"/>
        <w:spacing w:lineRule="auto" w:line="240" w:before="0" w:after="0"/>
        <w:rPr>
          <w:sz w:val="24"/>
          <w:szCs w:val="24"/>
        </w:rPr>
      </w:pPr>
      <w:r>
        <w:rPr>
          <w:sz w:val="24"/>
          <w:szCs w:val="24"/>
        </w:rPr>
        <w:t xml:space="preserve">Presenter: Linda Kok, MA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elissa: Thanks everyone. Hello and welcome everyone to today’s Database and Method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Melissa? I think you need to switch that right there, yep. Perfe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elissa: Thank you! Thank you. All right let me try this again. Hello everyone and welcome to Database and Methods, a Cyberseminar series hosted by VIReC the VA Information Resource Center. Thank you to CIDER for providing technical and promotional support. Database and Methods is one of VIReC’s core Cyberseminar series and it focuses on helping VA researchers access and use VA databas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next slide shows the series schedule for the year. Sessions are typically held on the first Monday of every month, at 1 P.M. Eastern. More information about this series and other VIReC Cyberseminars is available on VIReC’s website. And you can also view past sessions on HSR&amp;D’s VIReC Cyberseminar archi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 quick reminder, again, to those of you who just signed on, slides as well as a handout at the last, the last pages of this handout contain a list of acronyms that we’ll be using during this session today. Please remember to download those slides so you can utilize them for today’s presentation. The slides are available to download, and this is a screenshot of sample email you should’ve received today, about three hours ago, before the session. In it you’ll find the link to download the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oday’s presentation is titled Requesting Approval for Access to VA Data. It’ll be presented by Linda Kok. Linda Kok is a Senior Analyst for Data Policy and Access at the VA Information Resource Center, VIReC. She advises on policies for VIReC’s VA/CMS project, which provides VA researchers with Medicare and Medicaid data on Veterans. She provides subject matter and technical writing expertise on data and data access for the VHA Data Portal and the VIReC HelpDesk. Her primary focus is increasing the availability of VA data for research. She’s a member of the VHA Data Access Board and is active on the National Data Systems Data Access Request Tracker, DART, Stakeholder’s Work Group, to centralize and improve research data access processes. She also reviews DART requests for VA data containing Real SSNs on behalf of the Office of Research and Development. Thank you everyone for joining us today. I’m going to turn it over to Lind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inda Kok: Okay. I have to share my screen? Heidi? Oh, thank you. And I have to switch. Okay. Is everything looking like it should? Hell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Yep, it all looks goo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inda Kok: Okay, thank you very much. Thanks Melissa, thanks Heidi. Hello everyone. I’m very happy to be here with you today to talk about requesting access to VA data. My presentation will take about 45 minutes, so I’m really hoping we have some time for questions at the end. If possible, if you have a question would you please include the slide number in the chat window with it, so that it’ll help me answer your question more quickly. Remember you can download the slides. We’ve been pressing this. There’s also, in addition to the slides and the acronyms, there is a list of new research exemption categories that was developed by the University of Kentucky. I found it really helpful. It was provided to attendees at the 2008 Fall PRIM&amp;R Conference and that’s also in the email that you received about three hours ag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re going to get started by asking you a couple of questions. The first question is about your role as a VHA data user. What is your role in research and/or quality improvement? Investigator, PI, Co-PI, manager, data manager, analyst, or programmer, project coordinator, or other. And if you’re an other please describe that in the Q&amp;A function that you see in the tab.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And responses are coming in. We’ll give everyone just a few more moments to respond before we close the poll out. And it looks like we’re slowing down here so I’m going to close this. And what we’re seeing is 22% of the audience saying investigator, PI, or Co-I, 32% data manager, analyst, or programmer, 21% project coordinator, and 25% other. And in the other category we have IRB chair, research assistant, VINCI concierge, and senior research assistant. Thank you every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inda Kok: Thanks Heidi. It sounds like we’ve got a really nicely distributed group of people here today. We’re going to ask one more question, and this is about your experience with VA data. How many years of experience do you have working with VA data? One year or less, more than one but less than three, at least three but less than seven, at least seven but less than ten, or more than ten years working with VA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And responses are coming in. Again I’ll give everyone just another moment or two to respond before I close the poll out. Okay it looks like we’re slowing down, so I’m going to close this. And what we’re seeing is 38% of the audience saying one year or less, 19% more than one less than three years, 20% at least three but less than seven years, 12% at least seven but less than ten years, and 11% ten years or more. Thank you every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inda Kok: Thanks. I think that sounds like an appropriate distribution for this kind of present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oday’s objective is to introduce some concepts around VHA data access requests and some resources for learning more about that proces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ur topics for today begin with a question. What are you using the data for? The answer for your project will reveal your project’s data access category, which will lead you to the right request process to get your data. Then I’ll show you a way to track down the data access request process for the data sources you’ll need. By looking at an example from the VHA Data Portal data sources pages. Once we find the right request process for the data source, we’ll take a higher-level look at some of the rules that govern data access in the VA with a particular focus on research. Then we’ll review a few tips on what you can do to help ensure that your data request is approved efficiently and quickly. While some of the tips will be appropriate for any project, many of them will be helpful primarily for research. Toward the end we’ll take a peek at some resources and links I’ve provided to help you remember what we’ve covered, and then we’ll learn, and where you can learn a lot more about data access in the VA. So, what are you using the data for? To get you started on the road to the right request process you’ll need to determine the data access category for your proje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is the VHA Data Portal homepage and the Data Portal is the result of a project, a partnership, between VIReC and National Data Systems, VINCI, health data quality, and HERC the Health Economics Resource Center. So over the past few years, VIReC has been adding new information about data access to the Portal. So that it’s become the most complete source of data access information in the V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ithin the data access tab here on the Portal page, on the homepage, we see several links to information about access for use in operations analysis, preparatory to research access, and research access. The other two are not really for employe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f you look, if you click on that link for data access overview, you see here that embedded in there is a link to the Research versus Operations Decision Tool. This tool was created by VIReC to help VA projects determine the correct category for accessing VA data. That is the project is considered operations, or preparatory to research, or research. The data access, the decision tool shows the data access processes that are determined by the data access category, which in turn is determined by the use or purpose for which the data are needed. So we’ll look more closely at the three categories, operations, preparatory to research, and research. These distinctions are based on why the data are needed and what kind of project they will be used for. And they’re not based on who the user is. So, if you’re a researcher in the VA there may be times when you’re doing operations analysis as a partner with a program office or with your facility. So it, just remember that it is the use of the data, not the role or usual responsibilities of the person that determines data access categories. And we’re going to look at these more close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t the top of the Decisions Tool is operations. Starting at the left we see program administration, which we can, you know, which includes data analysis for administrative analysis, or at facilities or program offices at VACO, at the VA Central Office. Operations can also be quality improvement studies. It can be a clinical, improving a clinical care process, or an administrative access, something that makes the delivery of health care a little bit more efficient or effective. And then program evaluation of course is important, and that too is looking at evaluating a process or an activity or a program in the VHA. The link at the bottom of the page is to program guides that describes, and in more detail gives the distinctions between operations activities and research activit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 data activity, use of the data is preparatory to research when it’s necessary for the preparation of a research protocol, a grant application, or a proposal. The data activity is primarily for the determining of the feasibility of the research study to see whether there are enough individuals that meet your cohort inclusion criteria. This type of activity is granted only in order to prepare the protocol for IRB submission or for funding. Prep to research data access does not require IRB approval, nor a HIPAA Waiver of Authorization. Before you’re granted prep to research access the investigator affirms that the use of the data is solely to prepare a research protocol or for similar purposes. That the researcher will not remove any PHI from the covered entity, that is from the VHA, and that the PHI access is necessary for the research purpose. Whoops. The data access, they also should affirm that the data access will end when the protocol is submitted to the IRB or for exempt determination. Personal identifiable information may not be retained, and only aggregate tables, figures, charts, and tables for your proposal or your protocol may be retained for later u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 are two aspects of a project that define research. The first is that it’s a systematic investigation designed to develop or contribute to generalizable knowledge that expands the knowledge base of the scientific discipline or other scholarly fields of study. It’s the generalizability that makes it research. If the project starts out though as a non-research project and is later modified to add a systematic investigation to produce generalizable knowledge, then it has become research and must follow all the requirements for research data access. The second reason something is defined as research is about funding. If an activity is funded or otherwise supported as research, by ORD or any other sponsor, it is always research. Now notice that I didn’t say that it was funded by ORD. Projects can receive funding from ORD and other sources, and that are typically research sources, and not be research. For example, there are QUERI projects in the VA, that’s quality studies, funded by ORD, with an operational purpose that may be classified as operation studies, not research. Again, you can find out more about how those activities are classified in the program guide in the link on the previous slide. Nex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data access categories are based on the project’s purpose for using the data. In the VA permission to access data is granted for one purpose at a time. For example, when you’ve had, been approved for operations access you probably signed an agreement that includes something like this, I certify that this access will not be used for research activities. That’s on the form right above the signature. For research data access the form would include something like, the data being requested will be used only in accordance with the protocol listed above. Just for that one purpose. Remember if you have been approved for operations data access you may not use that access permission to obtain data for research or to prepare a research protoco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o find the right data access request process for your category and the data sources you need, you may want to start your journey with the data sources page on the VHA Data Porta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the VHA data can be obtained from many sources. If you attended last month’s Database and Methods Cyberseminar, by Maria Souden, this slide will look familiar. As a reminder, I’m showing it here to let you know that the Corporate Data Warehouse contains Electronic Health Record data in its most granular form. But other commonly used data include health care utilization, health care outcomes and mortality data, cost of care, pharmacy data, and VA data such as Medicare and Medicaid data for Vetera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re we’ll look at the data sources tab instead of the data access tab. So we’ll be looking here. The data sources, not every data source in the VHA has its own Data Portal data source page, but there are pages for the most commonly used data, and additional data sources are added frequently. To get a sense of what is on the data source page and how it is used to find the data request process instructions I’m going to use CDW as an example. So I click 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opens the CDW data sources page. The page, the data sources pages follow a standard format. They begin at the top with an overview, which describes what the data source is and why it was created. CDW is a national repository of clinical and administrative data, much of which originates in the VHA’s Electronic Health Record or CPRS and Vis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Each data source page has a content section that provides a little more information. Complicated data sources may also have a section that describes the structure. The CDW production database is architected by the Business Intelligence Services Line, or BISL, and is updated nightly. There is also a CDW-Raw database of separate data sources that has not yet been integrated with the production database and they are not updated each nigh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Each data source, following the content and structure section, has a section called requesting data access. You’ll notice inside the red outline here that operations, non-research, preparatory to research, and research data access categories are all includ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y clicking on the plus sign to expand the operations database we’ll see instructions for requesting access to CDW data. Here you’ll see detailed instructions specific to completing an ePAS form, that ePAS is on your acronym list, and it’s an electronic patient access system, or something like that, form, required for operations access to CDW data. Here we tell you which box to check on that form and how to know which level of access to select for your project. And the level of access has to do with identifiers and sensitivity. So basic read access includes all the tables except two very sensitive, SPatient and SStaff tables. And the SPatient also includes the SPatient address tables. Privileged read access includes access to those two sensitive SPatient tables, which include the real and the scrambled SSN identifiers. This level of access does not permit access to the SStaff table. If you are approved for the data access level called SStaff, Real SSN access in the CDW, this permits access to every extracted table on CDW production, and Raw, including the SStaff table. So you can imagine how sensitive that would b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elow operations, so you’d click this little square next to prep to research. This page opens and the DART Data Access Requester’s, the app, is the vehicle for accessing CDW data for preparing a research protocol or proposal. Included here are instructions to select CDW Production Domains or, or/and CDW-Raw Domains on the data selection list in the DART application. When you explore the data sources pages, you’ll see that DART is used to request access to many data sources. If there isn’t a preparatory to research choice in the requesting data access section of a data source page, the data source is probably not available for prep to research access. You just maybe want to contact the data steward for that if they give, if that is someone other than National Data System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next tab is the research tab on the data, CDW data source page, and that tells us that DART is also used to request CDW data for research cohorts. A link to the DART research request process is included, and you follow the instructions there. And again you have to decide whether you want patient, SPatient or SStaff data domain acces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ollowing those three sections of the requesting process there are always some resources, which may be metadata reports, factbooks, research user guides, data dictionaries, some other information. Everything that we could find that we thought would be helpful to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re going to talk, there are some data sources that don’t have a data source page yet. And one important one is patient care services. And they have many useful databases that are not on the Porta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they’re all requested directly from PCS using a set of forms called Data Transfer Agreements, DTA, and here you can see that there’s one for program evaluation, one for quality improvement, and another for research request. And you can access that page with those DTAs and the data dictionaries by clicking on the link shown 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re you see the three links with the red box around them. Those are the ones for those three things, and over here on the far left you’ll see that there are links for a lot of different data dictionaries that are developed by the program offi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Pharmacy Benefits Management, or PBM, data are elsewhere on the Data Portal, but they don’t have a data sources page. So I’ve included their process 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o request the cohort dataset from PBM you would follow the instructions shown on this form. And in addition to having the link here in the presentation, you go to the VHA Data Portal data access page for either operations prep to research or research and locate pharmacy, or PBM, in that data sources list on that page, where that’s what we’re shifting from the data access pages over to the individual data source pag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are the rules for data access? And in this section I’m going to focus primarily on research data use, rather than opera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 are two important federal policies that govern use of patient data. We’re all aware of the first, HIPAA, the Health Insurance Portability and Accountability Act Privacy Rule, that generates, that governs I’m sorry, use of personal protected health information, or PHI, everywhere in the health care setting. The second is 38 CFR Part 16, the Federal Policy for the Protection of Human Subjects, which is luckily also known as The Common Rule and governs human subject’s protections in research. This includes protecting use of individually identifiable information, or PII, which belongs to the research subjects. The Common Rule requires Institutional Review Boards, or IRBs, to review all non-exempt research to ensure that the projects are protecting their human subjects. In 2018 The Common Rule was revised, and these rules were finalized, and the VA began implementation of some of the revisions in January of 2019. In 2000, one of the changes, sorry, one of the changes in the revisions was the addition of new exemption categories for human subjects’ research. And I remind you here that there is that download, you can download the Exemption Category Tool. And the data access, the important changes that the research projects will encounter is that they will not submit their protocol for initial IRB review and approval, and then they will not, because of that, the IRB won’t review the informed consent process, so there won’t be an informed consent process necessary because of the type of project that is eligible for exempt status. And the IRB probably won’t set an expiration date of approval or require a continuing review requirement. But the IRB or Facility Privacy Board will continue to review and approve HIPAA authorizations, or waivers of HIPAA authorization, for all research that uses PHI. Also, if a research project is revised in a way that might change their exempt status, they must submit those changes to the R&amp;D Committee or the IRB for review and potentially referral to the IRB for review and approval to make sure they’re still exemp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s I mentioned earlier, many of the data sources in the VA are requested through DART, the Data Access Request Tracker. The changes to The Common Rule have led to some changes in the DART application. This slide presents a set of questions related to the revisions that have just been added to DART as a result of The Common Rule change. So you’ll see them on the DART project information screen when you’re starting a new data request. This won’t, you’ll also see them on existing requests, but you won’t have to do anything with them. But if you’re planning a new DART request be sure you know the answers to all these questions, you should, they’re part of the review process that you’ve gone through with your study. You need the answers to these questions to get started. Is your project categorized as exempt? If not, does its study require subjects to give informed consent orally, like on a telephone, introduction, or recruiting call, or in writing? Or does your project require a HIPAA authorization in writing? Then does your study have IRB approval for a full waiver of informed consent? So you’ll either have 1a or 1b. The next question is about HIPAA. Does your project have approval for HIPAA Waiver of Authorization? So the first question is, is the Waiver of HIPAA Authorization only for recruiting and determining a subject’s eligibility, or is it a Waiver of HIPAA Authorization for the entire study, the full study? The answer to this question can be found in your research approval documents, and they will trigger the requirement for certain documents for informed consent and HIPAA language, or for the HIPAA Waiver, during the DART data request proces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data stewards that govern the data you need require documentation that you’ve been approved for research. So your research project will be required to submit an IRB Approval Letter, or an Exempt Determination Letter, that’s verified by your research service, and it, the, who will verify that is going to be slightly different in each facility. So if your project is not exempt, the IRB will provide you with an IRB Approval Letter, which should have your approvals regarding informed consent language or waiver of informed consent. If your research requires access to PHI, you may be asked to provide your HIPAA approval document, either an authorization or a waiver of authorization. You may also be required to submit documentation that research and the R&amp;D seek, approved [unintelligible 32:51] the Research and Development Committee approved your research. And other data request forms may be required by the, whoops, what happened? Uh-oh, just a moment please, I’ll get back to where we were very quickly. I hope. What slide were we on, does anybody kn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I don’t, I’m hoping one of the attendees will type in quic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inda Kok: Okay, I think I might have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Forty-fi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inda Kok: Forty-fi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That’s what Tim Trautman say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inda Kok: Okay, good. That doesn’t, I think it’s, here, yep, I have it, I think. Slideshow from </w:t>
      </w:r>
      <w:r>
        <w:rPr>
          <w:rFonts w:cs="Calibri"/>
          <w:color w:val="4F81BD" w:themeColor="accent1"/>
          <w:sz w:val="24"/>
          <w:szCs w:val="24"/>
        </w:rPr>
        <w:t>curren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w:t>
      </w:r>
      <w:r>
        <w:rPr>
          <w:rFonts w:cs="Calibri"/>
          <w:color w:val="4F81BD" w:themeColor="accent1"/>
          <w:sz w:val="24"/>
          <w:szCs w:val="24"/>
        </w:rPr>
        <w:t>Curren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Linda Kok: Oops, switc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And the, yep, swap, right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inda Kok: Okay, thank you! Sorry. I pressed the end button instead of the page down butt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data stewards may also have some requirements for you, and these include all of the, any of the research approvals and some source-specific data access forms, like the CDW Domain Checklist, the Vital Status Rules of Behavior. And there are also identifier, there’s one, identifier specific request form, the Real SSN Access Reques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next section, we’re getting towards the end, I’ll provide some tips to speed up your approval process for your data access requests. So by retaining, organizing, and labeling your project documents so that you’ll be able to find them when you need th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t’s likely you may have responsibility for one or more projects during your career, and I want to share just some tips that will help you with that, that I’ve received from more experienced researchers. So document file naming is important. You want to use the same document naming convention and organization system for all of the projects you’re responsible for. And that way you always know exactly where to look for the document that you need at any given moment. Some examples of conventions for approval document file names include adding the approval date into the document name, the file name, so that you don’t have to depend on the date last modified. You might also want to include the word initial, or revision, or amendment, or continuing review in the file name that you use to store a document. If you like to PDF documents together, it would help the reviewers if you would combine them based on purpose. So you would have PDFs of amendments in a separate PDF from the one that included all of the continuing review approvals. You want to also add the most recent version of your document to the top of the PDF, not to the bottom of the PDF, because it will make the reviewer much happier when they can find the most current document right away and not have to page through 15 pages of documents to find the right one. And you might want to retain the data access forms that you submit, like your checklist, your Data Domain Checklist, or your PCS request or PDM request forms, so that you have them ready for your fi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or protocols and IRB and R&amp;DC submissions you should keep a copy of your, all your approved protocols, and you might want to make a PDF of each version of your protocol rather than combining them. It makes it easier to find the right document with the right date. And retain your IRB submission packet, which sometimes has information that is not in your approval letter, like the waiver of, your request for a waiver of informed consent or HIPAA Waiver, things like that.  And for, you may want in your research project folder to maintain a folder of just your research documents and a separate one for the data access documents. And you can use subfolders for each type of document in those, such as just your IRB letters in one folder, and exemption letters in another, and the R&amp;DC Committee letters in another. And so this works for data access. The point of all of this is that if you upload, have to upload or email all the correct documents required for the various data stewards you’re much less likely to get back a request for additional information or different documents, and the people who review your requests will be able to approve them quickly the first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mentioned several webpages during the presentation, so the next few slides will provide links to those and other resources that you could find usefu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ere did you say I could find that? And I’ve included these links here, and you can also find these by going through the Office of Research and Development page and linking, and clicking through. So the ORD links are great for finding out about funding opportunities but they’re also helpful for understanding regulatory requirements around data access. So here are the links to the Human Research webpage, the ORD VHA directive handbooks and program guides, that 1200 series, like the one that I showed you earlier about the distinctions between research and non-research. And you can also get to the Office of Research Protections, Policy, and Education, which includes a very helpful document titled, Myths about VA Researc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You’ve seen some of what the Data Portal provides on data access, but the request process pages are also very helpful, and you can go in, these go into detail on the request processes for the National Data Systems primarily. But also there are links here for those PCS and PBM request process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some additional resour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VIReC publishes its data resources on three websites, shown here. The VIReC intranet site is behind the VA firewall. So you have to be on the network to access it. This is where we serve out news and resources related to VA data and information systems. The VHA Data Portal is an intranet site, and we work on that entirely within the network, or in behind the firewall, and that’s in collaboration with NDS, VINCI, and other program offices. And lastly there’s the VINCI, VIReC intranet site, which is public-facing, and it contains an overview of publicly available material, like peer-reviewed publications, events, and Cybersemina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VIReC’s HelpDesk is available at </w:t>
      </w:r>
      <w:hyperlink r:id="rId3">
        <w:r>
          <w:rPr>
            <w:rStyle w:val="InternetLink"/>
            <w:rFonts w:cs="Calibri"/>
            <w:sz w:val="24"/>
            <w:szCs w:val="24"/>
          </w:rPr>
          <w:t>virec@va.gov</w:t>
        </w:r>
      </w:hyperlink>
      <w:r>
        <w:rPr>
          <w:rFonts w:cs="Calibri"/>
          <w:sz w:val="24"/>
          <w:szCs w:val="24"/>
        </w:rPr>
        <w:t xml:space="preserve"> for answers to specific questions that you haven’t found on our websites or on HSRData Listserv. If you’re a VA employee or WOC you can subscribe to HSRData Listserv and join over 1,400 VA data users such as researchers, operations data users, data stewards, and data managers. The subscription link is also available on a button on the VIReC intranet webpage, homepag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re's some more links for you. I won’t go into all of them. I think I’ve mentioned pretty much all of them except the quick guide and the archived Cyberseminars. So the link to those are here, but you also get one in the email if you’ve registered for this Cybersemina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ur takeaways. We now understand the distinction between operations and research, and if we don’t, we know where to go find more help. We are aware of the rules for research use of data. Research data is granted for one purpose or one project at a time. No other use is permitted unless you submit a new request to the data steward. Use of the VHA Data Portal source pages is helpful to find processes for requesting common data sources. And you can make the approval process faster by retaining, organizing, and labeling your regulatory docum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me final tips. One thing to remember is that it’s sometimes helpful in your request if you’re just doing a local study to mention that, and that will, you know, may make your review, your request review go a little faster. Know where to find the request process for each data source. Know the format of data sources requested, are they in SQL or SAS. Identify the platform or venue where you want to manage and analyze data, that’s usually either on your network server locally, or up on VINCI, or if your operation’s in the CDW environment. You’ll want to select a record identifier, and you usually want to get the least sensitive identifier that you can get that would permit you to complete your study. But there are datasets that require SSN, like CAPRI, the Electronic Health Record, and JLV, the Joint Legacy Viewer. Both of those require access to Real SSN, and a lot of the program notes in the CDW have SSNs scattered in the notes, so you have to have Real SSN approval for that. So you want to also know where and how you’ll receive your data. Will you be granted access to a file that’s generally available, or will a cohort of, will a data extract for your cohort be delivered to your workspa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at is it for me. I made it in 45 minutes. I hope I didn’t go too fast. It’s a lot of material and I’d love to be able to answer some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elissa: Thank you so much Linda for your presentation. There are a few questions that have come in, and I encourage the audience to type in your additional questions as it looks like, well there’s about 10 minutes or so to answer them. This first question is somewhat of a three-part question, so I’m going to break it down into a couple parts for you. The first one, I was confused by the discussion of HIPAA since it sounded like for a research project you might not need HIPAA waiver or authorization. For a research project is it possible to do work that contains no PHI?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inda Kok: It might be. If you were going to do something on rates. Where you wanted to look at just the year and how many, you know a simple research project, or it might not even be simple, where you would look at the number of this kind of procedure for year, or that kind of procedure, and you didn’t have anything but the year. And you didn’t have the day or the month, you didn’t have any patient identifier, you didn’t have any geographical information, below, you know, 50,000 population. So yeah, there are some research questions that might be answered without PHI. At least we’ve gotten requests for them anyway. Meliss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elissa: Thank you. Yeah, the second part of the question. Sounds like the only protected health information in basic read access would be dates. Is that correct or is there an access name that contains no PHI?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inda Kok: There is not a no-PHI access category, and that would require a lot of work on the part of others to make it completely de-identified before it would be presented to you as a researcher or a user. And so when you want to use de-identified data for research you must request that lowest level of PHI that you can, and remember that in addition to Social Security Numbers, and names, and addresses ,and things that are such clearly direct indicators, you still have dates and these geographical locations that could be PHI and sensitive. And so you would just ask for the lowest possible, lowest available level of PHI.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elissa: And how do investigators know what record identifier to use prior to their IRB submission? Most seem to put protocols in without knowing this type of information upfro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inda Kok: Well if you go in, you know, if you’re looking at DART, even if you don’t submit a request to DART preparatory to research, you can go in and look at DART, and do a test one, and you put down what data sources, you enter what data sources you want to use. And on the data source page, if you click one for TIU notes, such as the progress notes, or if you click on CAPRI or JLV, the Real SSN button at the top will be checked automatically. So you can tell which, those are, you know there aren’t many data sources that are only available with Real SSN access. Almost all of the other ones besides, there’s also one other one BIRLS, which is not as used as it used to be. So BIRLS, CAPRI, and JLV and TIU notes are the primary ones. I don’t think I’m forgetting any. But somebody write in the chat box if I forgot someth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elissa: Okay the next question. Can you explain the difference between VIReC and VINCI and does access to each </w:t>
      </w:r>
      <w:r>
        <w:rPr>
          <w:rFonts w:cs="Calibri"/>
          <w:color w:val="4F81BD" w:themeColor="accent1"/>
          <w:szCs w:val="24"/>
        </w:rPr>
        <w:t>[unintelligible 49:00] _</w:t>
      </w:r>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inda Kok: </w:t>
      </w:r>
      <w:r>
        <w:rPr>
          <w:rFonts w:cs="Calibri"/>
          <w:color w:val="4F81BD" w:themeColor="accent1"/>
          <w:sz w:val="24"/>
          <w:szCs w:val="24"/>
        </w:rPr>
        <w:t xml:space="preserve">Meliss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elissa: Can you hear 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inda Kok: I can’t hear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I can hear both of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inda Kok: Meliss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elissa: Linda, what is the difference between VIReC </w:t>
      </w:r>
      <w:r>
        <w:rPr>
          <w:rFonts w:cs="Calibri"/>
          <w:color w:val="4F81BD" w:themeColor="accent1"/>
          <w:sz w:val="24"/>
          <w:szCs w:val="24"/>
        </w:rPr>
        <w:t xml:space="preserve">and VINCI?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inda Kok: </w:t>
      </w:r>
      <w:r>
        <w:rPr>
          <w:rFonts w:cs="Calibri"/>
          <w:color w:val="4F81BD" w:themeColor="accent1"/>
          <w:sz w:val="24"/>
          <w:szCs w:val="24"/>
        </w:rPr>
        <w:t xml:space="preserve">Heidi, can you </w:t>
      </w:r>
      <w:r>
        <w:rPr>
          <w:rFonts w:cs="Calibri"/>
          <w:sz w:val="24"/>
          <w:szCs w:val="24"/>
        </w:rPr>
        <w:t xml:space="preserve">hear Meliss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Uh, I can hear Melissa. I’m guessing that Linda cannot hear either one of us. Meliss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elissa: Yeah, I can hear you Heidi.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Okay, I’m guessing that Linda’s audio somehow got messed up. Unless she chimes back in pretty quickly, we may just want to wrap things up. Unless we have a lot of pending questions lef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elissa: Okay, right now there’s </w:t>
      </w:r>
      <w:r>
        <w:rPr>
          <w:rFonts w:cs="Calibri"/>
          <w:color w:val="4F81BD" w:themeColor="accent1"/>
          <w:sz w:val="24"/>
          <w:szCs w:val="24"/>
        </w:rPr>
        <w:t xml:space="preserve">[unintelligible 49:41] 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inda Kok: </w:t>
      </w:r>
      <w:r>
        <w:rPr>
          <w:rFonts w:cs="Calibri"/>
          <w:color w:val="4F81BD" w:themeColor="accent1"/>
          <w:sz w:val="24"/>
          <w:szCs w:val="24"/>
        </w:rPr>
        <w:t xml:space="preserve">Hell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elissa: _question. Hey Linda, can you hear us again? I have Linda here next to me, so I’m going to have, we’re going to pass the phone over here for the next few minut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w:t>
      </w:r>
      <w:r>
        <w:rPr>
          <w:rFonts w:cs="Calibri"/>
          <w:color w:val="4F81BD" w:themeColor="accent1"/>
          <w:sz w:val="24"/>
          <w:szCs w:val="24"/>
        </w:rPr>
        <w:t>Perfec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elissa: </w:t>
      </w:r>
      <w:r>
        <w:rPr>
          <w:rFonts w:cs="Calibri"/>
          <w:color w:val="4F81BD" w:themeColor="accent1"/>
          <w:sz w:val="24"/>
          <w:szCs w:val="24"/>
        </w:rPr>
        <w:t xml:space="preserve">So Linda, </w:t>
      </w:r>
      <w:r>
        <w:rPr>
          <w:rFonts w:cs="Calibri"/>
          <w:sz w:val="24"/>
          <w:szCs w:val="24"/>
        </w:rPr>
        <w:t xml:space="preserve">the next, Linda, the next question is what is the difference between VIReC and VINCI, and does access to each diff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inda Kok: That’s an interesting question, but it’s actually one we get quite a lot, and it’s based in kind of a misunderstanding. So let’s go through this. VINCI is a big analytic platform that’s secure. It has its own firewall inside the VA’s firewall, so it, and you, once, if you’re a researcher and you have data up there, you have to get specific permission from NDS to download it. So let’s go through this, through all the roles. We have BISL, which architects the CDW, we have VINCI, which is the infrastructure platform of, that where researchers use their data, National Data Systems is the steward of the CDW data and many of the other data sources that are requested in DART. So we have BISL is the CDW architect, NDS is the steward of the data, and VINCI runs, manages, creates the platform within which researchers and others can do analytics. VINCI also provides some very valuable services. They’ll assist you with natural language processing, if you want to use the TIU notes, the progress notes, or other texts data, and they have a lot of, they have a helpdesk, </w:t>
      </w:r>
      <w:hyperlink r:id="rId4">
        <w:r>
          <w:rPr>
            <w:rStyle w:val="InternetLink"/>
            <w:rFonts w:cs="Calibri"/>
            <w:sz w:val="24"/>
            <w:szCs w:val="24"/>
          </w:rPr>
          <w:t>vinci@va.gov</w:t>
        </w:r>
      </w:hyperlink>
      <w:r>
        <w:rPr>
          <w:rFonts w:cs="Calibri"/>
          <w:sz w:val="24"/>
          <w:szCs w:val="24"/>
        </w:rPr>
        <w:t xml:space="preserve"> , and the questions they handle are more technical and more data, more, sort of more about the data that they manage. Now, people call things VINCI data but VINCI, the data that’s referred to generally as VINCI data is a copy of the CDW data and all the other sources that have placed copies of their data on VINCI platform for all of us to use. So I hope that explains VINCI and its relationship to those things. VIReC is a resource center also, but we’ve been around since 19, yeah 1998, 20 years, 21 years now, and we have three main goals and a special project. So the first goal is data knowledge. Developing information about data and presenting it in research user guides, and factbooks, and researcher’s notebooks, and all kind of other documents and reports and products about data. And then the second goal is to disseminate that information broadly across the VA in all of those three sites, and to have, we run the helpdesk and we have the Listserv which we manage. So we manage those kinds of things to provide you with the resources that you need to learn about data. What’s available, how do you get access to it? And then the third goal of VIReC is to improve the data use environment. And that’s the kind of thing we do with these Cyberseminars, and we work very hard to make access easier and generally that, it makes it easier when we have it all in one place. Where we can see what data are available. We can click on it and request it. And that makes it, all the request process go smoothly. So those are the things that VIReC concentrates. Right now, well we have two special programs. Since 2003 we’ve been distributing the Medicare and Medicaid data for research in the VA. And so we’re the sole steward of that data. There is a Medicare analysis center out of Boston, out of the [unintelligible 54:28] for operations and planning and policy, has the responsibility for managing that data for operations. So VIReC is, has this extra project for, you know reviewing, approving, and distributing Medicare and Medicaid data. And also the USRDS data, which is on your acronym list. So then, right now we have just begun in the last two and a half years another special project, and that is to work closely with Office of Research and Development to make sure that the data that we need for research is available during and following the Cerner transition. So that’s a very big project, and several of our staff members are engaged in that with the Office of Research and Development and EHRM. So, that’s a very long answer to a short question. But I’m, we get it all the time and I’m happy to have gotten the opportunity to explain it. Meliss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elissa: Thank you Linda. With less than three minutes to go I’m going to close this out for today by thanking Linda for taking the time to present today’s session. To the audience, I see that there are a few unanswered questions, so I am going to forward those directly to our presenter, and if you have any other questions that were not addressed today, please feel free to either email the VIReC HelpDesk at </w:t>
      </w:r>
      <w:hyperlink r:id="rId5">
        <w:r>
          <w:rPr>
            <w:rStyle w:val="InternetLink"/>
            <w:rFonts w:cs="Calibri"/>
            <w:sz w:val="24"/>
            <w:szCs w:val="24"/>
          </w:rPr>
          <w:t>virec@va.gov</w:t>
        </w:r>
      </w:hyperlink>
      <w:r>
        <w:rPr>
          <w:rFonts w:cs="Calibri"/>
          <w:sz w:val="24"/>
          <w:szCs w:val="24"/>
        </w:rPr>
        <w:t xml:space="preserve"> , or contact Linda directly. We encourage you to tune in to our next session in the VIReC’s Database and Methods Cyberseminar series on Monday, December 9th, at 1 P.M. Eastern. Maria Souden will be here to talk about Meet VIReC: The Researcher’s Guide to VA Data. We hope you’ll all join us. Thank you once again for attending. We’ll be posting the evaluation shortly. Please take a minute to answer those questions and let us know if there’s any data topics you’re interested in and we’ll do our best to include those in future sessions. Thanks every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273e"/>
    <w:rPr>
      <w:color w:val="0000FF" w:themeColor="hyperlink"/>
      <w:u w:val="single"/>
    </w:rPr>
  </w:style>
  <w:style w:type="character" w:styleId="UnresolvedMention">
    <w:name w:val="Unresolved Mention"/>
    <w:basedOn w:val="DefaultParagraphFont"/>
    <w:uiPriority w:val="99"/>
    <w:semiHidden/>
    <w:unhideWhenUsed/>
    <w:qFormat/>
    <w:rsid w:val="0094273e"/>
    <w:rPr>
      <w:color w:val="605E5C"/>
      <w:shd w:fill="E1DFDD" w:val="clear"/>
    </w:rPr>
  </w:style>
  <w:style w:type="character" w:styleId="BalloonTextChar" w:customStyle="1">
    <w:name w:val="Balloon Text Char"/>
    <w:basedOn w:val="DefaultParagraphFont"/>
    <w:link w:val="BalloonText"/>
    <w:uiPriority w:val="99"/>
    <w:semiHidden/>
    <w:qFormat/>
    <w:rsid w:val="009f0f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f0f2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hyperlink" Target="mailto:virec@va.gov" TargetMode="External"/><Relationship Id="rId4" Type="http://schemas.openxmlformats.org/officeDocument/2006/relationships/hyperlink" Target="mailto:vinci@va.gov" TargetMode="External"/><Relationship Id="rId5" Type="http://schemas.openxmlformats.org/officeDocument/2006/relationships/hyperlink" Target="mailto:virec@va.gov"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6170</Words>
  <Characters>35169</Characters>
  <CharactersWithSpaces>41257</CharactersWithSpaces>
  <Paragraphs>82</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8:09:00Z</dcterms:created>
  <dc:creator>Department of Veterans Affairs</dc:creator>
  <dc:description/>
  <dc:language>en-US</dc:language>
  <cp:lastModifiedBy>Harding, Stephanie S.</cp:lastModifiedBy>
  <dcterms:modified xsi:type="dcterms:W3CDTF">2019-11-19T1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