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7, 2019</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Session:  Evidence Map: Reporting of Results by Sex or Gender in Randomized Controlled Trials with Women Veteran Participants (2008-2018)</w:t>
      </w:r>
    </w:p>
    <w:p>
      <w:pPr>
        <w:pStyle w:val="Normal"/>
        <w:spacing w:lineRule="auto" w:line="240" w:before="0" w:after="0"/>
        <w:rPr>
          <w:sz w:val="24"/>
          <w:szCs w:val="24"/>
        </w:rPr>
      </w:pPr>
      <w:r>
        <w:rPr>
          <w:sz w:val="24"/>
          <w:szCs w:val="24"/>
        </w:rPr>
        <w:t>Presenter:  Elisheva Danan, MD, MP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first we’re just past the top of the hour we’re going to go ahead and get things started.  Again, thank you, everyone for joining us for today’s session Evidence Map: Reporting of Results by Sex or Gender in Randomized Controlled Trials with Women Veteran Participants  from 2008 to 2018.  Our presenter today is Elisheva Danan.  She is a staff physician general internal medicine at the Minneapolis VA Healthcare System.  A CORE investigator with the Center for Care Delivery and Outcomes Research and an assistant professor at the University of Minnesota Medical School.  And with that Elisheva,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Yes.  Thank you so much.  Can you guys see my slide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We can,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Okay.  Great.  Well thank you so much for having me.  I won’t read the title of my talk again because it’s quite wordy but don’t worry we’ll go over everything.  So I just want to start by acknowledging that I didn’t do this work by myself and to thank my co-authors, specifically research assistant, Kristen Ullman, who was a huge help on this work, and also Ruth Klap, Becky Yano, and Dr. Erin Krebs whose my primary mentor here at CCDOR.  I don’t have any financial relationships to disclose and I’m not speaking for the federal government today.</w:t>
      </w:r>
    </w:p>
    <w:p>
      <w:pPr>
        <w:pStyle w:val="Normal"/>
        <w:spacing w:lineRule="auto" w:line="240" w:before="0" w:after="0"/>
        <w:rPr>
          <w:sz w:val="24"/>
          <w:szCs w:val="24"/>
        </w:rPr>
      </w:pPr>
      <w:r>
        <w:rPr>
          <w:sz w:val="24"/>
          <w:szCs w:val="24"/>
        </w:rPr>
        <w:t xml:space="preserve">So what we’re going to do today is basically go over this paper that we wrote which is an evidence map that looks at all of the different randomized clinical trials that included women Veteran participants in the last decade to assess the reporting of results by sex and gender.  The full length of the article is here in a clickable form if you have the slides at home or afterwards and I hope you’ll have a chance to look through the full article for the detai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in order to frame kind of how we talk about it, we’ll go to our first poll question which is just to know kind of who I’m talking to.  So if you can just let me know who you are.  Tell me what your main roles are; physician, nurse, a research PI, or research study staff, if we have any Veterans in the audience, or any other that didn’t fit into one of the other categ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unfortunately I could only five options here so I had to cut Veteran out.  I feel really bad.  If this is up, please select all that can apply.  I see responses are coming in nicely.  We’ll give everyone a few more moments to respond and I’ll close the poll question out.  If you are entering an other and you’d like to let us know what that role is, please type it into the questions pane and I can read through those as we’re going through the results here.  It looks like we’ve slowed down so I am going to close this poll out.  And what we are seeing is zero physicians, 30% nurse, 30% research PI, 40% research study staff, and 40% other.  And that other category looks like we have social work studen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Thank you so much.  That’s really helpful to kind of know who we’re talking to here in terms of going through this.  So I’m going to use a pretty traditional format to go through this paper but I’ll try to give you some information about why we did this research, how we did it, and then what we think the implications of the findings 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ll start with some background and this is our second poll question.  We’re talking about sex and gender.  My first question is what is the difference between sex and gender?  Options are A) There’s a difference?  B) It’s very simple.  Sex refers to biological attributes and gender is a sociocultural construct.  Or C) Actually it’s a lot more complicated tha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responses are coming in.  They’re kind of fluctuating a little bit so we’ll give you all just a few more moments to see if we can get a few more responses in here.  Just waiting for it to settle a little bit and we will close it out.  Okay.  It looks like we’ve slowed down so I’m going to close this.  And what we’re seeing is zero people saying there’s a difference.  Forty percent saying sex refers to biological, gender is sociocultural.  And 60% saying actually it’s a lot more complicated than tha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All right.  Everybody is correct so I think it’s probably both B and C are correct here.  I think as a good rule of thumb it’s helpful to remember that sex in general refers to biologic attributes and gender in general is referring to psychosocial or sociocultural construct but as you guys pointed out, it really does get more complicated than that.  We know that sex attributes can affect gender.  We know that gender norms and gender roles can have an impact directly on biological sex.  So these things are pretty interrelated and it can be pretty hard to separate them out.  There is some lines of research that really try hard to look at these as separate things.  For my purposes for this talk today, we’re going to talk about sex and gender together.  But it’s good to kind of know what we’re talking about when we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real question is do sex and gender matter for health research?  And the spoiler alert is that I think they do and I’m going to try to convince you that they do as well.  So one example that I think is pretty easy to wrap your head around would be, for example, how sex and gender influence response to pharmacologic agents or drugs.  And this is a pretty straight forward kind of healthcare intervention that we might study or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t turns out that sex and gender can have a huge response to how somebody responds to medication.  So first we can think about sex.  And these are the biological characteristics of how that drug acts in a person’s system.  So the pharmacokinetics and the pharmacodynamics are, we know, dependent on things like the size of the person.  They’re fat and muscle proportions in their bodies, the motility of their stomachs, the enzymes that their liver produces and we know these things vary by sex.  And then we can also consider gender effects.  So we know that there’s a lot more that goes into how medication affects a person then what happens once it’s inside their body and how it’s processed.  For example, their access to care, their other health behaviors that might interact so we know that cigarette smoke and other ingredients in cigarettes or alcohol might interact with medications that you’re taking.  We think placebo affect may vary by gender, medication adherence, socioeconomic status.  So multiple factors that we know are related to gender can also impact how somebody takes the medication and how that medication works for them.  So I think that even for something that seems pretty straight forward like taking a pill every day, sex and gender can have a pretty significant influence.  And for that reason, just you can imagine that behavioral interventions and other non-pill interventions could also have pretty significant sex and gender influ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has sex and gender reporting changed over time in health research?  Well back in the good old days, basically all clinical trials were done with white men.  And this was done, you know, with well intentions to try to protect fragile women from participating in studies but, as a result, we kind of realized in the last few decades that a lot of our research, we didn’t know how it applied to wom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 couple of decades ago the U.S. government kind of realized that most of the drugs they were pulling off the market had had more significant adverse effects for women than men.  So they got pulled off the market for safety reasons and those safety reasons primarily applied to how the drugs worked in women and the problem was they had never been studied in women.  So a lot has changed over the years in terms of what is required and, specifically, when the FDA does phase three trials, people are required to include women and also to report the results for women separately from men.  The NIH and the National Academy of Medicine have really called for increased participation of women in medical research for several decades now, so starting in about 1993 when this requirement of inclusion first came out.  And NIH when they fund studies they do report back what proportion of the study participants are women and they publicly publish this data and it’s been close to 50% female for at least a decade in NIH funded trial.  This is not true, for example, industry funded or studies that trials that don’t have that requir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does this play out in Veteran research?  Well we have this added difficulty and challenge in Veteran research which is that women remain an extremely numerical minority in Veterans.  So 10% of all living Veterans are women.  We know that numbers rising.  Seven percent of VA patients are currently women and that represents a huge increase in the last decade and a half.  And so what we are striving to do is really do health services research that is going to be applicable to this patient population while acknowledging that women Veterans are different then male Veterans on a lot of different factors, but for example, they’re younger overall.  They’re also more racially and ethnically diverse.  So trying to do research that includes Veterans and includes women and men and can be applied to the care and research and improved healthcare for women Veterans is an added challenge in VA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got interested in this topic because I was asked to lead a review a few years ago with our Minneapolis VA Evidence Based Synthesis Program in which we reviewed all of the women Veterans health research over an eight year time period.  It was a really broad topic.  We wanted to look at all the different fields of research that included women Veterans and in order to narrow things down a bit, we excluded studies that didn’t explicitly report results for women.  And the reason we did that was because we felt like since we were looking at such an overall broad topic, we wanted to really hone in on research that was going to be useful to clinicians and researchers who were taking care of or studying women Veterans.  And we felt like if the results didn’t include specifically how this intervention worked for women, then we didn’t know how that data was going to be applied.  And it turns out that meant that we left out a lot of studies.  So there were hundreds of research studies that women Veterans either participated in or were counted in or included in that were not being made useful for the care and study of those women.  And we thought that was a major gap.  So one of the limitations that we pointed out at the end of our report was that the VA, and Veterans research in general, really needed to improve reporting of results by sex or gender.  So you can imagine that we were delighted last year to see a special supplement sponsored by the VA Office of Research and Development to women’s health issues examining specifically sex and gender differences in VA Clinical and Health Services Research.  Because this seemed like a great opportunity to take a deeper look at those papers that we had to exclude and that we weren’t able to learn anything from.  So try to understand what was different about those papers.  Why had they not managed to acknowledge the results for women in a way that was meaningful and usefu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o our overall objective here in this paper was to take a look at research that included women Veterans in the last decade and evaluate attention to sex and gender by comparing studies that did or did not pay attention to sex and gender and report those results.  Now we specifically focused on randomized control trials here because it seemed like a specific need for women’s Veterans research was to increase our attention to intervention studies and randomized control trials are kind of easily defined and so we were able to create a narrower field to look at specifically here.  We asked a few key questions that I will go over next after we look at some of the overall metho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rst I’ll point out that there’s a little bit of a difference between a systematic review and an evidence map.  So systematic reviews that we are traditionally familiar with sort of sifts through the evidence to answer a really specific question.  And so that question might be something like, how does intervention A compare to intervention B for population X?  And you look through all the studies and sort of see how they landed on that specific question.  An evidence map is actually somewhat different than that.  We’re not trying to answer a specific clinical or research question.  What we’re trying to answer is, what is, you know, the landscape of research in a field?  So we’re looking at a broad field.  We’re trying to identify gaps in knowledge or future research needs.  And then, specifically, for an evidence map, we want to present those results in a user friendly visual format that kind of can capture a lot of information in one picture.  I will mention that scoping reviews, which some people are more familiar with, are a related type of search that’s a little bit different.  I think as far as I can tell, scoping reviews and evidence maps really developed in parallel but they are now kind of starting to converge.  And evidence maps, I think, are being considered kind of a subset of scoping reviews with that additional focus on the visual representation of results.  Scoping reviews in the last year have gotten a little bit more structured and there is now a PRISMA check list for presenting these results.  And so we use this checklist to try to help improve the standardization of the [unintelligible 13:24] on the way that this research is presented because these types of reviews can be really helpful but can be also confusing to people who aren’t familiar with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use the kind of search strategy you’re probably familiar with for systematic reviews where we used specific MeSH terms that were related to women and Veterans.  And we ended up including studies from 2008 to the present by combining our old search with that, you know, that previous reviewed 2008, 2015.  We reran the same search for the last three years 2015 to 2018.  We again excluded any studies that weren’t about health or healthcare and any studies that didn’t include women Veterans.  But in this evidence map, which is different from our previous one, we excluded papers that weren’t randomized control tri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asked essentially three key questions and I’m going to go through where those came out.  So first we started with kind of the universe of randomized control trials that had women Veterans as participants and we split those into two buckets; those that had male and female participants and those who had only women.  Then we looked closer at the ones that had male and female participants and the question we asked was, does this study report results by sex and gender or not?  And the way we define that was either presenting completely disaggregated or separated out results for the main outcome for men and women or reporting an interaction test for the intervention by sex or gender for the main outcome.  And we wanted to compare these two groups of papers.  So studies that reported results by sex or gender to studies that did not across different characteristics and these are the characteristics we pulled out.  And you can see that we’re not looking at the results of the study.  We’re not trying to understand what they found.  We’re trying to understand on how they did their research and how they reported it and whether that was different for these two types of pap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then looked more closely at those studies that did report results by sex or gender specifically to see how they had done that.  So you’ll remember that our requirement was that they had to at least do an interaction test or present the results for women.  But we wanted to see if beyond that, or meaning kind of what are currently considered best practices for reporting sex and gender when it comes to all the different steps of the study design and reporting.  And to do that we used the SAGER guidelines, which is the Sex and Gender Equity in Research Guidelines.  And these aren’t in widespread use.  They’re not required for most research studies or reporting or journals at this current time.  So we really kind of used them as a guide, a framework for laying out what might be done or what might be considered best practices but it was intended to be descriptive.  We didn’t expect that papers that reported sex and gender results must check every one of these boxes.  It was more to kind of see how what we’re doing now compares to what is considered to be likely the best practices for this.  And then finally one more key question that we looked at was, we took the papers that did not report results by sex or gender and we just looked to see if they acknowledged essentially the existence of sex and gender.  So we looked for any mention of women, men, male, female, the word sex or gender in any part of the paper and this was entirely descriptive.  We just looked to see how they did it.  So we didn’t have any A priority ideas for what they might do or what they should do.  We really just looked to see how this was addres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find?  Well I’ll tell you first how the literature flowed through this search.  So we started with those papers that we had excluded before and the previous review we found hundreds of papers that didn’t provide results that were specific for sex or gender and we also had some paper that we did exclude because they didn’t have very many women in them.  So we brought those into our search now and we repeated the search again for the last three years and we brought together all those citations throughout the duplicates, screened all the abstracts for those that were intervention studies related to female Veterans, we brought back in the randomized trials from the previous review, and then we excluded everything that wasn’t a primary randomized control trial report.  So we were looking at the main outcomes paper and then we included secondary analysis papers if they specifically, explicitly were a sex and gender analysis that wasn’t included in the primary paper.  We ended up with 45 artic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is 45 articles I’m going to show our main evidence map.  So this is kind of our overview of the literature and you’ll see across the bottom we go from 2008 to 2018 and on the Y axis here, we have the number of papers published per year.  We’re going to tell you about each paper.  So every box is going to be one paper that describes one randomized control trial.  And we’ll start by looking at those that did not report results by sex.  So as you can see as the color of the box gets darker, the proportion of women in the study goes up.  And you’ll see that we found 30 studies.  Out of the 45 that we identified there were 30 trials that did not report results by sex.  And I think you can get a gestalt looking at this that the color is getting a little darker over time so there is perhaps more participation by women and maybe a few more studies in recent years.  Next we add in the papers that didn’t report sex specific results.  And again, these are going to get darker as they include a higher proportion of women.  And the significant finding here is that there were less of these.  There were only 10 trials that did report sex specific results but you’ll see that they all happened in the last few years for the most part.  And then finally we looked at the studies that included 100% women.  There were five of these and, again, they almost all happened in the last few years.  So put together you can look at this map and get the picture that increasingly there are more randomized control trials that include women Veterans.  Those trials have a higher proportion of women over time and the studies that report sex specific results have all happened in recent years.  The last caveat I’ll point out is just to notice that in 2018 we’re only reporting January through May.  That’s when we stopped and did the search and so you could imagine that potentially that 2018 column could be twice as tall if you were able to include the rest of the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look at our questions one by one and I’m going to show you some of the key findings in a table here.  So question one was comparing the characteristics of randomized trials that did or did not report sex and gender results.  And over on the right here, you can see that there’s two columns.  Those with no results by sex or gender, there’s 30 trials in there.  And those with results by sex or gender, there’s 10 trials in there.  And the trial characteristics on this first slide are just the number of study participants and the proportion that were women.  And you’ll see that, not surprisingly, that studies that did report results by sex or gender were significantly bigger than studies that did not.  And studies that did report results by sex or gender also had a higher proportion of women.  So not surprising but confirmed what we exp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the same exact table with a few more trial characteristics.  And you know we didn’t find a lot of dramatic differences here for most things.  Healthcare topics were relatively similar across these two categories.  Study locations didn’t pan out exactly as we expected.  We thought that multi-site studies might have an easier time recruiting more women and being more likely to report results by sex or gender but that wasn’t really true.  And we also thought that VA cooperative studies, which are kind of the most supportive, large clinical trials that the VA does, might report results by sex or gender and none of the ones that we captured did.  We also saw that there was a difference by intervention type.  So we had nine pharmacologic studies plus a couple of device studies down at the bottom there and almost none of those reported the results by sex or gen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go on to question two.  This question, remember, was looking at the trials that did report results by sex or gender and how they measured up compared to kind of best practices using those safer guidelines.  So over on the left you see sort of what might be expected or described as a way to do this; so for the hypothesis, the study design, the analysis, reporting, kind of different ways that it is expected or standardized to report attention to sex and gender.  And across the top over here we have trials 1 through 10 that did report results by sex and gender.  And you know, the main thing that you can see is that there’s a lot of empty spaces.  So there wasn’t standardization that everybody did all of these things by any means.  We did kind of require that they did an interaction test or presented sex disaggregated results in order to fall into the categories so that’s the most consistent thing.  But you’ll notice that, you know, interaction tests have limitations and one of them is that they can be under powered.  Only one trial did a power calculation for the interaction that they reported to us.  And furthermore, if you’re going to run an interaction test it’s usually good to have a hypothesis for why you’re running it and for what you think might find and very few trials explicitly stated a hypothe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my last table and it is so big that I couldn’t put the title on here but we’re looking at the 30 trials, so they’re numbered 11 through 40 across the top there.  The 30 trails that did not report results by sex or gender.  And what we did here was just look at the method results and discussion section to see if there was any mention of sex or gender anywhere in the paper.  And what you’ll see is that most of this chart is blank, so most of it did not have much mention.  And the main thing that we saw is that, you know, for the most part most trials report the proportion of male and female participant.  So they have that table one that tells you how many people are in the study and what their characteristics are and they did kind of report the sex of the people of the study for the most part.  On the other hand, you know, even though these studies did, in general, had a low proportion of women and did not report results by sex or gender, very few of them to less than half of them named it as a limitation, said specifically that the male population limited the generalizability of their findings which we thought was disappoin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are some takeaways and key findings here?  Well the first one is the participation of women Veterans in research.  So as I mentioned, the studies that reported results by sex or gender were larger and they had a higher proportion of women in them.  But women are only 10% of living Veterans, right?  We mentioned that women are an extreme numerical minority and so in order to be able to present results by sex or gender it really seems like women have to be over represented in trials.  In fact there were 13 trials that were under represented, had less than 10% women and almost none of those reported results by sex or gender.  So by definition, we kind of start at a level of over representing and then really try to increase the efforts to include women which has been required for a while by VA Office of Research and Development and more recently has been required to be reported on ClinicalTrials.gov for VA funded trials.  And one resource that might help people with this is utilizing VA Women’s Health Practice-Based Research Network which can help improve recruitment if you’re doing a multi-site trial and wanted to increase that proportion of women, so really kind of over sample and over represent women.</w:t>
      </w:r>
    </w:p>
    <w:p>
      <w:pPr>
        <w:pStyle w:val="Normal"/>
        <w:spacing w:lineRule="auto" w:line="240" w:before="0" w:after="0"/>
        <w:rPr>
          <w:sz w:val="24"/>
          <w:szCs w:val="24"/>
        </w:rPr>
      </w:pPr>
      <w:r>
        <w:rPr>
          <w:sz w:val="24"/>
          <w:szCs w:val="24"/>
        </w:rPr>
        <w:br/>
        <w:t xml:space="preserve">Next you can look at the reporting of sex gender results.  So overall we had 30 trials, I’m sorry, 40 trials that included men and women.  A quarter of them reported results by sex and gender.  How does that compare to non-Veteran studies?  It’s in the ballpark of non-Veteran studies.  So we’re not doing significantly better or worse than studies that don’t include Veterans which I think is relatively impressive considering how many fewer women we have relative to our population.  And there’s a lot of different groups who either are or can help improve this number.  So funders like the NIH can require reporting.  The FDA, as I mentioned for our phase three trials of pharmaceuticals, requires that you report sex disaggregated results.  And journals I think need to step up a little bit to also try to improve reporting in papers that International Committee of Journal Editor, the ICMJE, states in their guidelines that people should report sex disaggregated results.  However, we looked at whether there was any relationship between a journal saying that it adopts the ICMJE guidelines and actually enforcement of that in reporting and we found no relationship.  The consort guidelines, which are the most widely used guidelines for reporting randomized control trials, do not have any statement about sex and gender reporting.  So I think that there’s definitely room for improvement in kind of the regulation of this that might kind of make it the norm, the default, rather than the exce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found that even though overall 25% of studies reported sex and gender results there was a significant variation by study type and, as I pointed out, only one of the 11 pharmacologic or device studies presented results by sex and gender.  We talked a little bit about how sex and gender can affect pharmacologic interventions.  But just as an example, there was one very well-known trial last year that looked at Prazosin for PTSD among Veterans, and it was a negative trial.  It was really practice changing because this drug is widely used in the VA for this treatment, and it got a lot of press and, you know, it was a cooperative studies program trial.  It was done at 12 VA medical centers.  They have 304 participants and only seven of the participants were women, that’s 2%.  And you know, there’s reason to think that sex and gender would play a huge role here.  So we know that the causes, manifestations, treatment needs of PTSD might vary by sex and gender.  We also know that the medication Prazosin efficacy and side effects could vary by sex and gender.  And the reason we know that is because the protocol for this trial used a different dose and a different titration schedule for women than for men.  So they had told us they thought it acted differently by sex but they didn’t in any other way address that or try to account for it in the study.  They also didn’t even mention that under representation of women in this study was a limitation of the trial.  And you’ll see that the title of the study was Trial of Prazosin for PTSD in Military Veterans, not in male Veterans, and that’s how it was reported in the literature as well as the media.  So I think that we’re applying these results in a population it’s never really been studied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nally even in the trials that did report results by sex or gender, there’s a lot of room for improvement in how we do that.  So we required kind of to be categorized that way of reporting interaction tests and that’s a good first step but it’s certainly not enough.  As I mentioned, interaction tests can be underpowered and they can also be spurious.  They can report a difference where there really isn’t a significant difference.  So it’s important to mention in your research, you know, why you think there might be a relationship between sex and gender in the intervention that you’re looking at with respect to the outcome.  And if your interaction test is underpowered or if your interaction test is negative to go ahead and provide full results disaggregated by sex regardless of their interaction test results.  And one of the reasons to do this is that even if you have very few women in your trial, you’ve been trying hard to recruit women and you’re having trouble with that, you know, providing that data to future researchers can allow for meta analyses to be done in other, you know, use of that research and systematic reviews and things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wake everyone up at the almost end here.  I’m going to give you one more poll question.  So you know, I’m mentioning some ways that they fell short in the studies that we looked at but, you know, have you personally ever gotten any training on doing sex and gender research and sex and gender analyses in research?  The options here are; yes - I’m expert ask me anything, just a bit of training - I need more training and experience, or never - this is the first time I’ve ever heard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olly: </w:t>
      </w:r>
      <w:r>
        <w:rPr>
          <w:sz w:val="24"/>
          <w:szCs w:val="24"/>
        </w:rPr>
        <w:t xml:space="preserve"> And responses are coming in.  We’ll give everyone a few more moments to respond before I close the poll out and we go through the results here.  And it looks like we’ve slowed down so I’m going to close this.  And it looks like we have zero people saying that they’re an expert, 58% saying that they have just a bit of training, and 42% this is the first they’ve heard of it.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Thanks guys.  That’s really helpful and also not surprising.  I’ve also have not been trained on this ever.  So I wanted to point a few opportunities that we can all improve individually.  I think that, you know, there’s certainly room for funders and journals and training institutions to provide this information, to require this kind of training but as those of us who are already doing this research know, sometimes we just have to learn how to do this.  Luckily the VA has resources for this.  So the Women’s Health Research Network offers assistance.  You might have gotten this email that I got which said, are you planning to submit a proposal, can we help?  So they’re really out there trying to help include women in your study and they can also help with some of the more technical expertise of how to do these analyses, how to account for the effect of sex and gender.  The NIH has a resource page on this and then the Canadians, I thought, are pretty far along on this.  They have some great online training modules that anybody can use that are kind of short, little, interactive video modules that you can do if you just want to get some more information for your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briefly mention a few limitations of our evidence map.  You know we only included search criteria that were specific to women so we’re probably missing some randomized trials that included women but don’t mention women anywhere.  So we probably overestimate the proportion that reports sex or gender.  We also only looked at published data or online supplements.  So we’re talking about kind of what people reported publicly in their publications but they might have put data on ClinicalTrails.gov.  That was inconsistent enough that we decided not to use it.  We couldn’t find all the trials on ClinicalTrials.gov so we only limited ourselves to the papers that were published and their supplements online.  And then, finally, we’re only looking at 45 randomized control trials here.  There were lots of implementation and evaluation projects and otherwise uncontrolled trials that were intervention studies including women Veterans that I think deserve the same kind of scrutiny and some of those were more likely to use the Women’s Health Research Network as a resource as well.  So I think that, you know, it helped us to narrow things down to do just randomized control trials here but certainly there’s a lot more studies to look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all of our conclusions on one slide.  Basically, you know, we see increased participation of women Veterans in clinical trials over the last 10 years but, overall the reporting of results by sex and gender is still lower than it should be.  Even studies that do report results by sex and gender are usually leaving our some information that would be really helpful for understanding and interpreting that information.  And so we think that overall improving attention to sex and gender in research that includes women Veterans is going to help us improve the applicability of the knowledge that we get from that research to take care of women and to improve the research that we’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at’s everything that I have for today.  I’m happy to answer any questions via the question box or email if that’s easier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d we actually don’t have any pending questions at the moment.  I always feel really bad when this happens.  I’m sure the audience is trying to absorb the information and come up with some fantastic questions that they are madly typing in on the questions box.  So we’ll give everyone a few moments to finish typing those in and submit them and we can start going through some questions.  We do have plenty of time left for questions everyone so this is a great opportunity to get those submitted in here we can start working through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And people can feel free to email me later if you think of your question in an hour or two.  I’m happy to talk about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Fantastic.  It does not look like I’m getting anything in to the questions box.  This is very rare.  That does not happen very oft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I guess I explained this perfec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Exactly!  No one has any questions after your session.  That’s when that happens.  But I don’t know if you have any closing remarks you’d like to make quick before we close it out for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You know I think that this is a field that I didn’t start out with a specific interest in and I kind of realized as I was going through the literature just how much, you know, it’s an issue.  And I think that, I hope, people will take away from this just paying a little closer attention when you’re reading an article, when you’re citing a literature, you know, to see if the people that you are applying the results were ever studied in this research.  Because I think that that can make a really big difference in, you know, how we use research.  And then, you know, help to educate your peers that this is something we should paying attention to because it‘s rare to have a study that really doesn’t have any impact of sex or gender.  It turns out that sex and gender matter in a lot of cases and you might be able to make the argument that in this case it doesn’t matter or in this case we weren’t able to recruit enough women or something like that.  But you know, I think if that’s the case then it’s good to explicitly say that in the study or in the limitations and that will help people know who to apply your results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Fantastic.  Good points.  We did get one question in here.  Should be pretty simple.  Has the paper, is the paper available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Yes.  The paper was published in the Women’s Health Issue Journal Supplement and there’s a link to the paper online.  Full text is available for free so you should be able to get to it.  The link is in the slides.  I think it’s like on the second or third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Perfect.  Fantastic.  And it looks like we don’t have anything else coming in here so we can close things out a little bit early today.  Sorry, just one other quick question that came in.  Another issue is divisions of race within gender.  The parsing of women out of a study may cause it to be underpowe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Elisheva Dana:</w:t>
      </w:r>
      <w:r>
        <w:rPr>
          <w:sz w:val="24"/>
          <w:szCs w:val="24"/>
        </w:rPr>
        <w:t xml:space="preserve">  Yeah.  I agree.  You know you have to take that into consideration and so I think that that’s one reason why separating it out and having enough power can be a problem.  I think that’s why for us the papers that were able to report anything about sex and gender were more likely to be larger studies and have a higher proportion of women.  And so obviously, you know, if you’re recommendations to researchers saying do bigger studies isn’t always that useful because people might be trying to do bigger studies but have other limitations that are keeping them at the study population that they have.  So I think that that’s one reason that just presenting the results, even if it’s in a supplementary online table, presenting the results by sex can just be useful to have the data as raw data that can then be used in meta analyses in the future and certainly, this is just the beginning.  So we know that women are not a monolith and not all women are the same and not all men are the same and so just saying separating it by men and women isn’t enough.  And we kind of need to get more down to that understanding of all of the different ways that race, sex, education, socioeconomic status, many different factors can have an impact on how an intervention works for somebody.  I think that, you know, including as much data as we can and making that available to research is useful for helping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Fantastic.  And with that, we will close things out for today.  Elisheva, thank you so much for the time that you put into preparing and presenting today.  We really do appreciate it.  For the audience, when I close the meeting out, you will be prompted with a feedback form.  We really do appreciate if you’d take a few moments to fill that out.  It allows us to continue to provide high quality programming for you.  Thank you everyone for joining us for today’s HSR&amp;D Cyberseminar and we look forward to seeing you at a future session.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027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0270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12</Pages>
  <Words>5928</Words>
  <Characters>33793</Characters>
  <CharactersWithSpaces>39642</CharactersWithSpaces>
  <Paragraphs>7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49:00Z</dcterms:created>
  <dc:creator>Department of Veterans Affairs</dc:creator>
  <dc:description/>
  <dc:language>en-US</dc:language>
  <cp:lastModifiedBy>Bloom, Kimberly M.</cp:lastModifiedBy>
  <dcterms:modified xsi:type="dcterms:W3CDTF">2019-10-21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